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PUBLIC SERVICE COMMISS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Re: Review of 2007 Electric</w:t>
        <w:tab/>
        <w:tab/>
        <w:t>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rastructure Storm Hardening Plan</w:t>
        <w:tab/>
        <w:t>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led pursuant to Rule 25-6.0342,</w:t>
        <w:tab/>
        <w:tab/>
        <w:t>)</w:t>
        <w:tab/>
        <w:t>DOCKET NO. 070301-E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lorida Administrative Code, </w:t>
        <w:tab/>
        <w:tab/>
        <w:tab/>
        <w:t>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mitted by Florida Power &amp;</w:t>
        <w:tab/>
        <w:tab/>
        <w:tab/>
        <w:t>)</w:t>
        <w:tab/>
        <w:t>FILED July 20, 200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ght Company.</w:t>
        <w:tab/>
        <w:tab/>
        <w:tab/>
        <w:tab/>
        <w:tab/>
        <w:tab/>
        <w:t>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>
          <w:lang w:val="en-CA"/>
        </w:rPr>
      </w:r>
      <w:r>
        <w:rPr>
          <w:rFonts w:cs="Courier New" w:ascii="Courier New" w:hAnsi="Courier New"/>
          <w:b/>
          <w:bCs/>
          <w:u w:val="single"/>
        </w:rPr>
        <w:t xml:space="preserve">NOTICE OF SERVICE OF FIRST SET OF INTERROGATORIES (NOS. 1-5)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TO BELLSOUTH TELECOMMUNICATIONS, INC. DBA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AT&amp;T FLORIDA, PROPOUNDED BY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THE MUNICIPAL UNDERGROUND UTILITIES CONSORTIUM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spacing w:lineRule="auto" w:line="480"/>
        <w:ind w:firstLine="720"/>
        <w:rPr/>
      </w:pPr>
      <w:r>
        <w:rPr>
          <w:rFonts w:cs="Courier New" w:ascii="Courier New" w:hAnsi="Courier New"/>
          <w:lang w:val="en-CA"/>
        </w:rPr>
        <w:t>T</w:t>
      </w:r>
      <w:r>
        <w:rPr>
          <w:rFonts w:cs="Courier New" w:ascii="Courier New" w:hAnsi="Courier New"/>
        </w:rPr>
        <w:t>he Municipal Underground Utilities Consortium (“MUUC”) files notice that it has served its First Set of Interrogatories (Nos. 1-5) to BellSouth Telecommunications, Inc. dba AT&amp;T Florida (“AT&amp;T”), by e-mail and U.S. Mail this July 20th, 2007 on the following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&amp;T Florid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 Mez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/o Nancy H. Sim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0 South Monroe Stre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ite 4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llahassee, FL 32301-155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0" w:hanging="0"/>
        <w:rPr/>
      </w:pPr>
      <w:r>
        <w:rPr>
          <w:rFonts w:cs="Courier New" w:ascii="Courier New" w:hAnsi="Courier New"/>
          <w:u w:val="single"/>
        </w:rPr>
        <w:t>S/John T. LaVia, III</w:t>
      </w:r>
      <w:r>
        <w:rPr>
          <w:rFonts w:cs="Courier New" w:ascii="Courier New" w:hAnsi="Courier New"/>
        </w:rPr>
        <w:t>__________________</w:t>
      </w:r>
    </w:p>
    <w:p>
      <w:pPr>
        <w:pStyle w:val="Normal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obert Scheffel Wright</w:t>
      </w:r>
    </w:p>
    <w:p>
      <w:pPr>
        <w:pStyle w:val="Normal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lorida Bar No. 966721</w:t>
      </w:r>
    </w:p>
    <w:p>
      <w:pPr>
        <w:pStyle w:val="Normal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John T. LaVia, III</w:t>
      </w:r>
    </w:p>
    <w:p>
      <w:pPr>
        <w:pStyle w:val="Normal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lorida Bar No. 853666</w:t>
      </w:r>
    </w:p>
    <w:p>
      <w:pPr>
        <w:pStyle w:val="Normal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Young van Assenderp, P.A.</w:t>
      </w:r>
    </w:p>
    <w:p>
      <w:pPr>
        <w:pStyle w:val="Normal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25 South Adams Street, Suite 200</w:t>
      </w:r>
    </w:p>
    <w:p>
      <w:pPr>
        <w:pStyle w:val="Normal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allahassee, Florida 32301</w:t>
      </w:r>
    </w:p>
    <w:p>
      <w:pPr>
        <w:pStyle w:val="Normal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(850) 222-7206  Telephone</w:t>
      </w:r>
    </w:p>
    <w:p>
      <w:pPr>
        <w:pStyle w:val="Normal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(850) 561-6834  Facsimi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torneys for the Municipal Underground </w:t>
      </w:r>
    </w:p>
    <w:p>
      <w:pPr>
        <w:pStyle w:val="Normal"/>
        <w:ind w:left="360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Utilities Consortium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ERTIFICATE OF SERVICE</w:t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Courier New" w:ascii="Courier New" w:hAnsi="Courier New"/>
          <w:b/>
        </w:rPr>
        <w:tab/>
        <w:t xml:space="preserve">I HEREBY CERTIFY </w:t>
      </w:r>
      <w:r>
        <w:rPr>
          <w:rFonts w:cs="Courier New" w:ascii="Courier New" w:hAnsi="Courier New"/>
        </w:rPr>
        <w:t xml:space="preserve">that a true and correct copy of the foregoing has been furnished by electronic mail and U.S. Mail on this </w:t>
      </w:r>
      <w:r>
        <w:rPr>
          <w:rFonts w:cs="Courier New" w:ascii="Courier New" w:hAnsi="Courier New"/>
          <w:u w:val="single"/>
        </w:rPr>
        <w:t>20th</w:t>
      </w:r>
      <w:r>
        <w:rPr>
          <w:rFonts w:cs="Courier New" w:ascii="Courier New" w:hAnsi="Courier New"/>
        </w:rPr>
        <w:t xml:space="preserve"> day of July, 2007, on the following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36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orena Holley, Esquire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eino Young, Esquire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dam Teitzman, Esquire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ck Mann, Esquire</w:t>
              <w:tab/>
              <w:tab/>
              <w:tab/>
              <w:tab/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lorida Public Service Commission</w:t>
              <w:tab/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vision of Legal Services</w:t>
              <w:tab/>
              <w:tab/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40 Shumard Oak Boulevard</w:t>
              <w:tab/>
              <w:tab/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allahassee, Florida 3239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AT&amp;T Florida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.Meza/E.Edenfield/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.Carver/M.Gurdian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/o Nancy H. Sims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 South Monroe Street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ite 40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allahassee, FL 32301-1556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lorida Power &amp; Light Company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ohn T. Butler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0 Universe Boulevard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uno Beach, FL 33408-042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lorida Power &amp; Light Company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r. Bill Walker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5 South Monroe Street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ite 81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allahassee, FL 32301-185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Beggs &amp; Lane Law Firm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effrey Stone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ussell Badders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.O. Box 1295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ensacola, FL 3259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ulf Power Company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s. Susan D. Ritenour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ne Energy Place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ensacola, FL 32520-078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gress Energy Florida, Inc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r. Paul Lewis, Jr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6 East College Avenue, Suite 80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allahassee, FL 32301-774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rogress Energy Service Company, LLC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ohn T. Burnett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.O. Box 1404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. Petersburg, FL 33733-404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usley Law Firm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e L. Willis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ames D. Beasley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st Office Box 39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allahassee, FL 3230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ampa Electric Company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s. Paula K. Brown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gulatory Affairs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. O. Box 11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ampa, FL 33601-0111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Akerman Law Firm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eth Keating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6 East College Avenue, Suite 120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allahassee, FL 3230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arrison Law Firm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ouglas J. Sale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st Office Drawer 157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nama City, FL 32402-1579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ity of Panama City Beach and PCB Comm. Redevelop. Agency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chard Jackson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 South Arnold Road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nama City Beach, FL 3241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avis Law Firm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ria T. Browne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19 Pennsylvania Ave., NW Suite 20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ashington, DC 2000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Embarq Florida, Inc.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san S. Masterton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ilstop: FLTLHO010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13 Blair Stone Rd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allahassee, FL 3230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Florida Cable Telecommunications Association, Inc.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6 E. 6th Avenue, Suite 10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allahassee, FL 32303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. M. Rollins, P.E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/o H. M. Rollins Company, Inc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. O Box 347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ulfport, MS 3950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orth American Wood Pole Council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nnis Hayward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17 NE Highway 99, Suite 10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ncouver, WA 9866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ime Warner Telecom of Florida, LP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oward E. Adams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eter M. Dunbar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/o Pennington Law Firm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.O. Box 1009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allahassee, FL 32302-209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Town of Jupiter Island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yor Charles Falcone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onald R. Hubbs, Asst Town Manager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st Office Box 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obe Sound, FL 3347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wn of Palm Beach, Florida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homas G. Bradford, Deputy Town Mgr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 South County Road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lm Beach, FL 3348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erizon Florida LLC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r. David Christian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6 East College Avenue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ite 71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allahassee, FL 32301-772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36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Verizon Florida LLC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ulaney L. O'Roark III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Concourse Parkway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ite 60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lanta, GA 3032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Indent2"/>
        <w:ind w:left="144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BodyTextIndent2"/>
        <w:ind w:left="1440" w:hanging="0"/>
        <w:rPr/>
      </w:pPr>
      <w:r>
        <w:rPr/>
      </w:r>
    </w:p>
    <w:p>
      <w:pPr>
        <w:pStyle w:val="BodyTextIndent2"/>
        <w:ind w:left="5040" w:hanging="0"/>
        <w:rPr/>
      </w:pPr>
      <w:r>
        <w:rPr/>
        <w:tab/>
        <w:tab/>
        <w:tab/>
        <w:tab/>
        <w:tab/>
        <w:t xml:space="preserve">  </w:t>
      </w:r>
      <w:r>
        <w:rPr>
          <w:u w:val="single"/>
        </w:rPr>
        <w:t>S/John T. LaVia, III</w:t>
      </w:r>
      <w:r>
        <w:rPr/>
        <w:t>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Attorney</w:t>
      </w:r>
    </w:p>
    <w:sectPr>
      <w:footerReference w:type="default" r:id="rId2"/>
      <w:footerReference w:type="first" r:id="rId3"/>
      <w:type w:val="nextPage"/>
      <w:pgSz w:w="12240" w:h="15840"/>
      <w:pgMar w:left="1440" w:right="1152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t>3</w: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left="1440" w:hanging="1440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8:40:00Z</dcterms:created>
  <dc:creator>Landers &amp; Parsons</dc:creator>
  <dc:description/>
  <dc:language>en-US</dc:language>
  <cp:lastModifiedBy>Landers &amp; Parsons</cp:lastModifiedBy>
  <cp:lastPrinted>2007-07-20T14:26:00Z</cp:lastPrinted>
  <dcterms:modified xsi:type="dcterms:W3CDTF">2007-07-20T19:39:00Z</dcterms:modified>
  <cp:revision>3</cp:revision>
  <dc:subject/>
  <dc:title>BEFORE THE PUBLIC SERVICE COMMISSION</dc:title>
</cp:coreProperties>
</file>