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183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ADOPTION OF RULE 25-30.43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.A.C., WATER TREATMENT PLA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USEFU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s 1 through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2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IN S. FRIEDMAN, ESQUIRE, Rose Law Firm, 2180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Road 434, Suite 2118, Longwood, Florida 32779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Utilities, Inc.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KENNETH A. HOFFMAN, ESQUIRE, and MARSHA E.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QUIRE, Rutledge Law Firm, Post Office Box 551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32302-0551, appearing on behalf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EPHEN C. REI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/o The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OSANNE GERVASI, ESQUIRE, and RALPH JAEGER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REW T. WOOD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Reilly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Hoffman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Friedman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ross Examination by Ms. Gervasi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Reilly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OHN F. GUAST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Examination by Mr. Hoffman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r. Reilly         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Friedman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Cross Examination by Mr. Jaeger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Hoffman     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 OF REPORTER                   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 17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ATW-1                                      37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    Attachment 1 to John F. Guastella         121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JFG-1                                     121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JFG-2                                     121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JFG-3                                     121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.  I call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  I'd ask staff to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set for a full evidentiary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070183-WS, In re:  Proposed Adoption of Rule 25-30.43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Administrative Code, Water Treatment Plant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fu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Let us now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:  My name is Martin Friedman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m of Rose, Sundstrom &amp; Bentley, and we represen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. in this matter.  Utilities, Inc. does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atives present, Mr. Rick Durham, who is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ice President of Operations, and I think everybody know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iams, who is the Director of Communica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Steve Reilly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 on behalf of the ratepayers.  I also have 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odcock, who is our engineer and the witnes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onso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FFMAN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.  My name is Ken Hoffman.  To my left is Mar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.  We are with Rutledge, Ecenia, Purnell &amp; Hoffman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lahassee.  We're here this morning on behalf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And Rosanne Gervasi and Ralph Ja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  Staff,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Yes, sir.  There are a few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s, the first of which is an outstanding motion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ruled on.  This is Public Counsel's motion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sed recommended Rule 25-30.4325, F.A.C. 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ed the motion on January the 9th.  Aqua Utilities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e in opposition to the motion.  Oral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 was not requested.  Neither party requested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ment.  Nevertheless, you may allow oral argu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retion or you may rule on the motion as presid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have the full Commission rule, at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Let me do this as a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'm -- Commissioners, I think I'm going to handle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esiding officer.  Even though the parties did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al argument on the motion, I think I'll give each sid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utes to be heard on that and then I'll make my ruling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preliminary matter about the outstanding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believe, Mr. Reilly, you'll be 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Okay.  Thank you.  You'll rememb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ehearing conference the citizens indicated a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 a revised ATW-2 which incorporated all of our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s.  It is our belief that this would be a great 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ers and the parties in knowing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sion of our suggested changes all in one easy referenc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ion, however, was met with some resistance by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and staff until they could review the ATW-2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ctly what it did provide.  Aqua suggested I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 a motion requesting it and provide copies so they'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nty of time before the hearing to look at ou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s, which I did.  I provided a clean copy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d a strike and add version so they could se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the revised rule, revised proposed rule wa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ther.  They -- I agreed to file this motion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 on January 9, which we di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also pointed out at the prehearing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believe all of the changes were in response to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testimony and believed for the most part brought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s actually closer to the rule's actual languag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file my motion on the 9th.  The only party who fi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on to our motion was Aqua, and in their respon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gued very vigorously that the revised rule was tardy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durally inappropriate, it would irrevocably prejudic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other participants, that it constituted an 11th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ised rule, that it was a last-minute set of revi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als, that it really constituted a new set of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als not reflected, not reflected in OPC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and exhibits, and that the revised recommend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d sweeping revisions to its originally proposed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qua would be severely prejudiced by this b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roduction.  We respectfully argue that all thes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without me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filing of this revised rule is neither un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prejudicial.  Every single change included in revised ATW-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revised proposed rule, is fully supported,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imely filed rebuttal testimony, with the excep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, and these were two things that were suggested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our pre prehearing conference that we held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hearing conference.  These two suggestions wer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ame, actually came from staff, they said our pu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ll get the exact language here, our Paragraphs 8 and 9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reversed.  So there was no change in substance. 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 in order.  And these two were at the end of ou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 that dealt with, let me see, 8 and 9.  They fel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more appropriate to have firm reliable capacity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pumping before the actual paragraph that dea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d and usefulness of high service pumping.  They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at would be a more natural order of th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second involved no change in position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to clarify the paragraph on how to calculate th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ful of high service pumping.  "The used and useful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pumping is determined" -- this is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, (9), "The used and usefulness of high service p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determined by dividing the peak demand for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mping as defined in this rule by the firm reliabl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high service pumps."  So that was our origin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language did not chang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re's no change in position.  The problem cam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ith that language as defined in this rule --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was earlier defined in this rule only went so f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 where you'll see in our rule, it's (1)(d) where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ak about peak demand for water treatment includ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-- and that's no change.  We keep that exactly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what we failed to do in this, in this earlier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(1)(f) of our recommended rule, it does not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culate peak hour demand and maximum day demand. 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an omission of being more complete with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mping as we had been fully complete with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t's not an 11th hour change of posi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propose to make exactly the same calculation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important point, we propose to make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culations of how to calculate these thing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ing for calculating peak hour demand and maximum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mand for treatment just to make it completely consiste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just actually literally filling in a little b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wing that we're completely consistent and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ing -- basically one of our basic positions is we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parate calculation for high service p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e fully -- no change in position, but on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ment was we didn't take that extra step to sh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culate it.  And in this little change we say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it exactly the same as we're suggesting for treatmen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in my opinion a relatively minor clarification to 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ain how we recommend to you how to treat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mping.  That's the only semi-substantive minor addition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 in position, to make it consistent with treat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little change was a change of position which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as to everything else in the rule,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tle changes, additions and so forth, are absolut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etely supported by timely filed rebuttal testimony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t's a good place to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I'll give you one more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te and wra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I would say only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-- that the proper tim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haps -- we do this as a courtesy actually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dy, it was two weeks before the hearing so everyone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ruthfully, I would suggest to the Commission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lution to this little problem is that we offer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other parties are offering modified exhibits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unt their rebuttal testimony, and we can do this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ime we put our witness on on direct; or even may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ly when our witness is put on on rebuttal to sa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s testimony has changed, he'll say these changes I'm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my rebuttal testimony consequence changes in our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.  And really probably that'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priate time to, to take up the revi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Mr. Hoffman, you're the only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Friedman, you're not to be heard on this; correct?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in this motion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:  No, we didn't file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But we concur in Mr. Hoff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.  Mr. Hoffma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ight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:  Thank you, Mr. Chairman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nd this one off to Ms. Rule.  As you heard from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Reilly, you know, it's kind of a mess.  You know,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 really what he's talking about?  But I can tell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I hand it off to Ms. Rule, the theme that we ha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 that we have is you've got, as Mr. Reilly said,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in his rebuttal and stuff that wasn't anywher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a right to file prefiled testimony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ertions.  So if something was in his rebuttal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n't even there, we've never had that right.  So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o keep in mind.  Ms. Rule is going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arious arguments that, that we have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in 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s.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ULE:  Thank you.  Actually Mr. Hoffm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mmarized them quite well.  You know, this is an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.  Public Counsel asked for an evidentiary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granted it.  Along with that came a procedural orde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September setting due dates for testimony and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until January 9th those dates have been follow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less than two weeks before the hearing, and that'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Counsel filed its motion seeking to revise it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.  I mean, a revised exhibit to its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 revision of it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I'm hearing today is, well, this is reall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our rebuttal.  That's not what they've asked you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ve asked you to permit them to revise thei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, and we object to a last-minute revision.  We'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to deny it for several reasons.  First, as we sai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, Public Counsel -- I'm sorry, in our respon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is late.  It's two weeks before hearing. 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ly has offered you no reason in the motion or today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could not have been filed much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ore importantly, however, this is an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.  You have always required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 in your evidentiary proceedings, and the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only to give staff and the parties and the Commissi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rtunity to get prepared for hearing and a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problem here is permitting what i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in direct testimony so late in the hear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rives Aqua and other Intervenors of the right to conduc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overy.  We have to take Mr. Reilly's word here toda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and hasn't changed.  We don't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uct discovery into what those changes mea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roduces a great deal of uncertainty very l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.  You know, even today, the day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Woodcock's testimony is not final until you ru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tion.  It's still a moving target for us.  Permi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in testimony at this date certainly deprives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right to respond by filing additional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exhibits.  And this is important because, as you all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 a very technical rule and Mr. Woodcock's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 revised exhibit propose techn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finally, there's another reason wh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grant the motion.  Aqua will be prejudiced if the mo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anted but Public Counsel will not be prejudiced i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not granted.  Posthearing briefs are due in this c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bruary 19th, and at that point, of course,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have the opportunity to make all of its recommend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in whatever form it chooses.  It will not be har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nial of its motion and we ask that you deny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 very kindly. 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both parties.  Now I'd like to hear from staf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liminary mat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GERVASI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-- with y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GERVASI:  The staff has gone through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ised exhibit and we have determined that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 13 on Page 6 of OPC's revised exhibit and going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Page 7 is indeed a new calculation that we have not se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not in OPC's testimony, either direct or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lthough staff appreciates OPC's effort to updat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ed rule language to incorporate areas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ng the parties and staff, which is what they told u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like to do at the prehearing, we believ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judicial to include new language, that coming i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te stage in the process precludes the other parties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doing any kind of discovery or from filing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se to it.  So our recommendation is to deny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Based upon the, both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arties and the recommendation from staff, we will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.  And let's move with our further preliminar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GERVASI:  Thank you, Mr. Chairma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ur proposed stipulations that the parties and staff hav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th and they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is involves --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use me for interrupting, this will involve all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his point further.  That was a preliminary ma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primarily with the Chair, but we are all on board now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The four proposed stipula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Pages 20 and 21 of what has been marked as a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hearing Order.  That Prehearing Order is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filed in this form.  And we recommend that thos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stipulations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The -- are the partie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rties in agreement with these proposed stipulations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y -- all parties are in agreement?  Mr. Re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Hoffman?  Mr. Fried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s,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s on the proposed stipulations found on Page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21 of the proposed Prehearing Order?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r. Chairman, if there is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no questions, I'm prepared to make a motion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proposed stipulations for Issues 1, 9, 12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're recognized.  And seco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you've had a chance to hear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econd, time to consider.  All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ound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l those op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Staff, would you bring us back around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should b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ERVASI:  Thank you.  Yes, sir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 out that all the parties have waived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 of the staff witnesses, so they have been excu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ing today.  That's witness Van Hoofnagle, who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for staff, he's with the DEP, and also Witness Dw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enkins with the St. Johns Water Management Distric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excused.  The parties have waived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two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have handed out what we've labele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List for entry into the record which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marked as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This exhibit shows all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taff's prefiled exhibits.  And the remaining exhibit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ss-examination exhibits will be offered into evidenc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testifies, as well as the exhibits listed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offered in at the,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  Commissioners,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he Comprehensive Exhibit List.  Show tha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GERVASI:  Thank you.  That, I believe, bring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opening statements, which you allowed up to ten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Did we decide on who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?  Mr. Reilly, I believe you're st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I think they set me up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ve got three people coming right behind me.  If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n't get me, then the next one will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Well, I mean, you're an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Well, I'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And you have ten minut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All right.  Thank you very much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itizens do appreciate the Commission's schedul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and giving us an opportunity to present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on how we believe this rule can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itizens recommend a methodology fo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d and useful for water treatment system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parately evaluating the major components of water trea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includes wells, storage and high service p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ing each of these major components allows f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unting of the used and useful of each of the thre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onents.  So if there is a significant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sed and useful of each of the components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ounted for and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used and useful for each component is deri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ring a component's capacity to a component's de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d and useful percentage is essentially a f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mand numerator on the top with the capacity denominat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ottom of the fraction.  To the extent the de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eater and the capacity is less, the fraction is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used and useful percentage is higher.  To the ext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mand is less and the capacity is greater, the f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maller and the used and useful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itizens believe it is important fo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w rule to fairly define and account for the dem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cted to be made in each of these three componen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 customers plus the statutory growth allowanc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to fairly define and account for the capacity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three components that serve current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ory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itizens believe our recommenda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posed rule will afford utilitie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 their prudent costs of providing sufficient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quality of water service to current custo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ory growth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ll agree that water service is a v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fe-sustaining commodity.  As Florida's population grow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ility, the affordability of this vita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ingly becoming a statewide concern.  In l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of affordability it is very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's rule not require the overstating of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erator of the used and useful fraction and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ting of the capacity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'd like to briefly discuss just five subjec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think are most important in this particula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.  First, one of the most important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ket is the proposed rules definition for firm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city of water treatment system and storage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tizens agree that the firm reliable capacity of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eatment system is equivalent to the pumping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s, excluding the largest well for those system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one well, we strongly disagree with ex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aining capacity in gallons per day based only on 12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mping.  Arbitrarily reducing by one-half all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 unfairly limits the capacity denominator of th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useful fraction for water treatment systems with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do not believe this 12-hour limitation to be a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ted water systems throughout the entir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either based on sound engineering principles or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vironment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ur proposal is that the remaining pump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 rated based upon 24 hours of pumping,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documented restriction of hours of pumping a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management district or other regulatory bod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riction sha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ather than establishing this arbitrary limit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apacity denominator of the used and useful fraction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treatment -- for water treatment systems with sto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should defer to its sister agenc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water -- with the respective water management distri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cribe these types of well limitations.  After all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ater management districts that have the experti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 information about each system, which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ablish well pumping limitations which ar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ch and every specific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econd matter which is very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payers is the proposed rule's multiple provis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ly to the utilities with opportunities to justify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ful, opportunities to justify used and usefu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produce used and useful percentages that ar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would be produced by the normal default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.  These can be found -- there are seven such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found in paragraphs (3), (4)(a), (b) and (c), (6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(10) and 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Citizens believe that there should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agraph that provides all parties, the utilities,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, with an equal opportunity to propos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ions when specific facts of the case warr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viation from the normal default provisions of the rule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y, whether they be the utility, the Citizens o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ing an alternative calculation shall have the burd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e that the alternative calculation is mor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pecific case than the application of the norm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culation provided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several instances -- OPC has recommend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s, and even staff and the utilities have agreed,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provisions in the proposed rule should be re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alternative calculation provision and we believ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where i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irdly, Paragraphs (4)(a), (b) and (c)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s where a water treatment system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ed 100 percent used and useful.  The Citizen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agree that these circumstances should automatically 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eatment system to be considered 10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exception that a system that is built out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potential for expansion of the service territory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udently designed, then a system may be considered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ourth, Paragraph (1)(d) defines peak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age.  The Citizens agree with the definitions prov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lude excessive unaccounted for water, its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wth allowance and its fire flow provision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agree basing peak demand for storage on maximum day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her than 25 percent of maximum day flow. 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tter provision is more appropriate and more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finally, the Citizens believe tha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provide a separate used and useful calculation for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pumping, the rule should include a definition for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pumping, for peak demand for high service pumping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m reliable capacity for high service pumping an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d and useful calculation for used and useful pumping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 service pumping.  These are Issues basically 16 through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your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 separate used and useful calculation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pumping will not necessarily increase or decrea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's rate base, revenue requirement or resulting rat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depend entirely upon the specific facts of th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acity of the pumps and the demand which is being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.  Separate analysis of high service pumping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ither lower rates in some cases and higher rates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, nevertheless, we propose a separate calcul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 service pumping is a separate and distinct compon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th treatment and storage.  The calculation of storag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hing to do with high service pumping.  Evaluating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pumps separate from storage is necessary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urate calculation of used and useful and i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ivel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gain, thank you for this opportunity.  Those a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st important points and that concludes our opening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, sir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elled, you still have two minute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I'll reserv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All right.  I believe Mr.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Friedman, who's on second?  Who drew the short str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I was going to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IEDMAN:  Mine is probably going to be br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rie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Wait one second.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-- I used the extra two minu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argument.  See, it all eve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Good deal.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believe that the intent was to adopt a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the broadest applicability and thus would reduc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nse while providing the flexibility to address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uations.  We believe that the proposed rule accompl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ask.  Although all of Utility, Inc.'s posi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orporated in the proposed rule, Utilities, Inc.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 is a reasonable compromise.  While we would alway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ave everything our way, as would, I'm sure, each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not generally reality.  And thus Utilities, Inc.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posed rule with the changes that every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ed to as a reasonable compromise between th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citizens and the customers of these ut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ted industry, and we would ask that the rule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dopted without changes to complicate it furth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One second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ff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Thank you, Mr. Chairman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 Ms. Rule to distribute just another copy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 that was approved by the Commission prior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sel's request for hearing.  You have that.  I thi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ebooks it's an exhibit to Mr. Redemann's testimon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in case you want to pull it up real quick, that'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.  It's just another copy of that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airman, let me begin by stating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auds the efforts of the staff over the cours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 years to essentially corral the affected par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erous positions and the numerous proposed ru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ternatives and develop them into a proposed rule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for the most part does an excellent job of bal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ting positions of the parties and developing method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principles, which, if adopted, we think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of litigation on used and useful issues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to the ultimate benefit of our customers wh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costs of litigation through rate cas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should also say that the proposed rule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codifies and reflects prior Commission orders and rul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 think gives a level of consistency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ach in connection with this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having expressed my client's admi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rule, you know, once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unched sort of a wholesale assault on the rule, we 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as an opportunity to come before you and offer the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of one of the renowned experts in the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Mr. Guastella, to respond to the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ggestions and to give you a limited set of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ternatives to the Commission's proposed rule.  And wha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to do is just run very briefly through thos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qua's alternative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 first is in connection with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(1)(a).  We happen to agree with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igh service pumps should be separated from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ies for the purpose of identifying their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age used and useful.  Where we disagree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Public Counsel is we believe that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culation for high service pumps cannot be reduc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ple formula and, therefore, we don't think there's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a separate rule provision on this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staff witness, Mr. Redemann, has testified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testifying in this case that in most cases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a relatively small level of investment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ntire water treatment system when you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gh service pumps.  And as Mr. Guastella will testify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often times very system-specific factor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guration of the pipes, the specific operation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high service pump that really make it impract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appropriate to try to put used and useful for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mps into sort of, some sort of snapsho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ondly, we agree in part with the staff and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way in which the inclusion of fire flow is lai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posed rule.  You can find that in Sections (1)(c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(1)(d).  But we're suggesting that additional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here to allow recovery for what we call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 amount of fire flow.  Why? 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can recover the cost of fire flow requir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ltiple hydrants throughout an entire service area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critical in today's times that utilities recove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ensuring adequate fire flow throughout the enti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a, throughout the entire system to combat incid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ltiple fires and coincidental fires.  Got to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rd, we disagree with the staff proposed ru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tent it proposes to reduce peak demands by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accounted for water.  Mr. Guastella supports th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cost of water treatment facilities does not go dow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ystem's lost and unaccounted for water becomes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time.  The costs to the facilities do not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qua believes that any adjustments for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accounted for water should be limited to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it comes to plant, when it comes to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, the more appropriate response, we believe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the utility to undertake a cost-benefit analy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e if the cause of the excessive unaccounted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be repaired, and, if so, they should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ourth, we propose that peak demands, whether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ressed as maximum day or peak hour, should not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rate setting test year because a rate setting test yea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 relationship to the real world engineering design of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eatment system.  These systems are not designed by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 rate setting test year.  Instead, they'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aximum demand, whether that occurs last year,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, the year before that or during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nally, we disagree with the provisions 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basically say that if there's an unusual occurrenc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ngle max day or peak hour when you're determining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mand, that the utility should then move to the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ve highest days.  We believe that consistency would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 this provision so that if there's an unusual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single max day, then the rule should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 would simply go to the next highest maximum da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ng as there's not an unusual occurrence on the next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ximum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ose are our proposals.  I appreciate you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oncludes our opening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et me finish my note here.  I believ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eted our preliminary matters.  We've had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ments of the parties, and we're now ready to sw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ERVASI:  Yes, sir. 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:  I meant, I meant to offer in Exhib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evidence earlier and would like to offer that i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  I don't believe there's any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No objections?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Which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Exhibit 1,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Okay.  All right.  Thank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1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Any 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GERVASI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Any preliminary matters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Are all the witnesses here?  I would as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itnesses, would you stand and be sworn in, ple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ERVASI:  There's one other witnes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Do we have all witnesses? 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Mr. Reilly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Yes.  We'd like to offer Mr. Woodco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Would you -- are we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ANDREW T. WOOD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My name is Andy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ne second.  We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you pull the microphone a little closer or just mo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s this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t'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Okay.  My name is Andy Woodcock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siness address is 201 East Pine Street, Suite 1000, Orlan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32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ll right.  Mr. Woodcock, did you prefil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including attached exhibits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f I were to ask you the same questions po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filed direct testimony, would your answers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lined in your prefiled direct testimony filed on November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sorry.  We're talking about exhibits als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.  Actual testimony too, because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ed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I have filed rebuttal testimony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 would be revis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Repeat that again now.  I guess my question is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ed you the same questions I posed to you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, would your answers be the same as you, as you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they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n what way would they be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y would be different to the extent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buttal testimony that's been filed in this alters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That is as to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do you continue to endorse an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s in your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ith respect to Exhibit 2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sions that occurred due to changes in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.  And there is also an additional change in Exhib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larify the peak demands for high service p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:  I'm going to object and move to str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Chairman.  We've already heard on this.  I'm surpri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Counsel is presenting this.  You just ruled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at proposed revised Exhibit 2 to his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not be permitted into the record of this proceed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ould move to strike that last statement.  And I w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further move that for the remainder of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witness be precluded from testify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erial in his proposed revised Exhibit 2 to 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With all due respect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should afford the Citizens an opportunit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s in the revised exhibit and that it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orted completely by the -- but the appropriate time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buttal testimony.  I'm not sure what the wis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is, bu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e ruling stands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sustain the objection.  The ruling stands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So your answer is you do not suppor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as, as stated except to the extent that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ll right.  With the modifica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describ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I believe --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I believe we want to not ref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of the information pursuant to our initial ruling, s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duct yourself in th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Okay.  Then I would say at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move Mr. Woodcock's prefiled direct testimon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the record as though read with the qualifications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de as to the fact that his prefiled direct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viously modified by his properly filed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FFMAN:  I'm going to object to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, with all due respect.  This is getting mudd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ve already made a ruling with respect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ised Exhibit 2 to Mr. Woodcock's prefiled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 it was the Public Counsel who wanted to separat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direct testimony in this proceeding.  Now it look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gh they're trying to cure the problems with their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, with their Exhibit 2 by incorporating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so they can make arguments later in their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ef, and I've got a real objection to this. 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er procedure, Mr. Chairman, with all due respect,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witness to address his direct testimony and hi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filed and not attempt at this late juncture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ose by sort of vaguely incorporating thing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s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You're recognized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As to this exhibit, I'm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ering or sponsoring the AT-2 attached to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because it has changed materially.  I'm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ed about that.  All I'm going to be moving in i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as filed but as qualified by his properl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ur pre, our prefiled procedure appro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is that Public Counsel shall file direct testimon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ther parties will file their direct testimony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at.  And Public Counsel was offered -- in ou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allowed to file rebuttal testimony that took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estimony filed by the utilities and staff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actly what we have done.  So at the proper time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ying and moving in our rebuttal testimon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ed exactly when it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am abandoning the ATW-1 and 2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absolutely proper for me to file, to, to off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this direct testimony as modified by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that is, that we will be taking up at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 we don't have to -- we can -- I think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ing the rebuttal testimony and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testimony at a later time.  But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ept the direct testimony with the understanding that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erly filed, timely filed rebuttal testimony has been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is docket with full notice and everything to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no -- that's absolutely consistent with ou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n light of your ruling, I am, I a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ry about moving into the record the exhibit.  I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ered as a convenience to the parties.  We can ma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s with our testimony, we can make our point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uttal testimony, all timely, properly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 have -- in light of this ruling,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worry about moving into the record the exhibit. 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 sets of testimony properly filed and at the proper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 have every right to move that and to make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people to cross-examine.  So what we are doing right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moving in his prefiled direct testimony, which h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dorses in all respects except to the extent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dified by the rebuttal testimony which was tim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ly filed.  That is our, what we're asking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Hoffman, and then I'm go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I'm going to look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:  Very briefly, Mr. Chairman. 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underscores the concern that we had when we oppos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 doesn't need to file that revis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 large degree now if he's allowed to basically chang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 testimony by incorporating his rebuttal testimon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recall, one of the, one of the main concerns and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had to what Public Counsel was doing was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ising their direct we did not have our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 that in prefiled rebuttal.  So this to me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, is sort of an end around to your ruling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he opportunity, they have it right now, to pu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 testimony.  And then -- and they wanted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parate.  They'll have the opportunity to separately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ERVASI:  Staff agrees with that. 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stand now to take cross-examination based on 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.  To the extent that his rebuttal testimony mod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s direct testimony, he will have an opportun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oss-examination on rebuttal.  The testimonies will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So the bottom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GERVASI:  Is that -- I don't know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on the table -- that his direct testimon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ered in as though read and then later his rebutt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red in as though read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And that's fine with Public Counse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, just so the Commission understands we're --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ts of testimony.  One is later in time.  So we'll move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asking to move in this direct testimony at this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xtent he gets cross-examination questions that probe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 language of that direct testimony that's differen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assume he'll clarify that at the time.  So we basically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irect testimony at this time.  And when we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buttal, we'll do the sam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So the testimony of the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irect testimony of the witness pursuant to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a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And that's right.  And to clarif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moving in or asking to identify for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poses ATW-1, which is just merely his qualifica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not bother to identify and move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W-2 because, for the reasons you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:  And just for clar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, ATW-1 has been marked as Exhibit 2 on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List.  ATW-2 has been marked as Exhi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We'll do -- we'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exhibit as we normally do at the end of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Mr. Reilly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Okay.  I guess I would ask Mr. Wood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rovide a brief five-minut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 am of the opinion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 set forth should set forth the general methodolo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idelines for calculating used and useful for water syst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ever, there may be special cases where devi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idelines may be required.  Therefore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ule contain a provision to allow any party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ent alternative methodologies to calculating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ful should the specific facts of a case requi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 several changes to the proposed rule; however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mmary I will touch on the majo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proposed rule would have the firm capac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treatment systems with storage be based upon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rating for 12 hours instead of 24.  This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sentially doubles the used and useful of a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.  The maximum capacity a well can produce in a 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quivalent to the water it will produce in 24 hou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udent and efficient design would seek to maxim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mping time.  There may be circumstances where the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wells may be limited due to aquifer characteristics or 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intrusion; however, the solutions to thes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ver as simple as reducing pumping times to 12 hou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a more accurate used and useful percent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tained by allowing for a provision for pumping less than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urs should it be required or mandated by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trict or other regulatory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am of the opinion that the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ternative calculations in proposed Paragraph 3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be expanded to allow all parties, the utility,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venors, the ability to deviate from the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hodology of the rule where circumstances warrant i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cases I believe each party should have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of in documenting their position.  I also believ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many cases throughout the proposed ru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orporated in this paragraph, including economies of sc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area restrictions, limiting factors involvin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, well drawdown limitations and changes in flow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rvation or a reduction in number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are certain provisions in Paragraph 4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rule that would automatically allow a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 to be 100 percent used and useful.  The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owing a single well system to be automatically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00 percent used and useful does not account for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ll may only be actually partially uti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other provision of Paragraph 4 would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00 percent used and useful for systems that are buil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 room for expansion.  I am of the opin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s a special case that could hand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ernative methodolog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dditionally, I find the proposed peak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rage to be equivalent to the maximum day de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essive and recommend that the FDEP requirement of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maximum day demand be used to more accurately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ign requirements.  Under the proposed rule, a storage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appropriately designed for 25 percent of maximum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 the DEP criteria would automaticall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0 percent used and useful if it were actually only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to an extent of 50 percent of it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currently proposed, the high service or the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rrently proposed, the rule does not account for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culation of high service pumps.  I am of the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gh service pumps are a separate and distinct compon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th storage and treatment and play a fundament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ing service to customers.  My separate evaluation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pumps is not burdensome, nor does it overly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ule.  My recommendation is to provide a separat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ful calculation for high service pumps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more accuracy.  And that'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Okay.  We would tender Mr. Woodco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Mr. Hoffm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F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Good morning, Mr.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y name is Ken Hoffman.  I represent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ave you ever previously testified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on the issue of used and useful plant in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t before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Let me ask you to turn to, let me ask you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Exhibit ATW-1, which is your resume.  And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ges 2 and 3 of that document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ould you agree that all of your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1 listed clients, with the exception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, has been on behalf of governmental utility ent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agree that governmental author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county water utility or a municipal water utility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ablish rates based on used and useful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agree that the, that this Commission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w a utility the opportunity to recover the ful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ng existing customers on a current basis as well a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able future period after meeting the demands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uld you restate that agai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, sir.  Do you agree that this Commission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ow a utility the opportunity to recover the ful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ng existing customers on a current basis as well a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 future period after meeting the demands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o the extent that that is part of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agree that water systems are desig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s of meeting estimated maximum demands for desig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re typically greater than customers will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n some cases, yes, but not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ould you agree that typically safety facto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hions are built into the design maximum dem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agree that the Commission's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at issue in this hearing reflects the use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ximum demands, not the higher demands used for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is based on the actual demands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ze i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that would be a yes to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an we then agree that the proposed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ervative from the standpoint that they incorporat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mand, actual maximum demands as opposed to the higher de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used for design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sorry.  Can you repeat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.  You answered yes to my ques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rule reflects actual maximum demands, not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mands for design purpo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ith that would you agree then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s are conserv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You do agree that the, that the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d in the proposed rule for demands is low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ds, actual maximum demands are lower than the higher de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d for desig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n some cases it may b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agree with Mr. Guastella that on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posed rule is to establish reasonabl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iteria that eliminate unnecessary and costly controver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o the extent that that can be embod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exibility provisions of the rul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agree with Mr. Redemann's statement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that used and useful litigation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tantial rate case expense which is ultimately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cannot really speak to the magnitude of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ful rate case expense versus other rate cas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ll right.  Let me ask that agai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n't ask you about the magnitude.  Do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Redemann's statement that used and useful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ults in substantial rate case expense -- actually I di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bout the magnitud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o you understand that the costs of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igation are passed on to a utility'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Do you think that the general purpos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ency's rulemaking process should be to codify an agenc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icies to avoid repeated litigation over the sam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an you repeat that on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ure.  Do you believe that the general purpos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ency's rulemaking process should be to codify an agenc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licies through, that have been developed through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as to avoid future repeated litigation over the sam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guess I would have to conditionally agre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extent that I'm not involved very frequ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making a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Wouldn't you hope that one of the goa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whole rulemaking process is to have the Commission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 that, for example, on a particular issue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tigated 12 times, that the Commission would now have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reby eliminate continued litigation o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agree that the more expressly st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ined rules and methodologi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orporates into this rule, the less litigat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in the future over specific used and useful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uld agree.  But there's an importan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here, especially with respect to used and useful i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.  It's one thing to codify rules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nistratively expedient, but those rules als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efully considered in the fact that they're not gloss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causing potential inequities that could better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flexibility in tho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Let me, let me ask you a few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articular issue, flexibility, which you just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las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ould you accept, subject to check,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iled direct testimony you have made fi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s where you recommend that a pro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 rule be removed and covered under thi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hodology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Subject to check of the number fi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n't it your position that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culation provision in the rule should capture only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uniqu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 it your position that a determination of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investment is something special or uniq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It's something that's fundamental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process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ouldn't you agree that consideration of econom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ale is not special or uniq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think that it is special and uniqu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economies of scale can be addressed in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y different ways, and it's difficult to specifically c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one would handle economies of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the truth is -- in your experience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and the consideration of economies of scal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typically done in the design and engineering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atmen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is occasionally consider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you agree that a situation where a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built out with no further opportunity for expan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que in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ou know, I can't really speak on my experienc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the case or not.  I would not say that --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a general rule I could not tell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don't know one way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agree that there is nothing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que about the pumping capacity of a water treat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limited by something, by something such as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acity or drawdown limi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can be a special case.  It certainly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when you're trying to codify these rules o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s.  Such things that can change, what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atment process is limiting, what are the well draw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ions, all of those are different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ncept may be in many systems or some system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 addressing of those issues is differen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the concept is not, is not uniqu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s, the specific application to a system certai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system to system.  Is that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method of calculation could certainly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 it unusual or unique to see a decrease in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ue to conservation or a reduction in the number of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You take away demand, you're going to se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But to the extent that, once again, from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 the magnitude or the degree or the causes of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lows, once again, very different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Let me, let me ask you a few question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of high service pumps that you talk about on Pages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8 of your testimony.  Isn't it true that many smal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s do not have high service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n many small water systems without grou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ell pumps actually act as high service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as that a yes or a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uld say all systems have high service pum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mall or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But in small systems I think your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pumps that are not high service pumps serve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pumping capacity.  Isn't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High service pumping is a function, it's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bel you tag on a pump.  The definition of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mping is essentially the last pump that provides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in the case of small systems or even maybe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ze systems you will have a system where the only pum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treatment system is the well pump. 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providing the high service directly to the custom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considered a high service pump.  It is also the well p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studied and filed testimony in Aqua's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Isn't it true that, subject to check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rate filing which contained 56 water systems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had, that Aqua had high service pumps for only 14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6 of those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Subject to check.  I really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 would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really don't know the number.  There were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 and some that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Would you accept, subject to check,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4 out of 56 water systems had high service pumping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  They all had high service pumping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sort.  Like I said before, they may have been th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mps providing that high service function.  So I would sa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54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Would you accept, subject to check,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4 out of 56 water systems in that case had high service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nce again, high service pumps -- the well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be high service pumps, and I believe every,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at case had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you calculate a used and useful percent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 service pumps for all 56 of those water treatment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agree that for water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ltiple high service pumps that the capacity of those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one is not sufficient to show their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is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agree that, that typically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mps connect to a common transmission 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agree that when two or more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mps are operated at the same time that they pump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sure resulting in flow rates that are less than their 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t necessarily.  When you're doing proper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 service pumping facilities, you know how many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mps you're going to put together.  You're going to 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acity of each of those pumps knowing that they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be operating within an envelope of operation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lly in design the rated capacity of the pump seeks to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enter of that envelope of operation, and,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it is the most appropriate number to use for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Would you agree though that there ar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hen two or more high service pumps are oper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time they will have flow rates that are less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d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would say generally because of increased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ditions in the discharge piping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agree that operators may alternate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multiple pumps depending on the demands of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fore not use all of the pumps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quit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agree with Mr. Redemann's statement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that generally speaking the cost of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mps is minimal compared to the cost of sto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isagree with that.  I believe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ss in almost all cases, but by no means do I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agree that factors such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piping and the specific operation of high service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be taken into account in determining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acity of high service pumps if the Commission goe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arate used and useful method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believe that those considerations are d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esign process, and that when an engineer designs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pumping system, he does it knowing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ditions of the system, the discharge piping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goes into it and designs the rated pump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levels to be able to provide to serve tha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, for calculations of used and useful, I believ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to rely upon the engineer's original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ze the rated capacity of the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f the Commission were to go with a,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mula in the rule for high service pumps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n appropriate formula would be to divide the grea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eak hour demand or maximum day demand plus fire dem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llons per minute by the reliable capacity of the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o the extent that that generally follow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agree that firm reliability, firm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acity of high service pumps should be determined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apacity of the pump with the highest capac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tal capacity of all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agree that the reliabl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aining pumps in my example should be determi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ation given to the fact that the rated capacity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mp may be more than the combined capacity of all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sorry.  I'm not following you on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When you're talking about -- this is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the Commission were to incorporate something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 that's not there now, which is sort of the formul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 service pumps, and you're trying to determine th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acity, my question was do you believe that the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 that the reliable capacity of the remaining pumps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n the highest one out of service, the remaining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be determined with consideration given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ated capacity of each pump may be more than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acity of all pumps when they're operated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agree that there may be limit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ributable to the actual operation of the remaining pump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re could be limiting factors anywhere in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that's a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nce again, you know, an alternative methodolog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of handling those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Let me switch to a different subject, Mr.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covered on Page 23 of your testimony.  It'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ssue of maximum day demands and peak demands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 that if the maximum day has an unusual occurrenc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ould only be logical and consistent to use the next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ximum day, so long as it does not have an unusual occur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For purposes of calculating used and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re you aware of any national standard or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iteria that would support defaulting to a five-day ave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From a design standpoin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nce a maximum day is experienced for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eatment plant is there ever any real world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ing anything less than that maximum rate of flow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 year maximum day is l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For purposes of design or used and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for used and useful there'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pt that's outside of design, which is you ne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in the test year so that everything submit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case lines up within the sam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to the extent that there is this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ching principle that applies to rate cases in gener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say that the flows need to remain within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as I understand your testimony, you would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al world fact that, say, for example, the y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ws were higher in order to have the matching of a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ould say that is correct. 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ent -- I guess let me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re is the alternative calculation provi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, if there's some overwhelming good reason,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case to be mad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one of the reasons why that provis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would agree though that design criteria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treatment plant is never dependent on 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's rate setting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Let me switch topics again, please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 you to go to Page 9 of your direct where you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ak demand for a water treatment system with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respect to the, the issue of storage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 that storage is provided for equalization,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tection and emerg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that it can be provid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 that a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n, in some cases, yes, those are al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agree that storage facilities may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various spots or locations throughout a distribu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gree that if a fire occurs,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 are generally used at their full capacit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agree that that can be the cas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whether there's one fire or multiple fires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r magnitude of fire, yes.  I mean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 plays a role into that,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area, a lot of very specific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s, that can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can be.  May not alway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Let me ask you to turn to Page 17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, please, beginning at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have to apologize.  My copy of my testimon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have Page 17.  If I could -- a problem with the copi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're working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nk you, Stev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Let me, let me ask you t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 7 on Page 17.  Familiarize yourself with tha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, Mr.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've got a sentence there tha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ds, "This provision."  That's actually where I'm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n just keep read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Do you mean the sentence that begins with "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paragraph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t says, "This provision" -- I think you'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ubsection (4)(a).  You say, "This provis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solutely no standards or definition to the term '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cessary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s I understand it then, if you keep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testimony, the concern that you have is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significant amounts of subjective opinion testimon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ts in rate cases as to what is meant by the term "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ze necessary." Is that a fair statement of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  The rule is seeking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eamline the process, and that kind of opens it up to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Now wouldn't you agree that for every iss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sion in the proposed rule that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ltimately decide to remove a section of the proposed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w into the alternative methodologies, that we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lications, it's open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to the extent that the rule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 guidelines on how to calculate it and recog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re special cases.  I mean, there has to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exibility in there for special cases.  I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ting a term like that in the body of the res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supposed to simplify and streamline thing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.  It could certainly be handled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culation or an alternative methodology to w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Every issue that the Commission does not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ress rule language and basically says we don't need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is, this can be addressed in the alternativ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sions, the implications of that are tha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ture rate case proceedings where we'll have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et me ask you one more question about this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"minimum size necessary."  Wouldn't you agree tha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at phrase, "minimum size necessary," that there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hing overly complicated for an engineer to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 is the minimum size necessary to ser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, plus growth, plus fire f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don't agree with that at all.  I mean,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minimum size necessary and I think to myself of what,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respect, you know, under what conditions? 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cessary really tells me nothing, other than -- I me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to say the number ten is your minimum, t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I think everybody could agree upon.  But just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ze necessary provides very little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et me ask you a question or two on your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 22 on Line 23.  Your -- that's part of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arding Subsection (7)(a)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You've got some, some proposed languag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alks about for larger systems with a divers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Wouldn't you agree that the term "d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base" is vag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Can I speak to my rebuttal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think that the Chairman's ruling is that you ca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re asked that question when you come up for you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, I don't have anything further o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et me ask you to turn to Page 17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Subsection (4)(b) of the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 it your position that for a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00 percent used and useful when it is built out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be a showing that the system was designed prud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r position is that one of the initial ste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ing if a system was prudently designed is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d and useful calculation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 it your testimony that engineers perform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ful calculations when they design distribution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Design and used and useful are not correlated. 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y don't do that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Let's talk about fire flow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Woodcock.  Let me ask you to go to Pages 11 and 12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o you agree with Mr. Guastella's conten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l governmental authorities often recommend a rate of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 hyd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agree that fire flow requirement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t for an entire water system,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pulation being served, not just an individual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an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ah.  Do you agree that fire flow requirement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need to be met for the entire service area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system, taking into account the po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unity being ser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  One more time.  If you coul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ure.  Sure.  Do you agree that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s need to be met for an entire water system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ire service area, taking into account the po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ty being ser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f there are fire flow requirements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ty, it needs to be met to the extent that there a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fire flow requirements that are put on th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re within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t would be a yes to my question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t's not.  It's actually a qualified y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en you're looking at fire flow requirements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at developing -- you know, a system may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new fire flow requirements put upon it in 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its service area.  I think it's very rare tha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n field and a fire flow requirement and a utility co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ays we're going to design everything to this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agree, do you not, that a utility ha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fficient fire flow to address fires throughout its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area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going to say that that is rarely the cas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's the answer to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gree that a water distribution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properly designed and capable of meeting fire flow de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out its entire service area, including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re multiple or coincidental fi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think that a water treatment system would be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ically designed based on the fire flow requir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there by the local government.  To the ext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e those types of multiple fire situations, the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that proper engineering desig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water distribution system capable of meeting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requirements throughout the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believe you already asked me that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it's, it's a maybe.  Within a specific servic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know what the specific fire flow requirements may b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words, there may have been none back in the 1960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tility was created and, therefore, there are par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 that have no hydrants and their lines are not s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 service for fire.  There may be newer develop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in that do have a fire requirement, and in that c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 would need to provide that fire requirement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, it's not just as easy as the systemwide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'm having trouble with your,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I just have a few mor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issue of unaccounted for water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ll water systems experience water losses or unac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you agree that as a water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s old that water losses tend to go up but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of the system obviously does not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ah.  Provided there's no reinvestmen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 you could safely make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that water systems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le to meet maximum demands in addition to water lo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an you repeat that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agree that water systems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le to meet maximum demands in addition to water lo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they are designed to meet maximum 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ximum demands, let's say, peak demands, whatever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.  Typically in the design process I have never com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where you're automatically building in, oh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se 10 percent of ou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n a real world though doesn't a wat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sort of have to account for its water system lo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be able to meet the maximum demands of the customer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No further questions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?  Mr. Fried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IED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en I'll come back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Woodcock, can you see me way dow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s an engineer have you design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have some of these water facilitie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gned been for private utilities regulat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n designing those systems did you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ation the Public Service Commission's policies o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useful in existence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systems that I worked on for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 in my career was very early on.  I was on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of engineers on the project.  I was no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 manager.  So I will answer your question by saying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to my knowledge on tho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so isn't it true that the syste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igned might never be 100 percent used and usefu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Service Commission may determ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 have no knowledge about tha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at systems did you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ones that come to the top of my head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nice Gardens utility systems for Southern State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Burnt Store Water Treatment Plant for Southern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.  I believe that those are the only two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a part of for an investor-own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so when you were designing those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n't pay any consideration to a used and usefulnes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a regulatory stand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was not in a position as an engineer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s.  I was one of several engineers.  I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 manager, so I do not know.  I know that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 not, but I had a very small part of those projects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the lead design engineer, I wasn't the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ient.  I don't know what went on as far a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zing of those facilities.  I was putting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gether and blue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in none of the meetings that you went to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pt of used and usefulness discussed when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ou know, I would say for those two meeting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they were done in the first couple -- or for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s that were done in the first couple of year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rience as an engineer I don't even think I w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ient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ow about meetings just among the engineer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elf, did the issue of used and usefulness, was that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ed in the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to my re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didn't have any courses on used and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engineer school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id not.  Used and useful is not real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gineer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t's just a utility ratemaking concept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 if a system has no storage -- this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you were discussing with Mr. Hoffman about the well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some instances being the high service pump.  Do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so if a system has no storage and th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mps act as the high service pumps, under your rul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you evaluate for used and usefulness for the well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reatment pumps be under the treatment plant rul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gh service pump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n the way that my testimony is wor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that is attached to my direct testimony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e as a well pump for a system withou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you wouldn't, you wouldn't, you would no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separately as a high service p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-- in my mind, in the intent in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in my testimony, those calcul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In systems that have -- let'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s that have no storage.  Is there sufficient demand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rs a day, seven days a week for 365 days a year to ru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For systems without sto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s there enough demand to keep them running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day, 365 days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  For a, a system that does not have sto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pumps have to be sized based on what the peak hour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.  Therefore, those pumps will be sized to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peak hour and will run consistently for that peak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out the rest of the course of the day they will co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mittently in order to provide whatever the demand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 even with systems with storage,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re isn't sufficient demand 24 hours a day, seven d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ek, 365 days a year to run those pumps continu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re we talking about the well, the well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  For water treatment systems with storag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not demand to run the well pumps, which would be size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maximum day to keep them running 24/7/3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 I understand that you're recomme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guage be added in the section dealing with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accounted for water that would require that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re be documentation for line flushing, fir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line breaks, that it be documented by complete rec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s the term "complete records" a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pt that we can look to a definition of what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ould s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wouldn't you agree that as to the term "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s," that different people equally qualified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definitions of that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esn't the Public Service Commission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 that places the burden of proof on the utility to 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ch schedule of its minimum filing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know specific knowledge of that, but, y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at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sn't the used and useful calculation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minimum filing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IEDMAN:  That's all the question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Thank you, Mr. Chair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couple of questions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y does 24-hour pumping make sense to you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gin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As far as the well fields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Well, number one, you want to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essentially the most bang for your buck. 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ink a well in the ground, you're going to wan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s long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keep in mind that if you're designing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, that well field is going to be based probab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ximum day, let's say.  So it's only going to be running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rs for one day out of a year.  But, you know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're looking to do as an engineer is to, you know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ost for what we have to build, and so 24 hour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om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Well, would you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ation then or should you take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guration of the piping and so on that I've heard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It's generally done when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sizing those well pumps and what they can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ivering.  In other words, you would be -- you would p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ign and install a well pump that would be able to hand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ltiple pum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And if I would, forgi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gnorance, wouldn't that be done before you sink the wel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esig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Oh, absolutely.  I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gn process.  Yeah.  And it also plays into sizing th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, the well ho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  Well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 if you're going to implement 24-hour pumping,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take that into account if they weren't designed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Maybe I'm not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.  If the wells were already -- the desig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e, the wells are in, and now you're going to run the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4 hours a day but they weren't designed that way,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ccommodate for t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Okay.  If, if the wells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gned for 24 hours a day, and we're making that sup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designed them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Right, that they're only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Or if I rest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be it -- if that was the case, then tha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n into account if you were going to implement a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id 24-hour p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, I would say that it would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Thank you, Commissioner. 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questions for Mr. Woodcock, but I wonder if we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be a five-minute break so that staff can consolid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.  We want to make sure we don't ask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I'm looking at the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ll, Commissioners.  What say we come back at 1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11:30?  Okay.  We're on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are back on the record for our hearing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S. GERVA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Good morning, Mr.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you please turn to Page 9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 testimony and take a look at Lines 12 through 21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ere you discuss peak demand for a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 without storag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y do you include fire flow in the maximum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mand but you don't include fire flow in the maximum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when you're evaluating high service pumps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case well pumps without storage, you do it on a two-p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.  Number one, peak hour, you want to meet that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ak in the day on the maximum day out of the year. 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 that the high service pumps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en you're looking at a system that has a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, you also want to look at what that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e flow requirement might be on the facilities. 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s that you look at fire flow as a peaking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 with a background demand of maximum day. 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evaluating water treatment system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age where the well acts as high service,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-pronged approach, we look at both cases. 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ither the greater of either the peak hour demand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ximum day plus fire flow.  And this is in recog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 that sometimes fire flows can be way greater than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ands in a system, and so you want to make sur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t your bases covered on fire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there's a fire and the water system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age, where does the water come from to extinguish the f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f there is a fire and the water system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age, it would have to come from the well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here does the fire flow come from if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ccurs during peak periods, if the fire occurs during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i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Peak periods as in the peak hour demand,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re gett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  Well, number one, you'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ility of a fire occurring during the largest, th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r of the peak day of the maximum day out of the year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re designing facilities, you kind of have to weigh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regarding, you know, what is the likelihoo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ly happening versus sizing, oversizing you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why the standards that I'm presenting here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DEP standards for sizing high service pumps,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orporate the language that I have embod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ondly, I would say that when you're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e occurring in the peak hour, typically you're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lot of demand being placed on the system.  What that do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sentially lower the system pressure.  When you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wer system pressures, you're not basically getting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out of any given faucet as you normally would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t of it's going to the hydrants.  So I would say tha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fire on your peak hour would tend to suppress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peak hour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agree that in the event of a fi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 that does not have storage that the fire flow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ome from the wells if the fire occurs during peak peri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t would have to come from the well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nk you.  Please turn to Page 12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, and take a look at Lines 10 through 14 of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here you discuss peak demand for stor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're recommending that 2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's maximum day demand be used as peak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ag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Plus an allowance for fire flow, if, if require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apply the 25 percent maximum day stor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type of water treatment plant regardless of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 softening, reverse osmosis, an ion exchange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type of water treatmen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Storage basically comes after your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eatment process, and the demands that are plac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, you know, kind of start with that storage tank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h, you would generally size storage tan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ardless of what the upstream treatment process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 you.  Do you agree that the 25 percent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 storage is for flow equal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believe that an allowance of 2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ak demand for storage allows for emergencies such as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lures, major trunk main failures, equipment failures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to the extent you have those in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going to be pulling from your storage tank,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 it your experience that your 25 percent of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mand proposal reflects how storage facilitie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new water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is in accordance with the current FDEP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ank you.  Please turn to Page 14 now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on Lines 10 through 12 of Page 14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 that any water claimed as accounted for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flushing, fire fighting and water lost through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st be documented by complete records of these flow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know we discussed -- you've discussed this somew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vious questioning.  We're interested in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 documentation you would recommend tha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t's going to vary from system to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also going to vary depending upon what type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 of the water.  Number one, for routine line flus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expect to see, you know, daily flushing logs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what valve was open, how long was it flushed for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stimate?  Some type of contemporaneou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or fire hydrant testing I would expec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.  For fire flows I'd expect some estimate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e -- what volumes were withdrawn from the syste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ght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re you aware that the DEP requires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metered water uses by way of a line entry on a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thly operating report or water plant daily 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ou know, I can't say that I have see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Would you agree that in dolla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accounted for water adjustment that is typically mad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rate case is small if any adjustment is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can't say I've been involved in a lot of rat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able to say what typicall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.  Are you aware that if there have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n changes to a water system and the water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00 percent used and useful previously, in a previou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, that the Commission has found that that syste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00 percent used and useful again in the next rate case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urrent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nd your question is am I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am not aware of that.  I think that it'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ly unlikely you're going to have a system that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hing:  No demand patterns changed, no anything happe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in between rate cases.  I would think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like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you're not aware that, for example, i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w from the last rate case was reduced due to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system was found to be 100 percent used and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previous case, that the Commission would fi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gain be 100 percent used and useful the next time a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next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I would say, you know, are thos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orts long-term?  You know, maybe it's gone back up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reduced further.  It would be hard to te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ting at least the used and useful process over agai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of a new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nk you.  Please turn to Page 18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at Lines 9 through 12.  And here you sta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only one well, the used and useful calcul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based on the capacity of that single we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en also on Page 18 at Lines 14 through 17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 that removing the largest well from servic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ptable way to calculate used and useful for multipl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s; however, for single well systems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dundant, standby well that can be removed, and in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sed and useful should be evaluated on the single we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ever designed a water system in Florid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, that had only one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going to say that I am not sure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might be one case where I did, and that was the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latka Water System.  I can't remember if we had two well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was a very sma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re you aware of the Commission's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 systems with one well or one high service pump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0 percent used and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aware of that practice, I guess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's in the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.  If you would please turn to Page 2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direct testimony at Lines 9 through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here you state that the DEP rules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supply wells make no specific reference to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ould require that well pumps be limited to 12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mping per day if the system includes storage.  An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prudent and efficient design of a well system would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aximize the pumping time to the daily maximum of 24 hou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agree that water plants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ant flow for 24 hours a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y provide the demands that are on th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4 hours a day.  Sometimes they can be for 24 hours a da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always have some draw on your util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do agree that there are peak period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ere are peak periods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ow would running the well pumps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ect the used and useful life of those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How would running the pumps 12 hours a d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d and useful life of the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How would running them 24 hours a d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fulness or the useful life of those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useful life.  Okay.  Well, number one,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d they'll never be operating 24 hours a day, seven d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ek, 52 weeks a year.  If the system is properly design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they're going to be operating, you know,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be on a max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really don't think I can give you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inition on, on your specific question simply because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to operate when they're turned on and they like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nning.  One of the hardest stress points on the mechan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pump is when it gets turned on, when all the still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ly getting innervated and pulling together. 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situation where running it longer over longer periods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actually be more advantageous than having it start, st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rt, stop a lot.  By the same token, I would s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like you run a car forever, maybe the reverse cas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true.  I could make an argument both way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nk you.  I have only a few remaining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nd they concern high service pumping costs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ase take a look back at Page 7 of your direct testimony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s 20 and 21 of Page 7 you state that high service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ter storage are separate and distinct component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treatment and stora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agree that ground storage and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mps are designed to work together and are usu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nstalled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y are designed to work together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thing in a water treatment plant has to work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designed appropriately,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can have increases in your high service p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city without increasing your pumps.  They do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ways have to be construc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n your experience have you seen any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water system's high service pumps wer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sized in anticipation of future storage expan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cannot say that for the pumps themselves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you have that type of a situation you would le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ot to put in an extra pump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  Would it be more cost-effectiv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to install a single storage facility to meet its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and or to add storage periodically as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that's a difficult question to answ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ends on, you know, the economics of it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conomies of scale in getting a larger tank.  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-- if tanks are built with steel, steel prices fluct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dly so you may see your costs go up or dow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actually going to be using up more of a sit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ltiple tanks.  That's kind of a hard determination to ma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GERVASI:  Thank you.  We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s?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Just trying to collect my thought on on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ose.  I was wondering if -- I know that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t of discussion that the theoretical capacity of the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be included in the denominator as opposed to th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rs.  So I was wondering if Mr. Woodcock, if he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inology in terms of "firm reliable capacity" wa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ressed differently in terms of some other languag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testimony still be the same to the extent t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-- well, I've heard conflicting testimony.  Wha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 is that, again, the design is based on 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ximum that the pumps will operate at their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for 24/7 pumping the capacity throug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.  And the tension here seems to be between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's theoretical doesn't really relate in a ratemaking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what the actual or expected utilization of those pum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be.  But the term we're using is "firm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acity," which kind of takes out the biggest pump, assum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ilure, to get some sort of reliability type index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wondering, and, again, this is my question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not defined as "firm reliable capacity" and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ned maybe something differently, maybe perhap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w or expected normal or something like that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be different to the extent that you would back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e 24-hour requirement and support the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 would have to say, no,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And can you offer a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Well, I'm not quite sure I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llow you.  But I guess in one sense it's not necessari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ter of semantics like how we word it.  I mean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gn consideration that's at stak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you design a well system, let's sa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ee wells, you're going to design it so that two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s are going to be able to meet your maximum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not going to operate 24/7 365 days a year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operate maybe 24 hours a day on that maximum 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an additional pump here that we have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hen you go in and you're designing a well 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what you look for them to do.  You recogniz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mps will be operating 24 hours a day on that max 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to design them for, in order to operate 12 hours a 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maximum day, you'd essentially need to doubl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of your pumps in order to incorpor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the real crux of the matter here that I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've got a whole factor of two that i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ing how used and useful is going to be calc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 to water treatm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And thank you.  And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as a brief follow-up.  And I do appreciate that becau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, as I understood, and I'm also an engine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the design characteristics, you need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unt the maximum hourly flow and peak demands and fire f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or safety and maybe some growth margin and a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act that the pumps and the piping may not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iciently through their expected useful life as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they're brand new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I guess what I'm struggling with i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making perspective, looking at what's fair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just because you have to build something tha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st-case scenario and maybe oversized to some degre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cessarily mean it's going to operate at that, you know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aximum design point all the, all the time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 that seems to be in my understand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nsion here is between OPC and the, and the utiliti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I'm just trying to flush that out for my own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was just wondering -- again, it occurred to me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 matter of the definition controlling the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s of "firm reliable capacity," because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uments both ways on that just based on the wor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sed to if it wasn't defined like that, wheth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away.  And I think the answer was no for the reas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ticulated,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Just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f considering 24-hour, allowing 24-hour pump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 in the rule, should one consider -- or do you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lder systems are capable or if they were designed or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ying to figure out in my mind if the rule were to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4 hours, how many systems were designed that wa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Let me reverse the questio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t and say I know of no system that has been sized on jus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rs of p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 know every system tha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olved in and when I evaluate systems, not just in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ful, but for master plans and for oth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uations, you know, we look at taking one pump ou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n we're saying, okay, this is the maximum your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eld can supply and have that go over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Is your -- just kind of a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re saying 24 hours, you're saying that it may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pared to go 24 hours at the time that it's need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-- I think you said it may be once a year for that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io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But not as a general ru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don't run at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ah.  No.  You would very rarel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entire well system running at 24/7 because the dema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ways going to be up and down throughout your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designed for that maximum cas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Thank you.  Before I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parties, Commissioners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Very few. 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:  Chairman Carter, I want to rai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 to raise an objection to Mr. Reilly conducting 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amination.  During Mr. Woodcock's deposition -- dur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I had noticed Mr. Reilly writing notes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mission Mr. Reilly took those notes, went o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ner and talked to this witness, and it's inappropriat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And typically when that has happened cour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nctioned the party by not allowing them to have 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amination, and I think that's appropriate here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appropriate to discuss with your witness proposed 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.  And I have reason to believe since Mr. Rei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pad in front of him and was talking with Mr. Woodco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ite a while that that was discusse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I was not talking to him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le, and I did begin to say that I was going to ask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direct.  And so what I've done is -- and he said, "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n't be talking to your witness."  And I said, "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right," and then I stopped.  And so I have not ask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direct questions on either of those subjects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 any answers.  I said, "I was going to ask you 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se two things."  And so in light of his comments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posing those redirect questions basically.  S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rsation ended.  And I have really onl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RIEDMAN:  I think even what he did, telling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questions he was going to ask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Well, and I think tha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-taken and those are questions that I'm not pos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Let's tread lightly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And, and as we tread lightly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ember the rulings mad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Woodcock, you were asked by Utilities, Inc.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you would calculate used and useful for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mping.  I think your answer was that you would calcul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ame as treat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For high service pumping without -- same as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out storage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ithout storage.  And my question is how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culate peak hour demand and maximum day demand for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pumping?  Would it be the same as treatment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I would, I would calculate i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e only other question -- let's see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also asked, "Do engineers do a used and usefu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they're designing a system?"  And I think your answer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No, they don't generally do a used and useful calcul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re designing a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my question to you as a follow-up is w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engineers properly do to try to match what they'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anticipated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number one, if you're looking at design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ansion to an existing system, you've got a pretty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what the existing customer base is and what those flow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o you would, you would size your system based on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ws.  You have a pretty good idea of what actuall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happ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the event where you are building a new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use some design standard.  If you were build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ground up, had no customers, you would use a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 to size the first phase of you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Okay.  And the last matter i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d almost yield to the Commission to give me some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as I was, I was talking to him during the break,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 had questions about the minimum, you know, that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mps don't cost very much, it was very minimal. 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I said, you know, I don't even know what his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be.  But, I mean, to the extent that he would --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ask him a question about to the extent he could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cost of high service p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Let's don't do that.  Let'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that.  Let's,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Okay.  Then I'll leave, I'll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eah.  Let's leave that al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-- and I've been -- and I want to give you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titude as possible, but I have to respect the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And that's fine.  Then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f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FFMAN:  Mr. Chairman, if we could jus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of clarification.  In Mr. Reilly's redirec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, I think the witness gave an answer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he would calculate high service pumping. 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ake sure that, that the witness was not effectivel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he would calculate high service pumping in the mann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th in the revised exhibit which the Chairman ha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record.  Because I think he testified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culate it in the same way as a well, and I'm just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that's a different way of trying to get into the reco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ject that you have already excluded from the recor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haps we could get som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r. Woodcock, you were here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 the ruling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And you did not violate the ru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I'll take the witness 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Any fur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witness,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we do have the matter of Exhibit 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W-1.  I'll give the parties an opportunity to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IEDMA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FFM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Let me clarify.  It's my understand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offered into evidence only ATW-1. 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lpful to at this time submit ATW-2 as filed with 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because it's quite dated.  And so this helpful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ce area that I wanted everyone to look at for our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s is not useful anymore because it's been,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d -- so I don't think it's helpful.  So the onl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I am moving into the record at this time is ATW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hat I was doing, Mr. Reil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rmally after the testimony, direct and cross of a witnes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ually admit the exhibit.  And I was just giving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opportunity to say whether or not they had obj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re no objections on our Exhibit 2 which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W-1.  Show it mov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2 admitted into evid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all your next witness.  Is that -- that's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, Mr. Re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That is our only witnes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r. Hoffman,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FFMAN:  Thank you, Mr. Chairman. 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 Florida would call John Guast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By the way, Mr. Woodcock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used.  So if you have to catch a flight or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No.  He has rebuttal testimon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Well, then don't cat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ight.  Catch a sn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JOHN F. GUAST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Aqua Utilitie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please state your name and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John F. Guastella, 6 Beacon Street, Suite 4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ston,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Guastella, you've been sworn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y whom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Guastella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President of Guastella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Guastella, did you prepare and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2 pages of prefiled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Do you have any corrections 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please provide those to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I have some typographical errors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 Page 4, Line 6, the word "is" should be "are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-R-E.  On the same page, Line 10, the word "increase"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"incur."  On Page 6, Line 18, the word "great"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d "gre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Wait a second.  On Line 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s.  The word "great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gre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On Page 7, Line 13, befor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"sections" I would insert "Exhibit JFG-3."  That's Page 7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3.  Insert between "and" and "sections" the words "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FG-3."  And the last is on Page 8, Lin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State the line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Line 20, Page 8.  The word "it"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stricken.  It should read, "The calculation would."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Guastella, with those corrections, if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questions that are contained in your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:  Mr.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Guastella's prefiled direct testimon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F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Guastella, you have attached four exhib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prefiled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FFMAN:  And, Mr. Chairman, those exhibi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premarked for identification on staff Exhibit 1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s 4, 5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4, 5, 6 and 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 Guastella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your summar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First I guess I would like to jus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iment staff on putting together a proposed rule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account a lot of complex calculations that have been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over the years and I think would effectively reduc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issues and costs associated with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ations in rate cases.  I know from person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an easy thing to do, and I think they did a commen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other general item, I would like to just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s, as you look at used and useful considerations,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imary goal of rate setting is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ing service.  I guess because I do so much teach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setting I love to go back to the basics, th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tting process is covering the cost so that the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the best possible service on a continuous basi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s you need to serve today's customers today and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tomorrow when customer growth occurs.  So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setting is to cover the cost of providing serv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d and useful is a rate setting term that fi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all goal of establishing the cost of providing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ustomers.  Used and useful itself is a subpart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ing process.  And I think it's important to keep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d because the overriding goal is to make sure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ough revenues and earnings to attract capital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a continuous basis provide safe and adequat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for growing systems as well as systems that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costs that utilities incur to provid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are based on engineering design criteria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s are designed as new systems and as they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expansion of the systems, the costs the utilities incu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d on those design criteria.  They're not based on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ful criteria.  So when we examine used and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l, we should be looking to what causes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ur the costs and do the used and useful calcula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utility with the costs that are necessar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to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systems were not designed based on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ful demands or capacities.  The systems were designe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engineering requirements to make sure that the customer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fe and adequate service.  Used and useful the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making term and a ratemaking tool to establish w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 level of the cost of provid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might add that the primary reason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culations are made in Florida 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er-related systems.  So what we want to make s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because so many systems are not fully developed,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correctly over the years established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ments in rate proceedings to make sure tha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pay a fair share of the cost of providing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not in effect through the rate subsidizing the futur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provid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, nevertheless, the primary goal i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of providing service to the customers?  And if we de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engineering criteria, the reason why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ur cost to provide service because of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ions, then the used and useful calculation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yond what they should be go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ith that in mind, in my review of staff's proposa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 only had a small handful of items that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focus the rule in on a more proper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of provid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of the issues I raise is the use o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y.  The proposed rule has a maximum day in the te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ding to the effect that you use a maximum day f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.  Systems are not designed based on a rate setting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.  Engineers don't know when there's going to b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 or a rate setting test year.  When they desig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design systems to meet the maximum day.  And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engineering criteria or DEP criteria, they do not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setting test year.  They refer to the maximum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hink the PSC would want the utilities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ystem to meet the demands of the customers o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y, whether that's during the test year or before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.  Or if it's a projected test year, what the maximum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going to be for a projected test year.  If you don'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giving the utility enough money to meet the de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that actually occur, whether it's before, du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 the test year.  So one of my recommendation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iminate the wording that limits the maximum day t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.  It's not based on the design criteria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importantly, it's not based on the criteria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tility to spend money for a utility system that'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erve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other adjustment I would make is -- oh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note that the maximum day used for desig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it's designing a new system or whether it'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n existing system to serve more and addition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dditional demands, engineers always build in what I c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hion or a factor of safety into the design criteri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know of any instance that I've examined where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esign was to establish exactly what the 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use in actuality once the system is bui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are connected.  There is always a cushion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ve what's actually going to be used.  Otherwis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ways right at the brink of meeting or not meet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 demands.  So all design criteria and I believe DEP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iteria want the maximum day design to be something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what's actually going to be experienced,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logical and makes common sense.  You want to ha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fter it's built is going to have some addition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ilt into it beyond what the actual demands o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urn out to be.  And I think that's -- and I know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y systems are designed.  And I think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s do not base the allowance on the design maximum day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an actual maximum day.  To that extent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s are conser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not recommending that you change th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ful rules, but I am recommending that when I ge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ple of the other areas, we keep that in mind,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level of conservative allowances of cost built into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we're dealing with ratios of actual maximum deman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ion to capacity.  And there is a factor of conservat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ilt into the used and useful rule that's not all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st to design the system was when it wa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e of those is unaccounted for water.  Unac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water does not change the cost the utility incu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ild and design the system.  All systems have un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.  All systems are designed and engineers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there's going to be unaccounted for water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ware of any water system that does not have un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.  The question of unaccounted for water is, in fac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conomic question.  As systems age and the un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increases, the issue then becomes if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essive -- and it's not so significant to me whethe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s a 10 percent or some other percentage, so the 10 perce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argue with.  But if anything greater than 10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e considered excessive unaccounted for wat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rate setting process on the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justments are made for power and chemical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accounted for water exceeds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owever, if the Commission finds that the unac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water is excessive, then they should do one of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an economic test.  If the unaccounted for water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ess should be reduced, provide the funds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cost-effective to reduce the unaccounted for wate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not cost-effective to reduce, say, a 1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accounted for water or a 13 percent unaccounted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wn to 10 percent, then don't make an adjustment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ither case, the unaccounted for water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ey that the utility had to spend to design the plan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adjusting the used and useful calculation for unac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water percentages violates in my mind the cost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utility had to incur the cost to serve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systems age and unaccounted for water becomes gre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eater, the cost the utility incurred to make an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lant does not change, does not get reduced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you will picture that the entire cost of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borrowed and the utility continues to pay princip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 on the borrowed money for a pla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-designed to meet the needs of the customers but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all water systems, the unaccounted for water increa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oint where it either should or should not be reduc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en the Commission should act more direct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accounted for water should be reduced, direct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uce it and provide the money to do that. 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-effective, then don't make an adjustment. 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ake away -- I don't think it's reasonable to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investment the utility made that does not reduc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accounted fo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ther issue I raised was with respect to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pumps, and this is the last one.  As I said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very few disagreements with staff's proposal. 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 that the high service pumps could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arate item.  I depart a little bit from what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's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t's been my experience that most systems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pump cost is a very small part of the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plant in service.  So I agree with staff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small item in terms of total cost.  I als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st systems -- and I make a distinction between we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high service pumps compared with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parate high service pumps apart from the wells.  I thin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high service pumps in the context of this rul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ing about pumping facilities that are not source of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.  You're talking about the wells, and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for used and useful calculation for th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ly of the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 separate issue, therefore, is high service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the high service pumps are separate and distin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 pumps.  Those high service pumps don't happen that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most small systems.  I was involved in the Aqua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s, and out of the 56 utilities, only 14 of them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parate high service pumps.  And of those I treated the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100 percent used and useful for a number of reasons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need to get into here.  But I think staff is corre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 service pumps are a very small part of the cost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ere's a separate rule that's necessary.  And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a complex item to include in a formula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gh service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:  Does that conclude your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Guastel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And Aqua would tender Mr. Guastell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es unaccounted for water, Mr. Guastella,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sorry.  Does it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es unaccounted for water benefit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Do customers have any control over unac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at regulatory body, changing subjects, governs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w requirements for water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not aware of any regulatory body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regulatory body.  The, the fire flow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igned based on criteria that the engineers are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, and local government will have criteria. 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criteria that engineers would follow that go beyon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vernment such as ISO and, and other criteria for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tential fire demands within any system that's being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is it not true that any system that's buil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least meet the fire flow requirement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risdiction that they're building the system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And I think you said "at least."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ly why I have included language that says let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st reasonable fire flow requirement.  Becaus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ment may show a minimum fire flow requiremen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cessarily the fire flow requirement that a syste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igned to meet.  And I see that it's just as easy in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ay meet the most reasonable fire flow requireme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then providing that of local government or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00 gallons per minute.  I think it'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e flow requirements may very well exceed wha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in local government codes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es the Florida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tection have any specific fire flow requirements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think they, I think they refer to the National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tection Association and various other standard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if they've promulgated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ut you don't know if FDEP has any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e flow per 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es the ISO, the Insurance Service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any permits to construct or operate water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 a water utility in violation of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's rules if it does not follow ISO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f a water utility is designed and does not me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e flow requirement that's appropriate based on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O has promulgated, then I think it c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olation.  I think DEP requires utilities to meet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e flow and an appropriate fire flow.  And if i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I think it could very well be contrary to standa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O ha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you're not aware of any specific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DEP rules that requires the following of ISO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doesn't specifically state ISO.  But if 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s are not met and the utility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ing the needed fire flow requirement, then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olation of a fire flow requirement that the utilit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ed to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're recommending a fire flow allowanc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BFU, the National Board of Fire Underwriters, and IS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urance Service Organization, which provides fire fl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ltiple hydrants need to meet fire flow demands 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ation throughout the system and to meet co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incident fir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nly if the systems, only if you analyze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such considerations are needed.  I'm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 system should have a fire flow requiremen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coincidental fires, but I certainly think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 analyzed based on the construction of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re going to require fire protection.  And if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fire flows show that buildings of sufficient square foo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fire requirements require something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nimum in a local government code, that that syste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gned to meet the greater level, whether it's 1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 minute, 2,000, 3,000 or 4,000 gallons per minute. 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you do reach a judgment as to whether or not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would have to have the capability of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incidental fire demands, and at that point you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into account the potential of multiple f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 I understood your recommendation was t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support the, at least the current draf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 that said that you would meet either the min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e flow required by the local government or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, which is two hours at 500 gallons a minute.  In li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of you wanted to substitute these requirements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additio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tha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My testimony says that, insert the words "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eeting local fire flow requirements and the minimum of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llons per minute," insert the words "a reasonable fire f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r definition of reasonable fire flow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I understand it, the need to meet demands at eve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out the system to meet coincident fires an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e flow for multiple hydra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  I did not provide a definition with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just said when you take a look at any water system, what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w requirements should that water system meet?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 a look at a system that has commercial proper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ltistory properties, determine the fire flow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ever engineering criteria, and the engineering criteri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s are readily found in ISO publications to me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e flow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don't think it should be excluded from a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reasonable fire flow requirement should not b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a rule for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you believe any rule that's adopted has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utility the opportunity to establish what they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able fire flow requirement that exceed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vernmental requirement or this two hours at 500 gall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f it exceeds it.  It may not in all ca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y of the local governments refer to standa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milar to what ISO has.  But if there's a minimum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cal government but they also refer to other standa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O or the National Fire Protection Association, then 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ystem based on how it was designed to meet thos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the cost that you give a utility i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enable it to meet the fire demands,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s that the fires would demand.  And if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gned on that basis, that's part of what would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part of the used and useful analysis:  A fire flo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needed for a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recommended this additional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tential allowance in other cases that you've te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hat case would that be or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in most all of them.  I can't remembe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.  There have been a number of cases I've te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, and the fire flow requirements that I used we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what I believe the system should have been design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ncurred costs to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Have any other -- has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or any other local governing utility board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pted your recommendation for any one of these,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ire flow demands at every location or coincident fir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ltiple hydrants?  Do you have cases in Florida wher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acce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n't know if the cases in Florida --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ere.  I believe we dealt with this issue may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tona case where there was a need for consider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 and multiple fires.  I don't know all of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recall all of the cases I testified in Florida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ed a fire flow requirement where that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 was or wa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you have 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just don't rememb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have no cases today to indicat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 this, this additional level of fire flow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er us today, Florida cases that support that, tha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that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let me put it in a different way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ny case where the Florida Commission said the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 is reasonable but we're going to only us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local government instead of what's a reasonable fire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think having a rule that simply says a reasonabl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w is an appropriate used and useful rul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id you testify in a St. Johns Count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uthority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For Intercoastal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ntercoast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at would be Docket Number 04007-0011-0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know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that would be an '04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was before St. Johns County, no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t was before the St. Johns Regulatory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my question to you is in that case did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 officer and ultimately the St. Johns County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 Commissioners approve in his recommended order --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agree with you in your fire flow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that's correct.  I believe I,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culations of what the fire flow requirement would b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uctures for the Intercoastal Utility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uctures of private homes that, believe it or not, had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otage of 18,000 square feet, there were commercia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had square footage of greater than that.  I calcul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e flow, I believe, of 3,000 gallons per minute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,500 gallons per minute.  I don't remember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, I think the administrative, the jud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assigned to that used a 1,500 gallons per minut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hope that the Florida Public Service Commissio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the same kind of mistake.  Because I would think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going to fight fires that require 3,000 gall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ute, you would want the utility to do that,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that wa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in that case they did not -- the St. Johns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thority did not accept the fire flow requiremen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ydrants meeting coincident fir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believe I asked for recommended multipl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ws.  I believe I recognized that a fire de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,500 gallon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RIEDMAN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Guastella, do you agree with Mr. Woodco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f as espoused in his prefiled testimony that if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mand is less than design demand, that the ris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ced on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  The utility has a requirement of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mands of the customers and building facilities t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that.  The utilities spend money based o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iteria that will enable the utility to meet de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, knowing that the actual demands are going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 what the design is.  And as I indicated in my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arks, the costs utilities incur are based on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ystem and, and rate setting doesn't spread any ri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.  The utilities have to cover the cost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, and rate setting is a process in which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ing service is the goal.  And the cost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is based on the design criteria, not the actual de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RIEDMAN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s?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We will let that question --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checking and it appears that that is a quote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uttal testimony.  It might be more appropriately as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ime.  However, he's asked the question, he's gott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, and I really will let it go at that.  But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ing that, that it was actually a ques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s rebuttal testimony, which, of course,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ly don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I'll ask it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I'll be spelling Ms. Gervasi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Ralph Jaeger for Commission staff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Reilly was all around it, but I'm talking about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, and he was talking about, you know, multiple 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ltiple fires.  And I think it's on page -- could you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7, Lines 2 through 4?  And it says there, "I w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the last phrase to read, 'where fire flow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appropriate fire flow'" -- you used reasonable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saying appropriate fire f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for appropriate fire flow are you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surance Service Organization and its predecesso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tional Board of Fire Underwri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ose are two sources that I think you coul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apply formulas to determine what the appropriat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w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could also find it through the, the National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tection Association would also provide formul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ing appropriate fire flows.  So basically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ing is do not limit the rule to a minimum standar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appropriate fire flow is appropriate to use in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isn't this rule sort of like a defa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?  I mean, we start out here and doesn't it giv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you can provide justification for gre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And I believe as a default us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e flow is, is a goo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I believe you talked about the St. Joh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.  Has this Commission ever used ISO or NBFU guid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mulas for calculating fire flow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s I said before, I can't remember all of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ws that I've used in the various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culations that I've made in Florida.  But I seem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any of the times what I recommended was accept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my source of determining fire flow requirements.  I u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 the ISO as a standard and its predecessor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ry, and all over the country I rarely get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ose fire flows are.  Because when those sam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formulas are applied to utilities, they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tty reasonable level of fire flow requirement. 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 the Commission has not because if they've accepted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proposals, that's what it was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s a general rule do you know if these NBFU or 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ides conflict or coincide with the local county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e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the local, local government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all, but some of them that I've looked at,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er to those standards or similar standards.  So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erring in the rule to local government and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urn is referring to standards or formulas, the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referring to local government you are asking for a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 based on those very standards.  You're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a more circuitous route doing it through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ocal government rather than just saying "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e flow requir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do most Florida counties have an ordina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 on the required fire flow for their particular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the ones I've looked at have a minimum 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ational Board of Fire Protection or some ISO standar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say to the utilities, build a system to meet ISO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National Board of -- National Fire Protectio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s.  So you're really -- the government is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to use the standards that I'm referring to. 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is using those standards, then the rule say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e.  I'm simply saying use an appropriate required fire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f that source is the same, is referenc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s that the local government is referencing, the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the real important point is you want th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et the appropriate fire flow requirement and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the mone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Moving on, the next questions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accounted for water.  Could you turn to Page 5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On Line 6 through 8 you state, "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it is appropriate to make adjustments to dema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accounted for water because eventually all system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ing levels of unaccounted for water as the systems 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at responsibility does the utility hav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mount of unaccounted for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they have -- really the entire burde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to make sure that its unaccounted for wa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ow to the point where it's economical to under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udies and repairs to correct the unaccounted for wa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it's inevitable that all systems, at least it's be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rience that all systems experience unaccounted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st of the time since the day they were installed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ways some level of unaccounted fo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as the systems age different system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rience more and more unaccounted for water. 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utility should, and it's their responsibility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ze their unaccounted for water and decid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worth spending the money, getting rate relief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ey they spend and reducing the unaccounted for wat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accounted for water simply hasn't grown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cost-effectiv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urn, that information should b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to the Commission.  And the Commission should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decision, do they allow the utility the money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 or is it not cost-effective at this time, and you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til it becomes cost-effective?  If the utility doesn't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to that responsibility, then I know staff will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ole as a regulator and tell the utility we find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amination that it's cost-effective to, to reduc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accounted for water, so do so.  And what it does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duces power and chemicals, basically the variabl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ing water.  There is an added cost to under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udies to reduce the unaccounted for water.  But w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ppen is the cost of the assets do not chan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accounted for water, and I agree with staff, i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small part of the total water and a very small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ximum day demand, if any.  So it's just not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justment to make to the cost of the assets, which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imum cost that's being allowed to the utility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the appropriate regulatory response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accounted for water is causing, one,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ervation or, two, the cost for variable costs for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emicals should be reduced because it's more cost-effec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that, then I think the Commission and the staff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sentially take the bull by the horns and say fix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cost-effective to do it or don't fix it.  But don't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investment that had to be made in order to provid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customers.  So I just don't think it belongs in a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useful calculation for the cost of utility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think staff in this rule is recomm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0 percent default.  What happens if unaccounted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aches, say, 30 percent, would you still say don't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think my answer would be the same.  I think th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cost-effective to spend the money to reduce the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 to 10, then include the cost in the rates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reduce the 30 percent down to 10, and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system is not going to -- the cost of the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selves, the physical plant is not going to change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solve the problem of unaccounted for water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my testimony.  Solve it directly by saying it'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, reduce it, and here's the money to reduce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whatever adjustments during the test year for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poses to power and chemicals.  But since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uce it down to the level it should be at, there'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and it's improper to make an adjustment to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ets which really did not change because of un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r. Jaeger, could you hang 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secon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uastella, following up on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ing about your comment about taking the bull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rns if it's, if it's cost-effective anyway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the Commission tell the utility to do it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-effective, I guess, I guess this gets into philosoph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tle bit.  But do you really think the Commiss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 the utility to do it if it's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ach anyway or should the utility be taking the bull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rns itself and do it and then come to the Commission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felt like this was the most cost-effective way to do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 we seek recovery because that was the most appropriat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 agree with you 100 percen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tility should take the bull by the horns and monit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st and unaccounted for water.  Obviously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and they're small utilities and they're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xtent of what a small utility has in terms of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gineering staff, and many of them don't hav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.  So I think, you know, the reality is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 you have that have staff and engineering staff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itor these things better than the smaller utiliti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have in-house staff.  And they don't see withou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udies the cost for power and chemicals being s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of such factors as unaccounted for water. 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ugh issue because sometimes solving the unaccounted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 is so much more costly than just accepting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emical costs that it may very well be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-effective to do that.  But I think a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 lies with the utilities.  And then th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ted by Commissions because if they don't live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ibility, then the second layer of prot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is the PSC, the regulatory agency.  You know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ing and ratemaking issue that if the utility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it should be doing, then the, the Commission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I don't think the used and useful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ssets is really affected by the decision whether it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tility level for unaccounted for water or at the PSC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unaccounted for water.  In both cases i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ducing costs for one of two purposes:  Conserv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override any cost principles, or the cost-benef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ays power and chemicals are growing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getting so costly to deal with unaccounted for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t's spend the money to correct the problem.  In n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 the cost of the assets change because they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d on design criteria that's greater than w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mands on the system are, and I think the un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 is not an appropriate adjustment in th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fu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I have one follow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uastella, do you see the proposed rul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entive, and maybe I should say it's more, perhap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ck incentive than a carrot incentive, but for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, you know, take the right approach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essive unaccounted for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I think the incentive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makes an adjustment for power and chemical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, you know, the Commission then is tell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not allowing you these operating expenses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ed the problem, you wouldn't have the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ses.  And I'm assuming, however, that the staf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and the Commission may at some point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better to have some extra chemicals and power cost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pend so much money to correct a problem that sometim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difficult to locate, detect and then repair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t's, it's a, it's a difficult problem to sol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a hard problem to make a judgment on on a cost-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sis, but I don't think the message comes through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ful.  I think the Commission's measure should be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to serve the customers.  And then 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unaccounted for water, to me it's the same kind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you're incurring expenses we don't want the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 for but you're not incurring a cost of plant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he customers to pay for.  The cost of the plan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fected by the unaccounted for water.  So give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tilities that the costs that affect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ariable costs for power and chemicals, is w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concerned with.  We're not going to take away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 that was necessary for you to serve the customer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not the appropriate place to make that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r. Chair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-up to Commissioner McMurrian's and Mr. Jaeg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 respect to the staff proposed limi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accounted for water, doesn't that serve somew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rent function to the extent that it would pre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acency in not fixing small problems before they grow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gger ones?  I mean, if you could chase down smaller l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as part of normal operation and maintenance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Mr. Jaeger's question goes to the heart of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's concern.  If we allow that to go unchecked,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, you know, will the small problems not get fix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perhaps grow into larger problems, which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d that the regulators should provide the cost benef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Well, I guess, you know, having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tor, I'm trying to put myself in your shoes. 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t myself in the shoes of a regulator again, I'm confli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act that you would deny the utility some money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 to send them the message to fix leaks.  But if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going to cost more money to fix the leak than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incurring for power and chemicals, you wouldn't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to fix the leak.  See, I'd rather as a regulator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a problem that's worth fixing so fix it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sending a message if you say we're going to penaliz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having lost and unaccounted for water, but it's not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g lost and unaccounted for, so we're not going to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x the problem.  And I think that's the problem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xing what should be used and useful for asset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be a decision for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Unaccounted for water is really an operating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.  And if you're not going to tell the utility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perating expense problem because you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th it, I don't see how you can at the same time say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going to send you a signal that we're going to pen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for an operating expense problem that we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l you to fix because it's not worth fixing. 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lict there.  And I think, I think you're send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ssage to the utility.  We're going to make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nalize you for something we wouldn't direct you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we don't think it's worth fixing.  So let's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 alone, don't fix it, but we're going to take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way from you as an incentiv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don't know if you see the same conflict I se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the conflict I see.  You're penalizing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wouldn't direct them to fix because you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worth fixing, and I think that's why this doesn't be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used and useful calculation for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 for tha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ewpoint and perspective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s, any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had just one last question on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ing.  Say you're at maximum capacity and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0 percent unaccounted for water and it's still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.  Now if they were not doing, if they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essive unaccounted for water, if they didn't hav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 amount, they wouldn't have to buy new plant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ment, they would have to put in a new plant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 your testimony here today when it's already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t's a high percentage of unaccounted for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ou know, in the real world I don't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ppen because if they got to be close to the maximum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growth to go, DEP won't let them get there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re reaching 75 percent of their capacity, DEP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l them start reporting so that you start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acity.  And then as your demands start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75 percent, you're already planning for the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 and DEP requires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the system really should never get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gineering perspective to be 40 percent if it's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mand.  First of all, it should never get to deman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re growing and the demand is going to be great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reaching, they'll never get there because DEP won'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system exceed 75 percent of the maximum da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anticipated over the next five to ten years.  S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ypothetical really should never and could never happe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able world of utilities trying to provide service and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itoring what the demands on the system ar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acities of the system are.  So you're asking me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reme that really 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oing to the next line of questioning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y demand versus the maximum five-day average, could you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age 4, Lines 17 through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say, "I recommend eliminating the prov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 a maximum five-day average, and instead 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ximum day demand that had no unusual occurrence."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true no matter how many unusual occurrences you had? 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d four or five days unusual occurrences.  You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eep going down until you hit the first maximum day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usual occur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I'd go find the maximum day de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.  And, incidentally, whether it's during or prior t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ter the test year, I'd go find the maximum day de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 because, number one, it's an actual dem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ervative in lieu of the design demand, but certainly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gineering criteria, DEP says we want the maximum 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want an average.  We want you to exclude from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y any unusual occurrence.  So find the maximum 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have something unusual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o your knowledge has the Commission ever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xt maximum day after throwing out one or more days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usual occur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Could you turn to Page 8, please.  On Page 8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, Lines 11 through 14, you state, "Typically,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pumps connect to a common transmission main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 or more pumps are operated at the same time, they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st pressure, resulting in flow rates that a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respective rated capacity."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Can you give us an example of a PSC-regulat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 or another system that has that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one I can recall that I assume, at leas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 the PSC was Marco Island.  Marco Island had raw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mps, high service pumps that brought raw water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atment plant.  The high service pumps and the raw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ly were on the mainland pumping the water to a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 that was on Marco Island.  And those pumps had 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cities individually, but when they were opera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apacity to deliver the water to the system was much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believe the Commission accepted that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acity of the pumps running together was the capac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used and useful analysis.  That's one of them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ember.  You know, I don't know if I can remember other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op of my head, but I know there have been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en two or more high service pump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multaneously how difficult is it to calculate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re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needs to be calculated.  And maybe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o is flow the pumps together to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 think if you have two pumps, and let's assume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t a rated capacity individually of 1,000 gallon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when you run them together it's 900 gallon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ey're pumping against the head, the rated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been my experience in the cases where I've ha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 service pumps that the rated capacity is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s.  And you would then use the lower capacity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ere operated together.  And if you had three 1,000 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 minute pumps and they were operated togeth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mand on the system might go from 900 each down to 8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 don't think the pumps are rated based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ange of flow when one, two or three pumps ar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vidually?  I think what happens is you can onl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d capacity of each pump and then know that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less if two are operated and something even les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ee are operated together.  So it becomes a bit of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lem.  One of the reasons in addition to it's rar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 to it's a very minor cost in relation to tota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d agree that the high service pumps shouldn't be pull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reated as a separate piece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re you familiar with jockey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ell me about jockey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'm just asking are you familiar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ou mean where they'll alternate the us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mps, high service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an you describe what you consider a jockey pump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we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to me that would be where you have pum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ght be used where they're mobile, you could apply th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 locations, or if you have alternate uses of, of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re available at the pla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they're usually smaller and maybe more mob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can they pump against the pressure of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 service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depends on the configuration of the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include the jockey pumps in th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ful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d have to take a look at all the pumps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hen they're used.  I couldn't tell you off the top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d.  You'd have to consider all that was availabl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for emergency purposes, I would probably trea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0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consider one high service pump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d and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That's all the questions staff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Yes. 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questions, and I guess maybe for clarif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ght be able to help me because to me the requirement for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w, I'm going back to fire flow, is the rate of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oretically needed to, I guess, successfully combat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e at a specific area and that's the way I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Correct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Okay.  So aren't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isn't there a fire supression rating schedule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Well, the rating schedules, I mean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to 1889 by the National Board of Fire Underwri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ve been updated in 1922, 1930, 1940, '54, '56, '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'8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1889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No.  No.  No.  No.  H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upd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Updated through 'ti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So today you have the ISO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ational Fire Protection Association, all have various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ression ratings where they actually measure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otage of the building, the opening, the type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erial and they go through a very complex analysis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ype of construction size, materials used, openings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use a fire to spread more or less rapidly, and then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fire flow requirements that use the class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ype of construction and different coefficient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supression ratings for each building. 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e from those calculations what is the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d.  And that's an integral part of providing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tection service.  I mean, providing the water is one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what type of structure are you, are you dealing with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what I think many of the local governments w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, but many local governments may or may no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of the local governments'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simply what I'm saying is when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 is done, and it's been done now for over 100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 what's the most appropriate fire flow require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analyses that have been performed for thousands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usands of community water systems around the country. 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1980 or '56 there were 25,000 community syste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zed.  Now I would guess it's 50,000.  Why not uti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nd of information that tells an engineer and a utilit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e most appropriate fire flow requirement you h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ype of construction that you have that you're serv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water system.  Use the mos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ink essentially that's what local governme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re doing it the way I think they should be do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are, that's what they're referring to.  So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refer to local government, I think including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"the most appropriate fire flow" directs the engine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tility to the basis for which the utility had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to meet the fire requirement at that specifi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And just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, and I guess I want to see if you agre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other witness before mentioned that the high service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really just a term, which I kind of tend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-- and I want to see if you do because I gu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have a separate high service pump, your regular well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an additional capacity that then would be the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mp.  Do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 agree with Mr. Woodcock's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f you don't have separate high service pumps and you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wells, those wells are meeting the same demand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 service pump would be meeting.  But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s proposed by staff specifically deal with wells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supply.  The term "high service pump" then in the rul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eated as a separate item.  So to me the rule is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ve got provisions in the rule for those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s and no high service pumps.  If you have a syste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th the wells and then storage facilities and the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pumps, then those high service pumps are separat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asked to be separated out from the rule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ose, that separation is necessary.  By not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parate rule for high service pumps you're not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 for water systems that have wells that effectively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ame purpose as a high service pump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Thank you, Mr. Chairman.  Just a fe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Guastella, Mr. Jaeger with the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ed you a question when you guys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accounted for water with an example, I think, of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accounted for water.  I think your testimony essentia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at might be an unrealistic example and you referr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75 percent DEP requirement.  Do you recall that ex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Jae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The 75 percent DEP requirement, wa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erence to DEP Rule 62-555.348 which addresses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ansion of public water systems, source treat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eatment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I believe that's the, that's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re you familiar with that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at does that rule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rule directs any water utility that i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ximum day demands on the system plus fire flow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ere's a fire flow provision, if that maximum is, re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75 percent, if the capacity reaches 75 percent of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ximum demand is anticipated for, the utility ha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ing to DEP on, within, I believe, six month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ort to DEP says that they're going to meet that withi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, then you have to report again in five yea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 shows that the maximum demand is going to be withi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, then you have to report annually to DEP. 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ss than five, five years, at some point you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ing DEP with actual plans and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tructing expansions of the plant based on the maximum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us fire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:  Thank you, Mr. Guast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t's all I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Let'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Aqua would move Exhibits 4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IEDMA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So let's show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idence Exhibits 4, 5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4, 5, 6 and 7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I'm thinking about that li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and I think lunch was o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Could I ask,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rule that was just cited, could I ask staff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that's currently being amended by D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We can certainly fin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GERVASI:  Could you repeat the rul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, please, Mr. Hoffman?  That will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FFMAN:  It's Rule 62-555.3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s, I'm thinking in li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at we might want to give maybe an extra 15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to bird-dog that.  I'm looking -- believe it or not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set my clock to the ones on the wall.  So let's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-- I'm looking at 2:20; is that right?  Staff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ve you ample time to get th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Let's reconvene a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ound 2:20.  We a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Jan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