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     DOCKET NO. 070674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POSED AMENDMENT OF RULE 25-6.06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A.C., INTERCONNECTION AN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TERING OF CUSTOMER-OWNED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ITEM NO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March 4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OSANNE GERVASI, ESQUIRE, and KAREN WEB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Now we are ready for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taff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GERVASI:  Thank you, Commissioner.  Rosa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rvasi with the Commission Legal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em 2 concerns comments filed to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mendment of Rule 25-6.065, Florida Administrative Code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connection and net metering of customer-owned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taff recommends that the Commission should no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hanges to the proposed rule as sugge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vestor-owned utilities in their comments.  In Issue 1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s that the investor-owned utilities'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cipate on this item should be denied for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ressed in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s, we are obviously moving on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m inclined to agree with staff's recommendation on Issue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 let it just be among the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GERVAS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Do you have specific questions or would you lik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ee up Issue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ee it up.  Tee it high and l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GERVASI:  Issue 2 is the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Commission should adopt the proposed rul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ggested changes.  The IOUs have suggested changes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rtions of the rule, including with respect to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9 dealing with renewable energy certificates, the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nciliation, clarification on the demand charge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ch is a request to make a clarification in the orde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taff is willing and able to do, and also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manual disconnect switch and exemption from Tier 1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certain Tier 1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Thank you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s?  Commissioner McMurria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Thank you, Chairman. 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one question for staff on Page 6.  I may have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pending on the discussion, but on Page 6 in the first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agraph where it talks about basically that we have affo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milar treatment with respect to the standard off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ule, and I guess I have a little bit of concern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rison, because I'm not sure it is an exact -- it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qual comparison in my mind.  And I guess to elaborate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respect to the TRECs there where we said they shall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exclusive property of the renewable generating facility,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correct in remembering that in that case that we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ceeding avoided cost in any other part of that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WEBB:  Commissioner, this is Karen Webb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are correct in that Rule 25-17.280, the net exc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not paid at more than the as-availabl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Okay.  Just to follow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I guess my concern i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make those kinds of comparisons, maybe either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laborate further, maybe we just shouldn't --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order, I guess at some point I might want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ther or not we don't use that second sentenc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agraph, and maybe just say what staff's belief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GERVASI:  And if I might, and I'm sor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rupt, just to remind you that we won't be issuing a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uch like the recommendation since it is a rule proceeding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just be a notice of adoption order with the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requested by the IOUs, if the Commission agree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Okay.  So let me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re I'm clear.  So all this analysis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ation just stays there, it doesn't get facto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GERVASI:  Yes, ma'am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Okay.  Thank you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Thank you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to Commissioner McMurrian's point.  On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ule, again, I was trying to find the definition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ther the rule under the net metering and interconne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rm renewable generating facility that's in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5-17.280, does that definition apply to the gener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roposed rule that we are considering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GERVASI:  The short answer to that, I think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, because these are customer-owned generation system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dealing with in this net metering rule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alify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So you would agree, I gues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 McMurrian's point that it's kind of app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anges,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GERVASI:  In that sense, yes, sir,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I like apples and o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s, any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EDGAR:  Mr. Chairman, I not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d -- I think I went back and looked, and the testimon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80-something pages from the discussion that we ha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ule in December when it came before us.  So I know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lot of discussion then, a lot of questions, and mad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nges at the time in response to some of the commen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d, and some language changes, and at that point in ti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ed how appreciative I was of people bringing actu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nges, too, in addition to their comments, becau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ways very helpful when we are working with a rule 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nch.  Or a proposed rule, I guess I should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You know, I have read the petition or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re filed, and I realize that we are embarking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o kind of a new area for this Commission, not comple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we did have the rule that we had on the books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we are, in my words, maybe expanding it and going into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some different areas.  And I'm excited about it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cited about the incentives that I think are buil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y this proposed rule is 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note that we had a lot of discus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newable energy certificates portion, again, back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eting in December, and I do think that there certain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re than one way to look at that particular issu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lizing that some of the other things, the RPS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gs related to that are still in the state of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arly, early kind of incipient policy-making, that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nd today I am comfortable with the language that i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.  And I recognize that certainly if there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utory changes at either the state or the federal leve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 orders of ours that maybe could impact,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the opportunity certainly to review and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, so with those comments, if it is appropriat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make a motion in support of the staff recommend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language going forward to implementation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And that would be the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 issues in to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Thank you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gain, I think I probably would be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conding that, but I just want to bring forth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ents with respect to the proposed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First and foremost, I think it's import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SC to lead by example, and I think that rule show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dication to doing exactly that.  Secondly, the proposed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good for consumers and should be implement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rther delay.  And, again, there is pending legisl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ght make our rule obsolete, but we can't control that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ain, leading by example, I think, puts a solid framewor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ce showing the leadership of the PSC in tackling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ith respect to some prior comments, though,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nt to address some issues.  In the staff recommendat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d speak extensively to the issue of renewable energy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ain, at the sake of being redundant, I did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mature to introduce RECs into the rule withou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tting of the ownership interest, it is up to the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RPS considerations.  Again, I accepted the wi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jority.  I didn't want to hold the rule up then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to hold it up now.  The RECs were not the subjec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workshop prior to being incorporated into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re are, depending upon how you look a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ultiple layers of subsidies, and I just want to kind of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issue real quickly, and then get out of it,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ints.  Because, again, I think the jury is still out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.  But on Page 6 of the staff recommend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cond full paragraph, staff states that IOU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clusive claim of ownership for any REC. 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IOUs ever claimed exclusive claim of ownership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IOU position, whatever they were advocating, and min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separate and distinct grounds, was that it was premat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t into this discussion without a proper v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next paragraph below that on Page 6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aks to the discussion of the states and benchmark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different states have done, the phrase "one state as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wnership of all RECs to the customer if the customer pai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st associated with purchasing and installing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nerating equipment with no financial assist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y," that is exactly the point I was making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fferent instances, again, the state subsidi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sidies pay for approximately half the cost of the array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 cases.  And so, again, without a proper vetting of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it was a little bit premature to get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the other part that I just wanted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he staff comment on Page 6 in the paragraph right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here it states that the cost of metering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ired to certify the RECs that are retained by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 be borne by that customer, and this provision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romise between incenting renewable generation and ratep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tection.  I have somewhat of an issue with tha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a point that I tried to make, and I wanted to reit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if I could be permitted, and I need to d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uter, I was wondering if staff has taken a look a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at meter and the payback on that meter.  And, again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ickly I'll put this into prospective, because assum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ake of discussion, and I'm going to use a prototy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ray, that you have eight hours of sunlight a da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pacity of the array would be 10 kilowatts, 30 day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nth, you generate approximately 2,400-kilowatt hour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nth.  That would equate to 2.4 R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ssuming the cost of a voluntary REC was 3.25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got numbers for higher costs, the monthly value of the 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fore taxes would be $7.80.  The after tax value of the RE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uming a 33 percent tax rate, would be $5.15 per mont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annual value of the REC to the consumer would be $61.78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nth, subject to check or whatever the numbers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ssuming for the sake of the discussion tha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meter was $300 to certify these RECs, the payback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fore the consumer would see any benef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ximately five years.  If the cost of the meter was $1,2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would be 19 years, and if the cost of the meter was $750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be approximately 12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, again, I have some concerns. 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haps something could be put in the order that would allow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go back and take a look now.  But, again, I w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of the majority back then.  I'm firmly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king good policy.  I do think it was premature to kind of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is.  I know Commissioner McMurrian kind of ha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cerns.  But, again, embracing the will of the major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ing that it's important for the PSC to lead by exampl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that the proposed rule that we have before u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tremely good one.  I stand by it.  But I just wanted to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t the perils of perhaps making a decision in iso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that can be dangerous and result in bad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the rule before us is a good one, and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it should be implemented without further delay. 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 would like to second Commissioner Edgar's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Thank you, Commissioner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any further discussion? 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tion and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 has definitely characteriz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arlier comments correctly.  And I thought it was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ybe, to share a little bit about what my concerns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ttle bit further about RECs, just before -- I totally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e motion and the second, and I think that we shoul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ward with this rule, but I know that there were some gro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n we talked about this at the las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the rec in Page 5 there is some discu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lks about the generating customer receiving a second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 the ratepayers' expense.  That is what my concern i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n trying to promote renewable generation we are ste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tside of a true -- you know, maybe the cost/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rison we normally use, and that we have done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add some incen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was a little bit concerned on th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rtificates, and not knowing, really, what the right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this point because we have so many things ahead of u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, with regard to how this policy plays out.  I fel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was best not to make a decision not to include that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le, as well.  But, I, too, agree with the wi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jority, and I think that, again, it is important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newable generation.  And some have argued that this pie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very necessary piece to make it all work, and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 the answer to that.  But, again, I am willing to go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the will of the maj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would say that for my own purposes that if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ems to mount over time as we put this rule into 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is some excessive subsidization, and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cessive is, but if utilities somehow see that thi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cessive consequences on the general body of ratepay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bring forward more information for us at that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haps the renewable policy will be more nailed down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, that I think that I would be in favor of looking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rther at that time.  But for now, I think that we'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ight thing in proposing this rule, and I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pport the motion and secon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, do you have a comment?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kop had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Thank you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gain, I just wanted to point out that whil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, giving the RECs to the consumer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ule is a good thing, that that requires the consum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rchase a second meter to track and sell those RE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arently.  And, again, that costs the consume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ney, so that was just the point I was 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think it is a good thing, but, again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was completely fully vetted before it was brought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ule, and I think that had we had the opportunity to d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ght have been able to, perhaps, come up with an opt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lution that we are not a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, again, I do think it is important for us to 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example, and the proposed rule is good for consum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wish to undertake the pretension of the RECs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fully support the direction we are go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Just a final comment, from me anyway, that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Commissioner McMurrian said, I look for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portunity to have much more discussion as we move forwar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lated policies and see how this rule is working and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ople who hopefully are utilizing it as we continu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newable energy and alternative energy and related issu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Hearing none, we have before us a motion to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 2 in toto.  It has been properly seconded.  All in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GERVASI:  And, Commissioners, if I may,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arification, you have also approved Issues 1 and 3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GERVAS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0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