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customer service hearing to which all persons are invited.</w:t>
        <w:br/>
        <w:t>DATE AND TIME: Wednesday, April 23, 2008, at 4:00 p.m.</w:t>
        <w:br/>
        <w:t>PLACE: Plantation Inn, Sable Conference Center, 9301 West Fort Trail, Crystal River, FL 34429</w:t>
        <w:br/>
      </w:r>
    </w:p>
    <w:p>
      <w:pPr>
        <w:pStyle w:val="Normal"/>
        <w:spacing w:lineRule="auto" w:line="312"/>
        <w:rPr>
          <w:sz w:val="20"/>
          <w:szCs w:val="20"/>
        </w:rPr>
      </w:pPr>
      <w:r>
        <w:rPr>
          <w:sz w:val="20"/>
          <w:szCs w:val="20"/>
        </w:rPr>
        <w:t>GENERAL SUBJECT MATTER TO BE CONSIDERED: Docket No. 080148-EI - Petition for determination of need for Levy Units 1 and 2 nuclear power plants, by Progress Energy Florida, Inc.  The purpose of this service hearing is to permit members of the public who are not parties to the need determination proceeding an opportunity to present testimony regarding the need for the proposed plants.  The procedure at this hearing shall be as follows: Progress Energy Florida, Inc. will present a brief summary of its case and then members of the public may present testimony.  Members of the public who wish to present testimony are urged to appear promptly at the scheduled hearing time since the hearing may be adjourned early if no witnesses are present to testify.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 examination at the conclusion of their testimony.</w:t>
        <w:br/>
        <w:b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customer service hearing by contacting: Office of the Commission Clerk at 850-413-6770.  If you are hearing or speech impaired, please contact the agency using the Florida Relay Service, 1(800)955-8771 (TDD) or 1(800)955-8770 (Voice).</w:t>
        <w:br/>
        <w:t xml:space="preserve">For more information, you may contact: Office of the Commission Clerk at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0:00Z</dcterms:created>
  <dc:creator>Tiffany Williams</dc:creator>
  <dc:description/>
  <cp:keywords/>
  <dc:language>en-US</dc:language>
  <cp:lastModifiedBy>Tiffany Williams</cp:lastModifiedBy>
  <dcterms:modified xsi:type="dcterms:W3CDTF">2008-03-26T13:32:00Z</dcterms:modified>
  <cp:revision>2</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