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meeting to which all persons are invited.</w:t>
        <w:br/>
        <w:t>DATE AND TIME: TUESDAY, JULY 8, 2008 AT 6:00 PM</w:t>
        <w:br/>
        <w:t>PLACE: County Commission Chambers</w:t>
        <w:br/>
        <w:t>Martin County Administrative Center</w:t>
        <w:br/>
        <w:t>2104 S.E. Monterey Road</w:t>
        <w:br/>
        <w:t>Stuart, Florida 34996</w:t>
        <w:br/>
        <w:t>GENERAL SUBJECT MATTER TO BE CONSIDERED: DOCKET NO. 070695-WS - Application for increase in water and wastewater rates in Martin County by Miles Grant Water and Sewer Company.</w:t>
        <w:br/>
        <w:t>PURPOSE: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Jared Deason at (850) 413-6844.</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24:00Z</dcterms:created>
  <dc:creator>Tiffany Williams</dc:creator>
  <dc:description/>
  <cp:keywords/>
  <dc:language>en-US</dc:language>
  <cp:lastModifiedBy>Tiffany Williams</cp:lastModifiedBy>
  <dcterms:modified xsi:type="dcterms:W3CDTF">2008-06-10T14:5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