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TO DETERMINE NEED FOR WEST       DOCKET NO. 0802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ENERGY CENTER UNIT 3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TITION FOR DETERMINATION OF NEED FOR    DOCKET NO. 0802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OF RIVIERA PLANT I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ACH 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TERMINATION OF NEED FOR    DOCKET NO. 08024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VERSION OF CAPE CANAVERAL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VARD COUNTY 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Pages 52 through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ATE:               Monday, June 2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ening Statement by Mr. Anderson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Anderson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efiled Testimony Inserted (West County 3)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(Conversions)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ross Examination by Ms. Brown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AN S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irect Examination by Mr. Anderson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(West County 3)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efiled Testimony Inserted (Conversions)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OHN GNEC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irect Examination by Mr. Anderson       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INDY TI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irect Examination by Mr. Anderson       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, 2, 3   Comprehensive Exhibit List,        56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's Stipulate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Exhibit, and Staff'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dential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   Proof of Publication               57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96      (Descrip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prehensive Exhibit List.)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, 5, 49-52                 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, 48, 95, 96                               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13                                         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 (Late-filed) Upd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rom University of Florida)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 are back on the recor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completed our public testimony portion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w, Ms. Brow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OWN:  We are moving into the technic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hearing.  The next thing we need to deal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rehensive Exhibit List.  We have passed that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s' convenience, and at this time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 and move the exhibit list itself into th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st i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lso at this time, we would ask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ipulated Composite Exhibit and Staff'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fidential Composite Exhibit be marked as Exhibit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 and mov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ANDERS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No objections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(Exhibits 1, 2, and 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:  And, Mr. Chairman, we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ipulated exhibit to mark as Exhibit Number 98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ludes the affidavits of public notice that FPL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ound.  We would like to move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t's the proof of pub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Exhibit Number 9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OWN:  And that's Exhibit 98. 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ibits on the list should be marked as indicated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o the record after each witness has te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Exhibits 4 though 9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, then.  An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ters before we go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OWN: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kay.  Are all the witnesse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NDERSON:  All of them are in attendanc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ple of them are in the hearing room.  We do ha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ening, though, if we might of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ou're recognized for you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ANDERSON:  Great.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irman Carter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FPL appears here today to reques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ve FPL's need determination requests for West Coun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3 in 2011 and for the conversion of our Cape Canav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viera plants to be placed into service in 2013 and 201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an exemption from the Commission's bid r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vers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PL appreciates staff's extensive work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case.  Staff asked more than 100 interrogator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ested supplemental economic analyses, and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positions.  We are happy to note that staff's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ehearing order support granting FPL's request fo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terminations, and with respect to the convers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emption from the Commission's Bid Rul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vening parties and no opposing testimony or evidenc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nesses are here to present their testimony and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efore calling our witnesses, here i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mmary of key reasons supporting issuance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ed determination orders and the bid rule exemption.  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st County Unit 3 into operation in 2011 create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portunity to remove old less efficient units from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ape Canaveral and Riviera plants.  This opportunity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West County Unit 3 will provide enough electric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gin, ensuring reliable electric service to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ape Canaveral and Riviera units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 and new units installed.  Each unit placed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immediately provide fuel cost savings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erve oil and natural gas, and lower FPL's air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luding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irst, let's consider cost savings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PL projects about $1.2 billion or more in cost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 in present value 2008 dollars from operating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nty 3 and the conversion units compared with oth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ns.  These savings mainly come from lower fossil fue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ue to the very high-efficiency of the new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Let's consider how much oil and natural g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erved by FPL's proposals.  To begin with, FPL wi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.1 million fewer barrels of fuel oil and about 1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MBtu less natural gas during just the first two years of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nty Unit 3's operation.  Over the lifetime of the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illions of MMBtu of oil and natural gas will be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sing less fossil fuel means less vulnerability to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ice increases and supply interruptions and reduced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fossil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nserving fossil fuel also means lower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missions.  How much less emissions?  FPL's proposa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day is projected cumulatively to lower FPL's system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about 18 million tons of carbon dioxide as well as many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sulfur dioxide and nitrous oxide.  These lowered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good for Florida's environment and also resul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vironmental compliance costs for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Let's consider the contribution of thes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lping ensure reliable electric service. 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pacity from these base load high-efficiency unit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provide reliable service for our customers.  FPL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re than 4,800 megawatts of new capacity in 2011 through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order to maintain reliable service.  West County 3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averal and Riviera conversions together provid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,300 megawatts when you take into account the old unit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ing out of service.  So it's a capacity additi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,300 megawatts.  That is a little less tha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,800 megawatts of new capacity additions need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through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is very large total need means that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ing West County 3 and converting the Cape Canav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viera plants, there is more than ample room in FPL's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additional energy efficiency, demand-side 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newable energy resources in addition to those already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FPL and described in the evidentiary record before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rd in this case includes substantial detail abou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dustry leading achievements in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mand-side management as well as its on-going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 renewable energ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n conclusion, after you hear from the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ider the evidence in this proceeding, FPL as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enter an order granting the requeste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terminations and exempting the Cape Canaveral and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versions from the requirements of the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efore we proceed further, Commissioners,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o allow you to plan your days and how we're do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r plans are to take a break for lunch around 1:00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ill give staff an opportunity for lunch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itional time.  We will come back around 2:30, so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only have lunch themselves, but also get the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fect the record and have everything taken care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e will go until about 5:00 today.  We'll stop --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can complete it, but if not we will go until 5:00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anything further?  Having that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l witnesses, would you pleas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nderson, anything further from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ANDERS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ould you please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  You may be seate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ANDERSON:  Thank you.  FPL would call 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rst witness Mr. Rene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      REN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Good morning,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Good morning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 see you have been sworn.  Would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My name is Rene Silva.  My business address is 9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st Flagler Street, Miami,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By Florida Power and Light Company a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ource Assessment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Have you prepared and filed 32 page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imony in this proceeding regarding West County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Have you prepared and filed 56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rect Testimony in the conversion dockets for Cape Cana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Rivi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id you file any errata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o you have any changes or revision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d in the err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 have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ould you tell us what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n the West County 3 testimony, Page 9, Line 17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arenthetical, remove the words "but not" and inser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ce "whether or not they provide."  In the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versions, on Page 12, Line 10, there will b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nge.  In the parenthetical remove the words "but not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sert in its place "whether or not they provide."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tent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Mr. Silva, if I asked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ained in your prefiled direct testimon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nges and revisions you have told us about in your err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ANDERSON:  We would ask that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imony that Mr. Silva has sponsored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serted into the record at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You are sponsoring som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ey consist of Exhibits RS-1 and 2 i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nty 3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five pages, Exhibits RS-1 through 4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version do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NDERSON: 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Silva's exhibits have been premark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dentification Numbers 4 and 5 in West County, Hearin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mbers 49 through 52 in the conversion do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ne second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ty-nin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ANDERSON:  Forty-nine through 52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Forty-nine through 52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Silva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 with respect to West County 3 and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 have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Please provide your summa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Good morning, Chairman Carter, Commissioner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for this opportunity to summarize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PL requests that the Commission grant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terminations of need for the addition of West County 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11 and for the conversions of the Cape Canaveral and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ts to be completed in 2013 and 2014 respectfully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ation capacity to be provided by these thre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jects is necessary for FPL to continue to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.  But what sets the resource pla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ee projects apart from other alternatives is that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result in savings of about $1.2 billion cumulativ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alue revenue requirements to FPL's customers when w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m to alternative resource plans that FPL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luding resource plans that reflect market bids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ponse to FPL's recent request for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addition to the cost savings, this resourc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enable FPL to reduce carbon dioxide emissions by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8 million tons during the lives of these plant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ystem fuel efficiency improvements achieved du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jects is the only way that FPL can see 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duce CO2 emissions until the time when the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ting units are added to FPL's system in 2018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se projects are necessary to enable FPL to meet any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mission limits that may be imposed in Florida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deral law or regulation.  This plan will als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duced emissions of sulfur dioxide and nitrogen 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ll projected cost-effective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itions and all reasonably available renewable resour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ready been reflected in the resource plan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zed.  In fact, by 2017 demand-side managem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abled FPL to avoid almost 6,300 megawatts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pacity.  That is equivalent to 21 percent of all FPL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neration projected fo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FPL will continue to pursue renew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portunities, both purchased and self-built.  However,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 resources will not be sufficient to meet FPL's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eds by themselves.  Even after all projected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newable resource increases, and after all previous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pacity additions, FPL will need more than 4,8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w generating capacity in the years 2011 through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st County 3 and the plant conversions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most 2,300 megawatts of that 4,800 resource need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aves still another 2,500 megawatts of addition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fore, to the extent that additional viab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ources and/or additional cost-effectiv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nagement is identified in the future, FPL will defini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a position to implement those alternatives to satisfy 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 of that remaining need without diminishing eithe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nor the benefits provided by West County 3 and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recognize that due to currentl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olatility regarding the number of market driver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t construction, there is some uncertaint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pital cost of the conversions.  However, those mar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also affect the capital cost of any genera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ternatives to which these conversions have been compa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ld reasonably be compared.  Therefore, the projected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ue to the conversions will be preserved as will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nefits, such as emission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summary, the Commission should grant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terminations of need for West County 3 in 2011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versions of the Cape Canaveral and Riviera plants in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2014 respectively, because these capacity ad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ed to maintain system reliability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together these projects constitute by far the bes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-effective plan to meet FPL's customers resourc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only means of effectively reducing emissions, including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missions in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NDERSON:  Mr. Silva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lva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Good morning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Just some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ain, I think my concern is with respect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don't necessarily center around technical or fuel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environmental benefits, but they are mor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 itself and making sure that we properl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tions and vet the process to uphold the public tr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fidence of doing 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h respect to your testimon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version projects, just as an initial question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ing discussed as a repowering, but typically what they a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of a complete demolition and replacement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w generating unit, not just leaving the existing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urbin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.  There is some small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lant that will remain that Ms. Tindell can expl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tail, but by and large what you sa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he other questions that I had -- and give 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ond.  I guess with respect to the proposal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vings, and, again, the cumulative present valu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irement shows at least a cost savings that will res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ing the three projects as a whole of about 457 mill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at data may have been tweaked a little b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Actually, Commissioner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ar, the 457 million savings is for the convers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themselves, having assumed that West County 3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ced in service in 2011.  If we were to comp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s to not doing West County 3 in 2011, but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ferring it to 2013, and not doing the con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vings would be $1.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on Page 9 of the prefiled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version projects, they mentioned that one of the benef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improvement in FPL's system average heat ra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lieve that would result in about 1 percent --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 percent benefit in your heat rate which would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duced fuel consumption cos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, Commissioner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t, I did a calculation looking at the fuel costs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, roughly speaking, a 1 percent improvement in h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be equivalent to a savings of $68 million in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And on Page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iled testimony for the conversions it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conomic analysis results of the proposed plant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ready reflect the fact that the costs related to lan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cess to transmission and water are significantly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ing to go to a whole complete new site because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use existing infrastructure of the existing plan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And then also, too, on Page 11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aks to the fact that one of the, I guess, perceiv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using an existing facility is that it alread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equate backup fuel supply capability in terms of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anspor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Yes.  We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liver fuel by waterborn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And, I guess, on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prefiled testimony it discussed about the typ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be used for the conversions, and I believe it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are looking to use a G-type combustion turbine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erving or requesting that the Commission give FP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dditional flexibility of being able to choose whatever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chnology they want to use.  At least f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jects, you haven't specifically locked down defini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ype of turbine.  I mean, I know that you have hold u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use, but you want that flexib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Yes, Commissioner.  We have don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analysis assuming that the G designed turb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ed.  We are looking at other designs that may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-effective, even, than these benefits, and w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sion when we have that information.  And, of course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dicated here we will share that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And as a follow-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, specifically if they were to pick a new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chnology, say, for instance, be the launch customer for 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 Series turbine, which certainly could offer some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performance efficiencies and improvements ov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chnology, as well as emissions, what would happe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done to adequately protect the ratepay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stance, if they were the launch customer for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chnology and this flexibility that is requested is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mission to protect the ratepayers from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For instance, when you have new technolog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takes awhile to get the bugs, or components fail,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you.  So, for instance, if we were to move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w turbine technology based on things, how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payers be protected?  Would they be protected contr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erms of performance guarant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That would be the first lin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rse, and it would be part of the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other words, we would not take a new type of desig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advertised performance without the appropriate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that would be a critical aspect of the decis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addition to that, of course, we would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priate measures with the training, maintenance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measures that would ensure that the performan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en advertised will, in fact,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ank you.  And let m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of the other questions that I briefl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 Page 43 of your prefiled testimony,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asked the question is approval of the con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averal and Riviera necessary for the Commission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ve West County 3.  And I believe that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 was no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And I guess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 three plants are separate and distinc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Yes, the three are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tinct.  I may want to clarify something.  As you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racterized the question and the answer, the con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necessary in order to do West County 3, but the inver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true.  In other words, we do need West County 3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th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Right.  And that is the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trying to make is that the West County 3,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termination of need for that project would lay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facilitate the conversion of the other two plant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ate, which could not be accomplished without approval of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nty 3 to the extent that you wouldn't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iabilit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All right.  And, I guess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 end of my questioning, on Page 46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version testimony.  Again, it articul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nefits that would arise from using existing si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version to the extent that although you are do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molition not using any of the existing hardware or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team turbine, but putting in complete new system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so leveraging not having to use additional land 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ources, additional transmission rights-of-way,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ready exist in terms of the switchyard and such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ility to have that waterborne fuel delivery op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s, Commissioner.  And,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features that in addition to the fuel sav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missions reductions make these particula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ique, that cannot really be replicat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And then finally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46 of the prefiled testimony, it states that FPL ha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emption from the bid rule for the Canaveral and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version projects, and why would it not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eat the RFP.  I just want to make it crystal clear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ain, I read the staff's positions, initial positions, b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FP was performed solely for the WCEC 3 project and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vers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That is correct.  It wa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e against the West County 3.  Through our analys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so applied those resul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I understand.  The poin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ying to flesh out and articulate to make sure that we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, again, the Commission can justify anything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matter of making sure that we go through the proper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written documentation to justify a basis for 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t seems to me, and I think Mr. Taylor's testimon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o this, apparently my understanding of what they di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it wasn't very clear in terms of the staff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ition, was that they took the WCEC 3 request fo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 was submitted pursuant to the bid rule for the WC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3 project, and they basically used that as a prox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eating the RFP process on the conversion proces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es, in part.  I would say we di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der to -- as a proxy, as you say, but separate from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elt that even without having done that, the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ternatives are so unique that in and of itsel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rit an exemption from the bid rule.  But, as you say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completeness we also applied what the market was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And that gets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, I guess, the crux of my question. 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r. Taylor's testimony, and, again, I think he explaine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ttle bit better, and it lit a -- you know, a light bulb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f for me.  But at least on the exemption of the bid rul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miliar with the analysis there.  Just the expla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contained in the response to that question kind of thre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little bit, because, you know, they st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vironmental benefits, you know, on face.  Withou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bid rule, one would say, well, what does tha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thing with not having to go repeat a proces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utilities are currently engaged in for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ject coming into service at the sam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, secondly, time is of the essenc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 the one that I had a little bit of concern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it is my understanding that FPL has filed 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ification for West County 3 already with the DEP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For West County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kay.  But it has not done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averal or Rivier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at is correct. 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son for that, as we say, we are still trying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equipment that will be used at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And in terms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project, and, again, I don't have my notes 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ok on a separate sheet, but the cost are definitiz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that Witness Tindell, I think I'll get to tha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probably the most appropriate witness.  But, agai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finitizing the cost, again, one of the concerns I hav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ain, they don't really relate to the technology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el savings or to the environmental benefits, but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, you know, ratepayers receive good value for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ing here in terms of the costs and not being a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finitize the generating technology at the time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termination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mean, that is not necessarily a fatal flaw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, again, certainly FPL states that it want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alysis on the cumulative present valu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ensure that there was still good value to the consum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, the low-end analysis on a stand-alon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version seem kind of low.  For instance,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emendous cost overruns, or tremendous differen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urbine type technology, I mean, that could kind of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where it may be marginal.  But my concern is, again,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re that we have a good accurate definitiz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 are going to be, particularly in ligh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are on an accelerated process to grant the approv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are some other additional concessions being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 think from what I'm hearing from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st analysis at the appropriate time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ology change, would be rerun to sh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sitive cumulative present value revenue requireme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if alternate technology w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That is definitely our inten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al deci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Thank you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give me, I'm not sure if you can answe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, and you may want to advise me of a better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k, or a witness who is more appropri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I will try to answer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ility, and then I will point you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kay,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guess in very basic terms, the reason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ing for the conversion of the plants is for,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duction of the CO2 that the state policy is moving in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ondly, for the future capacity, the needs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s.  If I could explain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 we first, of course, identified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urces to continue to serve reliably, and then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w much cost-effective demand-side management ca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resource need, which we have done.  Then we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ternatives do we have for the future.  And we evalua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the cost perspective, as you mentione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vironment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the case of the conversions in this case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irst time that we have looked at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versions.  In fact, we did it at our Lauderdale plan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t Myers plant, and our Sanford plant.  They were all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its.  They were converted into new combined cycle unit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-effectively.  But it had been some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alysis showed that doing so was going to b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our customers.  Now, with the higher fuel pr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spect of higher environmental costs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-effective again to do so, and that is why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rtunity at this time to proceed with thos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kay.  And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n will savings be realized by the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If I could defer that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ctor Sim, who will have the detail as to the cos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is, of course, the capital cost up front, and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largely come during operation of the plant saving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ving emission costs.  But I don't remember exactly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rossover occurs, but I believe that is fairly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rst couple of year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Okay.  We will als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for Doctor Sim.  May I just alert staff that --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k them at this time, it is not appropriate, 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 to address this in the post-hearing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s that I'm going to b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Great.  I guess the second part of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, I guess, what is the life expectanc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Without changing them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In reality, we essentially stretc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 by doing the appropriate maintenance so that we don't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sent this conversion, a retirement date for any 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stage.  So I would anticipate that absent this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would be in operation for at least another 10 or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And on the existing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would it take to -- or is there anything you could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duce the CO2 levels and the other pollutant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crubbers or additional mechanisms that could make them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lluting and at w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There is no existing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reduce CO2 to my knowledge that then is not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leased to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I don't mean tota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an, is there anything you could do to redu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llutants from those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From the plants that exis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, say, the older plants, other than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version that we are planning now, indirectly by --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 more efficient generation into our system that typ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ed every day before the older more costly units are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duce generation megawatt hours produced by those o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by doing so you operate them less and,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duce the amount of carbon dioxide th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n fact, that is what is happening here. 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lking about is not simply that we are taking two ol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refurbishing them so that they emit less.  But 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are so efficient, they run very much more and the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wn other units that would typically be ahead of those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ld units emit more CO2, so by backing them dow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gnificantly reduce the emissions.  And when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the 18 million tons of CO2 that we are going to redu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is for the system overall as a result of adding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3 and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e question I'm as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's say the federal government today sai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nge the amount of levels of pollutants that you can hav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a coal plant.  Is there available today different scrub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different mechanical -- any kind of mechanism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 to reduce the current -- not eliminate, bu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rrent pollutants that come out of those coal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On a rate basis, there are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pturing CO2, and I think that Mr. Gnecco can probabl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chapter and verse on that.  But the challenge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ists is once you have captured that CO2, what do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?  And in some locations it is being used to pip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, to help in the production of oil.  In Florida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investigation going on as to what can be done with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don't think we are anywhere close coming up with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Okay.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, since we do in our mission statement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the efficient provision of safe and reli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s at fair prices, the safety issue that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ised, 290 feet next to explosives and so on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ress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I can't tell you about the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.  Again, John Gnecco would be the pers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ll you exactly what is happening with that regard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ing is that all the local, state,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gulations that require certain safety measures ar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rse, being observed.  And that there has never been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n the safety of FPL's employees or the public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the forefront of FPL's interests.  So you can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FPL is doing everything that will be necessar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fe operation of that plant both for our employee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Well, then Mr. Gnecco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re specifically address being close to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losives and a pipeline and the possibilities of anyth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nsumers had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 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Gnecco.  Also, was the number 1/10th of one perc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ublic -- the two ladies who had testified before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ternatives, is that correct, is it only 1/10th of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FPL is putting into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At present the renewable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use have varied from year to year.  And never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llection, exceeded one or two percent.  An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year, it may well be less than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Just to put things in perspective, last year i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issued a request for proposals requesting bids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tion from anybody through a period all the way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015.  We received bids that totalled only 126 megawatt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capacity.  As it turned out, the cost of thos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re significantly higher than our, in quotations,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, meaning the cost that we would incur even at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 normal circumstances.  And under present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gislation, we cannot pass on to our customers any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of that nature.  So we were not able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racts even with those pro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is year we again issued a request for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is time we received proposals for 262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newable capacity.  We just received those proposal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ek and a half ago.  We are undertaking to evaluate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en if we were to find them acceptable from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spective and contract with them, which is the r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going out in the market for this, it is very smal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difficult to find somebody else that is going to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-effective way.  And we recognize it because we,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proposing solar generation and wind generation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nding that it is a challenge to bring it i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-effe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just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s.  Is natural gas an inexhaustible supply?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d that we are ru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I would not say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exhaustible supply.  I don't think that an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wever, my understanding is that there is plent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as to be available for these units for the life of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combination between the United States and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ought in -- into the United States, I mean, via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acilities, not necessarily into Florida, but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ther Stubblefield can discuss that aspect in detail. 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witness that is supporting the fuel price foreca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ipeline arrangements to supply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Okay.  So then 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erson to ask additional questions on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I just have hear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running out, and as we run out the costs are going to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rise and 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The last part is a concer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the cost has been rising and it is a concern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things that is very important about this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, yes, we are adding some capacity, a little over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gawatts net, but we are also taking 1,357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isting generation and improving that heat rate,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fficiency at that particular location from 10,000 Btu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ilowatt hour to only 6,580.  That is like a 1/3r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as prices rise that becomes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The reason I a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e supply is because if we were to expen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llars and only have a limited time of having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ailable without it being so costly, then it wouldn'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icient way to go, and that'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ne other question I have is how did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termination of the need for additional capacity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mbers di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We have a projection of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mand that is prepared by our finance group, and Ms. Rose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rley is the head of the department that develo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ecast.  They take factors such as population growt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anslates into customer growth in FPL's system;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ditions; the cost of electricity, becaus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lasticity issue there, and then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y project from what exists today what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going to be in the future taking into consideration bo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haps, higher demand because of greater electrifica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liances, et cetera, and at the same time acco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eater efficiency of those new appliances as they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o the system.  They develop that forecast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es as an input to us in resource planning to identif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w much by way of resource do we need in order t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owing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And, I gues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new devices that we all have in our hom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 more electricity to run them, you also are us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uess, a number of people you are expecting to b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d that is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 to.  Maybe someone can answer me specifically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mber, what your projections of numbers that you see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o that area.  And if they have been accounting for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ess, the lesser amount of people that have been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Well, I know that -- and, again,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rley can talk to in detail about this, but I can give you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its of information.  One of them is we typically use -- 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r as I can remember the population forecast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iversity of Florida and then translate that using aver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I'm sorry,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t you off, but you reminded me of something.  I ha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recently, and the last one, I think, was a few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The forecast that we used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analysis here are based on a population growth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d last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By the univer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By the University of Florida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ct, we updated, again, for the purpose of this analys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ad forecast in February of this year, so that's the vi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at.  We even did a sensitivity analysis of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ad grows at a slower rate, and what would that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vings that we are talking about here.  And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these units would operate almost fir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clear units, that the benefit would be fel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vings would continue to be significant even i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age does not increase at the pace that has been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Okay. 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.  Regarding the deep well injection, can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or is there someone else who can answer tha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Again, I would refer to Mr. Gnecc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do know that the plan is for the West County fac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laim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From where do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laimed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It is from the county, from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nty.  I can't tell you precisely from what locat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my understanding is also, again, subject to ver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Gnecco, that the injection that will take plac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what has been taking place from an adjacent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nt that already exists and does injection, but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beyond the extent of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And I will ask Mr. Gne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o that point, if you know this answer, when it is in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level is it treated at before it is deep well inj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what zone is it inj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I cannot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Okay.  I'll ask Mr. Gne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ank you, Mr.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wo or three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guess to Commissioner Argenziano's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he asked with respect to what FPL's initiatives ar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renewables, and they mentioned the avoided cost barri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a point of clarification.  At least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rsuant to the Commission order that although avoided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threshold that certainly voluntary funds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fset any costs above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Voluntary partici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Voluntary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I am not aware of that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Okay.  I will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.  Going back to the proposed conversions,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nsitivity analysis been given to the fact of w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tials would have been if it were at all possibl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recognize that new technology brings, certainly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eam path efficiencies and such like that, but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ation given to doing a traditional repowe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would have kept the existing steam turbine a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tes and just brought in the combustion turbine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oil-fired steam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Yes.  In the earlier stages, lat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ll when we began this evaluation, we were looking 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version that we are planning now and the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, and the type of repowering that had been done 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plants did not fair as well economically.  We nev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level of detail analysis with all the curr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kind of -- just like we didn't carry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ing conversions at other plants.  We looked at tho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dn't seem as cost-effective as Canaveral and Rivier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 of reasons, and so as we made the analys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phisticated and detailed, we didn't revisit thos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d look at them initially and they were discard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ren'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And then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mulative present value revenue requirement and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such, and if this doesn't come into play just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but at least what cost-recovery mechanisms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ing for in terms of if these plants would b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that be GBRA treatment under the existing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We have not prejudged, at leas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alysis, how the recovery would take place. 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BRA would be an acceptable way for us, but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dependent on a number of other parties going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future.  So from the perspective of our analysi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umed as we typically do that there is no lag i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w assets into rate base and beginning recovery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tent that there is, then that would, of course,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ul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And under tha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BRA treatment, or the existing settlement agreement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green provision in it, the cost of the plants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irst year system revenue requirement w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ate b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Yes.  And, of course, the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el and environment cost savings would also b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And how are those --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int is the first year system revenue requirement fixed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ain, perhaps you are not the best witnes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s. Tindell might be.  But, again, my concern is is the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lock down the dollar value, and that is a cost of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s going to go in the rate base irre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-recovery, the better off we are.  An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storically I think that you mentioned the 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version t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mean, there has been a lot of -- again, 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y time, whether that was -- actually came in on targ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least for me -- and, again, I mentioned this to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ole bid rule and screening analysis really kind of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lly nothing to me.  It doesn't really do a whole lo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, for instance, if you were to go through tha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, again, it is kind of not like an apple-to-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rison, because the current bid rule requiremen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voided cost and either bringing in power via PPA or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reenfield option.  And here we are doing con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isting sites, so obviously they are go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-effective because no one can compete if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land and the facilities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once you go through the bid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lf-bid option falls out of that as the most cost-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know, in terms of the avoided cost option, it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ortant to me, or the more relevant analysis then beco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self-build option what is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ternative for the consumers in terms of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urnkey build option by, you know, Black and Vtech, or 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where you just have hands off and they deliver the key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ther it's an activ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, again, I could envision w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evant is having an upfront type of commitment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to exceed price under this option, or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fidence that as we go forward, absent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ircumstances like commodities costs going through the 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 they are now, or something that was just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could be explained away, making sure to avoid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scalation such that when we get to the point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thing in the rate base, it hasn't significant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stantially to the extent that if you were to go back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analysis it might not be, for all practical purpo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st cost-effectiv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or instance, at least under a contractual tur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lationship with GE, or Black, or whomever that could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urnkey self-build solution, you know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tractual provisions that you could get damag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reas, if an entity or utility were to under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mselves, then certainly, you know, it becomes incumb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m to deliver on target without substantially incurr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at least from a Commissioner's stand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know where my colleagues are on this, and I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staff, you know, at least on the bid rule, and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cern about this project, and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ainly there needs to be some movement by FPL on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tect the interests of consumers, is that under the bi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a public -- and this is Rule 25-22.082,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ting Capacity, and under Provision 15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t states that if a public utility selects a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tion, costs in addition to those identified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termination proceeding shall not be recoverab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y can demonstrate that such costs were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due to extraordinar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ow, if we were to waive that provi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tch-all doesn't apply.  And my concern, to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rest, is making sure that we definitize costs suc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not subjecting them to inflated amounts tha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base.  Now, certainly I think the corollary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 utility that commits to doing something and comes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nages or takes that undertaking upon themselves and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arget should be incentivized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, again, it's the carrot approach. 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 us and tell us you are going to build someth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he most cost-effective option over and above other tur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ternatives offered by, you know, contractors that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y day, then if you come in at or under budget perhap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ght to be something for incentivizing, because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st interest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, again, I am concerned here, because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asking us -- and I'm not so sure where staff is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I had some discussions.  And I think I will reser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for Ms. Tindell, but, again, waiver of the bi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ment as we are being asked to do is also wa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vision that protects the consumers and the ratep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 overruns because you are held under the bid rule to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at the amounts that you state within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so I think that hopefully staff can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t more clarification and reconciliation on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ipulations.  But, again, certainly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eds to be fleshed out in terms of the written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es forth into providing the evidentiary decision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videntiary record for a basis for our decis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lly think that we need to kind of take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perhaps even staff might want to eve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haps looking into maybe some rulemaking on thi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ain, I'm throwing this out there, but to me the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alysis is just like it's a go/no go.  It really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me if the self-build option falls out of that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f we are in the self-build option, the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ies that have that core competency and expertise lik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s demonstrated in the past to undertake such thing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ring them in on target under budget as opposed to just h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ver the contract to a vendor that provides a turnkey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least under that contract there is contractual dam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quidated damages that you can get if there is cost over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at least whatever the contractual provis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if you undertake it yourself, you know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ain, I would love to see that analysis, and I think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rrently taking a look at that.  At least on maybe WCEC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CEC 2, if you told us it was going to come in on this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that the price that actually hits the right ba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e cost-recovery, or is that a much more inflated pr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n relating it back, I guess, doing some feedback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know, certainly if you're keeping to your w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livering on target on price pursuant to what you ca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in the need determination, then that is a good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ybe that warrants being incentiv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here we are being asked to waive the bid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 of those protective measures that protect the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going by the wayside, if we were to do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ipulations from the utilities, or at least from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spective on that we are going to commit to the c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 least definitized for the conversions in Ms. Tinde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 and I think in another gentleman's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CEC 3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, again, that's my concern.  It's more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 consumers and the ratepayers are getting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are doing the right things.  Which I think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, again, there needs to be the -- the need deter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need determination and then you get into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cost-recovery, and I just want to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tie-in between those two.  And that could b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if we commit to the numbers up front subject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the provisions that are outlined in the bid rul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traordinary circumstances and prudently incurred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that knowledge up front that everyone has agre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ct, this regulatory compact, and that the ratepay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ting what they paid for and will be protected fro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verruns as opposed to waiving the bid rule and the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s incur we just kind of dump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think staff does a diligent job of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nsumers, and I know OPC does, although I do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 today.  But, you know, I think that thos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derations and maybe something to tee up is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cussion and dialogue on a forward-going basi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I do think that there is win/win there becaus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ine times out of ten the screening analysis is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show a self-build option that is going to fa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ky is the most cost-effective alternativ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voided cost analysis.  So the question is or then become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we self-build at the most cost-effective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umer and lock into that.  So that's the only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, anything further?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:  Chairman Carter, may I have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follow up on a question by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're recognized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Mr. Silva, Commissioner Skop asked you abou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rtification petitions for the conversion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Can you give the Commission an estimat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nd to fil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o my understanding, and I would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firm this with Witness Tindell, but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ite certification will be filed early next year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 event, the timing is driven by our requir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tain all approvals by March of 2010, includ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ification, to proceed with the work necessary 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mantle the existing facilities and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truction.  So that's my understanding, but Ms. Ti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know exactly the date for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Can you, Mr. Silva, assert to the Com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and will file a site certification pet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Because I'm not sure when the dates a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fer that Ms. Tindell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OWN:  All right.  I'll ask h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NDERSON:  We have nothing for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Let's deal with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NDERSON:  FPL offers Hearing ID Exhib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4 and 5 and 49 through 5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Exhibits 4, 5, and 49 through 52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r. Silva. 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:  FPL calls as its next witness 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ALAN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called as a witness on behalf of Florida Power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Hello, Mr. Taylor.  Can you hear m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Have you alread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ould you please tell us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My name is Alan Taylor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5511 North Fork Court, Boulder, Colorado 80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am employed by Sedway Consulting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sident of the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Have you prepared and filed 14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rect Testimony in the West County 3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13 pages of Prefiled Direct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version dockets for Cape Canaveral and Rivi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id you have any errata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did, and I believe that has already been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o you have any additional changes or revis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 those reflected in your err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filed Direct Testimony, subject to the errata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ANDERSON:  FPL asks that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you have som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Exhibits AST-1 and 2 regarding West County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AST-1 and 2 for the conversation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ANDERSON:  Mr. Chairman,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marked on staff's Comprehensive Exhibit List as 47 and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West County 3, and 95 and 96 for the conversion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Taylor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ould you please provide tha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Certainly.  Chairman Carter, Commissioners,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ident and founder of Sedway Consulting, a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cializes in utility generation resource procurement,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tracting, and providing independent evaluation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arious solicitations, something I have done for many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been in the energy field since the early 1980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seen dozens of power supply solicitat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ntry, conventional and renewable solicitation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re in Florida.  Not just involved with the current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 Power and Light, but previous FPL solicita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ones for power supplies that were sought by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lectric, Tampa Electric, and Florida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o describe the activities that I undertook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, they were fairly typical of the IE, o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aluator role that I have performed.  First, I ass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velopment and review of the RFP, the request f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as issued on December 13th of last year.  I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tachments to that, the power supply agreements.  I 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my team participated in the various meeting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ociated with the process, the pre-issuance conference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example, the post-issuance bidders conference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in Miami to monitor the actual bid opening on February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Prior to that whole bid opening process, I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PL's modeling and evaluation methodologies.  I also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evaluation model PM area (phonetic) that FP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ducting its economic evaluation, and I instructed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ecute, prior to the opening of these bids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aluation runs where I could review the result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formation to use to populate Sedway Consulting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aluation model called the RSM, the Response Surfac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ith that RSM, I then performed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aluation of the proposals that I had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ebruary 13th bid opening, and I had full control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puts.  I was free to my make my own decision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actly what sort of proposal pricing and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 in the proposals, be it resourc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ameters or other fixed cost issues.  And at times I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d from what FPL was using in it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For example, FPL did revise its fuel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mission cost forecasts through the spring to keep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its best view of the market.  I chose independe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ically keep the information anchored with what I had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or to the opening of the bids on February 13th.  This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ld evaluate whether or not updates, these update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veloped were in any way influencing the selectio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FPL was coming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my analysis I did come up with differe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my conclusions were the same as FPL's.  Thus, I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urance to the Commission and other interested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PL's changing its planning assumptions did not 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fluence its selection decisions.  Ultimately, I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 West County 3 resource was better tha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posals that were solicited and presented as respon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licitation by approximately $537 million on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 worth revenue requirement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ubsequent to the conclusion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licitation, FPL requested that I perform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conomic analysis of the conversion op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cussed this morning at its Cape Canaveral and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s.  Specifically, FPL requested that I comp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version options to the offers that had bee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ponse to its earlier soli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recognized that the new resources, the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tions would not be needed until 2014.  Agai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sumption that West County 3 came into service in 2011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ok the proposals and advanced the in-service dates to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considered that to be a conservative assumptio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so kept all flat pricing and other parameters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has been my experience in power supply solicitatio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asked developers to propose something later in dat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are cost escalations or other parameter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increase th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Even with those conservative assumptions, thoug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und that the conversions of the Cape Canaveral and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nts proved to be better than the resources from the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se resource portfolios from these outside propos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une of about $481 million.  Again, cumulative present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venue requirements.  Thus, I concluded that the West Count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conversions of Cape Canaveral and Riviera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the least expensive options.  Less expens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side proposals that were submitted in FPL's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licitation.  The combined savings appear to be in exc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illion dollars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NDERSON:  Mr. Taylor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ylor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I guess I apprecia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 because it clarified a lot for me in terms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apparently missing before.  But it'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ain, I asked this question of Mr. Silva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peating the RFP bid rule process that was initi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CEC 3 project, basically you took those results, o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ed by FPL to take those results and basically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what of a proxy in lieu of having to repeat the bi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FP process for both of the proposed conversion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re separately filed as a need determinatio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That's correct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osals that had come in in mid-February and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version units was being considered in early April.  So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 two months had transpired, and I fel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ormation was still rather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And I noticed in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made various assumptions and all of those seem to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ast reasonable from walking through the analysi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AST-2 -- I think I had just some quick ques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tually, let me go back to your prefiled testimony fir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ge 13.  At least the long-term PPAs that came in for the WC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3 project that were submitted in consideration for the RF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justed those as you deemed appropriately bas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rtise to account for those in terms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jects as alternatives that would be available i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And on AST-2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-- just the quick questions I had in passing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think AST-2 was helpful to me because it underl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umptions that were made and the methodology which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n't clear to me to begin with.  Again, departure from a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, at least in terms of protecting the consumer,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little bit of a big thing, although the way --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big thing, but in terms of my understanding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rely a screening analysis.  And I would much more pref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getting down, if the self-build option fall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ky as you probably heard me say earlier, getting to the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bolts instead of having to go through a repeti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really doesn't mean anything but a hill of bean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 than the cost guarantees that are kind of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one of the questions that I had,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towards the back of your analysis on AST-2, Page 8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comparison in Figure 1 of capacity price profi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wards the bottom of that page -- actually, I may have lo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ot.  It may be on the prior page.  It was on the pri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Page 7, and it states, "Sedway Consulting used an esca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ttern that yielded the same long-term pres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enue requirements.  A traditional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file results in the highest capital charges of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arly years."  I think what I was looking at is --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apologize because I'm trying to find the pag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I'm seeing is perhaps that curve on Figure 1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hows the assumption that you made versus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umption where you start with the highest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west.  Yours assumes start with the lowest and ram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ghes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That's correct.  And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ext of what I have referred to in my document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ller unit that would fill in behind a short-term PPA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three years, five years, 15 years, what have you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y of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And that would b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uess, Footnote 4 as described on Page 7 where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two-on-one F series kind of like combined cycle uni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And, I guess, just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 had.  And, again, it's good to get your expert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, again, you do this for a living.  Bu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xy that was used as the substitute for, you know,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repeat the bid rule requirement for going out for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temporally almost in the same type period, so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efficienc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t RFP process, all it does is fall ou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creening analysis, and correct me if I'm wrong i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 will get to my question.  But the RFP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proposals that are comparatively ranked, 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ing for is a screening that indicates that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 value revenue requirement is positive so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eing a net benefit for perhaps the self-build op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alternativ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That is correct.  I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re of a semantic detail.  Screening in my evalu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ggests a lighter touch and a faster more simplifi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think the analysis that went into this solici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ly rather detailed.  But you are absolutely right,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the general concepts, it is identifying which portfol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be the least-cos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And I guess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, again, I'm generalizing because, I mean, it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re everyone with the details, but if the self-buil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lls out of that decisional screening calculus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-effective avoided cost alternative, is there mor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ing that screen over and above if self-build does fal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, the details associated with wha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-effective self-build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guess to me -- and let me clarify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self is a process, but probably nine times out of 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lf-build option is probably, particularly on th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going to show up as the most cost-effective alternati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sume that you go through the RFP bid process, or a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of, and you determine that self-buil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ropriate cost-effective alternative on an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sis.  Then would the more relevant analysis then beco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the most cost-effective self-build alternative? 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ind of trying to get a little bit of your expert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Right.  It's generally th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is really what FPL did, as well, of putting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ot forward by doing the self-build analysis first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termine from the system alternatives that they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em, which are a variety of things, not just self-bui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DSM and the renewable resources, what have you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prehensive analysis first and try and find the bes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y could put forward.  So I believe that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3 and the conversion units went through that kind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nd of analysis first where FPL determined that tho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st resources they could put forth, and then with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3 there was the RFP process to see from a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ndpoint if there was anything better that independ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ducers could provi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ne-tune my questions, but, again, I'm trying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n million different things on the fly often, so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lot of time to kind of be as concise as I probab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, I guess, specifically for the conversion project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lf-build option is the most cost-effective alternativ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then be more appropriate to look at w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-effective self-build alternative is in term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utility undertakes the project on themselves as a full E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you get an EPC contract, or a turnkey solution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roviders, maybe Black, Vtech, or GE, should there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alysis in that part in terms of what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ternativ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Perhaps.  I'm understa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 better now.  You're talking really about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ructure of assuming you are going to do, say,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 at Cape Canaveral, whether that would be entire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PL self-build proposition, or whether it would have some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transfer where an IPP came in and did the work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ually that is best done as part of the init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that FPL knows what it is putting out on the tabl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evaluation proc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think that there can be some value issue al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in your discussions with Mr. Silva of having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wer producer come in and do a build on trans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y.  And I have overseen that process of over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gotiations associated with it.  It can become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ugh, on two fronts that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Can I stop you ther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lly wasn't referring to it in terms of the IPP or bui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ansfer.  It was more of an EPC type contra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ilding it yourself and issuing -- you know, you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truction or project manager lead undertaking that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a turnkey solution to an industry provider like Black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tech, or GE, because certainly they install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quipment, or some other turbine manufacturer, and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ically come in, install their equipment, turn ov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, I mean, I would suspect that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arious bids whether FPL says we can do it for this, G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ys we can do it for less than that, or some new gu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yundai Turbines comes into play and says we can do it for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cost, but, you know, you would probably go with th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proven EPC provider to the extent that you get w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.  You need electricity, you need reliability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vailability, and you can't take chanc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 guess what I'm trying to flesh out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 the bid rule seems to be a little bit superfi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tent that is has two aspects.  It is a screening too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dentify what the most cost-effective alternative 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, though, protective measures that protect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cost overruns if the bid rule is followed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part from the bid rule you kind of waive those righ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so, too, I'm trying to make sure that there is val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parture.  If there is a self-build option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terializes out of the screening analysis, then how then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sure that the consumer is getting the best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lf-build?  And that is just kind of what I'm trying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, whether there should maybe be -- you know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equate protection under that.  I'm sure that staff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PL's contracts and such like that, but when you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bid rule you kind of give up a lot of tha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Yes.  I think it's fair to say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ither self-build or IPP developed projects there are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you will, that are put on the table at the evalua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negotiation stage.  And often the actual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acility may involve going back and negoti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arious EPC contractors or a suite of different fi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be supplying different elements of the proj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ten those negotiations aren't concluded until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tract is already awarded or until after a project,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lf-build project is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here's always a certain amount of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you will, that's going on after the formal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, and I would anticipate that FPL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king to a number of firms and getting all the pieces pu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gether for all three of the projects that it has go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mission right now. But others on the team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in a better position to answer the detail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And I appreciate tha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dialogue, because, again, this is my first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ject since I have been on the Commission.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miliar with the technology, obviously, but what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 is that the whole turnkey EPC type contract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es into the front end of that bid process under the bi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the RFP typically attracts either somebody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 purchase agreement, or a PAA, or a green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lution under an IPP, and you really never get to the nu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olts if you drop out of the self-build option.  So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ing for transparency to protect the ratepayer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are getting the best deal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mean, self-build is great.  If we can do it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t is a better deal than a long-term PPA or a better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n dealing with the IPP, sobeit, you know, tha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.  But then it becomes if you are going to buil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w cost-effective can you build it?  For instance,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to shop for a car and I could pick between a Porsch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mborghini, and a Maserati.  Well, obviously I think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orsche would be the most cost-effective alternati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 the other two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again, they are all cars and they are all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rs, but at the end of the day for the consumer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y for it, we need to make sure that if we go self-bui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getting the best value and the best price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ly thing I'm concerned about, really, in that dep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bid rule we are giving up some of those prot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runs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Anderson.  One second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ANDERSON:  If I might, I just want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gal point of comment just to help us think togeth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ment, because Commissioner Skop's comments real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bid rul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Let's take a couple of steps back and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the fundamental protections are for customer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ild anything, be it a transmission line or anything. 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is the full panoply of rights this Commission has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prudence.  That is always on the table.  W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obligations and we fully recogniz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overall function of the bid rule, as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gnize, is to ensure that the right resourc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, you know, the portion of the bid rule which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was adopted, you know, back when there we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tested cases with merchant developers, considerable h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tigation at the Commission where assertions were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utility might have a perverse incentive to underbi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have any of those consider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Just one other small point from a leg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to reflect on together.  Commissioner Skop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cated the idea that if a utility came in at a pric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n our expected price, you know, the idea of there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entive or a bonus.  We all recognize, though, as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 idea as that is from certain perspectives that's no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gulation works.  Our customers, in the event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ract for the project, you know, get real good pri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bor, all of those things, if we bring it in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r customers get all of that benefit.  That's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the key focus just, I think, for all of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mind is we fully acknowledge our oblig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always to demonstrate the prudence of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make whether it be turnkey, or EPC, or whateve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tter.  But these are excellent considerations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add that legal point at this juncture.  That's all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OWN:  Mr. Chairman, if I might ad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erson will have an opportunity to make thos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s post-hearing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think Mr. Anderson's concerns and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 made and clarification are well taken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stand that the bid rule historically was initiat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 where there was encroachment by the IPPs, o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croachment, and it may for all intents and purpo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lived its useful life.  Again, I sit here scratching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y we are having to go through a bid rule process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even have to go through the bid rule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ult is going to be in terms of self-build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ircumstances, would be the most cost-effective op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a matter of making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, you know, I know that the point that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it is incumbent upon the utility and the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incentivized, which sometimes you guys come in her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 you need to be incentivized to do the most bas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, particularly in light of renewables, you guy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ement openly you should be incentivized to do 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appointing in some 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my point that I was trying to make wa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-- I would just like to see, you know, the feedbac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the track record.  If you guys say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it for this, and you consistently improve on tha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rd, then I can take that to the bank.  Bu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le thing is when we are waiving that bid rule requiremen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tter how obsolete or useless it is, that'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iving a blank check for costs to rise over and abov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t to in the course of a need determinati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mean, I read the language.  I can reread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that is my take on that.  So if we were to waive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ule without any additional stipulation by the utility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ing you a blank check for cost overruns, becaus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ound by the limiting language that if a public utility se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self-build option, costs in addition to thos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need determination proceeding, i.e., w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ough right now, shall not be recoverable unles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demonstrate that such costs were prudently incurred an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extraordinar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o me this would be something of grea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nefit to the consumers.  And I'm not willing to wa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 of it.  So I hope that in the course of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guys are willing to kind of stipulate to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need to protect the consumers.  And you guys have li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umbers of the proposed projects and what the cost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urse of the need determination proceeding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ant your deviation or your departure from the bid ru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have that protective language in there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w, if I'm wrong, tell me I'm wrong.  But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, then I think that that is an issue that needs to b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.  And I'm aware that staff is working with you gu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, but you guys have not yet stepped up to th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ANDERSON:  I really appreciate you sh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ughts in such detail, because as we brief thi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mit us to address these points very well.  The one ide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leave life you with, though, is in this business tru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eel there are no blank checks.  We have an oblig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dollar one 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t's not my question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yes or no to my question.  There is protectiv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equately protects the consumers in the bid rule, so I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s or no.  If we were to waive the bid rule would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tective language, absent a stipulation from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NDERSON:  If the bid rule is waived,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questing, the provision in Subsection 15 as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would not apply subject to the ordinary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ards that we have talked abo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 think that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riefing, the issues that have come before us, we will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in it, and that way it will be a transparent and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ss so everyone can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ything further with this witness?  Ok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al with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point of clarification.  And, again, I would hop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address this appropriately in the post-hearing brie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 don't see it really mentioned in thei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waiver of the bid rule requirement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ment.  So that needs to be addres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rybody is listening now, and I think that Mr. Ander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de representation that they will put that within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documents and we will be able to see tha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en and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that will be elab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pon, because that is a point that I now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Absolutely. 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a of interest that we all share at this point i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would be a good idea to have that issue briefed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in the confines of the documents so we can all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view it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And I hate to prolong this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ain, in terms the staff initial position, I mean, frank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ed to have open transparency on that, too.  I mean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ig consideration and it is not even mentioned in pass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y question is is part of the Commission's task is to up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ublic trust and interest, and we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're doing what we're doing here through the proces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s you say, Commission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taff's initial position.  We have got exhibits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NDERSON:  Exhibits 47 and 48 and 95 and 96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Exhibits 47 and 48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5 and 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NDERSON:  We offer th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Any objection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Exhibits 47, 48, 95, and 96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You may be excused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NDERSON:  FPL calls as its next witness Mr.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ne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Say again,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ANDERSON:  John Gnecco, G-N-E-C-C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 JOHN GNEC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Gnecco, have you been swor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ould you tell us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  My name is John Gnecco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no Beach, Florida 33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Florida Power and Light as Manager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Have you prepared and filed 20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rect Testimony in this proceeding regarding West Coun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id you file an err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o you have any changes to your testimon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stated in your err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filed Direct Testimony, save for the errata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ANDERSON:  FPL asks that Mr. Gnecco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Do you have som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ose are JCG-1 to JCG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NDERSON:  Mr. Chairman,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marked as Hearing ID Numbers 6 through 13 in staff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Exhibit Number 6 throug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Gnecco, do you hav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ould you please provide that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Good morning, Chairman Carter and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ame is John Gnecco.  And as the Manager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velopment, I'm responsible for the developm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ociated with West County Energy Center Un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eginning back in 2003, we acquired the right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20-acre site in Western Palm Beach County, which is now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the West County Energy Center site.  Shortly after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rights, we began development activities of the si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proposal to construct the first two of three un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te.  The first two units obtained an affirmative ne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the Commission and a certification order from the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ard in 2006.  These two units ar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truction and are expected to be in commercial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ne of 2009 for Unit 1 and June of 2010 for Un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following factors contributed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lusion that the West County site is the b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-effective location for our next planned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, the on-going construction at the site; two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ite is already zoned for a third unit; three, the si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cation to existing transmission infrastructure; fou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cation to future fuel supply; and, five,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ready own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considered and evaluated numerou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ternatives which included combined and simpl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chnologies using advanced combustion turbines,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asification combined cycle, and more traditional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ting technologies, including pulverized coal,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as, oil, as well as nuclear steam generat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Regarding the technology chosen, the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 project will employ the use of a highly efficient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ission combined cycle technology which we hav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experience both building and operating.  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rience dates back to 1976 when we began oper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tnam units and spans to today's more advanced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urbines like Turkey Point Unit 5, which we just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eration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PL currently operates a fleet of 12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its, with a similar capacity of approximately 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gawatts.  Our operational experience, coupled with our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truction experience at Turkey Point in 2007, Manat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rtin in 2005, and our on-going construction experie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st County makes us confident of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truction cost estimate and the projected uni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or West County 3, we have selected the Mitsubi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wer System's G-Class advanced combustion turb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s for a highly efficient plant,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nts here in the state.  This is the same technolog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selected for Units 1 and 2 at West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ringing West County 3 into FPL's fleet in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011 will allow us to sequence the construction with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 and 2.  We estimate that these construction efficiency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result in a construction cost saving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$70 million to our customers, which is a direct saving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NDERSON:  Mr. Gnecco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ank you.  I was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the man to speak to for some question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viously.  In regards to our consumers who testified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 our witnesses who came in and basically had a conc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ipeline being so close to the explosives at the nearby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don't know how many feet, it was mentioned 290 feet.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been taken into consideration and what preca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Yes.  What we have don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ulfstream, is factored into the design of not onl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nt, but also the pipeline the fact that there is on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ing in the area and that could occur within 290 f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ipeline.  We actually took measurements at the sit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 the amount of ground motion that is going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a result of those blasting operations, then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priately design either the pipeline or, in ou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wer plant.  So I think we have taken into accoun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re is an ongoing mining operation out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So you are telling m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you feel as far as a safety factor that those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the mining operation would not interfere or could jeopard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Absolutely they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They will not absolu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And I aske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 about the existing plants, especially -- let's se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 I ask this question?  Are the Riviera and the Cana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s using the best available control technology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missions, not just the C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Currently right now the Riviera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not have -- I'll talk more specifically to CO2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ically, the best way to minimize your carbon emission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w, I think Mr. Silva talked about that, was throug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iciency, and that is to build the most efficient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possibly can.  There are no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chnologies right now to be able to capture carb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Not just for the carb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all of the other emissions.  Let's say we can't captur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 now.  I guess I'm trying to figure out what would b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they are currently in place in the Riviera and the Cana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ant, the best available technologies to capture th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control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Right now we are employ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vailable technology for that vintage power plan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stance, to give you a few examples, you know, the low-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rners in the actual boil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So what you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is nothing else available that is a bet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could get any of the emissions reduced other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us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There are things that you can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wer plant to help reduce the current emissions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would be back-fit projects where you would go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-- similar to what we have d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be our Port Everglade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I understand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uess I'm looking for efficiencies trying to figure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d that, because questions that have been pose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umers who have called and asked or have just asked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anything you could do to reduce emissions n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more cost-efficient, and I'm trying to mak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No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For CO2 you can'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you're saying, and I understand that.  Bu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missions there are things you can do retrofitting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could reduce the other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But in those cases it would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icient as actually putting in the combined cycle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Depending on the co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uess, to do that, and then you saying the efficiencies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Yes, it's the efficiency g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bined cycle plants that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'm sure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ame as converting the plants, and I guess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find out, and maybe staff can find out at the appropri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w much more efficient could they be.  That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ing at.  And how much more reduction of emissions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t what cost to the consumer.  Because if I'm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ing at efficiencies, I've got to look at all 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at's what I'm trying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And I think we have employ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iciency improvements as we can at those exis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day at the Riviera plant.  There are no mo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fficiency improvements that we would be abl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t wa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is nothing you could do right now as far as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ing technology.  You have the best available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 CO2 is a differen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.  And let me see if I have another question.  O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ep well injection.  Could you tell me what treat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the water be treated to before it's injected i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don't even know what zone you're inj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The water would be inj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oulder zone, which is approximately 3,200 feet below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rface.  The water that's being injected is basic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ycled up source water as far as any treatmen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e case of reclaimed water, prior to that reclaim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tually being sent to the power plant that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infection and also filtration prior to it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ipped to the power plant.  Once it's there at th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n that water is just simply cycled up and then injec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bould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But treated befo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e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Yes, before it even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Do you know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eatment it would ge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It would be the same level of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's required under the DEP rules for land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laimed water.  So if you have reclaimed water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re able to apply that water to golf courses 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mes, it is the same level of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y research don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lieve several years ago there were some deep well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tes that were leaking into the potable zone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were in the boulder zone or not, but they were l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o the potable zone, and I wonder if you have don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earch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Well, actually what we have don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ctually drilled an exploratory well at the specific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we used that, the geologists actually used tha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assurances to the DEP prior to the DEP even issuing u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ground injection control well.  So we have actually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te-specific information, the geologists applied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submitted to the DEP, the DEP reviewed that. 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 the necessary assurances so that when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jected into the boulder zone that you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finement and that it will stay essentially in the bo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How do you assur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finement, though?  Isn't it lime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There is about an 800 to 1,200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yer of clay material where that actually acts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finem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How about horizont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at, again, is based on the 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when you apply for a UIC well, you actually tak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dings from around the whole region and you actuall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o the DEP as part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That is my own pers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The other thing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ortant, too, is that once you have the UIC permi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do the injection, you are also required to monit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quifers to make sure that there is no upheaval of the wat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o the upper aqui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 don't want to pr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, but how do you know it is not moving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ving up in different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Well, it is moving horizontally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as part of that application you are requir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a calculation of how fast it moves, and it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ery fast, I can tell you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Let me just see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question is for Doctor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rst, before I ask the witness a question, it appea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we an apology to staff, to Tom Ballinger, to Martha,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gal counsel.  Again, I knew that there were some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, again, I'm man enough to fess up to when I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, again, I've got thousands of pages of material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have read, I missed one sentence.  But at the end o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4, in all fairness to staff, and, again, my apologies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4, the last sentence of the staff recommendation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acks similar to the language in the bid rule that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dition to those identified in this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 should not be recoverable unless FPL can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such costs are prudently incurred and due to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think the initial positions of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ssue is that FPL just wants the waiver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 is adding a little bit of meat there,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my heart that I missed that.  And, again, I'm man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admit when I make a mistake.  But that is exactly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is Commission should be doing to the extent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protect the public interest.  So, again, my apolog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won't make any more of that, but I feel bad because I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one sentence because it was buried on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st page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:  May I add one thing just t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fort.  That will be our recommendation to you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par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And hopefully -- we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alone.  But I would expect that those consumer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be part of what this Commission does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, again, I apologize not only to staff, bu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leagues.  I misspoke.  And it is easy to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t's all right, Commission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a 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.  Just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o Commissioner Argenziano's questions to Mr. Gne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guess her focus was the proximity of the natural ga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e blasting area, and I think that some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she expressed were addressed by you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arifying that.  It seems that studies have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termine what the vibration levels would be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lasting that's closely proximate to the generating uni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And I guess my concer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ess, as it was raised by one -- two of the parti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public comment, that raised a little bit of concer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because I wanted to make sure it was adequately mit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ither through vibration dampening, or snubber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be necessary to protect the generating equip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amage if the vibration levels are indeed excessiv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in similar to a shock, or transient shock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based on those studies, which I re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front of me, and it is just like an emerging issu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any O&amp;M -- because I assume they effect equally WCE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CEC 2 that are currently operating or going to be buil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qually as they would be the WCEC 3 un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And, Commissioner, if I could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e point.  It is the pipeline that is approximately 30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way.  The actual power plant itself, I think you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ortantly it's the vibrating equipment that is mos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any ground motions, and what we have done with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ning operations is required them to actually not condu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lasting, and that is in an agreement with the min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be at least 7,200 feet from the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n anticipation of that the mining op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ually preblasted all of the areas of his proper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he maintains the 7,200 feet, because that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st sensitive.  And when we establish that criteri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ndowner, we did that to make sure that we weren'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d to add any special equipment to the power pl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le to dampen those vib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And I appreciate tha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at clarification.  Because, again, my concern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both had to live in harmony with them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erations and you trying to generate electric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nsitive equipment, whether that would effect the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ch as the alignment or the balancing of the turb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, again, all those things come into pl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arently it has been properly mitigated at lea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Yes, it i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did forget a couple of questions on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as, as I asked before.  I was under the impre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have an inexhaustible supply of natural ga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ply is running low in certain areas, and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ringing up the cost of natural gas.  And have you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o consideration?  Is that true and how much natural ga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rely upon, and how far do you see the prices ri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Commissioner, that's not my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ertise.  But I do believe that there will be som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ssibly Witness Stubblefield who may be able to answ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questions for you with regard to supply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'll do tha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, I have been talking a lot about costs and suc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, but I just wanted to confirm on Page 17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 for the WCEC 3 unit, the expected installed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CEC 3 is $864.7 m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, anything further?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ANDERSO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hibits.  I think there are on Exhibits 6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ANDERSON:  Thir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ANDERSON:  Six through 13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Six through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ANDERSO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ithout objection, show it done.  Exhibits 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3 will be entered, and the witness may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Exhibits 6 through 1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Go ahead and call your nex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see how much can we ge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NDERSON:  FPL would call as its nex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indy Ti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indy Ti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ANDERSON:  Chairman Carter, if it is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e brought some pictures which are not exhibi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ught it might be nice for people to see.  May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mitted to have thos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es.  You are ju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ictures to present he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ANDERSO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ANDERSON:  Good afternoon.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ould you please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  CINDY TI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Could you tell us your name and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Cindy Tindell, 700 Universe Boulevard, Ju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33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Florida Power and Light.  I'm Senior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Have you prepared and filed 21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rect Testimony in this proceeding regarding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ckets, Cape Canaveral and Rivi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id you have any errata to your testimon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o you have any changes or revision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rect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ould you tell us what those are real qu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  Please change the word from "May" to "March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ge 15, Line 15; on Page 20, Line 14; and on Page 21,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filed Direct Testimony with those changes that you just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 about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ANDERSON:  FPL asks that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You have 11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Those are Exhibits CT-1 through CT-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NDERSON:  Mr. Commissioner,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marked as Hearing ID Numbers 53 through 63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Exhibits Number 53 through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Please provide your summa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nk you.  Good afternoon, Chairman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s.  My name is Cindy Tindell.  I'm Senior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Development, meaning non-nuclear generation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have overall responsibility of the conversion of ou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Cape Canaveral and Riv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 positive determination by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ow FPL to convert the Cape Canaveral and Riviera pla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its dating back to the early to mid-1960s into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fficient, modern, lower emission next generati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nters using the latest combined cycle technolog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rought pictures showing an artist's rendering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ditions and the facilities after the conver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early see the reduced profiles made possible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se conversions will involve dismant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isting generation units while largely leaving int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oling water intake and discharge infrastructu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tallation of new combined cycle generate systems. 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ercial operation dates for the converted plants are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Canaveral and 2014 for Riviera.  These two con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ult in increased power generation at lower c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ing any additional land, water sources, 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s-of-way.  The converted plants will deliver lower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efficient, and cleaner energy to our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lants will use at least 33 percent less fuel f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mount of energy production and will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arly 80 percent m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y using natural gas as a primary fuel and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vailable control technology for controlling air emi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ts will minimize air emissions and will b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anest power plants in Florida.  The converted pla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inue to draw water from existing sourc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ceed existing permitted wat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eyond cost savings and emissions red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versions will improve the appearance of the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located.  At Canaveral the stacks will be lowe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ximately 400 feet to 150 feet, while at Riviera the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be lowered from approximately 300 feet to 15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re is also an energy security compon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s.  Due to their location on the coast, both pla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 able to receive backup fuel from the wat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gnificant advantage particularly in emergenc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red to inl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PL has a great deal of experience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erating combined cycle plants to achieve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iciencies.  Further, FPL has proven its ability to moder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lder plants.  Since 2001, FPL has modernized old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its at Sanford and Fort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cost estimates for the conversion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ed on reasonable assumptions and methodology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lude the volatility that we have currently seen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kets for key inputs.  Actual project costs c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lower and will depend on the markets for majo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truction labor as well as foreign currency exch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the time of contracting the construction.  However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ctors will also affect the cost of altern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fore, we expect that the savings to our custo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served in addition to the other benefits of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FPL is confident that it can perform th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Cape Canaveral and Riviera plants and that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nts will provide our customers with highly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liable electric generation with lower air emission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r. Anderson, let's do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he sake of convenience.  Would it be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boards brought up here so she c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s the before and after for each one of thos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know about my colleagues, but I'm having troubl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s like -- I know its pretty, but I ca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ANDERSON:  That's a great idea.  Our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pick them up and bring them closer to you so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od look at them.  They're goo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  I'm trying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before and what is after and I'm i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can everyone see those? 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ke of information, I wanted to just kind of se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ich.  Which are the before and which are th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You are recognized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NDERSON:  Thank you very much. 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ft-hand side is a conception of the Riviera pla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isting conditions.  On this one you can tell which on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is the taller smokestacks with the red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contrast, the second to the lef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wing is Riviera Beach Energy Center, the conce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ould look like as the next generation clean energ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the new units, which as you can see in this view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tains the high stacks and the footprint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oving on to the third from the left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e Canaveral plant in Cocoa, Florida in it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figuration.  Again, it's of about the same vintag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s much of the same visual characteristics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re land intensive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en, finally, the Cape Canaveral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the next generation clean energy facility showing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new units on the site, again without th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gher stacks and with the more compressed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this is not on the recor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nted just for the sake of understanding and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oking at those charts to see what they were.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tered into evidence or anything like that, just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visu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think that where we ar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wise I don't know if it would be appropriate for u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o a line of questioning, we may lose our thought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m looking at the clock and it says 12:59.  We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o lunch and also have staff an opportunity to go into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.  Commissioner Skop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question, too?  Okay.  Commissioner Argenziano, you'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Just one thing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express, because I need this at some point, and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ying to determine the projected needs for that area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ke to have what FPL used by the University of Florida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like to know what staff used as far a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jections, and I think that is a critical component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ed in a packet to look at.  So if I can let tha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w, I would like to have that fro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:  Mr. Chairman, if I might sugges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ke that Late-filed Exhibit 1, which would be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Florida report.  And then in our recommendatio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lain in more detail to you what staff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o that would be Number 99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 we ar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Yes, I think so.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nd these are the upda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ANDERSON:  We will provide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Something else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And just whatev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d, whether you used the University of Florida's dat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:  We will provide that to you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st-heari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y further information?  Show that done without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Late-filed Exhibit Number 99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 happy to reserve the few limited questions I hav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fter lunch, but to Commissioner Argenziano's poi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uch prefer the UF provi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 think this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 for all of us to have lunch.  So we are on re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7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