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                 DOCKET NO. 040763-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QUEST FOR SUBMISSION OF PROPOS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Y SERVICE, BEGINNING IN JUNE 20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OR THE HEARING AND SPEECH IMPA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OTHER IMPLEMENTATION MA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PLIANCE WITH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COMMUNICATIONS ACCESS SYSTEM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ATE:               Tuesday, July 1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D THIS 21st DAY OF JULY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