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9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VICKI GORDON KAUFMAN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elabrato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ADE LITCHFIELD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NNIFER BRUBAKER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now will have -- on Item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we have Vicki Kaufman who wanted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m Vicki Gordon Kaufman with the ASG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p here in Tallahassee, and I'm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elabrator Technologies, Inc., who, as you know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 before you, is a renewable generato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comments concern th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offer contract which is before you today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we have a number of issues with many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onditions that are in this contract.  I would poi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at since the requirement that a continuous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vailable, which I think the Legislature passed in 2006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not had a hearing on the standard offer contr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and conditions.  Given all of the atten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on directed toward the encourage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, we think it's time to take a hard look 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and conditions, go to an evidentiary hearing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 why it is that to our knowledge no on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has signed one of these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s prepared to go and give you numer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lauses that we have issue with and that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commercially reasonable and that we think are not o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couraging the development of renewable energy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uraging it, and I'd be glad to do that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would like me to.  I understand you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, and if you don't want to hear that presenta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ve it for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my message to you today is Wheelabra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mpting for some time to have an evidentiary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.  And what we would ask you to do today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AA, is to set this matter directly for hearing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hear the evidence, hear from the experts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t you think, as we do, that some of these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appropriate in the climate that we are in today,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ve had a timing issue as you're awar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se contracts get filed every April 1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we get to the point of a hearing, the new vi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 has already been filed.  That's what happen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.  So what we'd like to see is for you to set i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hearing, let's get on to the substance of the issu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parties that do have concerns raise them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 and maybe get a contract out there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Wheelabrator's view would be one that renewabl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live with and provide more renewable capa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let's,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staff and then we'll take whatever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Commissioners, it's re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pleasure whether, whether to se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for hearing or go ahead and pursue this item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lly noticed as a PAA.  We are on notice that a par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tem as a PAA is approved, that there will be a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erms of whether there will b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ay associated with approving the item as a PAA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re will be.  The Commission calendar is very fu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ill commit to as of today looking for availabl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s for the matter.  Certainly if you wish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as a PAA, staff will commit also to gett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very quickly to help abbreviate any associated de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So it's really a matter of the Commissio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is happy to continue to support the item as a PAA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ish to set it directly for hearing, it perhap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to hear from FPL whether they have any ob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about that as the other affecte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Let's do that.  Mr.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Good morning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rom FPL's perspective, we would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and the PAA process for this reason: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 that Wheelabrator, if they choose to protest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o so.  What that would do, of course, it w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taff, for the Commission and for FPL where the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re, where the concerns are in the form of the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would better facilitate the proces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Mr. Chairman, may I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h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Just one thing to add. 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has reminded me that since this item is a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there might be some advantage to issuing that as a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vote to approve would put that tariff into eff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even a protest in place, the tariff would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, and that would be, I think, procedurally a clean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ceed.  Again, staff will do what it can to minimiz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g associated with the order and pro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just to clarify I think on the same poin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to approve this and then it were to subs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sted, during, during that protest time and as we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and went through that process,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would be in effect and would be available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entities that would like to ut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at's correct, Commission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the last issue of this recommendation contempl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enario and mentions that parties who wish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age into that contract may do so with knowledg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protest and there may be some changes re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given what we've heard today, and I didn't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clarify this first.  You said that you had hea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protested if we voted this PAA out today. 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Wheelabrator or another party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Just this morning from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  And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cluding us, if we voted out this PAA, from going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on the calendar and trying to find date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ctation that there would be a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Absolutely.  And staff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I'm in favor in the staff recommendation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cerns raised by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r. Chairman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for the staff recommendation, recognizing and co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discussion about if a protest is filed, set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  I think it's important that there be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in place.  I recognize that this Commission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ll parties to, to try to come up with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that is workable and does elimin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rriers that we had heard about previously in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also am glad to take another look at it and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mprovements that can be made through that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again, I'd make a motion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ed.  Any further questions or discussion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how it done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