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60614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INVESTIGATION OF TC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CATIONS, INC.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.S., ACCESS TO COMPAN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TERMINATION OF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PRIATE METHOD FOR RE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CHARGES FOR COLLECT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INMATE PAY 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First of all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ems 2 and 6 have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