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27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FOR SHOW CAU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VERIZON FLORIDA LLC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OLATION OF RULE 25-4.070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TROUBLE REPORTS, AND IMPOSE F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THE OFFICE OF THE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IZENS OF THE STATE OF FLORIDA, AND A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ITEM NO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Tuesday, December 16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ULANEY L. O'ROARK, III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izon Florida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ECELIA BRADLEY, ESQUIRE, Office of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,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ICHAEL B. TWOMEY, ESQUIRE, representing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LEE ENG TAN, ESQUIRE, BETH SALAK and RICK M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And with that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, we are on Item 4.  And with Item 4, jus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ds-up on this, this proceeding, Commissioners, we've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allowing the comments by both parties -- 15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de, it will be 15 minutes per side.  So as staff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dy and the parties are getting ready, just kind of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heads-up on that.  We did agree to give the parties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nutes per side.  And you can finish passing those hand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n we'll recognize staff to introduce the item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kay.  Everybody ready?  Okay.  Sta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gnized,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TAN:  Good morning, Commissioners.  Lee Eng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tem 4 is a request by OPC, the AG and AARP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to initiate a show cause proceeding agains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e apparent violation of Commission Rule 25-4.070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ministrativ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's recommendation addresses thes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olations by year and recommends that Verizon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se why it should not be penalized $10,000 per vio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total of $4.56 million for the years 2007 and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there are a few thing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like to highlight in our recommendation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s you see today are self-reported by Veriz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ly, Rule 25-4.070 was updated and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in 2005.  This rule focuses 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ruptions and the performance standard for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rupted service.  Also in 2005 Rule 25-4.085 wa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ive companies some flexibility in quality of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ating service guarantee plans.  Using a servi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n, ILECs can elect different performance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est a limited waiver of Rule 25-4.070.  However,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s chosen to remain subject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addition, staff believes that Veriz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fully failed to meet the service qualit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 in 2007 and 2008 in part by redirecting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copper to FiOS, which comprises 20 percent of it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izon will tell you that they have objections to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vehicle to challenging a service quality rule is no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violate the rule.  Rather, regulated companies may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 waiver or request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, this is a docket about assur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quality delivered in a timely manner.  Staff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December 11th Verizon requested permiss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 today.  Also representatives from all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today to speak with you.  Staff is avail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Okay.  Staff, your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this in terms of who goes on, who's first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mmendations on who speaks first?  I kn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ive 15 minutes to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TAN:  Staff believes Verizon should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Okay.  Let's make it so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'Roark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O'ROARK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.  Mr. Chairman, thank you for giving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portunity to make this presentation this morning.  W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ch appreciate that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ll explain today that Verizon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cellent repair service; so good, in fact, that w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ery few customer complaints.  I'll discuss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estment that we're making in our fiber-to-the-pre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twork, which delivers first-class voice, broadband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in our Florida service territory and marked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twork reliability.  I'll address competition and its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our business and why the petition is out of touch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mers really care about today.  I'll respectfully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does not make sense for you to pursue a cas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es that you may soon change because they're out of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competitive environment.  And finally I'll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zon is complying with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irst, some quick background.  I assume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owerPoint and we're now at Page 2.  Some qui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how this case made its way to you today.  You'll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arch Verizon and several other ILECs ask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eliminate or change a number of its rule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quality rules.  The Commission docketed that cas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nt to its first workshop on May 14th.  OPC w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shop and expressed principally concern about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ality rules.  The following day, May 15th, OPC,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l and AARP filed a petition in this case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sel told the press it had begun looking into 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ality results after the ILECs filed their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.  The petitioners expressed no concern to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 they filed the petition.  It is fair to s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involves a rear guard attack on changes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al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, the staff issued its recommend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case on December 4th.  The staff is scheduled to issu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on the service quality rules, possi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the service quality rules a week fro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oving to the third page, I want to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izon delivers strong network performance.  Verizon aver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.15 million residential access lines in 2007.  On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ly basis we received about 23,400 out of servic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 of service means the customer does not have dial t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eted about 20,600 of those repair orders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received about 9,800 not out of service reports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ring 2007.  Not out of service means the customer has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ne but has some service affecting problems, static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one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contrast those numbers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aints we receive on average per month.  For complai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lks who, whose service, whose out of service condi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repaired within 24 hours we averaged six per month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lks whose not out of service condition was not repa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72 hours we received two complaints per month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aints that may have come into the Commiss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gged or not that came directly to us or came to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oth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 one way that Verizon is delivering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rformance is by making a massive investment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 billion in its fiber-to-the-premises network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mphasize that that investment is entirely at risk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guarantee whatsoever of a return on that investmen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, Verizon has moved its chips all in.  The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umers have been tremendous.  We now pas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llion households in our service territory.  We ar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ice, broadband and video service that has been rated b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untry by consumer reports.  Not only that, b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twork enhances our reliability and service quality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w network, the fiber network uses glas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pper, it is immune to corrosion by moisture, which can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g issue in the Tampa area.  The FTTP network driv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of service troubles and it helps us fix them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 would respectfully submi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dea that Verizon, the company that is investing the mos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doing the most to improve service for our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dea that Verizon should be penalized for not doi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s customers i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hairman, if I may, I would like to approa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t to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O'ROARK:  Thank you.  Let me get you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hart, if I may.  First, the bar to the far left show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.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Technical difficulties with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How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O'ROARK:  I'll start again.  The bar to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ws those 1.15 million customers that I just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w note that we start -- that's an average.  W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erage number of access lines each month and we averag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ctually started with more than 1.2 million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7 and by the end of the year we were 1.07 milli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a decrease of more than 12 percent.  But it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 frame of reference as we move to the right and we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out of service and not out of service report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are the reports that we received on an averag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s so that you can see that the out of service report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your left are roughly 2 percent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ss lines, the not out of service about 1 percent. 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move to the misses, the out of service not within 24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ot out of service, not -- I'm sorry, 24 hours, the no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service within 72 hours, it goes down another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gnitude a little more than .2 percent on the OOS miss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more than .1 percent on the not out of service 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we come down to the complaints which 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.  That's the average monthly complaints o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.  That number equates to about one ou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aint for every 200,000 customers we have.  On the no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service, that's about one in more than half a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let's come back and look at this in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ail in the context of this case.  Now you'll recal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 that we're talking about was adopted in 1968,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dustry was fairly static.  Perhaps you saw some gra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owth in lines.  The situation today is far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  As I mentioned, the number of lines we had de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than 12 percent during the year, but that'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 that makes the environment dynamic today.  Not on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happening, but a significant number of our customers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our copper network to our fiber network.  There'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one of the things I mentioned was that our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twork is helping to drive improved service.  You see that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I explained, you can see it in the out of servic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2006, the number of out of service reports was about 27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an see in 2007 we show 23,000.  The projection for 2008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oughly 19,000.  Our network is helping to driv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umber of complaints.  There's one thing better than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outage within 24 hours, it's the customer neve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age in the first place.  We're seeing similar decrea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ot out of servic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 the rule that we're talking about really foc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one thing, and that's the relationship of thes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rs.  It ignores the fact that the numbers in absolut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low.  Moreover, it ignores that consumers are no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ame position that they were in in 1968.  That'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seeing complaints on the out of service and no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misses.  Consumers have alternatives today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of service, you call the phone company on your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one and you have that wireless phone until it'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ll go back to my s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we're at Page 5 n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, as we hope you will, that the current rul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nger make sense in today's market, you have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de not to use your time and resources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Verizon complied with rules that have becom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would make a lot more sense to use your resource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ance with the new rules that you ad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we've discussed at some length in the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, the current rules are outdated and ill-sui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etitive market.  I won't repeat all those argument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at a high level competitive markets drive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as they drive price.  In this market if a competitor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eliver the service the customer wants, the customer c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go elsewhere.  If some carriers must striv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of service that customers don't want to pay for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lose customers.  Consumers lose too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ter off if providers compete to provide the optima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so one of the things that you see as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nsifies, as ILECs lose lines, is that ILECs are fi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icult to achieve 95 percent.  It is no longer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al in a competitive environment, and that's why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zon that you're seeing not being at that 95 perc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petitors do not report out of service and no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service performance.  Obviously we think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ny the petition, but at the least we submit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policy decision about the rules and what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you consider moving forward with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oving to Page 6, the context and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ought to be taken into account.  This case aris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ory maneuvering, not consumer complaints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was prompted by the ILECs' rulemaking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ers made no allegations that they received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aints.  In fact, when you look at the complai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 at customer satisfaction, Verizon is doing extreme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izon's 2007 complaint rate was the lowest of any ILEC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ich complaints were logged.  The PSC logged about 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ance complaint in 2007 for every 10,000 Verizo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s.  That equates to roughly seven people at a sold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ccaneers game at Raymond James Sta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rom 2001 to 2007 Verizon's customer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orts have been astonishingly consistent.  They've bee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arrow range from 82.5 percent to 85.6 percent.  In 2004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s were 84.1 percent of customers who w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tisfied or more tha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oving to Page 7, the recommendation misconstru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quality rule that we're talking about here tod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quality rule requires that reasonable efforts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inimize the extent and duration of troubl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you get to the service objectives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, they have the heading service objectives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fined term in the rules.  The rule establishes that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jective is a quality of service which is desir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hieved under normal conditions.  That is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other defined term, a service standard, which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LECs are expected to meet in their service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ther words, the service objectives are sof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.  It is desirable certainly that they be achieved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is not an absolute requirement.  That's why ILEC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nations when they don't meet the 95 percent servi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the bottom line is that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rrectly interprets the rule to impose nearl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s and for that reason it reache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last page.  Verizon strives to achiev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.  Verizon's average response time for out of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ss than 24 hours.  Its average response time for no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 not only is less than 72 hours, it's less than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urs.  The petitioners -- well, Verizon provides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ts misses with its quarterly reports.  Until recentl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 has suggested that these reports have been un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etitioners expressed no concern with Verizon repor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performance before they filed their petition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 to attack changes we were requesting in the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wise, staff expressed no concern with Verizon's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formance as Verizon filed it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f there is any doubt in your mind,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estment of more than a billion dollars in its FTTP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monstrates its commitment to providing high quality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.  A company making that kind of investment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s network isn't willfully seeking to violat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quality rules.  And a company like Veriz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ing in the most competitive part of the st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ing major changes to its network is not opera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mal conditions, certainly not as normal condi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ived in 1968.  We are doing things that were never dre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in 1968 and consumers are winning.  And that shoul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couraged, it shouldn't be penaliz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,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You can distribute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ever you deem necessary.  I know you've got you,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Mr. -- who is the guy with AARP?  3-point how man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TWOMEY:  I think it's 3 million o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 million, I hope,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Mr.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lie Beck with the Office of Public Counsel. 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Mr. Twomey will also be making comments, bu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ed that I start with the comments, so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fully support the staff recommendati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able exception, and that is we believe the show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issue against Verizon should be for the fu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25,000 per violation rather than $10,000 as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ed, and I'll get into that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it's important to remember why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ssue today is whether to issue a show cause or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ce the show cause order is issued and Verizon respond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n go, enter into an investigatory stage where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ed under oath, the Commission can hear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ed by us and by Verizon and make a decisio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Verizon is trying to do this morning is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investigation.  In fact, much of what counsel for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said this morning is the type of evidence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hear in an evidentiary proceeding under oath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ation.  That's what the Commission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viously on this rather than to stop even an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ule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this case really goes back to 1999 when the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ted show cause investigations and show cau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st Verizon, BellSouth and Embarq.  Those cas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lved in 2001 in very different ways.  AT&amp;T and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d to enter into service guarantee plans, and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s do is they set up certain agreed upon parame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pany and the parties and the Commission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ameters are then used as a basis for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ividual customers should receive compensation whe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ameters ar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Verizon settled the case in a very different w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they didn't enter into any such agreement and they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2 million into the state general revenue fund to sett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that was brought against them by the Commission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they were exceeding the rule requirements very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can see that on Page 4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a chart showing the total of percentages of tr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ly cleared for ou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f you look back in 2001, they were doing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ll see that for out of service they were at 97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tal percentage troubles cleared within time,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ecting 99.  In, beginning in 2002 whe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ed the settlement agreement of $2 million for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were at 96 and 99, and they did well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ears.  But then you start to see the decline in 2005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started falling.  By then it was 92 for out of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94 for service affecting.  In 2006 it's similar. 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2007, which is the year that we've, we've peti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 show cause proceeding, you see their performan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lined precipitously.  They went down to 89 fo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 and 84 for service affecting.  They mad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on at that time and their decision wa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do a service guarantee plan as the other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e, but instead they would meet the PSC servi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certainly did that for a number of years, bu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w badly it has deteriorated since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since that time there's been 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atment both of the companies and the custome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e AT&amp;T and Embarq on the one hand to Veriz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.  The PSC issued a report on October 10th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service standards or service quality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, in the Commission's report there's a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 of money that the customers of AT&amp;T and Embarq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d pursuant to the service guarantee pla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d upon parameters weren't met.  Customers of AT&amp;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ved over $12 million in payments from AT&amp;T, $1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ated to installation and $10.7 million related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see Mr. Moses handing it out.  We didn't plan that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he amounts I'm talking about, if you hav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on Page 5 of the report.  You'll see a table for AT&amp;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stallation service guarantee plan a little b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1.5 million, repair a little bit more, well, $10.7 million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ilar number for Embarq on Page 14.  The customers of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received over $8.5 million of credits, $3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lated to installation and $4.8 million dollar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air.  Compare that to Verizon who has no servic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, their performance declined and their customer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eived anything pursuant to a plan.  So there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 treatment of the customers of AT&amp;T and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red to Verizon.  Similarly, there's treatment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atment of the companies because these companies ste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 and said they were going to pay custom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d upon parameters weren't met and it's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-by-custom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d like to mention a few things now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ressed by counsel for Verizon.  Fir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pretation of the rule itself. 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pretation by Verizon that wasn't raised in thei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w cause proceeding for violation of the servi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contrary to the Commission's previous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ule of which Verizon is fully awar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's interpretation at the time of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s was that the requirements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y issuing show cause proceedings agains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ies in 1999 the meaning and interpretation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lear.  Verizon did not raise its new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 in 2005 either when the rules were upda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leeway to the companies for complying with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gard to the smaller exchanges.  If it meant w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s, that it's simply aspirational, it wouldn't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shall ensure that the, the numbers are met in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unambiguous about what it says and the staff h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rrectly.  We agree completely with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on Page 5 and 11 concerning the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Verizon also mentions complaints, and what Veriz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ying to do is to morph the rule into one about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ich is not what the rule is.  The rule is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riven rule where it's objective standards and you either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or you do not.  The rule says that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entitled to receive a certain level of performanc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 regarding installation, repair or servi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had received thousands of complaints and had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rule, you wouldn't be able to find them or show ca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Verizon argued this is about customer complaint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could argue all day about what a complaint is. 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the people come in and they're dissatisfi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and they tell their customer service reps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satisfied, Verizon isn't counting any of tha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one of the things we'll get into onc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s a show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ink, Commissioners, there are going to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quences if you don't issue a show cause order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, you'll not see the company step up, as AT&amp;T and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, and provide a benefit to their customers by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hieve a benefit for the customers of the utilit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ldn't be done by the Commission itself. 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doesn't have the authority to require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 to pay customers' amounts when the standard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.  But these companies have stepped up and tri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thing.  If you don't issue a show cause against Ve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o elected to be subject to the rule rather th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guarantee plan, you'll be sending a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nies can do nothing, they can violate your ru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hing will happ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ther message will be is that the compan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iolate the rule, propose to eliminate the ru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oposal to eliminate the rule as a basis for exc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violation, which just makes no sense at all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e of the arguments Verizon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believe you should issue a show cau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izon for the full amount of $25,000 per viol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the Commission did in 1999 in the first rou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arings.  In doing that you should consider the am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lready been paid by Embarq and AT&amp;T to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&amp;T paid over $12 million, Embarq over $8.5 mill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izon did not.  If you issue the show cause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ount, that would be approximately, be fo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1.4 million, which is less than AT&amp;T has even pai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Verizon can raise the issues about mitiga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what the evidentiary proceeding is for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will hear the evidence and decide. 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, that would be the point where you could properly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mount.  But the show cause to begin with befor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investigated should be the full amount, so you kee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r options available.  To do it now not based on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ckwards.  You should hear the evidence, hear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you can decide whether to fine them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, but at least going into it that ought to b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eep available.  With that I'll pass it 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adley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ADLEY:  Thank you, sir.  We appre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portunity to speak and I'll try to be brief. 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Counsel in their position and would also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e be greater because the violations are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inuing.  As staff mentioned, it's particularly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rather than increasing their customer service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 them back into compliance, they've actually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customer service staff for the landline phon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conce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y keep mentioning that these rules went in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1968 and these things have changed and they are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more.  What they failed to mention i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repeatedly reviewed those rules and on occasion h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rules to meet changing circumstances.  So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were done in 1968 and are static. 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ed that on several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o say that there has not been any complaints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realistic.  You can maneuver anything and any statisti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 what you want it to, but a quick Google sear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lain and show that there are a lot of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and their customers are not happy cam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re pleased with their efforts with FiO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orts to bring new things to customers, we support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can't be at the expense of the landline customers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n't be forced to adopt FiOS.  And I think anybody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ided in Florida for any period of time is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s we've had in the past, and many times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ft standing was the wireline telephone which ser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feline to a lot of people who were trapped for days or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ach family or emergency, and only those that had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were able to reach out and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ile new technology is great and we support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't abandon what we have with the landline.  It's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 to a lot of citizens.  Many people can't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ncy technology and the landline is their best use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emergency services.  A lot of people don't want the f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chnology and shouldn't be forced to have it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 it.  The landline still has an important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and will continue for the near future, and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not going to support it is not reasonable.  I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customer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think Mr. Beck also mentioned that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ir to the other telephone companies who have made an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enter into agreements with their customers, and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courage continued improvement by all, but at leas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ched out so that their customers benefit an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yment if they're not reaching that criteria versu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erizon, who didn't enter into an agreement, they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tion but has chosen instead not to comply with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disturbing.  And their new interpretation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even more disturbing because if you're not aware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d of you, it's kind of difficult to compl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encourage this case to go forward, discovery to b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maybe you can help Verizon understand what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so that they can improve their compliance and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ort in that direction, and we would certainly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y also complain about their competi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a little distressing as well because I know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enziano is certainly aware of the legislation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involved in over the last few years.  I think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regulation was actually addressed by most folk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izon bill.  And it's not appropriate to draft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lobby legislation to have your competitors dereg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complain about it.  You know, these are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body has to comply with them, and Verizon needs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se rules.  And since they have failed to do s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ose to take this route, then they should be fine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encourage the Commission to go forward with thi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Thank you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womey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WOMEY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ers.  Mike Twomey on behalf of AARP, which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irman noted earlier, has over 3 million member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vely state of Florida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hairman, Commissioners, in my 29 ye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acticing before this Commission I've observed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est self-defeating sins a regulated company ca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is body is arrogance, and I would submit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seen a fair dose of that in the presentation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is New York-based telecommunications company.  Your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don't play ball, I would submit.  Mr. Beck,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old you that AT&amp;T, Embarq have engaged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by they have paid back to their customers mill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llions of dollars when they had problems meeting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wise meeting the rule requirements.  Verizon refuse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on this particular petition your staff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ed that the joint petitioners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ttorney General's Office and AARP got the numbe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staff agrees that there were 262 clear, willful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your rules, this Commission's rules, 262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agree with our number.  They suggest to you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ing or ordering on the show cause that the penalt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$25,000 per violation, that it be ten.  AARP agre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Beck and the Attorney General's Office because,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ed, this is just the first step in the proces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rt high after hearing the evidence, which we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, of course.  You can determine if you buy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tigation and you can reduce it or not have a f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your staff has said there's 262 willful viola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's existing rules and you should take not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e're about out of time.  I would say to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the first step in a process.  The company by all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one but the company has violated 262, you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262 times.  This is the first step.  It would be wrong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iew to stop it at this point.  You should order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se.  The company should be required to come in and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vidence that we could challenge, your staff can add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weigh the evidence then and decide if the viola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ingful as we think they are, and we would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the parties will be availabl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staff if we have any questions to ask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as we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, anything further before we move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I just wanted to mention --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ntioned 262 violations and that is true for 2007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e petition.  Staff carried the amounts forwar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8.  And we have a second issue that recommends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xt year, and that would be an additional 1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In addition to the 262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19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CARTER:  Okay.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, Mr. Chairma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questions for staff at this, at this time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d like to ask our staff to address the comment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d from both sides of this docket as to th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pretations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TAN:  Thank you.  The current rule would app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007 and 2008.  What staff believes is that actio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 should be defined by the current rules.  W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 says is that it shall be, they must meet, they shall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least 95 percent.  So what that objective is i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et above 95, but below 95, they have to do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s.  So that is what staff believes is that it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that level of 95 percent, at least 95 percent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w staff interprets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And, Mr. Chairman,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to our staff at this point anyway, could you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today were to determine to move forward with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use, can you speak to the recommendation for $10,000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quest for $25,000, what the rationale behind th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ALAK:  Commissioners, when we opened the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1999, and staff did do that, we, we basically we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aight for hearing and we didn't have a show cause issued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.  We have guidelines that we use internally, and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s but they are guidelines that say when we issue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 cause, that we do it for $10,000.  Although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viously a docket, and it is not the model of clarity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re you, we determined that we believ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we've come to agenda asking for a show ca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ner, so we went with the $10,000, which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idelines that were discussed in an Internal Affair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s ago and that's our commo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Thank you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s. Tan somewhat had touched on this a minute ago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s that Mr. O'Roark raised about the service obj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ervice standard -- and I understand what Mr. Bec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ing, that in practice we view the 95 percen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, and I think given the history and all that's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at threshold has been considered a requiremen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s your take on those definitions of service obj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ice standard?  Because, as they've pointed out here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some difference in those two definitions which sugg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rable versus requirement on the service objective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n the rule before you get to the two service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ervice affecting portions it labels them both a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bjectives and it even refers to it somewhere a few tim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ule as being an objective.  So what, what is your tak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y it's an objective in the rule versus a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TAN:  Well, I think that the mos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lthough it says objective, which is that desired go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 is very clear when it says it shall me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5 percent.  So it's no longer offering any ques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or what the rule is looking for, and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ing for that the reporting be in that exchange are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95 percent.  So what they have to do is they have to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-- we believe that the objective is that 5 perc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st make over 9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And I gues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rification question to Mr. O'Roark.  When you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out your number of complaints, and I'm just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straight, the six and the two that you show on your ch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you say that that does include the PSC complaints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O'ROARK: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But did you also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average, and what is, what time period are you averag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O'ROARK:  It is a monthly average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7.  So if you wanted the number for the year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ultiply it by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Okay.  I think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now,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r. Chairman. 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w quick questions for Verizon.  If they could please tur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ge 7 of the staff recommendation, the first paragraph,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O'ROARK:  I'm on Page 7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It's the first paragraph,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tence right at the top of the page.  An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Verizon is said to have achieved a 3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uction in out of service and service-affect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orts from the fourth quarter of 2005 through 2007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this claim seems to be in conflict with the staff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Verizon's overall service quality has declined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e frame.  Can you explain that apparent discrepa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O'ROARK:  Commissioner, as I mentioned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ing a decrease in the number of reports, which is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 me take a step back.  In the rule it talk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rmal conditions, and we are facing two kinds of ab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itions.  One is what we see in the field. 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ple, in July 2007 there were, I believe, more than 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ghtning strikes in our service territory. 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mpossible to send a technician into the field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sons when you have those kind of conditions, an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d to misses that are, there's really no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other example is a cable cut where som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ts your line, several lines, and you are not abl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ervice just because of the nature of the cut within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rs.  A major cable cut can cause you to heavy miss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re wire center.  So you have those field level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on that are, can be impossible to deal with with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d in th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then, and this, I think, comes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, you have those kinds of problems and t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ustry level problems.  The industry level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zon faces these but so does everybody else, is the 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on that we face competing against folk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seek to meet these service objectives. 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nding it difficult to achieve 95 percent.  In Verizon'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ituation is compounded.  Not only do we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service territory in Florida, but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lling out a $1 billion network, and that create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al challenges, well worth it for consumers.  Bu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age two networks, not just manage two networks but 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nstruction and maintenance of one net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taining the copper network, that creates som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us too.  There are a few "pardon our progress" sign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way, but it's well worth it fo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Okay.  And as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on Page 4 of the Verizon presentation that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us this morning, it shows the reports in the seco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3,431, then it shows the misses of 2,797.  And I gu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at the, taking 5 percent of the reports on that char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would be 1,171 versus the shown misses.  Wh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not be held to account for these monthly excess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ere not timely repa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O'ROARK:  Commissioner, again, the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seeing, and it's industrywide, is that the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objective is no longer realistically achievable by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rriers.  We, Verizon, and I think other carriers too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ing our level best to restore service as quickly as we c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the problem is really with the objectiv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alistically obtainable consistently in this environme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that's, that's the re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SKOP:  I'm reluctant to go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, but I know that some of the statement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fered in response to my questions have, have highligh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ustry level issues to the extent that you're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loying a new fiber network, which, you know, I 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izon for, but at the same time that appears to be imp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pper wireline operations side of the busines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uess, I guess it's, it's a struggle to understand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quality levels are not achievable.  Is it tha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distracted in terms of deploying its fiber and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ed with, with maintaining the quality?  Because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trying to better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O'ROARK:  No.  We're very much interested 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ing great service to our customers and we do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Skop, let me come at it this way.  Ther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discussion about service guarantee plans.  And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tell you if you've got a number of carriers that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uy their way out of the rules rather than hav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objec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But Verizon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ect, had that opportunity also and, as duly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uring the discussion in opening statements, opted to abi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xis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O'ROARK:  That is true, Commissioner,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ide by the rule.  I mean, we've talked some ab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pretation of the rule is.  Commissioner McMurria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questions about that.  Nobody has, on the other sid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ined the term service objective.  At most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is doing is trying to read that out of the ru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is us using reasonable efforts under norm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Commissioner, I believe under that standard we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Okay.  And following up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int, if we could turn to Page 1 of the staff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a prior settlement that was under the same r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 of $2 million to settle Verizon's apparen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 25-4.070(3)(a), which is I think the same rule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, why is Verizon's interpretation of this rule differen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opposed to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O'ROARK:  Commissioner, I don't know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at.  As I think I mentioned, it seems as if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mission creep with the rule, and then I think we've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gotten what was intended in 1968 and I think folk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imes roll along.  We have looked at the rule now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it is on the books and believe that it should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it's on the books now.  But to your specific quest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Okay.  Just som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 to staff.  With respect to the show cause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ain, I thank Commissioner Edgar for her asking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  On Page 13 under Issue 1 and also on Page 20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ticulates two other options other than the $10,00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arent violation as recommended by staff.  As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tion in relation to the past settlement, why does staff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t would be appropriate to double the per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ttlement amount to $5,174 per violation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cedential settlement value that was previousl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ALAK:  You're asking why, why we calcul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 dollar amount as opposed to the $2 million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Well, in the prior settlem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for $2 million.  I guess the prior settlement amou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over $2,500 per violation.  And staff is asking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r violation settlement amount in this issue that'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ALAK:  That's our practice.  If it'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violation, try and -- that we would dou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Okay.  And but y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We're not recommending that;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-- that would be an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  Could, could you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id that that's the practice to double it, yet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ing a $10,000 per violation and I guess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ome of the other Intervenors are recommending a $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rsuant to the rule.  I guess, can they just, can staff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out just a little bit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As I mentioned before, this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clear case unlike most of our cases where we've done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use or we've done a case and then we've sett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something our -- we have two normal practic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is if it's the first show cause, we do the $1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, that's -- or $10,000, excuse me.  But if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nd, if we have a case where it's been vetted ou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come back and do the exact same thing, we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ttlement.  So it's contradictor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Okay.  And then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 made by Ms. Bradley I'd just like to ge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iefly respond.  Ms. Bradley stated that it was not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other utility companies that have entered in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s as opposed to not holding Verizon accoun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ff could speak to that issue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I think that, that each company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own business decision.  I think that Embarq and AT&amp;T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e business decisions to come in and, and make pay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consumers or make payments to their consumer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enefit to the consumer as opposed to Veriz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osen to -- and then they got waivers of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 as opposed to Verizon who chos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ly under the rules.  I don't think it's unf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rsonally don't think it's unfair because I think each 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osen that, but I think you need to follow through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ule if that's what you've chose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Just one more brief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irman.  Back to Verizon under what staff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ticulated and the choice that Verizon has mad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 discussion made as to that the rule need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're currently in that process now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n't it be more appropriate for Verizon to have adv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hange the rule prior to abandoning its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intain the quality of service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O'ROARK:  Commissioner Skop, I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emise that we've abandoned our commitment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al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I've described the rule, we comply with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's been no abandonment.  You know, I think if you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ing at the bigger picture, I mean, there'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 about, gee, some carriers have paid $12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shows their commitment.  Well, my goodness, we'v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1 billion, you know, roughly 100 times that for our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say that we're not committed I think ignores the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Well,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irman.  I don't know if I really have any question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of comments.  And I try to see both sides of every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have to say that -- and I have looked at the Intern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providers and complaints before, and I have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und quite a few on Verizon.  But I happen to be a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, and not in this area, and I've experienc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roblems that I read on the Internet unfortunatel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bundled service with Verizon, it hooked up with my Direct T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constantly have problems on that.  And what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l the company is -- I'm not asking for anything, just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 right now, I'm not asking for anything special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body else gets, and I seem not to be getting that, s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do need to know that your customer service really do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 leave a lot to be desired.  And to get through the ma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tomation in Verizon's network is impossible.  You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reaming into the phone "I'd like to speak to an agent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a belligerent voice, and it's a, it'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oice but she gets belligerent.  She goes from a nice vo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, you know, if you don't shut up, I'm going to hang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.  And I can guarantee you that she does hang up on you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ve experienced it and I've got to tell you you ne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ssage back to Verizon, they need to clean up thei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because it really does, it does have a lot of,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'd like to find out from anybody else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lems because I have a nightmare going on with my 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is supposed to be one price and it just keeps g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have no clue why.  So I'd like to find out may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umer advocate side if there's a large billing probl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Twom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Well, Commissioner Argenzian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ware of that, but I haven't tried to i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WOMEY:  It might be, that might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would consider doing in the course of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vestigation in your hearing if you do in fact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Anybody else?  Mr. B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We've seen the same thing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ve seen lots about that, but I don't have an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formation other than tha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And tha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 on my personal experience with them.  I wish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ter and I hope it does get better and I hope they're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maybe hearing from one person sitting up 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tomation for customer service is really very bad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rd to get through, and I can underst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laints because I've experienc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, Commissioner. 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Al Bundy Syndrome.  You know, you call and you 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if you speak English, push two if you're shorter than 5'2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sh four if you -- it's the Al Bundy Synd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,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ize that I intended to ask the petitioners about their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e service objective versus service standard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ey touched on it a little bit earlier.  But ju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ed staff and I intended to ask you all as well about h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know, how you read those definitions there and w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ess what you, how, how you think we should interpr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given those definitions that are in that othe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Commissioner McMurrian, it i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objective standard.  I understand the arg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izon's counsel is making.  But to read the words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hat's required, it says, "Restoration of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shall be scheduled to ensure that at least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all be cleared."  There's nothing ambiguou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.  It's mandatory.  It says "shall" and "en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You know, you go to the top of the Rule 4.070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s, "Each telecommunications company shall mak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 efforts to minimize the extent and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ouble conditions that disrupt or affect telephone ser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there it talks about reasonable efforts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ort no matter what duration, you know, whether it'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urs, whether it's five hours, whether it's 48.  In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nce they're to make all reasonable efforts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tent and duration, but under (3) it gives you your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ommission has previously interprete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ance objective, a performance standard.  When you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how cause order against Verizon in 1999 it's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erformance standard.  That's been th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pretation until Verizon raised the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f you want to ad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WOMEY:  Only that we agree fully with Mr. Be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ADLEY:  And we would also concu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r. Beck's interpretation and staff's interpretation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  Thank you. 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a couple of others, I think, if I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CARTER:  You may proceed. 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your notes together, do you mind if I interp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McMURRIAN:  Oh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Mr. Beck, I, I wa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ort, thank you for bringing that, for this point in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attention.  I was looking at the report for AT&amp;T. 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 the way back to '02 and Embarq goes all the way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'02.  And even going back that far for both of thos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still is less than the -- I'm going somewhere with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ill the $11.4 million that it would be if you w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25,000; correct?  The -- and I'm asking you this --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uld be asking Mr. O'Roark this is that -- yeah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, Mr. Beck.  I think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et me ask you this, Mr. O'Roark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, it may have been a throwaway line, bu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o the effect that these companies are bu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y through.  But what they're doing is that they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unds to the customers based upon an agree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ed with the Office of Public Counsel, the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AARP.  But also this, they go back all the way to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ase is only dealing with a decline that started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I don't see the, I don't see the fact that the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buying -- I'm kind of challenging your charac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se companies are buying their way throug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they made a prudent business -- I think Ms.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id it was a business decision that the companies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should, I think staff said that as well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 decision that these companies made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  They did a cost benefits analysis and they said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 what, maybe we should, instead of pay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 revenue, maybe we should enter into this an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eway from the rules with an opportunity that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iolations that we'll pay a fine to the customers.  So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kind of tripped a trigger when you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acterization, Mr. O'Ro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O'ROARK:  Mr. Chairman, our view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lution to an obsolete rule isn't to have companies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ment plans to avoid the rule.  The solution ought to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x the rule so that it is reasonably achievable by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 fact that companies, as you said, have made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cision to make payments rather than be subject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lls you something about how achievable the ru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The -- let's continu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what the companies did was they, not only did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business decision, but the negotiation and the con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Office of Public Counsel,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 and AARP, they said, look, these are some of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gs that we can agree on if there is a problem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oad.  So it's a lot more than just writing a check.  I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taking issue with your characterization of their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way through.  They went through a process of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negotiation led itself to a, a proposed agreement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agreement was presented by th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and the Commission approved it.  So I tak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your characterization that the companies are bu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through it.  That's my concern with what you're say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you can make your argument without castigat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ies and that's the way I see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'ROARK:  Oh, well, Mr. Chairman, please,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didn't understand me to be castigating anyone els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impugning what anybody else did.  I agree with you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business decision, it was their rational decisi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suggesting that they did anything wrong.  I mean, pl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f that's what you understood me to say, that's not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nd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Then I stand correct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, like I said, it may have been a throwaway lin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what I --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To that point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it as a business decision and a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decided they couldn't meet the rule's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n't it also be, and I'm not sure I'm putting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put words in your mouth, but it makes me think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fferent scenarios that are possible, that it's cheap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panies to actually buy their way out than provid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O'ROARK:  I think that'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ation of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So, see, that's why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lot more information that needs to be looked at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, thank you for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ck my nose in while you were asking question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gnized,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ank you.  And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y something that was said earlier and I think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k a question of Mr. O'Roark and Mr. Beck about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, and I know that we're focusing on (3)(a) and (3)(b)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(1)(b) under the rule it talks about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n interruption in excess of 24 hours there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be an appropriate adjustment or refund to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utomatically pursuant to the customer billing rul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suming that that is done by Verizon, that there's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, I guess for however long they're out of servic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kind of adjustment made for that because the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ess, they don't have the ability to use their phon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 of the month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O'ROARK:  That is correct, Commission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ly they go one step further because we do have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lan in place, it's not a service guarantee plan as you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fine it, but we provide requested credits for customer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izon did not provide repairs as agreed.  And in 2007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paid out on the order of a couple of hundred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s under that voluntary business plan.  And b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directly, we did, of course, comply with (2)(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The reason I wante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that too, Mr. Beck, and I don't mean to cut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nswer, but really the question I wanted to ask of you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you were talking about how the other two companies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guarantee programs, and I think --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about the customers haven't received anyth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king about though they haven't receive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ment.  And, of course, I didn't, I wasn't as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Verizon was just talking about, but you're, you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're not, in the same way that Embarq and AT&amp;T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 kind of, paid something to the custom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onvenience, that Verizon is not doing that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're talking about how customers didn't receive anyth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Right.  And the amounts I believ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iscule by Verizon compared to what the other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ing.  I mean, under this provision if a customer is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48 hours, they receive two-thirtieths of one month'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other words, I mean, you didn't get the service f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ys, so how could you possibly charge them that?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ply a pro rata refund of service the, the customer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.  There's no payment like, for example, $25 tha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T&amp;T might pay thei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McMURRIAN:  Okay.  I though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meant.  I just wanted to be clear about it and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ood and to make sure that Verizon was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art under (1)(b).  And I think I had one othe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staff and then I'm, then I'm don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or staff, Verizon mentioned in thei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no one suggested that the explan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satisfactory before now.  So I guess that made we wond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or is the staff reviewing those explanations of misse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going basis or are they just there for things like thi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e've got some data to look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OSES:  Rick Moses on behalf of the staff. 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those every quarter when they submi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iodic reports.  Many of the explanations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power allocations, that they've moved manpower either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FiOS or other service troubles.  And it's kind of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 a company and say, well, do you need to hi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or what?  I mean, we've addressed that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they're essentially undermanned in my opin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eep the service standards.  In previous year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ed FiOS, if you'll look in that report, you'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ere meeting the service standards.  So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ssible standard to meet because they were me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just when they rolled out the new product, they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ing both things with the same number of people and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n't worked out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I just wanted to add to tha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some statements made earlier that staff -- well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, already had a data request outstanding ask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selves before the petition arrived and everything el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were also concerned before the petition ar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Just a question sinc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indicated that they met those standards prior.  Ha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any indication of any kind of layoffs due to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 situation that we're all experienc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OSES:  Well, I know recently just by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wspapers that they've had some layoffs.  And I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rk at GTE, which is now Verizon, and I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iends there and I hear from some of them every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le.  There has been changes in the company, they've 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around to meet the different demands that they'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adays.  As far as massive layoffs, I'm not awar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ny numbers or any, any knowledg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Okay. 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needs to be looked at too because in the pres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are a lot of companies are having to let people 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onder if there's more to come and how that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.  Do they shift from quality of service, fr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onnel or where would they shift from if they have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employment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And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anation, Mr. O'Roark, to my question.  I misread you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O'ROARK:  No problem.  Sorry I didn't, I g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 i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CARTER:  It's okay.  But I just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 I just wanted to let you know that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 to, to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any further questions from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rties or staff?  Okay.  Commissioners,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position of the case, of this matter?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Mr. Chairman, I'll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tion at this time.  In recognition of, from what we'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ad and reviewed, that under the current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 there are some service quality issue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gnizing that that is self-reported inform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 the motion that we adopt the staff recommend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irety, which would be including the two year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al comment that in my mind the $10,000 is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ering and not the $25,000 for these reasons.  I d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times they are a changing and that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chnology changes and workforce requirements and al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so that the company has made significant inves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including FiOS and other things, an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oking at potentially future rule amendments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willing to take a close look at.  I d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10,000 per violation is an amount significant en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attention of the company and draw attention to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e have about service quality.  And so with th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anation, I would offer the motion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ed.  Commissioners, any questions or comments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bate on the motion that's been presented and seco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 none, all those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let's do this, we -- let's gi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rt reporter a break.  So as we get ready for our nex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we're -- just as a reminder, we're going to do a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der.  We'll take Item 10, then we'll go to -- oh,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.  Sorry.  Item 8, I forgot, it's off the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st.  Thanks.  So we'll pick up with Item 8 when w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on a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Agenda Item 4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