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31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RATE INCREASE BY T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VOLUM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Pages 1545 through 1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January 28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FFERY R. CHRO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d Cross Examination by Mr. Rehwinkel    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Cross Examination by Ms. Bradley                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s. Kaufman                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Cross Examination by Mr. Wright                 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r. Twomey                 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Cross Examination by Mr. Young                  1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IAM R. ASH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Examination by Mr. Willis                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Prefiled Direct Testimony Inserted              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Rebuttal Testimony Inserted            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Cross Examination by Ms. Kaufman                1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10       CLT Project Review                 1570   1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11       Comparison of 2007 Projected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ual Plant Balances              1570   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2       (Late-filed) Revenue Impact of     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removing September 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09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9                                                  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Transcript continues in sequence from Volume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REHWINKEL:  The exhibit that I am pass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r -- to ask this next series of questions contains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his late-filed, a late-filed deposition exhibi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cument that is generated from the Late-file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hibit Number 1.  And this is a hand-numbered four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Y MR. REHWINK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Mr. Chronister, if I could ask you -- Pages 2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4 of this exhibit, are you familiar with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this is a document that staff requested of you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your deposition,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nd on Page 1 of this exhibit is a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numbers included in Late-filed Deposition Exhibit 1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ask you if you would agree, subject to check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sentation on Page 1 of this exhibit is a fai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what is contained in late-filed deposition exhib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onths January of 2007 through December of 2007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moval of ECRC TECO projected plant-in-servic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there is a lot of numbers on this pag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rst two columns, the dollars do seem to match my late-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Okay.  And I understand from your depos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lieve that the ECRC plant-in-service balances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o account in looking at whether any overprojected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lances exist.  Is that a fair presentation of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that is correct, because any asse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ith the Environmental Cost-Recovery Clause ar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 base, so from an MFR perspective, any plant-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sociated with the environmental clause would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rate base.  So if you include those in this analysi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t doesn't really paint a fai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ould it be fair to say that Tampa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jects plant balances for budgeting purposes and when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o they include all costs of plant constructio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ere the revenue support will come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you don't project or budget with mor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r items that would be recovered through a clause versus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would be recovered through a base rate filing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So the level of precision or accuracy in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lant balances should be the same regardless o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lant, is that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That i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Doesn't this exhibit show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verprojected the plant-in-service balances for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nth of 2007 except M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at is what this exhibit shows.  In Mr. Larki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riginal exhibit he examined 2008, which I think -- y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included here, and the thing I would point ou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dgeting process is there is an ebb and flow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ctual and budgeted balances.  And really where you end u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mportant, and as Mr. Larkin reflects in his original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difference between our $5 billion of plant-in-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projected in September of '08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lant-in-service, those two $5.4 billion balances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$625,000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Okay.  Isn't it also true that overproj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ine of the 12 months for 2007 range from between 1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$61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sn't it also true that the company overprojec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ess than $10 million in only one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On the page that you have in front of me, y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true.  Again, I think there is a natural ebb and f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udgeting process.  The other thing I would point ou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really don't want to cherry-pick certain ite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e particular direction when, in fact, you ma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ems that go in another direction.  And, you know,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view there is a balance between item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verprojected and items that have been under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REHWINKEL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Chairman, at this time I don't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questions for Mr. Chro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ank you, Mr. Chro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Mr. Rehwinkel, you look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tes while I go to Commissioner Argenziano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you 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other question.  It comes from a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r. Rehwinkel had asked you before about the compens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1.3 for Huron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You had answer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estion was that some of TECO's board members also s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uron's board, and that they are not an affiliated compan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brings about a question that I have.  What doe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o to ensure that they are getting the best, you know, ba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ir buck in hiring this consulting firm?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ince people sit on the same board it makes me wonde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re there any RFPs put out, or how would you then know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comparable rate to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Right.  There was a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valuating potential firms that could help us in the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ifferent firms came in and presented their skill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bilities and there was an evaluation done and even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lection.  I'm not sure if it would be describ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 a bid process, but there was a competitio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tential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ARGENZIANO:  So basically you ha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pani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ARGENZIANO:  And looked at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ARGENZIANO:  And you feel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got the best bang for the b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WITNESS:  Yes.  And I guess part of it i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ant consultants that are familiar with your company,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ultants that are familiar with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, and the ratemaking process, and even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ules and regulations.  You know as we talked about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FERC accounting, uniform system of accounts, but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blic Service Commission has some specific account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fferent than other states, so it is good to get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are familiar with the P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ARGENZIANO:  And I understand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 think that is an important aspect of it.  But, again, s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ere trying to figure out and hearing that some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mbers sit on another board which happened to ge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1.3 million plus I think another 260 begs the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e anyway in trying to -- and I know in the grand schem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money that we are talking about here it is probably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ared to the larger amounts that we are talking abou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me it is a substantial amount of money.  And ask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usiness decision how do I know.  And, again, I am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ow do I know that that is -- and maybe I can ask of OP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ybe FIPUG and others how you find out what is a compar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cause I am going to take your word for it that you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ther companies in.  Do you have an idea how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ies you call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I don't.  You know, if I had to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ould say five or six.  But one thing that I would point 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these individuals from Huron that are helping us 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elped us in the '80s and '90s before there was any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ffiliation.  So we are really going back to a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elped us before this affiliation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And I understand tha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ally do.  I'm just trying to look at it and say, oka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re there are other companies that can do that work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know that the company would feel better knowing the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kind of an understanding of the process, and especial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ave worked with the company before.  I'm just trying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ut if another company said, well, we can give you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rvices for half that amount, if we got the best ba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ck because after all the ratepayers are going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E WITNE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So maybe it is advis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k other witnesses that come up, but I did wan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oint of view also and not just to ask -- I want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,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 little while earlier Mr. Rehwinkel aske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s about the proposed annualization of the five CT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the rail project.  If those projects we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cluded in the base rates as proposed or only in par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be the accounting treatment that TECO would us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o-forward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The accounting trea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EDGA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THE WITNESS:  I'm not sure if I follow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are talking about on the reimburs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EDGAR:  I am talking about o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kay.  I guess what I'm trying to ask is would TEC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the Commission and ask for those projects to be inclu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point that they were implemented, since as I see i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issues is that the implementation date is a little o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time that the rates would go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Yes.  If not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rticular proceeding's rates, then we would come back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y are significant projects and ask for recovery of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know, as they went in service.  So, you know,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verybody -- we have been talking about rate case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o one wants to come back in for rates.  You know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erim step that you can do, too, where you can have a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rease, you know, when a facility goes in after a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that is an option availabl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And on a different point,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witnesses we heard, I think, yesterday although my da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lurring a little bit.  Earlier in this proceeding wa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bbott, and in her written testimony she discuss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perception of financial integrity, access to capit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kes a specific statement that it is importan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magnitude of TECO's capital spending program. 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irected to you as the right witness to ask about that.  S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question is how can you help me understand the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CO's capital spending program, and is there a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you would also point m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Sure.  Hang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EDGA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WITNESS:  Our future capital expenditur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closed in our 10K each year, and then the rate case i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gether sort of as you move through time.  So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in our 2007 10K we anticipated the next five y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bout $2.9 billion of expenditures.  For the rate case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gether a new projection, and from 2008 to 2012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$2.7 billion of capital expenditures that we are projec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Okay.  So you said 2.7 from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20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No, 2008 to 2012, that five-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is 2.7 billion in capital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EDGAR:  And that is ove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WITNESS:  That is over five yea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Anything further from the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I did tell Mr. Rehwinkel I would give hi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portunity to look over his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REHWINKEL:  I'm fin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Now, Mr. Kelly is back.  I wa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make a good impression on your boss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REHWINKEL:  Thank you, Mr. Chairman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fforded full opportunity and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radley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Were you at the public hearing that they ha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No, I wa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Have you reviewed the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From the public hearing?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Subject to check, there was a father who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he had a sick child, and had lost his job, and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act that he had always been on time with his payments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ssed a payment during this heavy financial burden, and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dicated you have a policy that requires somebody that mi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 payment to pay about a month and a half, I gues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nth and a half payment as a deposit.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We have a policy of customers providing deposi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oughly a one to two month period to secure their accou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Would it be fair to say that somebody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aving trouble trying to meet their financial burdens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have an even harder time paying an extra month and a hal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wo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I agree with what you are saying.  I gu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 would point out is that one of the expenses that we do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at is included in the rate case is bad debt expen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the extent that we can get deposits from our customer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llows us to keep that bad debt expense down. 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verall body of customers it is a good thing to col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You looked at the capital leadership team exhib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 believe you indicated you are not on that, or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dicate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Correct, I'm not on the capital leadership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Do you know who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couldn't reel off a list of folks,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an, I know a couple, but I don't know the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Who are the couple that you can think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Phil Barringer (phonetic), the VP Controll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perations for TECO Energy and I think Sandra Calla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(phonetic), who is our Treasurer for TECO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I know you are providing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formation about salary breakdowns and that type of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n you tell me right now to the best of your knowledge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ny of your executives make over half a million a year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m talking about complete compensation packages with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ates, and incentives, and stock,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Let me get my glasses.  At Tampa Electric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 officers who make over a million dollars a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What about Mr. Gillette, I think he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ther day that he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'm sorry, I was reading from the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Hang on a second.  Did you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bout a half mill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RADLEY:  Yes, sir, I did say half a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That's what 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Oh, I'm sorry.  Sorry about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pologize.  I am looking at the 2009, and there is on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lectric officer who makes more than 500,000 in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ensation, and for TECO Energ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Let's just keep it to TE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I believe Mr. Gillette the other day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he makes over a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re there any others that make over a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Well, Mr. Gillette is a TECO Energy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ARGENZIANO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ARGENZIANO:  You said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ersons or officers making over 500,000 in to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WITNESS:  Let me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That is with salarie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Yes, that is in total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ock options,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 WITNESS:  Total compensation for 2009.  Yes,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r. Black at Tampa Electric makes more than $500,00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For 2009,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Yes.  And that is also true for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Well, wasn't you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nsel making 826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E WITNESS:  That is a TECO Energy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It does get eas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xed up.  Okay.  So then it was just Mr.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I understood that -- well, let me ask you thi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r 2009 budget, did you include a base rate increa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your execu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n the 2009 budge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I understood from one of your witnesses,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been Ms. Wehle yesterday, that they had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would not awar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Correct.  There will be zero increase in '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So we can essentially subtract that amoun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quest right now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Correct, that is my understanding.  And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ough calculations, I think that is about $3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s what that equat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We will take every bit we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Excuse me, may I interru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RADLEY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On the staff exhibit that h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cross examination -- I forgot what witnes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YOUNG:  Witness Mer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Because she was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4.84 perc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4.8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Increase for salaries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That is the percentage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verage pay per employee.  That average pay is that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lculation where we take gross payroll and all the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 it can move aroun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CARTER:  Okay.  And for the bargaining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id 46 percent of the employees were under a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rgaining agreement, and that was 3.85 percent.  But then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id for officers and other general employees it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4 percent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Did I just miss something? 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just say there was no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WITNESS:  The MFRs reflect our projected l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penses, and the zero increase for officers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ccurred after we prepared the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YOUNG:  Mr. Chairman, if I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YOUNG:  Yes, sir.  If I could interject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cond.  TECO is going to revise that MFR, and they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-- it is Exhibit Number 107 that shows a zero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rease to the base salaries, and the projected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pensation will be determined on the 4th of Februar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y are going to revise that and provide tha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Okay.  I was with you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yesterday we were going through that whole process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hy I was like -- I remember reading something on that. 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interrupt you, Ms. Bradley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BRADLEY:  No probl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s Mr. Young just mentioned, she also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n February the 4th, I believe, they would be mee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centive pack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Do you make any recommendations to that commit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.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Would you be willing to recommend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conomy that they not award that incentive pack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ecu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Me personally, I would not advoc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I read something yesterday in the paper about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utility companies making or coming out a lot bette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ear than they had anticipated.  In light of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sues, and in light of the economy becoming so bad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iled your request, have you gone back and made an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 looked at any possible adjustments that you could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educe that for you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Well, I only know about our company,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ur company would not be doing well.  As you described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ies got to the end of '08 and said that they did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n they expected.  That was not the case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need to be careful here,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inancial statement public disclosure regulations that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e from being able to talk about our fourth quarter or yea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nformation because we are not releasing earnings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til February 6th.  But I can tell you tha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rough September of '08 our base revenue was $37 millio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dget.  So, we have had a significant decline in revenue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m my vantage point any reprojection would be a re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ould include anticipated lower base revenues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Excuse me,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BRADLEY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You are sayin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ird quarter was 32 million 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WITNESS:  $37 million below budget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venue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And when you were talking t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hwinkel you were saying as you go down about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jections per month is that you said those would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yway, right?  You said that sometimes they are l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ometimes they are higher.  So I am just trying to get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round how do you quantify that.  Can I quantify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THE WITNESS:  I think that is a fair poi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nk what you have to take into account is ite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nk are going to be better in the future and worse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ior projection you may have made.  And from my vantage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do think there is a balance of items out ther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pital expenditures that we are going to be mak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ver and above what we have in our filing, expen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going to be higher, revenue that is going be lower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posing to make tho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am just making note of the fact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alance between some items that, for instance, we we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bout the salaries being lower.  You know, you have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f an expense that might be lower, but there ar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ther expenses that are going to be higher. 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posing an adjustment, I am just making note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he was asking sort of how we are doing, and I would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 as our revenue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the other thing would be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jection process, you have to look at the underl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is driving that foundationally, and I think for u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eing declines in our customer growth as well as our usag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, which sort of ensures that there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line of revenu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Ms. Bradley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ctually that wasn't what I asked.  I did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ther company, but my question was in light of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conomy has gone so bad since you prepared your r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your budget, have you gone back to look to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ny adjustments and modifications that could be mad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ess expensive services to you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ere has been some sort of cursory relook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describe it that we have seen an equal amount of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are probably going to be larger than what we hav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ling and some that are going to be smaller, but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re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BRADLEY:  Can you give me just a min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Yes, ma'am.  Take your ti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rupted you and probably threw you off your ga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ologiz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BRADLEY:  It didn't take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Do you want to do this --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in ten minutes, do you want to look at everything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ADLEY:  I just have one mor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RADLEY: 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That's fine. 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re that you have the opportunity ask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BRADLEY: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Y MS. BRA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In your testimony you talk somewhere abou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enefit your customers with all of this that you are do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uld it be fair to say that if your customers can't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y their utilities they are not really going to care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se things you are proposing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guess I would say, for instance, the rail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f the rail facility allows us to lower fuel costs for y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e that is something our customers would want u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mitted to so that they can have lower electric bills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You said you did not attend the hearing, and --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e more follow up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(Continuing)  You said you didn't attend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we had testimony from people that said they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ecisions already about do I eat, or do I buy my med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I pay my utility bill.  And if you raise 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ubstantially as you have requested, that is going to b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re of a burden for these people.  Do you really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re about any of these future proposals if they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fford your services, they can't afford to pay their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Well, I think that they also need reliabl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rvice and the company has to be able to recove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vestments and its costs to be able to provide tha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lectric service.  And I think if we can't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lectricity that that would be another burden on them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Don't you have a duty to provide affordabl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and I think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RADLEY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Do you want to take a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ook over your notes?  Okay.  Commissioners,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lose -- before we have another person come on,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lose, and that may give us time to kind of think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estions, too.  I mean, there may be a few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nch on that, so let's do -- we will just go to lunch 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e back at 12: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We are back on the recor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n we left we had a witness on for cross-examination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me questions from the bench, and at this point in 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nk Ms. Kaufman -- Ms. Bradley, you had complet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ross-examin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ADLEY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CARTER:  Ms. Kauf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REHWINKEL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REHWINKEL:  Can I beg your indulgence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 administrative matter that I overloo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Okay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REHWINKEL:  And I am also going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 on notice of what I would like to do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wo of the three exhibits that I crossed on.  I did not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se to be given a number, but they probabl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REHWINKEL:  The first exhibit, the CL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pital leadership team review documen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ven-pag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Hang on a second.  Let m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REHWINKEL:  That was the first one that I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t, and it probably should be given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Let me flip over to my litt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YOUNG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YOUNG:  It will be marked as Exhibit Number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Commissioners for your rec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10.  A short title, Mr. Rehwin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REHWINKEL:  I would call it CLT Project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Great.  CLT Project Review. 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itle.  Okay.  Now, you had another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REHWINKEL:  The third document that I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ross-examination purposes was the -- it was the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lant-in-servic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Is that the on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arison of 200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REHWINKEL:  Yes, Mr. Chairman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our-pag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So, Commissioners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111.  Mr.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YOUNG:  If we can get an extra cop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REHWINKEL:  I have one.  And that's all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re the only two.  And I apologize for the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Hang on.  Just hang 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econd.  Give me a shor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REHWINKEL:  That would be plant-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Okay.  Plant-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jections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YOUNG:  We ha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Most of this was in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lread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REHWINKEL:  I believ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HAIRMAN CARTER:  And the basis for my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 was going to go ahead on and see if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bjections to admitting it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REHWINKEL:  Pages 3 through 4 already a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y are a late-filed exhibit to Mr. Chronister's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Let's hear from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AHLEN:  No, we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Any of the partie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missioners, for the record, Exhibit 110 and 111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out objection.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REHWINKE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Exhibit Number 110 and 111 marked f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See there, I told you t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otes.  That's all right.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REHWINKEL:  N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Ms. Kaufm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KAUFMA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Good afternoon, Ms. Chro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I'm Vicki Kaufman.  I am going to ask you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s on behalf of the Florida Industrial Pow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roup.  And I want to ask you just a few questions abou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se expense that we have had some discussion ab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unch.  You tell us in your direct testimony at Page 40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you want to collect $3,153,000 in rate case expen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So a little bit over $3 million we a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That the ratepayers -- you want the ratepay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ick up that relate to you bringing this case fo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I just wanted to clarify some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 Argenziano had in regard to the Huron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s included in your rate case expense, and that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rd of the $3 mill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 am correct, am I not, that that project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ubject of a competitive bid or an RF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'm not familiar with the exact details of how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now they evaluated different companies to work with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ose a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 might be misremembering this, but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ld Commissioner Argenziano that the companies came an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ome sort of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Right, but I'm not familiar with the details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know, exactly the mechanic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Would I be correct that the company hasn'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y information in the record for the part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ers to compare the services and prices that Hur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arging versus these other companies that you looked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Are you aware of there being anything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I'm not aware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Does Tampa Electric have a tax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Do you know how many employees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'm not sure of the exa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Do you have any feel for how many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Maybe 10 or 12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'm sorry, did you say Tampa Electric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ax department is actually a TECO Energy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So in the TECO Energy tax department they hav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n or so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Did those employees work on th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Not m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Did some of them work on th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think a couple of the staff members wo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 c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I think you told Mr. Rehwinkel that you w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view that the company employees could have handled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ogether the rate case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No, I didn't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Do you believe that the current staff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ut together the rate case filing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I believe that the current staff c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t together the rate case filing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But didn't you also testify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mployees at Tampa Electric worked on th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How many of the Tampa Electric employees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uess worked on the rate case 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Well, you're asking me for a guess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How about an estimate, if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 think it has probably touched four or fi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these are Tampa Electric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, and some TECO Energy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would I be correct that all the sala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mpa Electric employees are included in your rate cas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n our normal operating costs, not in the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ense 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Exactly.  Their salaries are included i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at you are seeking from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We also heard about Mr. Harris, who was previousl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stand.  Was the project that Mr. Harris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arding the hurricane, was that competitively bid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You don't know one way or the 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Right, I don't know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s there another witness that might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'm not aware of a witness that would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articular pie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so I guess I would be safe to assum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nothing in the record that addresses whether you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ther companies to perform that work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I wanted to talk to you just for a minut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mortization of the rate case expense as opposed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llar amount that we have spent some time on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uggested a three-year amortization perio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Mr. Pollock, FIPUG's witness, and as also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chultz have suggested five yea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You agree, don't you, that the last time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lectric was in for a rate case was about 16 years a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you also agree, don't you, that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ying to match expense -- we should be trying to match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th the period of time the rates are going to be in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You say in your rebuttal testimony at Page 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ine 16 and 17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You say you are relatively certain that --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going to just paraphrase it -- Tampa Electric is going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a rate case sooner than five yea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You don't know when Tampa Electric is going to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its next rate case,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No, not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You don't know if it is going to be five year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n years, or 16 years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No, I don't.  But the reason that I said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 have here that you pointed out is in relation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ponse to Commissioner Edgar, and the fact that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o be spending $2.7 billion in capital over the nex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ears, and so that is what motivated that sentenc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But you haven't had any discussion with 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nagement about when TECO might be back for its nex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Mr. Pollock also suggests in his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her than basing your rate case expense on proj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should provide the actual invoic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if I am understanding Exhibit 109, which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be late-filed, you are going to be provi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penses and breakdowns of your experts and consult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 if the Commission chose it could 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penses rather than projected to determine rate cas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any disallowanc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they could, but I wouldn't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ethodology, because there is expenses still to be incur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it would be more appropriate in a projected test ye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e the projected expenses which would include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haven't been mad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But you would agree that actual expens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their nature more accurate than projected expen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, I think the projection of expenses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curate of what the projected total will be in the future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use actual now you are actually guarantee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rong number if you are planning on having more expendit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Right, but if the Commission required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le its actual expenditures for the rate case,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ore accurate than a projec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Well, more accurate is a relative term. 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tual expenditures at this point in time would equal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penditures at this point in time then, yes, t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st accurate.  But if you are saying I hav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penditures, then the most accurate version of that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penditure wouldn't be what I have spent so far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rojecte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I understand.  Let me try to make my questi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lear.  I'm sorry if I wasn't.  If the Commission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quire the company to provide all of its actu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enever they were incurred, at the conclus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eived your invoices, those numbers would by necessit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ore accurate than projections because we know proj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ever right on poi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 just want to follow up on a question or tw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r. Rehwinkel asked you about the Big Bend rail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cause I was a little bit confused.  If we assum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acility is not going to come into service until January 20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ould you agree that it is not properly included in a 2009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ear?  If you could answer yes or no and then expl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Okay.  Can repeat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I can.  If we assume that the Big Bend rai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not going to come into service until 2010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t is improper to include it in a 2009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No, I wouldn't agree with that.  I still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ppropriate to evaluate investments and operating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ll incur during the time proposed rates are in eff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f that is a significant enough investment or operating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ffect your return, then it is something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ider even if the first month of operation was Janua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ink it would still be proper to have an ann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What if it doesn't come into service until Ju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0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Based on your hypothetical, it goes back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e referred to before, which is that i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bility of the Commission to do step increases, and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ffords the opportunity to the Commission to do a step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t the time the rail facility would go into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I didn't ask you about a step increase. 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ying to understand or to explore with you the concep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st year.  And you would agree with me that the test y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pposed to reflect your normal expenses for the test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mpany has chose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Correct,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So if the rail facility doesn't come in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ntil June 2010, for example, would it still be your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t is appropriate to include it in the 2009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It would not be appropriate, correct?  A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Right.  Well, I'm trying to follow --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ay yes or no to whatever your ques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But I think the way I would describe it is i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iginal projection had the unit being placed in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atter part of 2010, that probably would have discouraged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considering an annualization adjustment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ality for us is that the facility is going into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ecember of '09, which makes it an absolutely proper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us to consider annualizatio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That is what you are projecting to happ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in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t is what we project to happen, what I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Do you have the document that I guess it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marked Exhibit 110, the capital leadership team project revi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o you still have that up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If you would turn to -- it is the third page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tes-stamped 41052.  And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If you look at the third full paragraph it t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out the primary risks of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And would you agree that one of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isks of the project that is set forth in this doc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ght schedule to complete the project in time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January 1, 2010 start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I also want to spend a moment talking with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transmission base rate adjustment clause.  You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in your testimon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we discussed this some with Mr. Haines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id you hear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Bits and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Well, just to be clear,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ransmission base rate adjustment clause i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 to recover costs for transmission in betwee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a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For 230 kV projec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Now, if you turn to Page 44 of your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re is a question that begins on Line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Page 44?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in your testimony you say that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lause that you are requesting approval for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eneration base rate adjustment clause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in two other docket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KAUFMAN:  Commissioners, I have just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r Mr. Wright is distributing two orders from the two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r. Chronister has mentioned in his testimony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call Ms. Helton saying that we don't give thes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mbers any longer, and whatever your pleasure is is f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e.  If you would like to mark it, that is fine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ind it necessary, that is fin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No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KAUF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Mr. Chronister, take a look at the Florida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Light order, first of all, which is Order Number PSC-05-09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this is the final order in the dock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referring to in Lines 15 through 17 on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If you would turn to Page 2 of this order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oman numeral two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there is basically a summary of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rder there.  And would you agree that this order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ast rate case that Florida Power and Light ha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what happened in that case, or the way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s resolved was a stipul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as part of the stipulation,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lorida Power and light froze its base rates for four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would you also agree that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ipulation Florida Power and Light agreed to a revenu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lan with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In this case is Tampa Electric offering to freez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as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s it offering a revenue sharing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there certainly hasn't been any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tween the parties, ha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Would you agree that in the course of a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ttlement there is generally give and take among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, again, we haven't had that happen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ve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Take a look at the other order,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gress Energy case.  It is Order Number PSC-05-0945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will turn to Page 2, there is a similar summary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ccurred in the last Progress rate case.  And as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ower and Light rate case, you would agree that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ase was resolved via a stipulation among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you would agree that Progress froze its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tes for four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you would agree that there was a revenu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in that case would you also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neration adjustment clause applied only to the Hines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Now, again, in this case, you are see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$228 million increas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there is no stipulation or revenue sharing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KAUFMAN:  Thank you, Mr. Chronister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Just one other question on the bad debt issu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2009 test year, of course, is higher than the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verage, and I understand why.  But, don't we expec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economy changes, or when the economy changes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oes in 2010 that the expenses will go back dow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istorical levels, and what occurs then?  Does it drop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wn and how does that impact the r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WITNESS:  I can say that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actors that affect the write-off percentage. 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wnturn would be one.  We actually saw customer behavior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change before the economic downturn.  We saw our write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rcentages going up even before these rece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s of the end of 2008, the write-off percent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.333, which is very near the write-off percentag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jected for the year 2009, and much higher tha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jected for the year 2008.  So the actual write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rcentage is even outpacing what we had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, you know, I would expect for there to be an 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a flow, but as I understand -- and, again, I'm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ert in customer service and write-offs, but that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re is an ebb and a flow, the customer service fol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lling me that there has been a shift toward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rite-off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ARGENZIANO:  So I guess you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ould be you don't think it will drop back down to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eve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WITNESS:  No, I don't think it will drop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Good afternoon, Mr. Chro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I don't have very many questions, but I think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m follow along questions you have been -- follow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arlier testimony or questions you have been ask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is is a holdover from yesterday.  I asked Mr. Carls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question what happens if the company were to reach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evel for the storm reserve.  My real question is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n stop accruing money to the reserve or would you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cruing the 4 million a year assuming that that i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e accrual is based on the Commission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us, and so we are making the accrual from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counting standpoint based on the Commission's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t the target is a target and not a cap.  And so th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ould be that we would continue to make these accruals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e got near the target, we would consult wit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really receive instructions from them as to what to d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Just from my perspective as a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customers, if in a given year the accrual were to hit 57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$58 million, you would keep accruing until the Commission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to do other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, and I would say for two reasons; on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mmission asked us to come back periodically and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at a new target should be.  And our most recent studie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rse, show that the target should be 120 million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rocess was designed -- even back in 1994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stablished the accrual process was designed to revis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arget with the Commission.  So as we approache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would naturally be interaction with the Commis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hat the proper accrual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Thank you.  Who either in terms of person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pany actually prepared the company's tax retu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Our tax department prepared our tax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that is the tax department of TECO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e TECO Energy tax departm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why did not someone from within the 10 o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rson tax department of TECO Energy testify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any's tax retur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Again, we had the director of our tax depart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 a medical leave during this past year, '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nobody else in the department could do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dgment, is that the fair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 would say that the company decided in her ab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it was appropriate to bring in somebody from the out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 think you are the man I need to ask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have either been here or been listening in to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aring, have you not?  You have either been present or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istening from a remote location to the whole hearing, h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  I have got to confess that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net connection didn't sync up, so I haven't heard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ll right.  Do you recall hearing Mr. Black tes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e company is reconsidering whether to bring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Ts that are presently scheduled to become i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ptember of this year to a later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, I hear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WRIGHT:  Mr. Chairman, I would like to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ness or the company under whosever sponsorship to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ate-filed exhibit that would show the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mpact if those three combustion turbines were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e base for the test year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That would be Number 1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And the title, a short tit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RIGHT:  Revenue impact of removing September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rom 2009 te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Very well.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(Late-filed Exhibit Number 112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W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 think it is true that the rest of m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late to the discussion we have had about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vided by Huron Consulting.  You did test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idered other vendors to provide the services that Hu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d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Do you know whether any of the other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idered have common directors with Tampa Electric or TE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Can you tell us what -- back up, just a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r. Felsenthal testified that he sponsored the seve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FR schedules shown in his exhibit, correct?  And my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you following that is can you tell us,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hat, if any, other MFRs Huron prepared for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t is my understanding that they didn't prep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ther MFRs, but they did review, and check, and consul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tire population of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Did Huron assist in witness prepar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I believe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Mr. Felsenthal testified in response to a quest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ked him on cross that he discussed with company personnel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respond to discovery requests.  Do you recall hearing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ive that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 recall hearing him say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Would it be fair to say that those discussions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ocus on how to respond in the best light to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No, I wouldn't describe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What benefit did Huron provide to my me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tail federation's members, or to the AARP's members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nefit did they provide to your customers, our membe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justifies over a million dollars of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e benefit they provided was to make su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had an accurate and complete filing, and I think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eds us to do that.  And so through their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verification process and their consulting it allows u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gether the best case that we can put together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ustomers it is important for there to be a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curate level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WRIGHT:  Thank you.  That i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Twomey,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TWOMEY:  Good afternoon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Good afterno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've got just a couple of questions on your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pense and your rate case amortization period.  Let me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rst, are you aware of the fact that in water and sewer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at rate case expense is amortized over a set number of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that the collection of the expense cease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uthorized expense is col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 was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Well, that is not the case in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lectric utilities in this st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'm sorry, repeat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Let me be more clear.  That is to say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pproved annual accrual for rate case expens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mortization, you get that every year until you have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So I am advised that in your last rate c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mission approved rate case expense of $1.4 milli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was to be amortized over a period of four year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if that is correct, then th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mortization would be 1.4 million divided by fou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$350,000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Now, you didn't stay out just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You stayed out 16 years, or four times that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And then it necessarily follows, does it no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would have collected through your rates customer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armarked for rate case expense four times the 1.4 mill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5.6 mill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in addition to all of the extra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ccurred over that 16 years as we continued to serv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You didn't have any additional rate case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Now, as I understand it, your requested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pense in this case is just a little bit more than $3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3.03 or something in that rang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, 3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Let's call it $3 million for purposes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ere.  And the company's requested amortization period is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ears which would make a recovery of a million dollars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f your request i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Now, I understand you said just a few moments ago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said several times now that you expect to be back 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other rate case in less than five yea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But if that doesn't come to pass and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stay out for 16 years again, isn't it true that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quested rate case expense and amortization you would col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$16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Under the premise of your ques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 million dollars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nd that irrespective of how long you stay ou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 stay out more than three years you will collect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llars a year of monies not actually expended on a rate 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rate case, and not approved by the Commiss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Now, the company as I understand it is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ree-year amortization, staff is recommending a four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mortization, and the intervenors, including AARP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questing a five-year amortiza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Which number of those three is closest to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This is not a trick question.  Thank you.  Now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dollar amount, it may not seem like a lot of mone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trast to some other things, but my calculation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ve already discussed that if you get what you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rom the Commission in the dollar amounts, and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rgue with you about what should be approved or not.  AAR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upporting the Public Counsel adjustments, but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mortization goes, if you get your approved 3 mill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t your amortization period of three years,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id it is one million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If the staff's number is accepted by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believe it would come out to $770,000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if the intervenors get their requested numb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elieve it would come out to -- I wrote down 660,000, bu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t look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No, that sound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kay.  Well, the point I wanted to make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'm sorry, it is 600,000, I think.  The difference I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tween your requested amortization and the interveno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mortization is $400,000 a yea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 sounds correc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Which is going from our number to your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r number is roughly 66 percent larger than our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ou're talking about 400 over the 6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So that part just in terms of the shor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ears and so forth, that is an increment the Commission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look at and say, okay, if we believe the customers'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rrect, the customers would save $400,000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It wouldn't mean you wouldn't recov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roved rate case expense, it would just occur ov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ditional period of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Well, no, not if we come back in in three year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ther words, if we pick a four or five-year amortization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e in in three years, then we would not recov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ell, if you recall, how many years did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16 years ago that it would take before you c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or a new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 don't know the answ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Now, if you did come in, let's s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ission accepted the intervenors' five years, and you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 after three years, your point is that you would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llected three-fifths of your approved rate case exp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If you know, what would your requested treatmen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unamortized rate case expense if you had a new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had two-fifths of your rate case expense not coll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 think we would ask for recovery of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TWOMEY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s, I am going to go to staff. 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YOUNG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Good afternoon, Mr. Chro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Earlier you had a discussion with Mr. Rehwinkel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omparison of projected versus actual plant balanc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nk that was marked and entered into the recor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umber 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Do you remember that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Let me ask you a question. 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the variances between projected plant balance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nt balance changed the 13-month average of plant bal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Not for the test year.  The test year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13-month average from December of '08 to December of '0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ose exhibits were 2007 and 2008.  I think it was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ptember of 2008.  And as I mentioned, when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ptember of 2008, those two $5 billion figure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ifferent by about $625,000.  So, I mean, 625,000 divided by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uld be the amount you could say that plant-in-service wa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So maybe $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Keep that in mind.  We are going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hat.  Let me ask you a question moving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erves.  Mr. Chronister, currently Tampa Electric col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$4 million a year from its customers to accrue in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serves, right, for storm dam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Well, we don't collect it directly,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orm damage accrual of 4 million that was set after 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Okay.  And currently Tampa Electric has a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orm accrual reserve of 50 million and has requeste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aised to a target of 120 mill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is the money -- let me ask you this. 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oney collected from customers each set -- is it set asi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de available for storm restoration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No, it is not set aside.  It is an unfunded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Okay.  And how is the money col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ustomers for the storm actual -- the actuals used, how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ney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Well, when you have this unfunded reserve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ability is the account out of which you would book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ssociated with storm restoration.  So, there wouldn't b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oney collected from your customers at the time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ccurred.  So it is very similar to what happened in 2004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us where there was $74 million of storm costs.  Our reser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time had about 42 million, and I need to follow up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a negative storm damage reserve back in 2004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ad 42 in there and we spent 74.  So it went negative b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30 million.  But then we reached a settlement stip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ich we took $38 million of those storm costs and book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o capital.  And so when you made that $38 million book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orm reserve went back to positive, but the storm reserv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ignificantly negative after the hurricanes of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that is how it would work.  You would incu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sts and it would be booked against this liabilit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ouldn't be any charge to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.  Now, the money that you collected, let m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this, the money that you collected, is it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 of that money was used to pay dividends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Well, the money that is collected in rel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orm accrual being part of your operating costs when you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ase rates, that base rate collection comes in and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or general operations of the business which would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ource or use of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that includes dividends, possibly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ying divide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Possib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Mr. Chronister, are you familiar with the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ystem of Accounting as prescribed by electric companie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s Tampa Electric for both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 and FERC, are you familiar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Could you please explain where in th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counting a company such as Tampa Electric woul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plit freight discount or refunds between the credit to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lant account and the fuel account as you are propos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can provide a late-filed exhibit tha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part of the Code of Federal Regulations that has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A in it, but whenever you get a construction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 are required to book it against the capital accou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you spent the money.  So, in this particular ca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pital costs that you have incurred and you p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icular capital expenditure account.  It is a 300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flows into Account 101, but you would put it in that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count, then when you get the reimbursement you boo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imbursement against that 300 account to create a 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t is important to note here it is not CIAC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IAC is construction reimbursement that com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ustomer.  If your customer asked you to do something lik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pole next to their driveway and they say I am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that, that is CIAC when a customer asks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y to do that.  If it is not a customer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SX, it is just called construction reimbursemen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IAC, so there is different accounting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YOUNG:  If I can have one secon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CARTE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My technical staff analysts just -- I mishear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Did you state that you had to book it through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lant account, it is required?  That is what you just st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Construction reimbursements need to be boo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plant account where you put the actual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 the first pla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Okay, great.  Now, let me ask you this. 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requirement, how can you move it to the fuel account?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TECO proposing to use some of the refund through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cco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Well, it would be based on the Commission'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AS 71 allows you to do regulatory accounting, which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you have the Uniform System of Accounts,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bits and credits the way they are supposed to go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 makes a decision for a treatment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llow -- your debits and credits would follow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Commission told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So in this particular case, if the Commission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es, we agree, take the first part of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imbursement against the capital costs, then tak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t through the fuel clause to help our ratepayers,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book it against the fuel clause based o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Do you have your testimony in front of you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Both direct and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Looking at Page 26 and 27 of your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e are changing subjects, too, by the way.  Are you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ll right.  On Page 26 and 27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imony you discuss the benchmark comparisons for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expen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let me ask you, do I understand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ly that if certain reclassification of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ere ordered by either the FERC or the PCS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ideration, sale expense would be under th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And with respect to just the advertising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ale expense, is it under the benchmark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Now, the MFR Schedule C-1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This is a benchmark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C-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Yes, the MFR C-14, which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No, C-14 is just a summarization of you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Yes.  Now, if MFR Schedule C-14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vertising expenses by subaccounts for the test y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ost recent historical year for each type of adverti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included in the base rate base cost -- the rate cost,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e, of servic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Can you repeat that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MFR C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Okay.  MFR Schedule C-14 provides the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pense by subaccounts for the test year an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istorical year for each type of advertising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the base rate cost of servic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These advertising expenses are includ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ust -- they include more than just the sales expens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e discussed befor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  Do you know if all of these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penses are under the benchmark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Can you please explain how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ense is treated for the te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What we did was we projected our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penses and then followed the rules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on what was allowable.  And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various rules, some are allowed 100 percent, some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95 percent, some are zero percent.  So, with each categor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jected we flowed that through and only allowed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ercentage, the allowable dollars to be included in the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Now, earlier you discussed -- you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udgets with Mr. Rehwinkel and -- I think with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 you remember that discussion in terms of your budg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rocess and all of that stu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Okay.  I'm going to ask you a few questions o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Who develops TECO's bud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t is under my direction, and it is actual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ccumulation of input that comes from all ove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And would you agree that a majo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budget is to keep expenditures under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at is an important reason for budget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 would you agree that -- let me ask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at role does the budget play in the rat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think it is a depiction for the Commission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projected operating costs and investment amoun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pany is going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What role does the budget play -- what role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udget play when creating TECO's MF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t provides the foundational data for pop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Would you agree that not every dollar budge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2009 payroll will be sp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ou said payro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es, the 2009 pay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R. YOUNG:  If I could have a minute to chec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tes, Mr. Chairman.  I think I'm almos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Take a moment.  Nobody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verybody hold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Y MR. YO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Can we return to Exhibit Number 1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'm sorry, which one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Exhibit Number 111 is the actual versu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ant-in-servic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Looking at Page 1, do you have that in front of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Page 1, the handwritten Number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Ok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ll right.  For 2007, if you took the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lumn 1 and the average of Column 2, would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Okay.  Would you agree that even thoug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lant was almost equal to the projected for May and Ju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verage for the year would be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For 2007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YOUNG:  Thank you, sir.  No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Hang on a second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urther.  Let me do this.  You asked for a placehold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ate-filed exhibit.  Did I understand you to say that? 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oment, or do you nee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YOUNG:  Yes.  I was reminded for the FERC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Okay.  So that will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umber 113, and that will -- give me a short title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Argenziano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ARGENZIANO:  Yes.  In Issu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97 and 98, one is regarding the $5 late fee.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rrent late fee and what -- let me make sure I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AHLEN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ARGENZIANO:  I think I'm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rong witness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AHLEN:  Mr. Ashburn will be glad to answ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Actually, I am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rong issue.  And the one I wanted to ask has been answere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is why -- I will wait.  Sorry.  I turned two pag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WITNESS: 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Mr. Ashburn i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YOUNG:  Yes, we would like to have tha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that will be the FERC rule of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CARTER:  FERC rule of accounting.  The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counting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WRIGHT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Yes, sir.  Oh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RIGHT:  If I may, just as a clarifying po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.  Do I understand that the staff are ask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ction of the Code of Federal Regulations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ntire FERC Uniform System of Accounts for electric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Do you guys need the entir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r just a section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RIGHT:  If so, you can call it FERC US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You have been waiting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ll day long, have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RIGHT:  Only for about two minutes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YOUNG:  Talking to staff, staff can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rule.  I think staff can come up with the rule,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draw that request for the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And Mr. Wright worked so h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.  We will just use 113 f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Okay.  Commissioners, anything fur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ness?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AHLEN:  No redirect.  Tampa Electric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xhibit 29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CARTER:  Exhibit 29,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ithout objection,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Exhibit Number 29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CARTER:  Now, did this witness have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 is playing offense and defense.  Did he have any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R. WAHLEN:  He had rebuttal testimony, no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CARTER:  Okay.  You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ILL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CARTER: 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WILLIS:  We call Mr.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William Ash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WILLIAM R. ASH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called as a witness on behalf of Tampa Electric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Have you previously been sworn, Mr. Ashb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I'm sorry,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Have you previously been sw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Yes, I was sworn earli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Could you please state your name, business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ccupation, and employ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My name is William R. Ashburn.  My business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702 North Franklin Street, Tampa, Florida.  I am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icing and Financial Analysis for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Did you prepare and cause to be pre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ugust 11th the prepared direct testimony of William R. Ash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sisting of 78 p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Do you have any addition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ILLIS:  We would request that Mr. Ashbur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irect testimony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The prefiled testimo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tness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Did you prepare an exhibit to your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titled Exhibit of William R. Ashburn containing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cuments which has been identified as Exhibit 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Do you have any addition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xhibit marked Exhibit 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.  My Document Number 1 lists the MFR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I sponsor, and revisions to certain of the A and E M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chedules which I sponsored were filed on September 9t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is specifically the A-2, A-3, E-13A, and E-13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vember 11th, 2008, the E-7 and E-14; on December 1st of 200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A-2 and E-14; and on December 29th, the MFR E-13D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ddition, my Document Number 4 was corrected and re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cember 31st of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Did you prepare and cause to be pre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November the 26th the rebuttal testimony of William R. Ashb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Do you have any additions or correction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made a revision to my rebuttal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ecember 31st that corrected the location of a bullet on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as presented on Page 21, but none of the word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t was just an organizationa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WILLIS:  We have provided the court repor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vised page that conforms with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If I were to ask you the questions conta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buttal testimony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WILLIS:  I would ask that the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William Ashburn be inser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EDGAR:  The prefiled rebutt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ill be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R. WILL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Did you prepare an exhibit attached to you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 titled Rebuttal Exhibit of William R. Ashb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taining five documents and identified as Exhibit 8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Do you have any additions or correc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.  My original Documents Number 3 and 4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filed on December 31st to reorder the numbe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Please summarize your direct and rebuttal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Good afternoon, Commissioners.  The purpos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irect testimony is to present the proposed rates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harges that will produce the company's proposed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venue requirement increase of $228,167,000.  In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estimony, I present the development and application of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terminants and the forecast of base revenues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lectricity and revenues from service charges for the 200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2009 projected periods using present rates, and for 2009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posed rates to achieve proposed class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present the jurisdictional separation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sultant jurisdictional separation factors tha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ortion of Tampa Electric's system rate base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xpenses subject to the jurisdiction of the FPSC and that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basis for the company's proposed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also present the 2009 projected period retail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llocated cost of service and rate of return stud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vide conclusions regarding the adequ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forementioned studies and the reasonableness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sts being used to support the proposed ra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 company proposes that a 12 coincident peak and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ercent average demand cost of service methodology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or the cost of service study used to support the rat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because it appropriately captures the production cost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mpa Electric's investment in generation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variable cost of operation.  Further, the company use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service results from that study to move rate classes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overall system return parity, which is an important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nsidered in designing the propose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explain the development of the company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ate structure modifications, rate designs, and new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ates, service charges, and rate schedules to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ith regard to proposed rates, Tampa Electric is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vert base rate energy charges for standard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rvice; eliminate the present closed interruptibl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ransfer the current customers under those rates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under a new GSD rate schedule with interruptible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vided under existing GSLM-2 and GSLM-3 interruptibl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iders; eliminate duplicative demand billed gener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ate schedules and combine all such service under on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chedule; design time of day rates for the GS rat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ich provide a greater incentive to shift energy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f peak; and combine three existing lighting rate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o one with more efficient and understandable rate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e company's proposed service charge rat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vides three new service charges including two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vide a beneficial convenience option for customers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reconnect electric service after normal business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purpose of my rebuttal testimony i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ertain errors and shortcomings in the prefiled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stimony of Mr. Jeffry Pollock where he addresses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lectric's proposed cost of service and rate design.  I 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r. Pollock's three revisions to Tampa Electric's propose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service.  I reject his assertion that the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vice or usage characteristics of the GSD, GSLD,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lasses are not significant enough that they cannot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s proposed.  I reject his arguments against class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ig Bend scrubber and the Big Polk Unit 1 gasifie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 energy and provide further support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posed classification.  And I reject Mr. Pollock's critic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the 12 CP and 25 percent methodology for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ductio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address several points Mr. Pollock mad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appropriate treatment of interruptible service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shortcomings of his arguments.  I reject Mr. Pollock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roposed class revenue allocation.  Finally, I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ertain firm rate design proposals he makes in 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inappropriate or just plain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ILLIS:  I tender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EDGAR:  Ms.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CHRISTENSEN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Ms.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BRADLEY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EDGAR:  Ms. Kau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KAUFMAN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Y MS. KAUF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Good afternoon, Mr. Ashburn.  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I'm fine.  Good afterno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You told us in your summary that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any's witness on rate design and cost of servic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just so we are all on the same page a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igh level, the purpose of your testimony is to addres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fter the Commission makes its revenue decision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hat costs it will or will not allow, how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$228 million requested increase it will allow,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ddresses how to spread any increase among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las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How to collect it from them, I think,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tter way than spread.  I mean, I'm proposing a rat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will collect the $228 million that we have propos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 are correct, the same approach to how to col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ustomers would be applied if it wa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So the purpose of your testimony is to decide how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llect or allocate whatever the ultimate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nd you would agree, would you not,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ssign or when you assign costs to various rate cla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r goal is to group the customers into relatively homoge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grou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at is an objecti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so you would want to try to get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imilar service requirements and usage characteristic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ame gro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 is an objecti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I think you mentioned that you propos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hanges and you want to consolidate some classes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o eliminate the interruptible class entirel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at is my proposal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I just want to ask you some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garding the nature of interruptible service in comparis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irm service so we can get a handle on what you are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would agree with me, wouldn't you, that for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ake firm service, when they flip their switch or turn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ghts or whatever, the power is there and Tampa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nds ready to serve them at all times barring a hurrica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ome sort of natural dis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at is the objecti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you would also agree, wouldn't you,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trast, when a customer is on the interruptible rate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lectric can cut off or curtail power to that customer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eeds that power to serve its firm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So, for example, if you have a larg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stomer, a large industrial customer who is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terruptible rate, Tampa Electric has the ability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nstantaneously cut off their service if you need th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serves firm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at is correc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nd you can also interrupt or curtail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ustomers if resources are needed to meet the reliabilit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 other service territories in the sta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We have that op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you would agree with me that current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bility to immediately interrupt is reflec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erruptible tarif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t is included in the language in the tariff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And you don't have to give the customer any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do tha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That is correct, although we do, if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But you certainly are not required to in your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We are not required to, but we have procedur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lace where if we anticipate that there may be 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ing, for example, a hot day, and we know at some point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the day the heat might drive the load up to a poin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uld not have enough generation to serve,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ight have to interrupt, we provide notice to our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 in advance that that may happen, and they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ction to prepar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So you do it if you can, but you are not requir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You also would agree, wouldn't you, that when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lectric is planning for its system and for its nex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ddition in terms of type of capacity and timing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ke into account any needs of the interruptibl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'm sorry, complete the ques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When Tampa Electric is doing its generation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ciding what its next addition is going to b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sider the demands of the interruptibl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The demands, correct.  The peak demand need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do consider the energy needs of those custom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But not the demand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Not th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Now, Mr. Ashburn, Tampa Electric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ruptible load on its system for a long time, ha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 think you told me in your deposition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 long as you have been with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Quite a ways before I joined the company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1983.  I think it goes back to the '40s or '50s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So you would agree, wouldn't you, that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s have provided a benefit to Tampa Electric and to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They provide a benefit to our ratepayers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And part of the benefit that they provide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bility to allow you to defer the addition of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you would agree with me that if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s had chosen to take firm servi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erruptible service, then Tampa Electric would h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bligation to either build or to acquire capacity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t they had, that is true.  If they chose to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would be tru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I just want to -- keeping in line with ho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take service and how they may be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ustomers, I want to talk a minute about how power i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rticularly to subtransmission level customers.  Ca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s what a subtransmission level customer is, how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We have several levels of voltage to whi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rvice is provided.  Most customers are served und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lled the secondary voltage, and that is the typical ho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mall business that has service delivered at a lower vol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120-volt, something like that coming out of a transforme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distribution system.  The next level up is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ake service directly from the primary system, 13,000 vol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, therefore, the meter is connect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Subtransmission for Tampa Electric is 69,000 vol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69 kV.  Which as you may know there is another voltage i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230, 500, 1,000 volts.  69 kV is out subtransmission vol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we have a number of customers who take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69,000 v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a customer that takes service at 69,000 vol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subtransmission level receives the power, has to ha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wn transformer to step it down, has to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tribution lines to send it to its sit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Most.  Assuming they can't use it at 69,000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ink most of the customers we have, if not all, have to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t down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for those customers, Tampa Electric as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voids the cost, for example, of poles and towers, condu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ep down transformers, and things like that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We avoid costs by not having to serve it at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voltage, tha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you don't have to install or purchase o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sponsible for any of those other faciliti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The facilities are whatever the customer needs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meter.  We provide the service to the meter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ustomer needs behind the meter is up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Right.  So, for example, these customer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eive the service, they step it down, and as I sai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ir own distribution system 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ey may or they may not, however they need it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voltage that the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In your cost of service study, did you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ubtransmission load from the allocation of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econdary distribution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Say the question again.  I didn't follow 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Yes.  Let me try that again.  I think it is tr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let me know if I am incorrect, that in your class servic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 excluded subtransmission load from the 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imary and secondary distribution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don't think that is exactly right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ustomers who are served at secondary and primar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oad at the subtransmission level.  If you mean if w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s who were served at the subtransmission level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load, then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Okay.  So for those customers at that leve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cluded the primary and secondary distribution co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We excluded their load from the allocator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I want to switch gears a little bit here and tal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about the change that you are requesting i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rvice methodology that you want the Commission to 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ase.  And you are suggesting, as you mentio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mmary, that the Commission use the 12 coincident pe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25 percent average demand methodolog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Now, you would agree that in Tampa Electric'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ate case that we have heard so much about 16 years ago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lectric used the 12 coincident peak and 1/13th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ethodolog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That is what we proposed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And would you also agree that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mmission has used the 12 CP and 1/13th methodology i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The Commission has in its MFRs requires that yo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cost of service based on the 12 CP and 1/13th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sed that methodology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you would agree it has never used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you are propo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The 12 CP and 25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e Florida Commission has not approved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ethodology in the past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Now, in your direct at Page 32 you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sons that you think the Commission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ethodologies.  And beginning at Line 9 you talk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ases where you say the Commission has d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  That is the question, yes.  And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n Line 12, though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Right.  The question is on Line 9, the answer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rom Line 12 to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The first example you give is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1985 rate cas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Tampa Electric did not propose -- let 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your 1985 rate case you proposed and the Commission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12 CP and 1/13th metho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I'm sorry, say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n your 1985 rate case that you are referring t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Tampa Electric proposed and the Commission u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12 CP and 1/13th cost of service methodology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No.  In the 1985 rate case the company proposed a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P and 1/13th, but the Commission relied o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eaker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Thank you for correcting me, but the company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12 CP and 1/13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Yes, the compan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nd Tampa Electric did not support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aker method in that case, di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t did not at that time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And in your 1992 rate case you prop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 used the 12 CP and 1/13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Now, you talk about FPL's base rate case t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ne 15, correct, and the fact that there was a devi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12 CP and 1/13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Would you agree that that had to do wit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uclea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e deviation or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Yes, the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'm not sure about the entire case, but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at case and the cost of service analysis, the deviat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do with how the allocation of a portion of the nuclea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Right.  And that allocation is no longe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li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 believe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Let's talk for a moment about the class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you are proposing.  It is your proposal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ey combine the GSD, the GSLD, and th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la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s far as you are aware, the IS, or the 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lass has never been combined with any other class, h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would have to say no, and the reason I'm say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s that at one point there was a single IS clas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 was two IS rates.  There was an IS-1 and IS-2.  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oint, I believe in the '85 case, the IS-2 rate 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bined into what became the IS-3, I believe, or maybe IS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don't remember, but there were multiple IS rat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n combined together.  It is also important to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ny of the IS customers prior to becoming IS 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SD or GSLD customers and chose to go to the IS clas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 are many customers in that group that previously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 differ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Right, but the IS class, or if you want to say th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r the interruptible classes have never been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SD or the GSLD cl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I think it is fair to say that when the IS ra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reated at some point prior to my time, since tha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ve remained an IS class and have never been re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ybody else other than themselves to som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Transcript continues in sequence with Volume 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ATED THIS 29th day of Januar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