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00121A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STIGATION INTO THE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OPERATIONS SUPPORT SYSTEM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ANCE MEASURES FOR INCUMBEN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CHANGE TELECOMMUNICATION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T&amp;T FLORIDA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  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ATE:                    Tuesday, March 3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RACY HATCH, ESQUIRE, and JOHN SMITH,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T&amp;T and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unications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VICKI GORDON KAUFMAN, ESQUIRE, and MS. CON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presenting Cbeyond, Deltacom, Nuvox and Competitive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DAM TEITZMAN, ESQUIRE, and LISA HARVEY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e are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n we left, we had just completed Item 6.  And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ers, we are on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HARVEY:  Commissioners, Lisa Harvey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On August 5th, 2008, the parties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ntered into a stipulation that an audit be conducted b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the AT&amp;T failures associated with the OSS soft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occurred in April 2008.  The Commission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ipulation in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purpose of the audit was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ppropriate and adequate measures have been undertak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event CLEC impacting issues with future releases. 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port was completed in January 2009, and contains eigh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mmendation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re were two issues in the original peti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rties that were held in abeyance until the co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udit.  The first issue was whether AT&amp;T should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ve forward with the next OSS software release that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22 states.  The second issue was whethe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hould initiate a show caus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On December 5th, as the audit was drawing to a cl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ff held an informal conference with the parties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proposal by staff to double the SEEM remedies a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ttle this petition.  The parties were asked to negotia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sue.  After almost two months, no settlement was reac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parties.  On January 28th, 2009, staff request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ents from the parties regarding the SEEM doubling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comments were filed February 6th, an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ff's review of the comments, staff modified its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ubling proposal to target selected metrics, or selected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etrics.  The modified proposal is what is included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mmenda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taff recommends that AT&amp;T be allowed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h the next 22-state release under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lected Tier 1 and Tier 2 remedies are doubled for a six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eriod beginning with the next 22-state re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erformance measures to be doubled are limited to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eordering, ordering, provisioning, and chan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mains, and are those which would be directly impa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taff believes this doubling is necessar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urrent SEEM plan did not deter implementation of a fla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lease in April and may not adequately defer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sues.  After implementation of the next 22-state re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ff will recommend whether additional a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next release is currently scheduled for July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s, you have previously been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d folder which contains the confidential version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udit report.  The language which is requested as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s been shaded in that report.  Staff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estions, and parties in this petition are her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Okay.  Let's hear briefly,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rom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HATCH:  I believe it is the CLECs' peti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 is probably appropriate that they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KAUFMAN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ers.  I am Vicki Gordon Kaufman; I am with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irm of Keefe, Anchor, Gordon, and Moyle here in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I'm appearing on behalf of Cbeyond Communications LL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ltaCom, Inc., and NuVox Communications, Inc., who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etitioners in the complaint here.  And I am also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half of the Competitive Carriers of the South, Inc.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upport the comments of the pe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don't have a problem going first, bu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reserve some time for rebuttal, if that would be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Probably not.  Let's get it o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re.  Let's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KAUFMAN:  All righ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s Ms. Harvey said, in April 2008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T&amp;T/BellSouth merger, AT&amp;T began attempts to combin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various OSS systems.  And I think as we talk about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's important to understand that these systems are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CLECs preorder, order, provision, and maintain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ir retail customers.  So these systems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ritical to the CLECs' ability to serve their custom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ir appropriate functioning, I don't think,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verempha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this release -- we have called it the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lease -- happened on April 19th, and I don't think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 overstatement or hyperbole to call the release a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titioners here as well as many other CLECs experienced sev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mpacts to their ability to request and to provision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ir customers.  They couldn't process customer request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dn't receive firm order commitment dates, they didn't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quests for order clarification, disconnect not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jections, they didn't receive communications as to whe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t their customer premises for installations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blems with the manual ordering systems, as well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inally, AT&amp;T's personnel was totally and wholly un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al with the magnitude of all the errors tha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Just as an example, Cbeyond, one of the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re, had over 350 orders impacted by this release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rder where you approved the staff audit, you noted tha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200,000 billing completion notices and 12,000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ices were not delivered to CLECs, and that about 7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rders in the region were impacted.  So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mphasize, this wasn't a small glitch.  This was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bacle.  And as a result, as Ms. Harvey said, the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iled a complaint and asked you to stay any future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duct an independent audit of what had occurr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stitute a show cause proceeding against AT&amp;T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at in the world had happened here.  And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bsequently agreed that staff rather than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uditor would conduct the audit of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Your staff conducted a very thorough audi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now you have before you, and as AT&amp;T pointed ou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viewed thousands of pages of documents, they interviewed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T&amp;T employees, and we applaud the thoroughness of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the hard work that your staff did to bring you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rehensiv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after conducting this comprehensive audit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ff told you, and I quote, that the audit was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ailure.  Not the audit, I'm sorry, that the April relea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 critical failure.  Excuse me.  Sorry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f you look at Attachment A of the -- which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mmendation, which is the audit itself, and as Ms. Ha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aid, you have got the confidential version. 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eed to refer to any confidential information.  Y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und, and I quote, there appeared to be a general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nderstanding of the magnitude and complexity of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ffort on the part of AT&amp;T management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ailures were evident in AT&amp;T's planning, organiz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recting, and control of this project, clos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On Page 3 of the audit, staff says, "Never befor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T&amp;T ever encountered defect management problems 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sulting from the April release.  The scope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ncountered overwhelmed its ability to comprehensively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a timely manner and resource fatigue eventually beca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blem multiplier.  The scope, volume, and magnitud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re is a confidential number there -- production de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ceeded AT&amp;T's experience, expectations, and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dequately respond.  Problems with the def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ss exacerbated the situ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taff goes on to note that defect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nagement, which is, of course, important in any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lease, from methodology to remediation was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coordinated; defects were captured in differen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did not share common architecture or an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unicate; disparate systems delayed the full compreh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problems and subsequently hindered management respon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uplicative entries in two systems led to varying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tinuing levels of confusion about specific responsibili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inability of various defect tracking system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r crosspopulate denied management valuable analysis too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ich to easily and efficiently discern pre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duction defect tr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staff also says, "Prioritization of defect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mpaired, allocations of resources was impac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mediation arguably delayed in some instances.  Though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ted the defect analysis tools worked as design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gion, some managers allowed that input error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versight precluded optimum performance.  The number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ulting from the April release, particularly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st critical severity type quickly outstripped AT&amp;T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immediately respond in a proactive, comprehensi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ystematic man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I think this is one of the critical find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r staff says, "Staff believes the company gro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derestimated the quantity, scope, and severity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might be encountered with this release."  And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ose are just some small excerpts from this larg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ut I think they summarize the point I made earlier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this wasn't a small glitch.  This was a large failu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failure resulted from AT&amp;T's action or inaction in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their failure to appropriately test and vet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fore they put it out there.  And it had a sever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CLECs and their customers.  So,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Are you about to wrap up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Kau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KAUFMAN:  No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I think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KAUFMAN:  Well, let me try to talk quickly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ight.  I wanted to give you some background from the CLE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I mean, we have got -- mos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are saying we have in front of us, so just wrap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KAUFMAN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ell, that brings me to the heart of why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day, which is what you should do to remedy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we agree with your staff that you have to send a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ssage to AT&amp;T that conduct such as we saw with the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lease won't be tolerated and this kind of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etitors cannot occu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o we agree with your staff that AT&amp;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ccountable in a material manner for future releases in 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the functioning of OSS.  And we agree with your staf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T&amp;T has made lots of promises that we can't verify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mportantly your staff can't verify.  So w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ubling of SEEM as an incentive to AT&amp;T, but we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hould apply to all the SEEM metrics as your staff discus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beginning of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, in addition, as we said in our comments,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see some additional metrics added to Tier 1, and thos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 CM-1, CM-3, CM-6, and we would like to see LASR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SS to interface availability metric.  We disagree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these are outside of the audit and they thin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hould be included in the plan.  We agree also that our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use should remain pending until we see what happe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ext big OSS release, which I understand AT&amp;T has sai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ccur in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Let me touch just for a moment, Mr. Chairman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T&amp;T's comment that 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Please be brief, Ms. Kauf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cause we do -- the Commission itself has som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cerns, and we would like to get to our discussion,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 please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KAUFMAN:  I was just going to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sagree with AT&amp;T's position that our show cau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smissed.  I think you have stated many times that a will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violation can occur from action or inaction, and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 have seen here is gross inaction on AT&amp;T's part in v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 Apri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T&amp;T's comment to you that we should all trus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regard to the next release, I think should be reject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k they need some clear incentives out there.  And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urther position that, gosh, this might cost us some mone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hould be rejected, because I think as your staff said a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9, their obligations under the Telecommunications 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vide nondiscriminatory access to OSS cannot be obvi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y need to have a clear message from the Commission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ppened in April will not be permitted to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 we support the staff's recommend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dditions that I hav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, Ms. Kaufman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rief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Just some questions for Ms. Kaufman.  Certain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not suggesting that this was a willful effort by AT&amp;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KAUFMAN:  Well, Mr. Chairman, I'm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nder the standa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Excuse me, I'm not the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KAUFMAN:  I'm sorry, I have just got -- Mr.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er Skop, I'm am suggesting that this ina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T&amp;T's part, yes, falls within your show cause authori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think you said, for example, in your Verizon show 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ction as well as inaction qualifies for a show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I would quantify someth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llful of being of one's own volition and of malicious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 opposed to perhaps underestimating the magn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version process resulting from the, you know,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tegration problems that occurred across a platform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uess, let me just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t is my understanding that the CLECs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en compensated pursuant to the SEEM payment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lace for the problems that happened during the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nder the -- I believe it was Tier 1 payments, if I am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KAUFMAN:  Well, I believe that AT&amp;T made the 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1 payments under the SEEM Act, but I think what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bout here is an incentiv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I'm looking at the pa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'll talk about the future in a second.  But the CLEC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ready been compensated under Tier 1 for the mi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T&amp;T -- the contractual obligations that AT&amp;T had to the CL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KAUFMAN:  Well, I don't mean to be argument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t I guess I take issue with the word compens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enalties or the remedies have been paid under the SEEM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Okay.  The remed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id under the SEEM pl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KAUFMAN:  As far as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-- and the CLECs have other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medies currently available to them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KAUFMAN: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Okay, great.  So I think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 at is that we need to prevent reoccurrence of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rom happening in the future.  And, again, you know,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rom major industry, we did a similar program at Boeing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decided that we were going to standardize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struction of airplanes across a computer system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s a major failure, too, when i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, again, sometimes things that are done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entions with a lot of effort put for them alway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 planned.  And, you know, anyone that has experien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lue screen of death on a Microsoft product often know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rd, even with the best efforts, to get things righ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, again, it doesn't diminish t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blems that were associated with the conversion proces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s been duly noted by staff, and Ms. Kaufman has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's a critical failure resulting in severe impa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LECs.  It's my understanding that third-party provider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 the OSS release and, you know, some remedial act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en taken to the extent that software testing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quality control assurance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But, again, I think what the Commiss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 -- and, again, I don't want to speak for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lleagues, but obviously that the integration here is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tform integration.  Not everything can be anticipated.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 a disaster?  Probably.  So, again, what are we to do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ward-going basis to correct the problem?  What I view it 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, again, I'm referring to the 12-month Tier 1 and Ti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medy chart that staff has prepared. 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lease which was apparently mid-April 2008, the payments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p exponentially due to the SEEM remedies that we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s a result of deficiencies in the release, and apparent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ok about two months for those to show some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rms of working through tho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's my understanding that a lot of the 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orders and such just went into, you know, a black ho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ack of a better word, and weren't found and it took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catch up with those glitches that were inher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ftware release.  But at the end of the day, I think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now, you want to encourage the integration proces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reamlined such that it's a uniform tool acros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spective states.  And I would look at, you know, the ne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gain, prevent reoccurrence of a problem of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gnitude, but also not a remedy that would be so hash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be a disincentive or have a complete chilling eff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mplementation of future OS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I think that, you know, I would like to 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ur staff for all the hard work.  I think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fered something that is reasonable.  But I think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ggestion would be, you know, based on the graph,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ubling were in order that it would be for a shorter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ime, not something that would span probably two releas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uess they have two upcoming releases in July of this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n I think November.  And a six-month period would kind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f I were AT&amp;T, I would put the brakes on all releases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ppened to me.  I just wouldn't risk that chance becau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ean, there is no penalty if you don't do a releas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ly downside if you do a release, so it would tak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delay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, again, I'm open-minded to discuss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ropriate remedy would be, but if I were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wards supporting a staff recommendation, it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 a two-month rather than a six-month ti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n staff's analysis, I was just wondering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uld just elaborate a little bit more on the eigh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commendations that you felt that AT&amp;T had not give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tention to.  You know, some of the specifics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ave you some discomf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HARVEY:  Commissioner, on Page 3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re is a list of six recommendations that have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ey learnings process that they went through.  Staff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the key learnings process is a good process;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und on several occasions situations where they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atisfactorily implemented all the finding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We had situations where we found that they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dequately conducted a root cause analysis of those fin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we also found that there were situations where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re that they had truly implemented all the fix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d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So, basically you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comfortable with feeling that they hadn't real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HARV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Okay.  And also if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k AT&amp;T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SMITH:  John Smith,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have the responsibility for wholesal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cluding these OSSs.  In terms of the root cause effo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put into play with our IT organization, it was very m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ottoms-up effort.  We opened it up to all of the develop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l of the personnel that were involved in thi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licited their input, all of their input, not on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y -- you know, the facts that they had, but how they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bout what issues there were in their scope.  What worked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dn't work.  So we got a lot of information, 356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But through that process, what we found wa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me cases I think what staff had available to them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lot of information to crunch in a very short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s not the finished package.  We feel like that of those 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fferent key learnings that we have materially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losed either because there were things that were address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were more, if you will, innuendo than fact-based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d fact-based review, so we feel that we hav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formation from this release with which to impro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just wanted to kind of piggyback with staff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er Skop had said.  It does seem intuitiv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-- if you want to upgrade the system, you know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veryone needs to have done is fine, but if you disc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blem then you get penalized, so that is a dis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pgrad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Do you remember when Commissioner Skop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bout that?  It does seem to be the case.  Do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scourage development and innovatio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HARVEY:  No, absolutely not.  We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scourage innovation, or we do not want to discourag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rom moving forward with the next release.  However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ggest to you that perhaps that the current SEEM pla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s modified in late 2005 or early 2006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lculation, how the structure of the calcu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rformed, and that modification resulted in a de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llar value of the payments that were typically made to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to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believe there was, like, an over 8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crease in the amount of dollars that were paid to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re was over a 36 percent decrease in the amount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were paid to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And what was the basis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HARVEY:  I'm concerned that th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crease in how the structure of the SEEM plan wa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s resulted in less incentive to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And the basis for that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HARVEY:  It was a modification that w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AT&amp;T where we were going from a different approach,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tric-based approach to a transaction-based approach,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pay per transaction, whereas before they were payi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ffer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Okay.  Describe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tween the bases in terms of why going from on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re was such a dramatic disparity,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HARVEY:  I really can't get into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, that wasn't my bailiwick, but it did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ignificant change in th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Just a follow-up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re talking about there, and I think we talked about th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esterday.  At the time we did that back in 2005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fore BellSouth and AT&amp;T had merged into this 22-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peration.  So at the time -- so now when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leases, they are releasing things over 22-states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t to be more -- I'm not trying to excuse it, and w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ack to what is before us, but since you brought that u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k it is important to point out that we were at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fferent time in the company's history then. 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member exactly what all the basis was for reducing them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re it was AT&amp;T brought it before the Commissio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re -- and felt like that was the right thing to do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, again, I don't think that you can dra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rallel, and I'm not saying you definitely were, Ms. Harv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t I don't think you can necessarily say tha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re reduced back in 2005 when the situation was s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that in some way led us to problems we have now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problems we have now -- you at least have to factor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 is much more difficult with a 22-state region, I think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t least trying to get to where it is more uniform acro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22-stat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But, Mr. Chairman, I also do want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ther side, too.  I don't think we have heard from them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hat's right.  We did not gi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pportunity for AT&amp;T to be heard.  Let's do that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Hatch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HATCH:  Thank you, Mr. Chairman.  Tracy H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earing on behalf of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discussion sort of has overcome a lot of stu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ut let me sort of circle back to a starting poin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re really talking about the SEEM process.  The SEEM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a self-enforcing, or self-effectuating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chanism.  By design it is an automatic proces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unitive in nature, it is punitive by design so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iss, we pay.  We pay both the state under Tier 2 and we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CLECs under Tier 1.  It is a punitive process, m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hat staff is proposing to you today is j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vastly more punitive process.  But the rational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e using to justify the increase in the punitive leve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asically we believe is flawed.  We do not believ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ecessary and we think that you should rej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You sort of talked about this already, b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gs that is really important here, and staff touch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, Mr. Smith touched on that, is that we have,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the April release, gone through an inordinate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rms of discovering what went wrong, why it went wro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at can we do to fix it.  We have put in plac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at we believe are improved processes that we believ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void this kind of problem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it's critical to note that this problem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ccurred before.  This is the first time.  Hindsigh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nderful, you wish you could go back and do a do over;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fortunately, we can't.  All we can do is react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ppened and put in place those things we believe will fix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We believe we have done that.  One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staff recommendation fails to show you is tha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ril release we have undergone two major releases. 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jor releases have been, as much as you can in a proces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licated as this, has been nearly flawless.  And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n't have to trust our promises that we have fixed thing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n look at what we have done subsequent to the Apri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put stock in what has actually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ose two releases went off exceptionally well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re nowhere near the magnitude of problems that you se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r that you saw in the April release.  It's important t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those two releases were based on th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cess that we made.  It's also important to note that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uture releases the same processes and the sam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ndled the two flawless, if you will take the term,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 the same people and the same processes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 future releases.  So you can take some stock and fai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fact that we have shown we have fixed the problem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don't anticipate, nor should you anticipat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kinds of flaws like the Apri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Now, one of the things that the staff base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quest to increase punitive nature of SEEMs is that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T&amp;T to be held materially accountable.  We are accountabl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been accountable, we have showed t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ccountable in our two prior releases.  But, more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understand, I think, is that the total -- as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ints out in its recommendation, the total SEEMs pay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LECs and to the states in the nine southeast states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ttle over $1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f that is not materially accountable,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at is.  There is almost $5 million just in Florida alon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re is any incentive needed other than the incentive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 good and make your processes efficient for everybo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cluding our customers, and, yes, we do believe the CLEC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ur wholesale customers, the SEEM process already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centive.  No additional incentive is necessary,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e by what we have already done.  I'm trying to be brie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ith respect to the proposed process,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dditive that staff wants, there is some flaws in it in a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self.  Even as they have modified it, there is still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blems with it.  Essentially, the six-month d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emised on the fact that in staff's view it took us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recover.  The reality is, as was noted earlier, we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ll the CLEC-affecting issues by early to mid-Jun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alking a two-month period.  So the SEEM payments that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ut are as a result of the backlog, and it is just tak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y to work it through the process.  But the CLEC-aff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sues were cleared out by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other flaw in it is that there are no tri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could have a flawless release, but if there is one def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measures that staff wants to impose a double penalty 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ill get punished.  Even if it's a flawless release b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e's standard, the CLECs or our own.  If there is one mis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ill get a double penalty.  Where is the incentive in tha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ean, that goes back to Commissioner Skop, and yourself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hairman; it is almost a disincentive to move forward.  D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pose myself to that additional risk of having to pay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EMs even though I have done everything I can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monstrated that the processes should work well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One thing you can also take comfort in 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sults of our commitments to the staff and th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rom the staff early on in the process is when we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ext release, the interfaces that they are using toda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main up and running, so that when we implement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terface they can move forward.  Under their ol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y could do production testing under the new interfac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n't have to move to the new interface until they ar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it works fine.  That is a safety mechanism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ilt in.  That was not present in the last one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mething we have done to assure that the problems to the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ll be minimized to the extent possible. 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anger to them in the new release in the sense that they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 their old interfaces until -- if there are bug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rked those bug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Now, I guess to the last important point that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ve on to is the last item that the CLECs want --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petition, they asked for three things.  Two of them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ready been accomplished, the last one is the show caus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n't believe while you can arguably say there was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 show cause when the CLECs filed their petition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staff's investigation and the audit, we don'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re is any basis any longer for any show cau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eaving it hanging out there, begs the question show ca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?  Show cause for our past behavior in the Apri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fter we have done subsequent releases, or is the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nging over our head for future releases?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blem with a future release, the Commiss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scretion at any time to impose a shows cause order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 need to leave it hanging over our head like a swo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amo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ore importantly, other than today, the CLEC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 come forward with an allegation that we have will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fused to comply with any Commission rule, statute, o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e is a willful component to a show cause punishme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s been no allegation other than the bare allega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uffered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Now, all the CLECs here present in the peti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ll have interconnection agreements.  Under thos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m all have remedies.  As Ms. Kaufman said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medies.  To date more than ten months after the release,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the CLECs have come forward with any specific alleg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y level of harm.  All they have said is we were hur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eed to punis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think that with respect to the CLECs and their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a show cause, let them put up or shut up.  If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laim for harm, then let them push forward with that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are attempting to do here is enlist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ir aid and have the Commission prosecute their case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der the guise of a show cause when we believ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e are here to answer any questions you hav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ll be happy to do so.  Both Mr. Smith and Mr. Englis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re to help with any technical details. 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just wanted to go back to some of the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r. Hatch had mentioned.  And, again, I share Mr. Hatch's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the SEEM payments are punitive by design.  It's a pun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cess, as he stated, according to the graph t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vided.  And, again, I do commend staff for their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, that most of the problems were cleared with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wo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one question I had, or the disagreemen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in terms of a statement, and I would look to our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cause I think that they were having some concer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ame statement with respect to the two past releases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ur staff, and I can look to them, but I just want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Mr. Hatch.  It's my understanding that the past two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re not of the same magnitude or the magnitude as the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lease of the OSS in terms of the problems, the magnitud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ean, maybe they are glitch fixes, but, again, I think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rom what I have heard from our staff is that'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I just want to clarify tha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SMITH:  Yes, sir.  John Smith, agai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gree that the August and November releases are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cope of development work that the April release wa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ere we are coming from is that some of the steps we'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remediate the problems that we had, and clearly we di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blems, and we acknowledge that, and we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sponsibility for that.  I personally have be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rganization serving this client set for many years,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ll you that I am in no way here to defend our produ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pril release.  But what we did do was take steps i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ing, focusing specifically on the areas that w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st problems with as a result of tha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We have also taken steps, as staff'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cknowledges, in the coordination and planning effor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d across multiple vendors, which we had more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ngagement in this release than we have had in past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 nature where we have done merger work.  And we have do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ot of merger work.  I have been in this area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uthwestern Bell.  I have seen us merge with PacificTel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meritech, with AT&amp;T's Legacy T, and then with BellSouth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'm not excusing what happened, I'm not using tha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cuse, but we have learned that we had some issues t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coordination and we have taken steps to remed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hat is key about August and November an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pcoming the March release, is that we have used tho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ilding blocks to implement some of those controls.  We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ugust and we implemented basic controls and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unication steps.  In November we extended that. 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re of our expanded testing with the November release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uld actually utilize the production opportunity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trol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n March, we're doing more cooperative te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CLECs, particularly a third-party provider where w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trusive with them from what they see on thei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terface instead of just relying on the results as w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m on our side, which was an issue that we had with the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lease admittedly.  So that's where we see the signific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where we would say that you don't have to just accep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trust in us what we say, but we have taken actual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And I appreciate tha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gain, coming from the corporate world and seeing so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oll out.  I have seen the good, the bad, the ugly.  Bu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etting to one point -- and, again, I think Mr. Hatch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s up, because this may change my thinking completely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do on a forward-going basis, but I think Mr. Hatch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ent that in terms of the CLECs for the next releas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cause as I think as Chairman Carter has pointed out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houldn't be disincentives to implementation of relea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mprove internal processes with the company and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re streamlined for everyone involved.  It's only whe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now, critical failures occur that it causes carnag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entire process that I think people get their feather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uf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But if I understood Mr. Hatch correctly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LECs have the opportunity to make a conscious choic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migrate to the next release or not.  So, for instance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alogous to happens in the corporate world, if I a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terprise software customer like Boeing, and Microsof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ut with a new operating system like Windows Vista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me significant concerns as the chief information offic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whether that system is going to be fully op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unctional and have all the features without crash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ime.  I could take a wait-and-see approach, and wai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years until after they issue service pack one, tw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ree, before I migrate to that operating system.  So,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me hold true in this case for future releases?  Are th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ble to make that conscious decision to the ext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not forced into going to the next release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confidence i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SMITH:  In the April release, one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we had admittedly was around a manual e-mail ord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ich processes a smaller number of order typ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netheless, we didn't have a, if you will, paralle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One of the things that we have taken step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lanning to ensure is that when we implement the July re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ich is when we change one of our largest custome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lled XML, that there will be that capability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y on the, if you will, preceding version, which the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t change their custom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y actually, when we roll out this next re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uld test orders in production on the new version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witch all of their primary order processing from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amiliar version.  In the following and final releas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hange out the web-based ordering interface, w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vide both the new ordering interface in parall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ld ordering interface for a period of time, six month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there is that opportunity that they have.  And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's one of the significant differences in how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lanning forward and where we were with the Apri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And I think that's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mean, again, speaking from past experience, I mean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emendous lesson learned that often a lot of companie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llow and, you know, find out the hard way.  And I can c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oeing for doing that.  Again, we went live and we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backup process, and you need that backup process the leg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y in parallel.  The University of Florida when they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eopleSoft, they didn't have a process, and the soft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dn't work, and they didn't have the backup proces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y were so committed to going live that no one got pa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nths and months and months.  Student assistants and tea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people weren't too happy with that.  But, again,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ward-going basis, I think that solves a tremendous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gain, I'm not sure what the will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ll be in terms of what the appropriate go forward is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t the flexibility to migrate, the flexibility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intain a legacy system or at least a way of do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fore you are forced to cut over to a new system that m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y not have glitches in it that are not fully refin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nk, is a protective measure that encourages innov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t the same time protecting some of the concerns ra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, again, the existing SEEM mechanism i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way.  They are still going to get compensated for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 is just a question of, you know, does a doubling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disincentive to future improvements or refin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SS releases.  So, again, I think that that last part make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 little more openminded towards questioning whether dou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the appropriate remedy, if at all, to the ext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ready have a framework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ut, again, I would not look favorably up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occurrence of a critical failure on a future release.  So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y be something where, you know, again, my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pinion, not to speak for my colleagues, but, agai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st of the problems were cleared within a two-month perio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guably I think a case could be made for a doubl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eriod of two months, not six.  But, equally, I c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se being made arguably for no doubling at all based on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aith effort, but knowing full well that if there is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ailure again, there could be some significant ram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repercussions associated with that.  So I will just tur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ver to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KAUFMAN:  Mr. Chairman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er -- I wonder if Ms. Conquest from NuVox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ermitted to address some of the operational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er Skop discussed with Mr. Smith?  Ms. Conqu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rom NuVox, and is very well-versed and familiar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ppened during the Apri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Hang on one second. 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 to Commissioner McMurrian and then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uld you yield for a moment, Commissioner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CONQUEST:  Thank you, Commissioner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ke to tell you about the real life as a CLEC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lease.  Basically, operations came to a screeching hal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uldn't provision our customer service, so they left u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ost our credibility.  We had issues with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ifications for entering correct bills, cleaning that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iling disputes with AT&amp;T appropriately to fix charg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tell you that it has been somewhat of a disappoin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cause the CLECs in Florida in particular have always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s a collaborative, and you are to be commended be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n is the plan that is in most of the st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utheast.  And we would even like to see that plan for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 forward into some of the other AT&amp;T states, but th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es not pay CLECs for the type of gross negligen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We had schemas that were incorrect, we ha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 the manual processes, we had centers that couldn'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estions about where our orders were, we couldn't te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ustomers when we were going to show up, we couldn't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ur credibility.  One of the things I wanted to point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er Skop was that, yes, there have been two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ubsequently.  Each one of those had the meat and potat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ulled from those releases.  Their LASR reflow was remov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rsed CSR was removed, the potentials for the real t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recks were stripped from that particular coding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would tell you that the southeast had a very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true process.  They had a process of creating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quests, they had a process of scoping release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vendors, they had a process for sizing, and they had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phisticated testing process.  Those processes faile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ailed miserably.  Why did they fail?  Part of it I'm sur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do with the fact they were maintaining two testing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ystems.  Part of it had to do with the fact there we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vendors included.  Part of it had to do with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st cases themselves were not robust enough to cat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formation.  And part of it had to do with the fa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d no roll back plan.  And we have since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mportance of how we could roll back and how we could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f we faced such a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going forward, the fact that they are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ual systems up is somewhat of a comfort, but I have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you in July the interfaces that we are migrating t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ew.  Everybody that is currently using what we call TA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ing to a new version called SOAP XML (phonetic)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gnitude and work effort for the vendors and the CLEC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 is going to be a horrific accomplishment. 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hanging the very root of how we were doing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Going forward, I agree with Commissioner Skop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ing to be wonderful.  It's going to be easier to maint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going to be easier to test, it's going to be much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LECs and for AT&amp;T.  But there is also a miscon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en we talk about a 22-state release that everyth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ame throughout the 22-state footprint.  If you g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T&amp;T's website, you are going to see that they hav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are designated for SBC, they have proced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signated Ameritech, they have procedures labeled wes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procedures labeled southeast.  The CLECs in the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proached AT&amp;T and submitted change requests ask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hoose the best practices of the comparison between what we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the nine states and in the thirteen states.  On the firs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ound, all of those best practice change reque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nceled.  They were not even accepted.  They were later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to an accepted held position to be done at som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I don't want this Commission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derstanding that we are getting state-of-the-art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that we are making the process better.  One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cerns happened with the CLECs who ordered comming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rvices.  Those were manual ordered.  AT&amp;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fuses to mechanize those orders.  It took CLEC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rdering those from being able to order maybe one an hou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ake maybe a day or two days to get one of those ord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editing process at the time this change was mad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ill ask for this piece of mechanization, and w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egotiating and trying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 the concept that things are gett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phisticated and things are getting better for the CLEC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t true.  And if you look at my SEEM payments, the SEEM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s crafted such that the money that was paid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centive to get things fixed, but I would challeng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ook at the plan and to see how many months are missed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fter month after month and those metrics are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would also say to you that two months is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ong enough.  There was a conception or a statement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ll the CLEC impacting defects were fixed in sixty day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imply isn't true.  They went on for months.  And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t their defect report that's published on their websit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n see the evidenc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One of the important things, too, to not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y failed to report properly and had to go back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se change requests that were defects.  They were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reated on the website so that the CLEC could go look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at was broken, so we were operating in the dark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sing a tried and tru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Now, I understand going forward they do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institute that.  It is described in the chan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ss that they have agreed to in the southea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opefully they will go back and follow that process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l agreed upon.  But I would like to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pportunity to tell you about what happened to u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ke to thank your staff for their hard work.  They had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orough report.  They did a wonderful job at exam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ppened given the amount of data that was provided to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I would say I suspect they didn't even get to look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e data as they accomplished all of this.  But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ppy to talk to you about questions, or what life as a CLE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ke during these releases if you have som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ank you.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, Ms. Conquest, thank you for that.  I di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to specifically address the point that Mr. Hatch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Commissioner Skop was talking about, abou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bility to not move to the interface until you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the bugs are worked out.  I wanted to hear you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pecifically on that because it sounds like tha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wasn't availabl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CONQUEST:  Historically, the CLEC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upgrade and stay on one of two versions of releases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 was a big concern, because as they deploy an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are expected to upgrade.  You may choose to go to --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ay Version 10 from Version 6, or Version 9 from Version 9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10.  But going forward, we will have to stay with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versions of what the AT&amp;T code is deploying.  So we will 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hanging.  The EDI interface that many of the CLECs 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ing away, so they will be rewriting their code and ada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the new XML interface that I talked abou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Verigate is going to be the new preord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urrently most of the CLECs here either use LASR or the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AG, and they do pull in CSRs called unparsed.  Thos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come available, and there is a concern that the CLEC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garding CPNI information in that today I'm a CLECs and I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 tool.  I can prohibit other CLECs from see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formation.  I can safeguard my competitive customers. 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ward as I go into the new and improved version of OS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ll not be protected.  I will get a report, possibly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 sure yet because I haven't seen it, but that will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o looked at my information outside of my scope of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o the conception that there is windows, y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 have choices, yes.  But ultimately you must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ir technology and you must move forward.  And you do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crements based upon do you do it all at one time, do you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with some point further down the road once they hav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body wants to be first anymore is, I guess, where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the fact that they have committed her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llow six months does improve my comfort level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chedules that AT&amp;T posts says to be determined.  If I 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ook at their schedule for retirement right now, I don't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ate in there.  I see to be determined.  So I need some com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I have that time to make that transition and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ving forward to some type of platform that has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And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t seems to me, or I think there is som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t least I agree with some of what Commissioner Skop wa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the important thing to focus on is going forward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hear your concerns about what happened with the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lease, but I think generally when we have the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gs come up, I'm not talking about just in the telecom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ut when we have show cause issues come up, I think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Commission tries to focus on can we get to a better end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hout necessarily having to swing the largest stick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ind.  And that's my opinion, anyway.  I shouldn't really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so it seems like some of the discussio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ing is productive, and it's focused more on how do w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re that this doesn't happen again.  And so I agre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what Commissioner Skop has said about looking at w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rt of achieve that without necessarily going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rhaps what we have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, for one, think the show cause rout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mething that you can look at in the future.  I think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 Mr. Hatch that I don't see the need to real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pen.  It seems like it would be better to see how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es.  We have addressed the things going forward, and the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ow it goes.  We have always got the ability to do a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urselves, or you all have the ability to raise i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cause you continue to have those problems, but I think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know, having a show cause hanging out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ecessarily that productive when we always have that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vail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 back on the focus on going forward, I di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o back to the other thing that I heard Mr. Hatch sa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medies under the interconnection agreement.  And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et some more clarification on what those were. 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medies do CLECs have?  And you all can respond to thi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at other remedies do they have under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HATCH:  Probably you should address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the CLECs, but just from my perception is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ways file a claim for damages.  Now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 doesn't have damages jurisdiction.  They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y court of competent jurisdiction, and if they feel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en harmed, they can prove up thei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Okay.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KAUFMAN:  I'm not aware of any remed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terconnection agreement.  I will admit to you tha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view all of the interconnection agreements before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 this item, but I don't know if Ms. Conquest has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d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CONQUEST:  I can tell you that the NuVox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mer FDN interconnection agreements all referen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erformance metric plan, and to my knowledg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medies outside of the SEEM pla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HATCH:  Mr. Chair, before we get too far af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uld I have Mr. Smith address some of the stuf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s. Conquest had said?  She raised a whole lot of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sues that have never been voiced before, and some things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be addressed if you would indul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Commissioner Argenziano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ind if we yield for a moment to hear that, and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Hatch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SMITH:  For purposes of time, I will ju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e item.  There are several that I could sh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formation on, but one that I want to explain.  When we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the May meeting, we came in hand with a commitment to no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ward with future 22-state releases becaus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termined we were not going to have this happen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sts to us or more than just SEEM.  We have ha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sts operationally to bring in additional resources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vertime to employees.  This was a signific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Despite the fact that I realize AT&amp;T is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any, it was very significant to us.  It does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ward-looking, you know, our business case and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iscally responsible with investment particularly in this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time.  And we are determined to take every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rregardless of SEEM to make this right.  But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g that we have done that I think is the right th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nted to explain that we pulled some things out of the Aug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November release, that's true, because we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 take measured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March release is a measured step.  If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ward with July, and there are issues that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ality of the capability we put out there. 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ent about two versions and only having two versions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t going to go forward until we get those fixed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lay the next release.  It's very important to us. 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mplement this.  Uniform releases or uniform processes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important, but we are not going to put ourselves,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ur customers, in a position to experience that agai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ll scope these releases as one means of trying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assurance, even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, and then I wi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, Commissioner McMurrian.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Thank you, Mr. Chai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now, after reading and listening to the discussion,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he doubling of the fines is not probably product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 point.  I don't think that's a go for me, but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staff is not recommending to close show cause. 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 was injury or problems for the CLECs, I thin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ly fair to say, okay, AT&amp;T -- and in staff's words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T&amp;T is moving and they are trying to remedy thing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ooks like they are trying to do a good job.  I'm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words in staff -- a strong effort to remedy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ccording to staff, and I appreciate that. 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to look at that and say, you know, t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However, it is part of our vested --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urisdiction to make sure that we ensure that all provid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lecommunications service are treated fairly by prevent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ticompetitive behavior.  And I'm not saying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ticompetitive behavior, but it's something t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look at to make sure that it's not.  And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in your jurisdiction and we should be looking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if we move forward, let me ask staf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question.  The show cause would still be available in Apr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Jun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TEITZMAN:  That i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So if AT&amp;T --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alking about nit-picking things.  My God, I mean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et to where we want to get to, and ther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blems here and there.  So I don't think it is productiv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know -- but this was something, there were som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blems here, but everything I see says that the major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ing already addressed by AT&amp;T, so I don't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enalty is warran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However, and I think Commissioner Skop sa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fore, that if it continues, it's something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ook at because we are here charged with looking at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there is no anticompetitive behavior, or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jure the other companies that have to exist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with that, I do think that keeping the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tact for awhile is that little stick that says, hey, come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eep up the good effort, but the penalties I think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unterproductive at this point.  And that would just b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would agree that the penalty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erproductive.  I guess there are multiple way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.  It seems to me, at least if I were AT&amp;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sition, being a corporate manager instead of a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gain, Mr. Hatch talked about exposure, and that would b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now, the disincentive to implement future OSS releases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east if I were looking at it from a financial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nless internally I could show substantial business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vings that would outweigh any exposure to my SEEM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re is no way I would go forward with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, again, I think that, you know, a show caus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 implemented at any time in the future upon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ppens, but one thing that gave me concern with th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use, and I would like to hear from staff, because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ard an inconsistency from Mr. Hatch, was that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 showing of violation of Commission rule or statut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sult of this.  So, again, how does that pl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's ability to bring a show cause, if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TEITZMAN:  Well, specifically, in the ord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irst order on setting forth the SEEMs plan, the Commiss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time in their order, and this is found on Page 7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ff's recommendation, the first full paragraph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t aside at that time that -- and I can read it 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rder stated that BellSouth, now, of courses, AT&amp;T's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LECs had deteriorated severely.  We could require a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ceeding to investigate the causes and potential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 the Commission at the inception of the SEEMs plan ha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side that if the SEEMs remedies were not adequate that a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use proceeding could be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o it could be.  So we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option on the table in the future.  We don't need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n't have a show cause currently pending, but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ption that the Commission has at its disposal by virt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st order to implement it at a time should i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TEITZMAN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asically, what we have before you is the petition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quested the Commission to initiate a show caus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the Apri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I've got a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llow up on what Mr. Teitzman just said.  So we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ending show cause, but we have got a pending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how c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TEITZMAN:  A request to initiate a show 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i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:  So is that a separat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r is that just with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TEITZMAN:  That is with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So what would --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discussion we're having, what would happen -- an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r recommendation, what happens with that?  Does it jus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sit on the shelf and it gets -- the other poi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ought that perhaps this is somewhat we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arlier when Mr. Hatch was talking about,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ppens -- I guess we're down the road, and we talk abou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reviving, I guess, the request for the show cause, or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 off the shelf, that sort of thing.  Then you would also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rhaps, talking about problems with the later rele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itial request wouldn't have covered that later releas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some form or fashion you would have to, I think,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t -- the parties would probably look at amending their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t some time unless the staff were to do it.  Anyway, I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seems kind of complicated.  So is there some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ncomplicate that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TEITZMAN:  I guess the easy answer t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Commission doesn't necessarily need a petition or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initiate a show cause.  The Commission can initiate a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use action on its own mo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Depending on who init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, does it change what our role in that show cause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other words, if we initiate it, do we have the burden, o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have the burden in any show c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TEITZMAN:  We would have the burden in any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Okay.  And I guess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s -- I mean, I hear what my colleagues are say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how cause, and I guess I don't feel that strongl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 just seems to me that it sort of creates a com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an existing show cause sort of sitting on the shel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n if something comes up later you have to look at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hange it or not, that you have always got that ability to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 new show cause.  So I guess that is just sharing my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don't really know what to do about it.  But I do agre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at has been said; I think that we are gaining some consens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at least I think I'm hearing it about not doubling. 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that is also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SALAK:  Commissioner, we have actually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ituation where we had a party request that the Commission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show cause, and then when the recommendation came arou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 did it as they asked and then we added to it.  S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ff added an issue about whether or not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dd to it.  So we have done that before, jus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think where I am at, I mean, just picking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at Commissioner McMurrian stated, and, again, it take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move a ship.  But, again, I'm all for the wi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.  But it seems to me that a straightforward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this would be, I think, as Commissioner McMurria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inted out, and Commissioner Argenziano has mentioned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no real reason to double the SEEMs on a forward-go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gain, the scrutiny and wrath of the Commission is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ump down AT&amp;T's case if we have a problem of this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gain.  But, in that regard, even with a show cause, w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right to bring a show cause at any time by virt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s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, again, as long as we reserve that righ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now, I don't know whether a pending show cause i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ecessary.  So I think that perhaps an appropriat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ight be to -- and, again, I would look to Commissioner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make a motion because she is very good at put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cisely and I'm not.  But just basically not adop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mmendation of doubling of the SEEMs, but re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ight to bring a show cause at an additional future dat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ch show cause would be deemed necessary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ank you, Commissioner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ad my mind.  I was just looking at Commissioner Edgar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f she could -- let me just say, Commissioners, are we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int, because I was getting ready to look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dgar f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'll give it the old college try.  I w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tion at this time that looking at the language in Issue 1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ve that AT&amp;T be allowed to move forward with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th the remedies and additional assuranc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scribed to our staff and to us today.  One exampl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fety mechanism for the old interface to exist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medies to the prior problems that they have laid out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ff.  And that they be able to move forward with tha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thout any changes to the SEEM remedi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Commissioners, are we cl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tion?  And that still preserves the right for the show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EDGAR:  For our staff or another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work with our staff, if indeed, there seems to be a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take that course in the future.  I don't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medy -- excuse me, I'm sorry, Commissioner --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tion impacts our general authority to do that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im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Just as long as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record, and I think that is where I wanted to go,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 we keep that available, that just says, you know, hey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tching, and we're not talking about the double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I didn't hea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Commissioners, are we all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t has been moved and properly seconded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question?  Any debate?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conded.  All in favor of the notion, let it be kn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All those opposed, like sign.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13th day of March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