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90172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TO DETERMINE NE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ENERGYSECURE PIPEL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VOLUM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ges 766 through 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uly 28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3:41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ORI DEZELL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NESS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SEMARY MO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rect Examination by Mr. Goorland           77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rebuttal testimony inserted         7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AN ENJAM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rect Examination by Mr. Perko              78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rebuttal testimony inserted         7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-Examination by Mr. Self                80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-Examination by Ms. Brown               8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direct Examination by Mr. Perko            8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NATHAN D. OG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rect Examination by Mr. Perko              82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rebuttal testimony inserted         8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OTHY C. SEX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rect Examination by Mr. Perko              84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rebuttal testimony inserted         8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.                                          ID  ADM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6      (Late-Filed)  Composite Confidential 77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iscovery Respon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3      RM-22                                776  78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4      RM-23                                776  78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5      JEE-10                               789  8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6      JEE-11                               789  8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7      JEE-12                               789  8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0     (Late-Filed)  Nine plant combo info  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8      JDO-3                                826  84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9      TCS-8                                849  8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0      TCS-8                                849  8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1      TCS-8                                849  8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2      TCS-8                                849  8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3      TCS-8                                849  8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4      TCS-8                                849  8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1     FERC order                                9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2     Composite Confidential Discovery          91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CARTER:  We a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d before we proceed further,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atter. 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BUTLER: 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CARTER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CARTER:  I'd like to say Bocep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ut, you know, you don't have the hat and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ave the glasses and you don't do country music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hat can I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UTLER:  I tried.  Chairman Carter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ings I wanted to bring up quickly. 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 have provided to each of the Commissioner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taff and to FGT's counsel a copy of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Exhibit 96.  This was the request for a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f the rate treatment, the current rate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for the 18-inch pipeline that would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ransfer gas from the Martin plant to the Rivi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lant.  And I've laid that before you.  I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ingle page that describes the current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d I guess if there's no objection,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ts entry into the recor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ELF:  We have no objection to Exhibit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CARTER:  And, staff, this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quest anyway, w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HELTON:  Actually I think i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quest per Skop's -- Commissioner Skop'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CARTER:  Okay.  Show it don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(Exhibit No. 9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CARTER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BUTLER:  Thank you.  The second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considerably thicker package I had lai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you is a series of responses to data reques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GT to the FERC staff in the FERC Phase 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expansion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the significance of it, there should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each copy a single tab, which, if you go to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t's page 38 of 53, you'll see that it sets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n FGT's response to a question abou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tructure and financial -- financing cos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GT Phase VIII expa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re is an exhibit that has been requ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Late-Filed Exhibit 98, I believe, that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ith the construction costs for Phase VIII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ould ask you to either identify and accept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late-filed exhibit or simply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cognition of it as a public FERC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as been filed by FGT in its rate procee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kind of completes the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We've got an exhibit that we'll b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at will state what the construction cost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hat the investment is in the Phase VIII expan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nd this will describe what the cost of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investmen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CARTER:  So this is in lieu of 9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UTLER:  It's not in lieu of it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t is a -- we're asking you to take recog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t as a filed -- filed document with FERC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tervenor from FGT in this procee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rovides additional information that we fe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levant to and complements the exhib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late-filed exhibit concerning th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SELF:  Thank you, Mr. Chairman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bject to this for a couple of reasons. 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is is not the kind of document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ppropriate for official recognition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econd, the chance to cross-examine FG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itnesses regarding this has come and gon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id, in fact, in depositions, which a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cord, as well as during the cross earlier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sk some questions regarding the subject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I believe Mr. Langston testifie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uestions based upon what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as part of that, this is irrelev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ecause in the testimony that Mr. Langst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rovided, he's already said that the rates in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VIII were negotiated rates and so -- and h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estified, I believe, that the negotiated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ere less than those that were filed.  So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ally pretty irrelevant information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CARTER:  Ms. Hel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HELTON:  Mr. Chairman, I apologize. 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got away from me at lunch and I only heard the 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end of this conversation.  If I could defer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Brown, who was here for the entire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is particular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CARTER:  Ms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ROWN:  Mr. Chairman, I agree with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at this is probably not the appropriat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take official recollection of.  I also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s hearsay, though perhaps it could be consid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usiness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 would point out that we are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ll to take official recognition of the FER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final order approving the rate settlem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end of the proceeding.  The parties hav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t you all can take official recognition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I guess what I'm trying to say is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final document.  This document that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resented is sort of a preliminary, nonfinal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formation that really is -- is --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final best evidence of what the rat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UTLER:  I'm sorry,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ROWN:  Some -- some responses to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CARTER:  Mr. But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UTLER:  Mr. Chairman, I'm sor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just -- I need to correct the understanding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is represents.  The order that we have discu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FERC order that I think will be offe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fficial recognition later is a 2004 order sett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rate proceeding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is is a 2009 filing.  It's in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ith the expansion of Phase VIII.  It'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nformation that coincides more directly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GT has been asked to provide as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98, which are the construction cost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expa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also would observe that I think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under both the business records and if Mr. 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aying that it's not information they car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n the record, I suppose they consider i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ir interest.  It is an admission of a pa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proceedings and I think it clearly mee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least two recognized hearsay ex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CARTER:  Let me do this.  Let 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kind of table this objection and I'll just --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later time.  Staff, just get -- before we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oday, I'll get back with you and we'll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.  But right now I'm inclined just to --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et you know in a minute.  Let's --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CARTER:  Next preliminary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SELF:  Mr. Chairman, if I can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CARTER: 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SELF:  Thank you.  One brief respon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ould say that to the extent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dmit this, if he had been using thi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ross-examination, I would have had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ask some redirect about it.  And so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if your inclination ultimately is to admi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at Mr. Langston be recalled so I can d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sk him some redirect regarding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CARTER:  My inclination right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not to do anything.  I mean, to defer 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s. Helton has had an opportunity to look it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SELF:  It's good to be the Chairma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:  Some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CARTER:  Okay.  Mr. Butle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UTLER:  Thank you.  We would c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next witness, Dr. Mo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GOORLAND:  And Dr. Morley has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   ROSEMARY MO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as called as a witness on behalf of FPL,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en duly sworn, testifie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Y MR. GOORL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Dr. Morley, have you prepared and ca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iled eight pages of prefiled rebuttal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nd are you also sponsoring any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nd do those exhibits shown as RM-2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M-23, are they attached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GOORLAND:  And I'll note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or the record that those are shown on staff's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s Exhibits 83 and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CARTER:  Okay.  For ident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83 and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Exhibits 83 and 84 were identifi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R. GOORL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nd if I asked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ntained in your rebuttal testimony, would your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GOORLAND:  Mr. Chairman, I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Dr. Morley's prefiled rebuttal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witness will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GOORL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And, Dr. Morley, have you prepared a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Would you please provide your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.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purpose of my rebuttal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ddress FGT witness Langston's contention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ecast of long-term population growth is overst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ight of recent population pro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niversity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current recession has substa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duced the level of population growth in Florida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xperiencing today and can expect to experien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ext few years.  And our forecast acknowledg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October 2008 population projec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University of Florida, which we relied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eveloping our forecast, indicate a minimal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pulation growth this year, followed by only mode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igher levels in 2010 and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s such, we have no issue with the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Florida's conclusion that we will experience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evel of population growth over the next few yea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sue we have with the University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ctober 2008 projections and with their mor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rch 2009 projections is that both sets of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ssume a permanently lower population growth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long-term.  So it would not just lower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rowth today, but lower population growth ten yea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ow and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ntrary to this assumption of perman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ower population growth, history shows that perio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low average population growth in Florida are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periods of higher than average population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ccordingly, FPL adjusted the University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orecast for the rebound in population growth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ate has consistently experienced in the past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djustments to the population forecast a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should be accepted by this Commiss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llowing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First, the University of Florid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sistently underestimated the state's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pulation growth and by a wide margin, on average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bout 1.3 million residents.  FPL's adjust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niversity of Florida's population projections a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thin this established tendency to under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econd, FPL's population forecast result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evel of long-term population growth which mirro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evel the state has consistently averaged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ree decades.  Given the fact that the siz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pulation today is much larger than it was in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cades, this is a reasonable assumption.  According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PL's forecast represents an appropriate exten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ong-term population tr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ird, FPL's forecast falls within the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expected population growth indic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University of Florida.  Population proj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understandably subject to uncertainty.  Recogniz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act, the University of Florida issued a b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n March 2009.  So in addition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id-band projections that I have been talking abou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ar, they also issued a high band and a low ban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university calls reasonable alternative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PL's population forecast falls well within these b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n summary, FPL's adjust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University of Florida's population projec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ppropriate and should be accepted by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GOORLAND:  I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ELF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CARTER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BROW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CARTER:  Commissioners?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uestions?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GOORLAND:  FPL moves Dr. Morl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xhibits.  I guess they're 83 and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CARTER:  Are there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ELF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CARTER:  Without objection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one.  Thank you, Dr. Mo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Exhibits No. 83 and 84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PERKO:  FPL calls Juan Enjamio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witness has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CARTER:  Okay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JUAN ENJAM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s called as a witness on behalf of FPL,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en duly sworn, testifie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Could you please state your name an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Yes.  My name is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CARTER:  Turn your microphon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My name is Juan Enjamio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 9250 West Flagler Street, Miami, Florida, 33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, Mr. Enjamio, did you prepare an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 -- cause to be filed in this proceeding 13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nd attached to that testimony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xhibits labeled JEA -- JEE-10 through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, ther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PERKO:  And, Mr. Chairman, I'd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record that those have been deno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Exhibits 85, 86, and 87 on staff's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CARTER:  For identific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Exhibits 85, 86, and 87 were identifi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Mr. Enjamio, do you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ditions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If I were to ask you the same question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uld your response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PERKO:  At this time, Your Honor, we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r. Chairman, we'd request that Mr. Enjami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buttal testimony be enter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witness will be enter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At this time, Mr. Enjamio,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vide your summary of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.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purpose of my rebuttal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ent on the testimony of Florida Ga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pany witnesses Michael Langston and Benjam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chlesinger.  Specifically I would rebut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oints they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at Florida Power &amp; Light has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emonstrate the need for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ipeline; that the FPL proposal results in exces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FPL customers, and that FPL's proposed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echanism for the costs of the Florida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ject affect the economic outcome of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n his testimony, FGT witness Langston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FPL had specifically analyzed FGT's unsoli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arch 18, 2009 proposal, which contained improv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formation.  However, in response to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terrogatory, FPL did analyze this March 18 pro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economic analysis of this proposal resul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avings ranging from 22 to 313 million dollar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pared to FGT's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n addition, FPL has subsequently conduc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updated economic analysis based on current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nditions and reflecting FPL's return of equ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quested in the rate case.  The update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alysis showed that the FPL EnergySecure lin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savings to FPL's customers ranging from $15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$400 million in cumulative present value of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quirements when compared to FGT's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se savings do not include benefits to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ustomers of third-party sales, avoided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as transportation charges and benefits of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economic analysis is based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cepted methodology of revenue require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useful life of the projects and not short-ter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mpacts.  This is the same methodology used by FP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ll subsequent proceedings in recent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By determining the cost impac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ongest useful life of the alternativ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sideration, this approach ensures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nefits to customers of the projects ar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ccount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Langston also questioned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PL's EnergySecure line based on his estim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consistencies he incorrectly claims exis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PL's 2009 ten-year site plan and other data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docket.  I reviewed Mr. Langston's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nclude that it is incorrect and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consistencies between the data shown in FPL's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ite plan filed on April 1, 2009 and others --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ources of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Both Mr. Langston and Dr. Schles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correctly allege that FPL's use of the de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venue requirements for recovering the co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lorida EnergySecure line while using fl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portation rates for both FGT and Company E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 inconsistency that they claim somehow favors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y further incorrectly state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posal will result in higher costs to custome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y rebuttal testimony I explain why FPL's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alyzing the comparative economics of both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rough application of the cumulative presen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venue requirements method is appropriate, that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declining revenue requirements in the analysi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rrect, and that FGT has not shown any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conomic analysis that disputes FPL's conclu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Florida EnergySecure line proposal results in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sts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PERKO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CARTER: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ELF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Good afternoon, Mr. Enjamio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have a couple of questions regar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buttal testimony.  If you could just turn to pag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Now, at the top of page 4 you mentio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scuss the response to Staff Interrogatory No. 2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hich I believe you referenced in your summar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lieve staff may have asked some question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esterday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I just want to be clear about something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only change with this analysis the use of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arch rate as opposed to the January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The change -- there are two change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oth based on the FGT revised March 18th proposa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o revise the FGT rate for its proposal, but also I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mind the Commissioners that in FPL's own propos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FPL EnergySecure line and Company E, we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fter the FPL EnergySecure line is -- fully subsc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its ultimate capacity of 1.25 million cubic fee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ll then purchase power -- I mean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rom FGT.  Therefore, we also have to adjust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ased on the update analysis.  We adjusted that rat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the analysis was comparing apples to ap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ll right.  Let me make sure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 said, to break it into parts.  The first 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d was you used the FGT March rate proposal of $1.6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And the second change you made, what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 also assumed that FGT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$1.68 escalated at 2-and-a-half percent, using FPL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posal and -- I'm sorry, FGT's own proposal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as that comes after the FPL EnergySecure line i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ub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So you otherwise applied the exac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ethodology that you had used in your direct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cuse me, to the interrogatory response, excep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ate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Right.  The one clarification, if I may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 did within the original analysis.  We adde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harge to FGT's proposal to get it to basically Tran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85, 20 cents.  That was done in both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alysis and in thi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In the Interrogatory 27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Okay.  I appreciate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Now, starting on line 8 of page 4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buttal, you discuss the -- you discuss th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you made for what is your Exhibits JEE-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JEE-1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Was the baseline for JEE-10 and 11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rect testimony exhibit or the Interrogatory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The interrogatory 27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So JEE-10 and 11 reflects the March FGT r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I believe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Okay.  And then you also had some ques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ubsequent to the testimony and in your deposi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epared an additional analysis whi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dentified as late-filed Deposition Exhibit No. 1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 believe the staff asked you about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SELF:  Mr. Chairman, I have copi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but I don't need to ask him necessarily those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f questions.  But if it's helpful, I've got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f we need to to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CARTER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CARTER:  You're just using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ross-examination purposes anywa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SELF:  Yes, sir.  And it'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CARTER:  Mr. Perko, do you need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o you need a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PERKO:  Do you have the entire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ELF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PERKO:  I don't believe I hav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ocu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CARTER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gain, just so we're all on the sam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ere, Mr. Enjami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CARTER:  Hang on a second,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ang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Brown, do you need a copy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ROWN:  Actually, no, Mr. Chairma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'll take one.  We're going to have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n this exhibi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CARTER:  This must be a thr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exhibit.  Nobody wants it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If I may, we'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eposition Exhibit No. 1; that'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ELF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Now, as I understand the staff's requ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erms of your preparing this, what you did was you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r. Morley's updated population forecas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upplied in response to the staff's request fo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ate-filed deposition Exhibit No. 1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Oh, then apparently I'm looking at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hibit then.  I was referring to my depositio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're asking about my late-filed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I apologize.  I have the box. 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cond.  My late-filed Exhibit No. 1, page 1 of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, sir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And -- and the change in this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s you used the revised population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itness Morley provided in response to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ate-filed deposition exhib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Okay.  Now, was the -- what was the bas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r this analysis other than Dr. Morley's change?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 the direct testimony exhibit, the Interrogatory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sponse, or your rebuttal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t's based on my direct testimony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hich I understood was the request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kay.  So this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hibit No. 1 reflects the FGT January rate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arch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ELF:  Mr. Chairman,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CARTER:  Thank you,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Brown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Just a couple of questions, Mr. Enjamio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same exhibit that you have in front of you. 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10, if you'll tur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There you show FPL's resource plan unde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cenarios based on the load forecast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qu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Under the base scenario it shows that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bined cycle power plants will come in between 2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203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Do you know in what year the firs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ine plants will com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Let me see if I have the information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e second, please.  (Examining documents.) 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ve that with me,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ROWN:  Madam Chairman, could I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late-filed exhibit on that sub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CARTER:  Yes, you may.  Mr. Perk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PERKO:  Could you state what exact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BROWN:  We want to know in what y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irst of those nine plants identified to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ervice between 2021 and 2030 will actuall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PERKO:  I assume that we can provi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CARTER:  That will be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missioners, that will be Exhibit 100, and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lant Combo Inf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(Late-Filed Exhibit No. 100 was identifi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CARTER:  Okay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ROWN:  Actually we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CARTER:  Commissioner Edga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Thank you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CARTER:  You have to turn your 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:  Sorr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uld hear m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n your summary that you gave u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buttal testimony, I believe you said th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the proposal utilizes the same -- quo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ame treatment as used by the Commission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emory.  And if I got that statement right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you -- can you help me quantify or qualify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little bit?  When you say "the same treat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used by this Commission in recent memory,"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ypes of projects, what types of alternat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uld you just expand on that a little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WITNESS:  Sure, Commissioner.  Firs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 should have said, it was used by FPL and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y this Commission.  Since I've don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alyses some 25 years for FPL, we've alway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approach which we call the cumulativ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value revenue requirements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CARTER:  Okay.  I need you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at one more time and more slowly.  I know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here but just so I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Cumulative present valu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quirements.  And basically what --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ncept is that the best alternati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ustomer is that that results in the lowest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customer over the lif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For projects such as generating units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is particular project were the compari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ifferent alternatives under consideration,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clude an adjustment to the energy sales as a DS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n the cumulative present valu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quirements will necessarily result in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st impact or rate impact to the customer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 lif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By revenue requirements of course we me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 annual category of recurring char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ifferences in fuel cost and any oth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ssociated with the project that I recov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ustomers in some fashion, either through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ates or through a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 that the basic standard is that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ll of the costs of the proposed altern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e -- we look at the -- we extend the analys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life of the longest -- the useful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longest break.  For example, we're compa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40-year generating power plant or a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uch as a coal unit that has a 40-year,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nuclear unit that has a 40-year useful life,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pare that to -- compare that to a combined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has a 25-year life.  We conduct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ver the 40-year life because that way w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nclude all of the benefits of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fact that we stop at 40 years does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re are no additional benefits after the fa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just means that, in terms of depreci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ecision was made that it's an appropriate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life for that project.  So we stopp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By doing that, we're making sure,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 apples to apples comparison, tha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utting off one project before you have reach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ts benefits so, you know, rates are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fai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is is the same approach that we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cent organizations, the nuclear need fil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have used by FPL in analyzing responses to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or proposals for combined cycle gener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t's -- it's a long established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the only changes to our method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'm aware of are not -- on the economics itsel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fact that assumptions change and we inclu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ponents.  So recently, for example,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oing environmental costs.  But over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methodology has been used, as I said, f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25 years and accept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EDGAR:  I appreci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omments and I thank you for them.  I als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ay that with your apples to apples comment, I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m hoping, just me personally,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ositive utilization of nuclear plants beyond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years.  That's my h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But back to probably the more relevan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t hand.  When you talk about apples to appl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not sure that a nuclear project necessarily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pple to apple comparison on a 40-year life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type of project that we are talking abou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s there a comparison that you could make tha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nonengineer like me seems a little more or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r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WITNESS:  Well, a transmission lin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 fi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Large transpor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Which is a transportation ass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f we may insert electricity instead of g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t's treated the same way.  Now, the book lif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transmission line, I forget its exact book li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t's around 30, 3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EDGAR:  So with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you have laid out for us and the expla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bout the best alternative being the lowe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ver the lifetime of the project for the 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how do you balance that with the concern tha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is particular project, a portion of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ould not be utilized to the benef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atepayers for a portion of the project ear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ut that they would still pay the full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Yeah.  Commissioner Edg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ave to disagree a little bit with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200 -- that additional 200 million cubic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s not used.  It is not required as firm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ut it is used.  It's used -- in fact, the full 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ill be fully utilized from da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ARGENZIANO:  Mr. Chair,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'm sorry, but could you speak up, sir?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Get closer to the m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 WITNESS:  Excuse m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WITNESS:  Yes.  The full 600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utilized from day one.  It is not required for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apacity but its use -- it was fully us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t's actually the lowest cost alternative to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t's the most efficient transportation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sults in benefits in variable cost, in ess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fuel cost to FPL's customers.  Those benef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cluded in m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other benefit which is not includ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alysis is the fact that FPL buy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nterruptible gas transportation or nonfirm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ransportation.  So an example I belie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onths of May and June, 40 days out of the 6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FPL bought a significant amount of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gas.  And over -- or I believe from March to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e spent some $3 million in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ransportation charges to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ose will be avoided, so if that --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200, the extra 200 are providing a benef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art was not included in m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then of course the other benefit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ossibility of third-party sales or rel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apacity and other either FGT or the Gulf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ipeline, which FPL has -- computed to be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n the order of 200 and 700 million dollar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lif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the other benefits that I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ovided to -- from day one, first su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diversity, I mean, in essence risk -- redu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isk for having a third line pipeline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ncreasing the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nd one last benefit I think is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o consider, I think of it in a sense as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or either the laying of the nuclear uni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nsurance for the fact that we may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understating the load forecas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historically what's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-- so what my -- just to summariz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re benefits from day one and we actually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ull 600, but we don't need 600 of firm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And I'm almost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r. Chairman.  On a slightly different issu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lated, and I posed a similar question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bout to ask you to one of the FGT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Langston, I think.  Putting it very sim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versimplifying probably, but FPL for thi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roject has proposed full rate base recovery,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ate base recovery, and FGT has proposed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ubsidi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s there a third option that's kind of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akes the best of both and gives us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lternative to review and examine and acc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cover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WITNESS:  I do not believe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ommissioner Edgar.  FGT's proposal of a subsid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o me adds no value to the -- it only adds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plexity.  The current accounting, I'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ccountant but I'm sure current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actices as audited by Commission staff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ver right to review the cost of the projec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ll a subsidiary would do was add addition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nd additional complexity, may raise a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utside your concerns.  So it brings no val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-- to a transaction in answer to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CARTER:  Commissioners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further?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PERKO:  Very briefly. 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v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CARTER:  Okay.  Take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SKOP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CARTER:  Yes, ma'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SKOP:  This is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CARTER:  Yes, sir.  You're co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uffled, Commissioner, sorry.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SKOP:  Thank you.  Jus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oint of clarification to Commissioner Edg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uestion, if I thought I heard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rrectly from the witness, it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notwithstanding the fact that the two moder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lants required 400 million cubic feet, the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200 million would be utilized although not uti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s firm committed capacit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Yes, it is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CART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s,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Perko,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PERK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Very briefly.  Mr. Enjamio, in you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your analysis of Late-Filed Exhibit No. 1,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hibit No. 1, I think there was some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s may have been based on an updated analys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r. Morley.  Was this actually an updated analysi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as it based on the sensitivity analysis that staf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quested from Dr. Mor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t was based on the sensitivity analys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s requested from Dr. Mo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nd if I could just refer you to pag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r Late-Filed Deposition Exhibi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Could you just explain what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vid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SELF:  Mr. Chairman, I would object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lready discussed this page when the staff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bout the exhibit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CARTER:  He was cross-examined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y staff today though.  Ms. Helton, if I'm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id you not question him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ROWN:  We questioned him on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CARTER:  On page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CARTER:  Ms. Hel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HELTON:  And I'm sorry,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r. Perko say which page he was questioning him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PERKO:  Pag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SELF:  My objection is yester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sponse to questioning about this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r. Perko asked Mr. Enjamio to explain w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age 3 and he just asked him the same ques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e -- it's cumul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CARTER:  Let's not go to page 3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Let's -- I remember in the subject matter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sking questions but he was only cross-examin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point.  So on redirect what you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ith is what was asked on cross-examina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let's kind of tighten it up a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PERKO:  I will withdra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PERKO: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CARTER:  Thank you.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PERKO:  I believe the only exhibi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een labeled 85, 86, and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CARTER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SELF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CARTER:  Without objection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Exhibits 85, 86 and 87 enter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Exhibits 85, 86, and 87 were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CARTER:  Thank you, Mr. Enjam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ave a gre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CARTER: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PERKO:  FPL calls Jonathan D. Og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CARTER:  While we're getting t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id have an opportunity to think further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quest, Mr. Butler.  And I remember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Mr. Self, your perspective on that and I'v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pportunity to listen to your argument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've talked to Ms. Helton, and I'm going to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inad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CARTER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PERK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   JONATHAN D. OG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called as a witness on behalf of FPL,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en duly sworn, testifie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Mr. Ogur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If you could state your full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ddress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.  I'm Jonathan D. Ogur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ddress is 1155 15th Street Northwest, Suite 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ashington, D.C.  20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Mr. Ogur, did you have an occasion to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cause to be filed 17 pages of rebuttal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attached to that testimony was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eliminarily identified as Exhibit JDO-3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PERKO:  And for the record, th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as been identified on staff's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xhibit list as No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CARTER:  For identification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No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Exhibit No. 8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Mr. Ogur, do you have any changes or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your rebuttal testimony or Exhibit JDO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If I were to ask you the same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r testimony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PERKO:  At this time, Mr. Chairman,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sk that Mr. Ogur's rebuttal testimony b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witness will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Mr. Ogur,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Could you please provide tha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Good afternoon, Mr. Chairma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 my rebuttal testimony I respond to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estimony of FGT witnesses Schlesinger and Langst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eneral, these FGT witnesses have adopted an ov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implistic and extreme position based on in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ssumptions and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FGT witness Schlesinger is incorrect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sserts that FERC has eliminated market power from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ransmission markets.  For one thing, the FERC dis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h him.  FERC recognizes a trade-off betwe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goals, promoting efficiency and protecting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ercise of market power.  As a result, FERC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laim to have eliminated market power from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ransmission markets.  In fact, gas transmission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 Florida have structures that are conduc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ercise of market power.  They have high se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ncentration, there are only four pipelines that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lorida, and most markets are served by only one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markets also have low levels of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apacity, both FGT and Gulfstream, the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ipelines in most markets, fully sub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Next, FGT witness Langston is mistaken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laims that entry of a new pipeline into Florid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ransmission markets will yield no competitive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fact, FGT witness Schlesinger has testifi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nefits of entry of a new pipeline, and 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mportant to distinguish between the entry of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ipeline and the construction of an additional pip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 incumbent pipeline.  These are two different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fferent events in terms of their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Entry by the Florida EnergySecure 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mote competition and efficiency to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lorida consumers because it is the entry of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ipeline into Florida Gas Transmission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FGT witness Schlesinger uses the term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riveway to characterize the Florida EnergySecur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is is a misleading term.  In fact, FPL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apacity it does not use, up to 200 MMcf per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itially, available to third-party shippers. 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f FPL uses all capacity on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ine, it will promote competition, as I poin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FGT witnesses' references to open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verlooked the purpose of the Florida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FPL's commitments in connection with its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purpose of the Florida EnergySecure lin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liver gas to FPL generation expansions. 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 that purpose, FPL will use the pipeline fir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remost to serve its own gas supply requirements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same time, the Florida EnergySecure 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mote competition and efficiency, thereby benef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lorida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o the extent that FPL's use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nergySecure line makes capacity available on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ipelines, FPL will release its capacity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quirements of the FE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o the extent that FPL does no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pac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CARTER:  Pull your mic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loser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WITNESS:  Yes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o the extent that FPL does not us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n the Florida EnergySecure line initially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ill make the unused capacity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ird-party shippers on a nondiscriminator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n accordance with Florida law and the rul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Finally, FGT witness Langston's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lated to the Florida EnergySecure li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nclusion in FPL's electric rate base are unf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d self-serving.  In fact, FGT is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cumbent pipeline in this case that poss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arket power, is fully subscribed under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tracts, many of them 20 to 25 years, and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is proceeding opposing new entr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duce its market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hairman, Commissioners, when you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se issues, I believe it is important t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at the Florida EnergySecure line will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economic efficiency and competition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ubstantial benefits to Florida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at completes my summary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PERKO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SELF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CARTER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ROW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CARTER:  Commissioners?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No. 8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PERK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CARTER:  Are there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ELF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Exhibit No. 88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CARTER:  Thank you, Mr. Ogur. 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nic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PERKO:  FPL calls Mr. Timothy C. Sex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 TIMOTHY C. SEX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as called as a witness on behalf of FPL,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en duly sworn, testifie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Mr. Sexton, you have been swor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If you could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s.  My name is Timothy C. Sexton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usiness address is 14811 St. Mary's Lane, Suite 17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ouston, Texas, 770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Mr. Sexton, did you prepare and have ca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 filed rebuttal testimony consisting of 23 pa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And attached to that testimony did you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hibits that have been preliminarily labeled TC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rough TC-13 -- TCS-8 through TCS-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PERKO:  For the record,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labeled on the comprehensive list as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ARGENZIANO:  I'm sorr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anno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PERKO:  I'm sorry, Commissioner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cord, those exhibits have been labeled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89 through 94 on the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Exhibits 89 through 94 were identifi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Mr. Sexton, do you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dditions to your rebuttal testimony o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Have you prepared a summary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I'm sorry.  If I were to ask you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 your testimony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PERKO:  At this time, Mr. Chairman,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quest that Mr. Sexton's rebuttal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dmit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witness will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ough read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Mr. Sexton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Could you provide tha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Sure.  Good afternoon, Chairman Car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purpose of my rebuttal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ent on the testimony of FGT witnesses Langst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chlesinger.  Specifically I present the result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conomic analysis comparing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line project to FGT's March 18th, 2009 propos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scussed in FGT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 address FGT's testimony concerning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ethodology for developing its long-range forec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atural gas prices; I address FGT's claim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iquidity of natural gas supplies avail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lorida EnergySecure line at Transco Station 85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iquidity of gas supplies available to the FGT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Mobile Bay area of upstream sources, and I re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GT's claims regarding the potential cost for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ccess supplies at Transco Station 85, be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ervices presented in FGT's March 2009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ith respect to liquidity of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upplies, a liquid market is a market in which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large number of willing and able buyers and sel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or the underlying product.  As such, the liquidit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as market can be evaluated based upon the number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uyers and sellers ready, willing, and able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sell gas supplies at the market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FGT witnesses Schlesinger and Lang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serted that the liquidity of supply acces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erryville will exceed the liquidity of gas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ccess at Transco Station 85 in the future.  Whi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lieve that Transco Station 85 will provide a liqu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rket due to the significant number of buy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llers available at that location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mportant to point out that FGT's proposal did not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provide FPL direct access to the Perryville hu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ather, what FPL offered to provide FPL with was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FGT zone 3 in the Mobile Bay area.  This lo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bout 250 miles southeast of Perry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s explained in my rebuttal testimony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verriding fact that must be considered in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liquidity of supplies availabl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nergySecure line project and the Transco Station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rea versus those available into FGT's proposed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 the Mobile Bay area is that producers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ubstantial investments in pipeline capacity expan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result in the construction of the MidCont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ress and Boardwalk Pipeline project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ipelines serve as a direct link between Transco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85 and growing unconventional supply source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Perryville hu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Perhaps more importantly,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ducers hold the capacity on these pipelines ser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nsure that these producers will provide ready,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able sellers of unconventional gas suppli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o Station 85, which will serve to create a liqu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arket at this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n contrast, the only direct link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erryville and FGT in the Mobile Bay area is the SE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ipeline.  Unlike the pipelines in the Transco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85, where capacity was contracted for by the produ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eking enhanced market access, 9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pacity in the SESH pipeline is held by end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hile the vast majority of this capacity held by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sers purchasing supplies at Perryville --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ith the vast majority of the capacity on that lin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y end users purchasing supplies at Perryvill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nlikely that these capacity holders would sell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pplies under peak day conditions to other end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ch as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s a result, unlike the capacity constr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to Transco Station 85, the capacity on SESH buil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 FGT's Mobile Bay area has not introduced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 of sellers of unconventional supplie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ocation and, as a result, has not increased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rket liquidity at this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With respect to the capacity that FGT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available from Transco Station 85 to FGT zone 3 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ransco's proposed 4A lateral expansion, I not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buttal testimony that this capacity i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ith respect to Transco's initial Pha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pansion project, the project is fully subscrib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t has a target in-service date of May 2010.  Fur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th respect to Transco's Phase II expansion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ransco has indicated that it's in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terested parties for the full capacit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pansion.  Perhaps more importantly is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lso has a target in-service date of May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s incremental capacity and suppl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imited into FGT and Mobile Bay, if FPL were to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GT's proposal, FPL would necessarily need to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or capacity upstream of this location.  To this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most economic upstream capacity project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pport FPL's requirements under the FGT proposa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 a construction project from Transco Station 85 to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ear Mobile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Finally, as a part of my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've developed an independent evaluation of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ong-term cost of gas impact associated with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nergySecure line versus FGT's proposal submit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arch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s I discussed in my testimony,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evaluation continue to indicate that FPL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st choice for its customers in selecting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nergySecure line project to meets its futur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as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PERKO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SELF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CARTER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ROW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CARTER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SKOP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CARTER:  Commissioner Skop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SKOP:  Mr. Sexton, just one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uestion.  With respect to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you identify I believe a cost savings at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end of cumulative revenue requir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$123 mill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WITNESS:  Let me --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rrect.  Yes, sir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SKOP:  Okay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at, I know that the gas analysis under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t was case C with the off-system sales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e the low end of your projected savings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ondering if that were repriced to reflec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natural gas prices, whether there's any chanc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ink it would probably be remote bu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sk the question -- whether that number would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neg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the reason I ask is that there's been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cenarios run, and only one of which has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negative value for the base case.  So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rying to understand the sensitivity of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d the savings -- projected saving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ertain to near term natural gas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 WITNESS:  Sure.  I think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swer that, Commissioner Skop, is that y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base case analysis that I had in here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$123 million of savings, as it also portray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value of capacity release that economic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get as high as $760 million in fav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But based on the $123 million numb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hat I would refer to is Witness Enjamio did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ome analysis with gas price variances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o some interrogatories.  And as I recall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analyses that he ran had a plus or mi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10 percent cost differential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gas prices.  And within his analysis, what he w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up with was a, I believe it was plus or minus 1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12 million on eith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ith my analysis, if I change the gas pri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lus or minus 10 percent, I would have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 is consistent with the result that he h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ave not run that analysis but I can tell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based on knowing my analysis and kn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sults of his, that I would most likely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ith a plus or minus 10 to 15-million-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number, which in turn would keep this po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$123 million, at worst case, you'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looking at about $110 million in favor of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lorida EnergySecure lin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once again, that's the base case low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f you take into account the capacity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redits, the -- the potential capacity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redits, the range that gets as hig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$706 million may fall to $75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SKOP:  Thank you. 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as looking to do, is establish on a worst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you know, what the potential would be for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undesirable outcome as opposed to run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ensitivities on a variety of op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ppreciate the respons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ARGENZIANO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CARTER: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ARGENZIANO:  Yes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ure Mr. Sexton is the right person to ask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d if not, just say so and if we need to call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 next witness,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've been taking in a lot of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serving questions, but the one that keep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ack to me -- and they've done a good job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ides have done a good job of answer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uestions -- but the one that comes back to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forgive me if this was asked, I had to step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riefly to run to the doctor very quickly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d I may have mi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I guess what I want to sum up is,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know the benefit to the ratepayer in pa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you know, start paying for the pipeline in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an you sum that up for me, or would some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e able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then if there are cap and trade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re are federal regulations or federal ru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come down, and if there's any ch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ivestiture in the future, what happens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o the -- you know, to the ratepayers who p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and the possibility of that com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line?  And I'm not sure you're the right per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nswer those questions, but those are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main on my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CARTER:  Mr. Sexton, you sh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t a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It's always worth a try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t?  I think I can agree with you tha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o the ratepayer and the ratemaking mechanis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state of Florida, I'm not sure I'm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itness to answer that question. 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your question correctly, you're asking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roject in in 20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ARGENZIANO:  Well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enefit to the ratepayer today to start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omething that's coming down the line 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ossibilities of possible divestures?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lso if the company is going to make a pro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hich is great, in sharing that pipeline, d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o the ratepayers of today share in those prof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Yeah, I'd have to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's probably -- I'm probably not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itness for that.  I think what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s rates within the state of Florida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ome internal policy discussions from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yself being an outside witness and not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ith the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ARGENZIANO: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CARTER:  Commissio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missioners, let's do this.  Let's see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get Mr. Enjam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ARGENZIANO:  Yeah, I thin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ink that's why I began that way.  I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witness to think I was fighting him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CARTER:  Mr. Butler,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r. Enjamio would be the best witness? 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BUTLER:  Either he or Mr. Forrest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ry Mr. Enjamio and see how tha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CARTER:  And Mr. Forrest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here, right?  Good.  Let's t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SKOP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CARTER:  Yes, si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SKOP:  Yes.  Just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missioner Argenziano's question, I als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uestion along the same lines, a littl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Has FPL looked at the possibility of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irm transport, the excess firm transport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e, the excess firm transport,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200 million cubic feet, from the in-servic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pipeline that's needed in 2021 to make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st-effective to the consumer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ferring to a Florida based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CARTER:  Let me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missioner.  I think we're going to pull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njamio and also have on deck Mr. Forrest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wo questions.  Let me do this procedurally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re any further questions for thi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itness that we have, Mr. Sexton?  Any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PERKO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CARTER:  Okay.  Let's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xhibits.  It will be Exhibits No. 89 through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y objections,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SELF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CARTER:  Without objection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Exhibits 89 through 94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CARTER:  Thank you, Mr. Sexton.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nic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CARTER:  Mr. Enjamio, will you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join us for a moment and then we'll ask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r. Forrest, if -- Mr. Butler, do you thin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ould be the appropriate witnesses, or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BUTLER:  I do.  I think tho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robably be the two most appropriate. 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uestion, Commissioner Skop's questio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uspecting that Mr. Forrest would be the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ddress that.  We'll have Mr. Enjami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mmissioner Argenziano's question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CARTER:  Did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missioner Argenziano's questions, Mr. Enjam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 mess your name up every time I say it.  I h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ight once.  Hang on one second.  Just give m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CARTER:  Commissioners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take five.  I'm needing to organiz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ocedurally.  Let's just take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Self and Mr. Butler, I need to see you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corner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e'll come back at 5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Break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CARTER:  We're back and we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o bring us back around here.  We're go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irst with Commissioner Argenziano's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n, Commissioner Skop, we'll get to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First, Commissioner Argenziano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understand your question was you want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hat was the benefit to the ratepayer if the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aying for the pipeline in 2014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ARGENZIANO:  Well, tha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CARTER:  And what happe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atepayers if there's a cap and trade com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rom the f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ARGENZIANO:  We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ivestiture in general.  There's a couple of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o each question.  So one's abou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atepayers and benefits of the future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s about divesti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CARTER:  Okay.  Commissioner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sk one, because it's kind of coming in and 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sound.  Let's just ask the first on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you can ask the second one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we're going to have -- w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o, Commissioner, is that we're going to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oth parties given an opportunity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ARGENZIANO:  Great, gre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ppreciate that very mu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f you can explain to me if the pipeline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to rate base in 2014, what benefit w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atepayer start to receive and when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ow much of a benefit?  Or do we have an ide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ose early -- you know, for those peopl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aying early, the ratepayer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the second part was -- do you wan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o that first?  If that can be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CARTER:  Mr. Langston with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r. Langston and then we'll have Mr. Enjami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ARGENZIANO:  That's gre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f I need to repeat it,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CARTER:  Okay.  Mr. Lang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LANGS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, from FGT's perspective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utilizing FPL's analysis, there is a net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ratepayers under the intrastat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oposal for at least the first eight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cost is not overcome until the proje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been in service for a total of 27 yea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's assuming the in-service date of January 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believe there's also a request that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ade to begin accruing allowance for fund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uring construction beginning January 1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o I think there's going to be cost accrue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roject beginning fairl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Our whole testimony is that there ar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ifferences in the way FPL has done their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o where, even over a 40-year life, I think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 FPL did in response to staff's reques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imple change in the population forec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generates negative comparison econom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re's additional economic issues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added cost from Transco Station 8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itronelle, depreciation on the back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trastate pipeline proposal, those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Our perspective is this is not a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's beneficial to ratepayers.  And eve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FPL's proposal, it doesn't on a cumulativ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enefit anyone, even if their analysis is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for 27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CARTER:  Okay.  Now let's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r. Enjamio from FPL an opportunity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ank you, Mr. Langston.  Don't g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ENJAMIO:  Commissioner Argenziano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tart by responding to the sam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r. Langston respond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First, I'll disagree with Mr. Langst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load forecast sensitivity analysis that was d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request of staff did not result in saving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n the average it's positive.  On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ases it's negative.  But they're overcom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values on the third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in many cases, as I stated several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ose -- those economics don't include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benefits.  Third-party sales, release or avo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f firm -- nonfirm or interrupte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sts, benefits of competition, plu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actor, you know, the reliability benefit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is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think, on the whole, that scenario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 FPL is -- FPL's proposal is still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conomic proposal, even under that loa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ARGENZIANO:  So are you sa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hat I need to know probably is in 2014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benefits will the ratepayers start to s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ceive?  And then do we know what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enefit to the earlier ratepayers?  You know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re much of a benefit to the early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ho are going to be paying now?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uestions we're going to b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ENJAMIO:  Yes, ma'am.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rgenziano, first FPL will start recover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rom the cost of 2014 once the line i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ipeline is in service.  We will accru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efore that but that's standard on all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rojects.  We accrue revenue for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n will recover those charges togeth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apital once the product goes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the customer will start seeing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mpact in 2014.  When he starts seeing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mpact he's going to get the full benefits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going to get reduced fuel savings, he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get ability to make sales to third-party sa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hich will reduce the cost of the pipeline, h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get the benefits of all of the other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But the most important part is tha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ough on a total cost basis or total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asis, on the earlier years, which -- 2014 to 20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FPL customer will see somewhat higher r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FPL proposal, once again, if we don'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se other benefits that I've mentione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But over the life of the project,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s much better off.  And that's being show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uite a few scenarios that we ha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the customer will get benefi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very beginning, from day one, that they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ervice.  In the early years those benefit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ffset the cost but, however, over the product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y more than overcome the cost, so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s better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ARGENZIANO:  Did you just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ustomer will derive benefits from day one,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n 2014, or now, while they're pay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ENJAMIO:  No.  Commissioner,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aying is that they don't derive benefit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2014, but on a total rate impact basi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enefits do not overcome the cost.  So o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mpact basis, they are receiving a somewhat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ate on the FPL proposal in 2014 through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ARGENZIANO:  It won't b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2021 that they actually start recei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benefit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ENJAMIO:  2022 they'll start seeing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ates as a result of this.  But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mmissioners, I believe the proper standar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n any economic analysis of this sort is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mmunity present value impact on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ARGENZIANO:  I'm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, and I appreciate that. 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nswered the first question.  And let me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is, because, you know, what I hear from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s -- you know, I'm not even going to be a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d we hear this on more than one -- on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before us, and I'm just trying to figure o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an give me the benefits to requiring earl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early ratepayers paying for the full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hat are those benefits?  Get down the li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at I hear you say there's benefits, bu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ally no benefits to the early ratepayer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ENJAMIO:  Well, there's no net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re are benefits in the early yea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ffset by some of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ARGENZIANO:  Okay.  Ok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then, Mr. Chair, just a question or tw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ivesti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CARTER:  You're recogniz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e'll have Mr. Langston come up first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ame order, Commissioner.  But go ahead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ARGENZIANO:  Thank you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grant the petition, FPL's peti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ipeline is built and placed into electric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ase and then at some future point somewher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line, either this Commission 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jurisdiction -- jurisdictional agency deci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pipeline should be divested from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mpany, how would that be handled and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ratepayer who will start paying in 2014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pens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mean, we've heard a lot of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long-term or future benefits of two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atepayers that the pipeline is divested.  How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ose future benefits be captu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ENJAMIO:  Well, Commissioner Argenzia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FPL has not considered divestiture and i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ee a scenario where divestiture would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ARGENZIANO:  I do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ossibility.  I'm not saying it's going to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ut I'm trying to cover the bases,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igure out what we do -- you know, what happe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ratepayers who are paying for that then;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y stranded?  Do they never get their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nd, you know, I see possibilities down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could happen and with concer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CARTER:  Commissioner, hang 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econd.  We have got thrown for a loop her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e're doing is we're having both parties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pportunity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ARGENZIANO: 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CARTER:  So if you can kind of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p for a minute.  What we're trying to do i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r. Langston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ARGENZIANO:  Okay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r. Langston sounded suddenl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CARTER:  He lost his accent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you don't mind, Commissioner, can you pleas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our question again, and then we'll go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Langston and then Mr. Enjam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ARGENZIANO:  Sure.  Okay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 said, if the petition was grant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ipeline was built and placed into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ate base and then it later on, either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mission or another jurisdiction agency,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the pipeline should be dives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lectric company, how will that be handled?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uld it be hand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my concern with that, I can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cenario, I'm not saying it will happen, b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ll the ratepayer who will start paying in 201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let's forget about even the ratepayer now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ratepayer starting to pay in 2014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pensated?  And then if the pipeline is div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ow will those future benefits be captu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atepayers?  Because all of a sudden it will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'm sorry, it's not our fault, we've been di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nd you lose.  And I'm trying to figure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appens in those scenarios for both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l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CARTER:  Mr. Lang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ENJAMIO:  I was going to say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ass the ball to my colleague, Mr. Fore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tanding nex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LANGSTON:  Would you all like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spond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CARTER:  Mr. Langston first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cognized, sir.  And then Mr. Sex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LANGS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CARTER:  Actually Mr. For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LANGSTON:  I think my respons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uestion is obviously if there's any orde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gulatory required divestiture in some for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ashion, then, you know, the asset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laced on the market and obviously some thir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ll acquire them at some market rate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 think it would depend on what that marke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t's certainly possible, if you allow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go into rate base, whatever that -- that val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uld be credited to the net plant develop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 regulated utility.  If it was in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ubsidiary, then obviously it would be book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subsidiary's accounts, as the case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Obviously in the early years if th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ould also depend on the throughpu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ntracts associated with those assets.  As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roposed it, there would not necessarily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ntracts or any fixed revenue stream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ith those assets, since they're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utilize them as part of their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lant, unless at some point if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vestiture, there would have to be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ontractual arrangements placed across thos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o make them have any value to a third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CARTER:  Okay.  Mr. For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FORREST:  Thank you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ivestiture, I think I'd follow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r. Enjamio's original comments, which a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know, there is a little likelihood bu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not why we're proposing it today.  Give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mitment to the project and what we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nefits are in the long-term, we definite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mitt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However, I'm certainly not an expert in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utility law or regulatory law with respect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 divestiture might occur, but --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mission certainly would have at lea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versight with respect to review of any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mpact on our customers if we were exp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ivest, you know, early on or down the roa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sset, of the Florida EnergySecure lin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ertainly would expect there to be som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re to understand what the total impact wa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ould be difficult for us to say today w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y, impact that would look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CARTER: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ARGENZIANO:  Well,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o see, you know, where -- what the pos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ere down the line.  And while they don'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not saying that they're planning for divestitu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ouldn't think they are.  I just am think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line when you talk to people wh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uite frequently say, well, why am I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is now?  And even those who will still b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 2014, you know, you've got to look out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enefit too.  If this occurs, what are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mmission's possibilities or how it could b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up now to consider some of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appreciate the answer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ought-provok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CART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Now, we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FORREST:  Chairman Carter, if I c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just have one follow-up to her origin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CARTER:  Okay.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ne second, sir.  I'll get with you i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Just one additional note to the firs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 was as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FORREST:  Yeah.  Commissioner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had the question on benefit to our custom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feel like we're already seeing the benefi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nnounced Florida EnergySecure line ju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spect to offers that we have seen from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ertainly there are some -- in terms of of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us, there is an index which allows them to ad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o this price of steel.  And everybody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ption that was part of this process. 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have lowered their offers to us by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$15 million a year, if not over $15 million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excluding the impacts of steel.  So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nefits that our customers are already seeing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or whatever reason this project isn'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Florida EnergySecure line isn't select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orward, our customers have already s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benefits of just that threat of competi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no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ARGENZIANO:  And tha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d hopefully you're considering that also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LANGSTON:  May I respond to that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ARGENZIANO:  But of cour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understand my question.  And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ecause that is another factor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ough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y question really did go to the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cluding that one, but also how do you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consumer that says, how does it benefit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'm having a hard time coming up with an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people who have to prepay that say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line this is the benefit.  But that's why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rough those that are still paying in 2014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ould be the benefit and when would it start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you know -- and hopefully, you know, in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ipeline for other contracts, that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ees the benefit to them also.  And t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hat I was trying to get at, where all th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ere to be able to better answer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FORREST:  If I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CARTER:  Briefly.  Mr. Langst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anted to respond just ever so briefly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LANGSTON:  Yeah.  My only commen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duced proposals were primarily driven by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st.  Our last proposal in this proceeding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arch.  This EnergySecure filing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pril 7th.  While FPL indicated they were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n internal pipeline, we had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CARTE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SKOP:  Yes, Mr. Chai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just wanted to preface my prior ques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aying, based on some of the comment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heard, that, you know, I d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long-term benefits of the proposed projects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understand for the most part the short-ter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mpacts, also aware of the benefit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 guess what I'm trying to get at,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Late-Filed Exhibit 97 should add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light to this, I just want to make sure that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 Commission's perspective, that we hav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visibility and transparency on w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ppen in the future to the extent of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ate impact that will occur in the 2013, 2014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I think if I'm -- you know, when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Late-Filed Exhibit 97, I think what you'll s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at certainly from the pipeline as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resented, there's at least a $2.50 co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verage monthly bill to the average user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ave to account for the upstream pipelin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at will be probably run through the fuel cos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lso the two modernization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So I think that recently they're say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s a question -- I mean, the questio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itness, we tried to get a better handle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otential monthly impact the custom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looking at the totality of the pipeline,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odernization plants, just they -- jus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visibility.  Not a negative thing, but jus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ure that, you know, as future commiss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sked to allow for cost recovery,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e have everything on the table and decision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ve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o my question would be, knowing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robably will be some rate impacts -- and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 question to the witness -- but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t if there is excess capacity, perhaps as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mentioned, you might want to preserve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excess capacity to avoid having to purchase n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ransport during peak periods.  But I'm won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f a portion, maybe a small portion or som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f that excess capacity from 2014 through 20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here the full capacity would be needed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lants, could be potentially sold as firm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mitigate impacts to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 I've heard FPL say that they could ut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excess capacity, but again I think tha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look at the rate impact, that certainly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we could do to make sense,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ffordable is a good thing for consumer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just wanted to pose that question to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have any further discussion 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CARTER:  Okay.  Commissioner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going to do the same thing as we di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mmissioner Argenziano's question, allow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arties an opportunity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Lang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LANGSTO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missioner, I'm not sure I can addre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irectly.  My only comment would be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 time as it's proposed,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trastate pipeline will interconnect with th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FPL's power plants, Cape Canaveral, Riviera Beach,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nd Martin as such, unless there's interconn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ith other companies, LDCs, industrial custom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oever.  I'm not sure who could use the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apacity o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CARTER:  Thank you.  Mr. For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FORREST:  Yeah, thank you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missioner Skop's I guess earlier poi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spect to I guess Exhibit 97, I believe i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hich was asking us to look at the rat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modernization as well as the pipelin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ertainly committed to giving you that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 was the right exhibit number I refer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one thing I will say after that --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SKOP:  Yeah, I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'm going from memory, but I could be wrong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elieve it's 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FORREST: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SKOP:  My question to tha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 try to quantify it again, subject to check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olding you to a number, but would it be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ay that in the 2013, 2014 time frame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verage customer would see a near-ter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crease of approximately 4 to 6 dollars wh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f those -- when all of those capital proje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volved into the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FORREST:  Yeah, I do no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nformation available.  I believe we're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o getting it to you as soon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FORREST:  But what I will say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o that, certainly if we continue to focus on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ne impacts, and certainly there will be a yea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mpact and we don't dispute that, we'll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ttract additional, you know,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to the state.  It does take a commi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apital dollars in order to make tha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His question regarding sales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isagree with Mr. Langston at all,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elling capacity off the Florida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ill be a challenge for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asons.  We're certainly committed to doing s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e're certainly committed to doing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versight from this Commission if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pportunity does a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fact that it has limited connectiv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t's only connected to the Canaveral, Rivier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artin facilities on FPL's system, certainl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make that a challenge.  Others would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terconnection costs, potentially build a 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over to their facilities if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gain, the sole purpose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nergySecure line is to serve FPL'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ustomers with a cost-effective -- what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s cost-effective, reliable, and diverse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ransportation services.  And as suc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e're going to hold that capacity available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ur next generation set i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if we hold a generator in 2021 or i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hatever reason nuclear is delayed and we pus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apacity up to 2018, we would expect that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f the Florida EnergySecure line be avail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ady to sell.  For that reason, when some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has to commit dollars for interconnection f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re's a very short period of time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going to be a challenge certainly to mak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ales off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But again, if the opportunity does ari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re certainly committed to doing that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uch more likely scenario would be through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leases on FGT and Gulfstream systems.  A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likely FGT, they do by far have the gre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nnectivity within the state, certainly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greatest number of customers.  There's no disp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SKOP:  Well,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larifying that point.  I'm not a gas expert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as trying to better ascertain, but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understood, and I think you just mentioned 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potential benefit would be the release of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ransport process cells on the existing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at FPL already has under contract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oing it from the EnergySecure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FORREST:  That is correct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 Mr. Sexton's, I'm not sure if it's his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e had estimated somewhere in the $17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ange of additional value that would be brou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rough those capacity releases.  And t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et at the, what we'll call the market rat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asically the average price that we paid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at FPL paid last year for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ransportation.  I think Mr. Enjamio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entioned that between April, I believe it w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just a few days ago we spent rough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$3 million in interruptible transportation fe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GT and potentially Gulfstream.  Those cos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not be incurred if capacity is available o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EnergySecure line for us to uti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So certainly there are benefits direct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, having it available and a reduction of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SKOP:  Okay.  And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again.  I think the -- that point i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aken and it is at least equally important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erspective.  Again, we have two moder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lans coming on line that represent conserv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$2.5 million investment, and we -- I gu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very important to make sure t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ave gas supply for those two projec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lready been approv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o thank you for the clarification. 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aid, I'm just trying to clearly find ou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ssue and get a better appreciation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near-term impact as opposed to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enefi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CARTER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obviously the parties will be brief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ssues to ensure that as we go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valuation, we'll have -- I think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understand the questions that have come from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from the parties, as well as what's co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nch, and they'll be briefing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Let me do this, Commissioners, if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further questions, let me take care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rocedural matters.  Anything fur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Okay.  Hearing none, let's do this. 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you are recognized.  I think we had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ending with som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BROWN:  Yes, Mr. Chairman,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have two issues pending with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ROWN:  First we are passing 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CARTER:  This is the FERC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BROWN:  This is the FERC order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assing out.  The staff and the parties hav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o take official recognition of this, to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the Commission take official recog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CARTER:  This is -- this will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ight now it's marked for identification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101, Commissioners, and it's the FERC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dition approving the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you said there's agreem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arties, Mr. Perko?  Mr. But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BUT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SELF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CARTER:  Okay.  Then we're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 -- without objection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Exhibit No. 101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CARTER: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ROWN:  The second matter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eal with is a list of confidential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sponses that FPL has passed around, I think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veryone.  It's titled Confidential Exhibit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d it includes several of FPL's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sponses that are entered into the reco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taff's composite exhibit list but in the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dacted version, this is the confidential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e'd like to have this enter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posite Confidential Discovery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CARTER:  Okay.  The parties are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this is the actual list, not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nfidential documents themselves but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SELF:  What I'm trying to get i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ctual documents themselves.  I thought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as -- go ahead,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ROWN:  The documents will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cord, but we're just putting the exhibit li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CARTER:  Exhibit list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ROWN:  -- in.  And then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nfidential documents will go to the clerk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e're keeping the rest under confidential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CARTER:  Mr. But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UTLER:  I have to say I'm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nfused.  What would be the exhibit numb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nfidential documents themselves as oppos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ROWN:  Well, the -- you know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know the answer to that.  I guess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numbers would be Confidential Exhibits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Self, you're going to have to help 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is is your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SELF:  Can I just suggest that we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ocuments that are enumerated on this list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ocument that lists them Exhibit 1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BROWN:  Okay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BUTLER:  That makes sen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CARTER:  Okay.  And then Exhibit 1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hat's the name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ROWN:  Composite Confidential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sponse exhibits.  Say that three times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CARTER:  Okay.  Composi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ROWN:  Confidential Discovery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CARTER:  Composit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iscovery Responses.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bjections?  Mr. But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UTLER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CARTER:  Mr. Self?  Obvious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ouldn't be objecting to your own exhibi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SELF:  I hope not, but an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CARTER:  It is the end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how it done without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Exhibit No. 10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SELF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CARTER:  Ms. -- is that --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onclude the evidentiary portion?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vidence, any other exhibits, any othe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r anything?  Because we're getting ready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getting ready to ask you about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procedures.  But before I do that, any fur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ROWN:  Nothing further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CARTER:  Anything furth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r. But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BUTLER:  Mr. Chairman, I do not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exhibit -- Late-Filed Exhibit 99, which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as been distributed, this was the compari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economic analysis results, as being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CARTER:  That's in.  That'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's the request of the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UTLER:  That's righ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CARTER:  Yes, it's in.  No.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SELF:  We have no objection to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CARTER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Butler, anything further procedu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efore we go to the post-hearing proced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BUTL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CARTER:  Mr. Self, anything --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ant to take a minute or is there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SELF:  Nothing further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CARTER:  Okay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ything further before we go to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oced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rown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ROWN:  Yes.  For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nformation, briefs are due on August 10th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commendations are due on September 2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mission's agenda on September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CARTER:  Okay.  Everyone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SELF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UT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CARTER:  Okay.  Staff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further -- let me ask the parties first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utler, any further concluding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rom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BUTLER:  There ar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CARTER:  Mr. Self,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ncluding matters from FG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SELF:  Nothing further from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CARTER:  Anything furth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rown, anything further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ROWN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CARTER:  Ms. Helton, did we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ver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HELFAND:  I believe we di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CARTER:  Okay.  Commissioner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at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(Hearing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, LORI DEZELL, RPR, CCR,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uthorized to and did stenographically re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ceedings herein, and that the transcript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complete record of my stenographic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WITNESS my hand and official seal this 2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ay of July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LORI DEZELL, RPR, CC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894-A Remington Green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50-878-2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Ruth McGill</dc:creator>
  <dc:description/>
  <cp:keywords/>
  <dc:language>en-US</dc:language>
  <cp:lastModifiedBy>Ruth McGill</cp:lastModifiedBy>
  <dcterms:modified xsi:type="dcterms:W3CDTF">2011-07-06T13:04:00Z</dcterms:modified>
  <cp:revision>2</cp:revision>
  <dc:subject/>
  <dc:title/>
</cp:coreProperties>
</file>