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1104 through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August 2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mary Mor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Wright           1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-Examination by Ms. Brown            1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hilip Q. Han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Direct Examination by Mr. Ross            11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Direct Testimony Inserted        1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Errata Sheet to Prefiled Testimony        11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Christensen      1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Cross-Examination by Ms. Kaufman          11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Bradley          1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ert E. Barrett, J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Butler          1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Prefiled Direct Testimony Inserted        12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ata Sheet to Prefiled Testimony        1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12       UF Projections Bands          1123   1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413       University of Florida         1126   1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cast Accura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- 50                                        1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4 - 411                                      1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52   PQH-1 and PQH 2               1174   12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4       Data for MAP Calculation      1182   12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rom OPC's POD No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53 - 72   REB-1 through REB-20          1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, do you mind if we deal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liminary matter before you get back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Of course no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k you for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Thank you, Mr. Chairman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have an extremely articulate spokesma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oup in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McGlothli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:  I'll take the first stab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.  Chairman Carter and Commissioners, during the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eak the intervenors conferred among our oursel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conferred with the company in an effort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way to save some time requirements an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selves to finish the hearing in the allott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le giving priority to those things that we think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ortant.  And we have a proposal that I think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mbraced in concept by the intervenors an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ould consist of two main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irst of all, the intervenors would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ipulate the testimony of three FPL witnesse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rd without any cross without requir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ance.  They would be Mr. Spoor, Ms. Sonneli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Mr. Reed.  And the company -- the other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the agreement on the part of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bine both the direct and rebuttal portions of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nesses who otherwise would come on separate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th purposes.  And those are Mr. Hanser, Mr. Hard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nnett, Mr. Clarke, Mr. Harris, Dr. Ave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Pimentel, Mr. 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there is a third component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planning purposes the intervenors' witness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 at a time certain.  The intervenors'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appear for their testimony on Monday and 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dnesday, and the parties would work toward f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 in in that amount of time.  And the company's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combine certain appearances has one cavea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with respect to certain of those witnesse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appear following the intervenor witness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are Mr. Hardy, Mr. Clarke, Dr. Avera,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Before you tak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-- I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understanding is that all of those witnesse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ing proffered for the combined purpose would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venor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GLOTHLIN:  The current proposa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ble is that all of the witnesses who are comb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rect and rebuttal would follow the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es as opposed to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Wright, before I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Thank you, Mr. Chairman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d a query.  There are a lot of moving parts an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conversation.  I thought I had been to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Hanser, who is next in the order of witnesse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r. Morley, was also going to be combined and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at group that would be taken up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venors' witnesses.  I don't care,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Let's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aigh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Mr. Hanser is among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I didn't hear that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re you okay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Yes, si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Anybody else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 to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Butler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There are -- I think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stantially an accurate recitation. 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ple of wrinkles here that I do need to rai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arify on it.  One is with respect to Mr. Spoor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tervenors have proposed to stipulate.  Two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there have been questions about some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laints that were deferred to him by Mr. Olivera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day, and I think it may be important for hi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le to cover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also note that Mr. Beck and I had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 questions about the LED street ligh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 may recall we added an issue at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hearing to cover that.  The intent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Beck would be examining Mr. Spoor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ject.  So it may that be that there is very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amination for him, but I think that it doesn'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ke it may be feasible for him to be excus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other wrinkle is that we would no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ave Mr. Reed's testimony stipulated and hi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.  I think he is a pretty central part of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hings that we have presented in the cas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want him to make an appearance.  Otherwi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that what Mr. McGlothlin had sugges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Bennett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ond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I just wanted to mak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arifying point.  I mean, I think this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rection we are going in, particular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bination of direct and rebuttal.  And we a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work through as many of FPL's witnesses as we c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we have kind of reached a very t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ing.  To the extent that we are read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buttal, we will do them tomorrow.  But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are not, I think Mr. Butler agreed to pus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ck after the intervenor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Two of the witnesses, Spo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nnelitter, that were proposed to be stipulated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ed, actually -- staff has a bunch of exhib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 to come in through those witnesses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been stipulated in.  So we can't agree to exc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Let's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it started out sounding real good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kay.  It is a point of beginning.  At least let me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guys an opportunity to talk, so at leas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ing the same thing.  Let's do that. 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-- because I don't want to disadvantage any pa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luding staff, but I do want to be able to b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all be on the same page.  It is very import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all communicating at 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Let's do this.  Commissioners, let's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 a shot at least coming up with a commun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resentation of what you are doing, okay, so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comfortable with that.  How about -- wha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ock -- is that clock right back there?  No. 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have to go by my clock here.  My clock says 2: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y don't we give you guys about another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that work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nd that will put us 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ll, come back at 15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hat we decided we would do, nobody c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McGlothlin's handwriting, so they decided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it all typed up.  So in the meantime, we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Mr. Wright.  You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Thank you, Mr. Chairman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 lot more.  Let me see if I can do this a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r. Morley, am I correct that it is you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ecast that is used in the company's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nk you.  Did you model the impa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gher rates on nonpaying customers in you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Higher rates on nonpaying customers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Did you model the impact of rat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er than they would otherwise be on the company's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bt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id you model the impacts of rat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er than they might otherwise be on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active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n your sales forecasting, did you mode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ces of electricity in other states for an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  We find that FPL's pric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 fit in the model, not other compan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believe you testified that you reli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versity of Florida population fore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f you know, does their population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 account of relative utility prices in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other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am going to answer it this way i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d about their methodology and talked to them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methodology.  They have never brough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Just to clarify an answer, let's move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arify a couple of things that we did before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fortunately, I gave you an exhibit that turned o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 the current version of the exhibit.  I g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riginal form of AJO-2, which showe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ing from $39-and-something to $51-and-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 think the correct numbers are shown in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JO-2, and they show a base rate as of today of $42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usand residential kilowatt hours,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That is what I see on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e projected base rate per thous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ilowatt hours of residential service is $51.10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Just to close the loop on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was asking you right when we took the break, is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ir characterization of your testimony that if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-- if rates were to be $9 per thousand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ilowatt hours less than otherwise, i.e.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's increase is not granted, sal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eater to the residential sector, but you can't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how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There is a relationship between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usage that is taken into account in our forec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 can't, you know, isolate that impac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ing into account the other compon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 you know whether your forecast inclu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's projected lower fuel costs in its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culation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t includes a projection of low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n your deposition I think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ed you that question and you weren't sure.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ir to say you checked since then and confirm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swer you just gav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nk you.  Did you or anyone else 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and Light perform any analysis of th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's economy, and I would suggest gros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duct as the measure thereof, if th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ed by FPL were not gra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If I might have just less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ute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think that I have one more ques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you answered it earlier, but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e.  The forecast of sales shown in your Exhibit RM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e sales forecast used by the company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t was not modified after you fil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rect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Thank you.  That's all I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Chairman.  Thank you, Doctor Mo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Mr. Wr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Mr. Wright and Dr. Morley, some of my favorit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accountants and econom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UNIDENTIFIED SPEAKER:  You said it r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d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ccountants and economi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of my favorite.  And you guys are two of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ists I know with the exception maybe of Con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ummer.  But, you know, everybody can't be Con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Good afternoon, Dr. Mo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have a few questions to ask you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osition considering the decision that was mad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ning not to include them in the record.  I a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ask you a couple of questions.  It seems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sked you these same questions a lot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se have to do with the origin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ecast used in this docket.  Would it be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 that in the normal course of business you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short and long-term forecast -- load forecas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annual basis, and that those forecasts ar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ultiple purposes within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as the forecast used in this docket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part of your normal annual forecasting cy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id you file testimony in FPL's Energy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ipeline need determination case, Docket 09017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s it true that the purpos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 was to present the load forecast us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ket, which I understand to be the sam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ecast used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would it be fair to say that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ecast you present in this docket was not crafte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use here or in the EnergySecure Pipeline c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s the 2009 Ten-Year Site Plan and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wer plant cost-recovery do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, and it was also the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ed in the recent goal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t's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Dr. Morley, I think you were han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ument which is Staff's 5th Set of Pro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uments Number 55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:  For the Chairman's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document is recorded as Number 55-B on staff's p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eet, Number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re you familiar with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certainly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gather it was prepared by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t addresses how closely FPL's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cast of kilowatt hour sales and numbers of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tracked actual kilowatt hour sales and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June 2009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Could you briefly describe fo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this document sh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could.  As I may have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rlier, we track the forecast very closely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what the first page shows is what we call th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riance based on weather normalized billed sal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shows that through June of this year, our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les is within 0.2 percent of the actuals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ds, our sales forecast is very close to act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f you were asked to provide this same --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today, would the information provid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The overall story would be the sam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, in fact, updated this document through Ju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also shows that our forecast is very accurat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by way of comparison, if we looked at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ecast, their bill variance through June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negative 3 percent.  So that's the difference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ecast through June is within 0.2 percent. 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ecast -- overforecast is by 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 think earlier you were describ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that your forecast was spot on, I think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ay you phrased it.  Can you tell me how this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-to-date forecast accuracy for total megawat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les compares to the forecast accuracy of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gawatt hour sales over the last few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Typically, we like to be within lik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cent.  Sometimes we haven't been, but we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ke to be that close.  And, of course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icating that we are actually better than that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very good forecasting accuracy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Just a second.  Now, just a minute ag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icated that you had filed testimony in FPL's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determination case, and you filed both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buttal testimony in that case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just to reiterate, the forecast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ipeline case is the same that you fil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 you recall from your August 12th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staff asked you a few questions about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in that docket specifically concerning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as Transmission Witness Langston's testimony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pulation projections are overstated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versity of Florida's March 2009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do.  And I believe what I was say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ase is that the University of Florida's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pulation growth, and by that I mean going ou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 or more, if you look at the data histor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have tended to understate long-term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owth.  But as I believe I said in that case, i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rter term accuracy has been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ould it be fair to characte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in the pipeline case to say that becaus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ast falls between the mid-band and high-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pulation March 2009 projections from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, that that fact helps support your co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r forecasts are reason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That was one of a number of fa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pported our forecast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n your deposition,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ing a Late-Filed Deposition Exhibit 1, tit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versity of Florida's Projection Bands, that sh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w your forecast fell between these two b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w, I have handed that Late-Filed 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you.  Do you have it befo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Can you describe it fo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We see here there is a solid li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Power and Light's population proje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population projection was based on the October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iversity of Florida population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sequent to that time, the University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d another population projection in March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midband, which is shown as the boxed point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wn there, and we see for like 2010 tha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Light's population forecast is actually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gher than the most recent midband projec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iversity of Florida.  The University of Florida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s high and low bands.  They are also shown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, obviously, the high band is the highest lin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 low band is the lower lin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:  Mr. Chairman, I would lik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exhibit marked since it is not -- it's no long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 of the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t will be Number 4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:  And I suppose we could c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F Projection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UF Projection Band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Number 41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, Dr. Morley, also in your deposi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asked to produce Late-Filed Deposition Number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ing at the University of Florida's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ecast accuracy over a two-year forecasting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we have provided you with a cop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te-Filed Exhib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Can you explain what this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osition exhibit sh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What this does is it look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versity of Florida's forecasting error for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out two years into the future.  And what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is there was a period of time in the mid-1990s 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2000 where the University of Florida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forecast population.  That is what the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r -- the positive bar is underforecasting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did underforecast population by between 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3 percent or so.  However, since 2000, that tre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been present in the same way.  And, in fact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going down the last couple of years.  And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most recent two years available, the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Florida overforecasted the population going 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s.  And that is, you know, most significa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.  Where we see that very large negative ba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s that the University of Florida overestim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9 Florida population by over 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think not being a statistician or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graphs very much, that this exhibit is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ter-intuitive.  So I would like to have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994 where the shaded bar goes up almost to two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what this is showing, isn't it,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pulation of Florida grew almost two percen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University of Florida thought it was going to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think you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Good.  I think you really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swered this question, but would you agree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994 through 2005 this exhibit shows that the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Florida consistently underestimated Florida's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pulation grow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think that is true.  If I could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thing to it.  That error was still much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long-term forecasting error.  I believe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ng-term forecasting error was more in the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5.7 percent.  That is the figure I remember.  S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ws that there was a tendency to also under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wo-year forecast, but it was by a much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ll, with respect to the forecast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wn on this graph, would you accept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from 1994 through 2005, the University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forecasted Florida's population growth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wo-year forecast horizon by an average of 2.1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think I would, but could you give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ding period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agree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n in 2006 and 2007,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overforecasted population growth for 2008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s it reasonable to conclude that th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use of the overforecast in 2006 and 2007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ecasters at the University of Florida, like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, didn't see the economic downturn of 2008 and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know if I could agree with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in reading some of their material, they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ing about the slow down in population growth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year or two ago.  So I don't think they didn't fore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.  I think that they did not foresee th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pulation that we have actually experience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OWN:  And with that, that i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 I have.  Thank you, Dr. Mo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s. Brown, on the last document that you gave us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need a number for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:  Oh, ye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That will 413, 4-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OWN:  And we can call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 short titl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:  -- University of Florida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University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ecast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Number 41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irman.  Just one clarification for me.  On thi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that we were looking at, Dr. Morley, is th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rison -- is this comparing --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ecast error that this shows, is this compa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dium case that we were looking at on tha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, is it the University of Florida medium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y are comparing the actual results to,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w or high?  Do you understand what I'm as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do.  And it is compa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dband or the medium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  I assumed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I couldn't tell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s.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OSS:  No redirec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 wise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OSS:  FPL moves admission of Exhibits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Numbers 40 through 50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Now, let's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are going to need to move to the back pages,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kay.  Starting at exhibit -- Mr. Wiseman,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got 405 through 411, I believ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ISEMAN:  Yes, Mr. Chairman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ve the admission of Exhibits 405 through 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Numbers 404 through 411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:  Staff would Exhibit 412 and 4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 Numbers 412 and 413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:  And, Mr. Chairman, if I migh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this poi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:  -- if the parties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on to the admission of Staff's Fifth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duction of Documents Number 55-B, which we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check off on our list and move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's composite exhibit at the end of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re there any 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No objection, Mr. Chairman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just receive instructions from the staff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exactly that is, so that I can show it check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my exhibit list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:  It is on the pink sheet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he pink sh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 know when I wo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rrill Lynch the pink sheets meant something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I don't know about no pink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:  I have the pink sheet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 47 on the pink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Let's take a minute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 a minute and make sure we are all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Mr. Chairman,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ink sheet is essentially replicated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sting under Exhibit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So if I go to Number 47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35 on Exhibit 1, that is what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her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nd I think out of fair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parties, I think staff is keeping a tr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, so at the appropriate time when they mo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we will be able to deal with that.  So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make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Yes, sir.  And I just want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ecklist on the comprehensive exhibit list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No problem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rther questions on that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thing further for this witness?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r. Mo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ll right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tored my confidence in economists, you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  You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OSS:  FPL calls Dr. Philip Han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Dr. Philip Han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y the way, Dr. Morley, I did get a B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conomic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MORLEY:  I'm glad to hea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Even though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8:00 o'clock in the morning.  Have a goo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:  Chairman Carter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ready to talk about the order of witness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ever poin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Let's do thi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get -- you can have a seat and be comfortable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this before we get going.  You know, Mr. McGlothl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your absence, I did use your name in vain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said was the reason that we had the confus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body could read your writing.  So let's pass it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n we'll kind of -- we'll go from there.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e everyone has a copy.  Please leave 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Argenzian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o all the parties have a copy of the --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a one-pager.  Ms. Bennett, do you have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:  I had no difficulty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.  I can't underst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 think that's what go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, Mr. McGlothlin, you had your -- I think the w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your Ss, it was throwing everybod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GLOTHLIN:  I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Hang on one second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 if everybody is in place.  Ms. Bennett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I d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Do all the par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py?  It is a one-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kay.  Mr. McGlothlin,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I will walk throug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ork out has changed somewhat since I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scribed it.  There have been a couple of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huddle since then.  The arrangemen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Spoor, whom we thought we may be able to stip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instead appear tomorrow and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re remains the potential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pulate Ms. Sonnelitter, but we need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s that staff intends to sponsor through 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 if those can be stipulated before that can be n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ed is not stipulated, instead h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rebuttal witness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I described earlier, the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es will appear on Monday and the first 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dnesday, with the exception of Dr. Woolridge, wh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y recall has limited availability next week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arranged earlier that he would appear on Thur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PL has agreed to combine the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buttal of Hardy, Bennett, Clarke, Avera, and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should note on the handout and the record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lect that the understanding and the agreemen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Avera and Pimentel will appear afte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venor witnesses have completed thei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are talking abou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5 now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And with those arrang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equence of the witnesses for today and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omes Hanser, Barrett, Santos, Slattery, Ousdah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 direct testimony only.  And we sh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 Hanser has filed direct and rebutta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among parties is that he will appea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his direct capacity.  The intervenors may el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erve all of their cross until next week when he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ck on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 respect to the intervenor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of conflicting schedules, SFHHA Witness Ba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be the first to appear on Monday.  Afte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, the OPC witnesses beginning with Jacob P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appear.  After that we will revert to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nesses of SFHHA and then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Excuse me.  Coul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 you to speak up a little?  I'm having a h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I'm going to ask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rt all over, Commissioner, so you can take 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hris, could you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McGlothlin's volume on his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POTT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cGLOTHLIN:  Yes.  Can you hear m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I get this much clo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cGLOTHLIN:  The agree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poor, FPL Witness Spoor, will appe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parties will review staff's exhib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intend to sponsor through Ms. Sonnelitter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no objection to those, there is the potenti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ipulate Ms. Sonnelitter without her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ed, rebuttal witness for FPL, wa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ied as one who might be stipulated.  That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nger the case.  He will appear as a rebuttal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intervenor witnesses will appear on 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first half of Wednesday with the exce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r. Woolridge, OPC witness, who because of his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ailability, is already scheduled for next Thur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PL will combine appearances,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uttal of the following witnesses:  Hardy, Benne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rke, Avera, Pimentel.  The expecta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nett will appear tomorrow for both his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buttal testimony.  Clarke, because of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iculties, now has a time certain for Wedn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fternoon.  Avera and Pimentel, the understan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ment is that they will appear after all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es have completed thei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ith those arrangements, the sequence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es beginning now will be Hanser, who will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day only for direct testimony.  Intervenors may 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reserve their cross until he appears fo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xt week.  Thereafter, Barrett, Santos, Slatt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sdahl, direct only, Harris, direct only, and 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at may not be the total remainder of the c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will certainly get us through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Can you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, repeat again when Slattery is due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have those confidential numbers.  They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nt to me and I need to get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It is probably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morrow based upon the representation. 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ing,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cGLOTHLIN:  That is my expectation,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I won't ha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s by tomorrow.  I need to try to see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ng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,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he numbers, we will move Mr. Slattery ar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at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cGLOTHLIN:  And just to complete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id earlier about the intervenor witnesses on Mon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of scheduling difficulties, SFHHA Witness Ba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be taken out of order and will be first,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OPC witnesses, with the exception of Dr. Woolrid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n FIPUG witness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We will work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possible to accommodate you guys.  Saying that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 make sure that we are all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One quick question. 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the answer, but better to be sure.  Mr. Re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, is not stipulated.  Do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ly that he will present both his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uttal combined toward the end of the week?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McGlothli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, or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One momen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Turn your micro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It m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Tha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Anything is fine,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make sure I knew when he was coming up.  So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comb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That's right.  That is ok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.  And is that the plan of the intervenors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be combined for direct and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GLOTHLIN:  That was our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ump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nd what we will do,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dolls, is if there is problem, just bring it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ention, and we will work with you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ommod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I am an optimist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uming we are not going to get through this line-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nesses tomorrow for FPL.  Are the parties propo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n, that the intervenors go Monday anyway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st of the witnesses will come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e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McGlothlin,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GLOTHLIN:  That is my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's preference, and that was one of the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d to was to take them in a block on Monday and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The order is correct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we -- we see it as pretty important to tr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these people before we go in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oss-examination or the presentation of the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es, mainly out of concern that we not leav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uch to be done in the two and a half day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dnesday afternoon until Friday of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certainly are prepared, if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's pleasure, to go either late tomorrow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/or Saturday, if necessary, to be sure that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that series of the direct witness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Don't count on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not in th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Okay.  Well, then, late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necessary is certainly something that we are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accommo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e will work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ommodate everyone and all, but le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The intervenor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ticipate the possibility of extra time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ly willing to work toward that end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ll, as I said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k with you, and we have -- everybody kn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edule going into this, and if there is a probl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don't get what we need to get to, we will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go back and recalibrate and do what we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 sincerely appreciate the parties working toge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Saturday is not part of the deal right now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That's all right. 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 I wanted to clarif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On Item 6 where it lis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ies of FPL witnesses that we would be taking a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m as we can in the next day and a half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ly all of those are direct only.  It i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clear here and potentially ambiguous, the word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ly appear for Ms. Ousdahl, but I think thos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s that are -- where we would be present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rect and then they would be coming back with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xt week.  I just want to make tha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ith the understa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 Slattery, because we did have so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as going to come in through Witness Slatte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so Commissioner Argenziano was waiting on the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confidential information.  So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ommodate, but also I wan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Argenziano has that information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rt dealing with Witness Slattery.  So, as I sai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guys on day one, we will work as much as 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ommodate you, and I want everyone to have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ing, and we will work it out.  It will wor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I do have a question sinc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ised the issue of the confidential documents.  C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access to that sometime other than when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so we can prepare our cross of Ms. Slatt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I will let you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ler talk about that during the break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Wright,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, did you have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:  I did have a ques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And that was to Mr. Butl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appropriate.  I thought that Mr. Ender als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tting on his direct and rebutta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We can all bl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McGlothlin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I would never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h, Mr. Kelly is gone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't throw him under the bus in front of his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That is consist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urn your micropho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That is consistent with 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wouldn't have an objection to comb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amination of direct and rebuttal for Mr. 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KAUFMAN:  I thought that was true fo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I'm sorry.  Go ahead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KAUFMAN:  I thought that was what tr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Harris, as well.  I think we just all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re exactly what we ought to be prepar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Here is what we will do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get to the witnesses, we will just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termination at that point in time so everyon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e same page, okay?  Because right now we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 Han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I'm sor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rupt you, Chairman, but I guess I was thin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need to know so they can prepare for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asking questions for direct and rebuttal ah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.  I think that's what they are -- I see nod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They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h, you guys want 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sy, that's what you'r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No.  We want to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Let's go bac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t's go back, then, Ms. Kaufman and Ms. Bradley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 6 on the list, and I think what they we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Number 6 was whether these witness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rect and rebuttal or direct only. 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UFM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es, ma'am.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:  And I thought I heard Mr.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 that they should all be direct only, and tha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ibe with what my understanding was.  So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ying to get some clarity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My apologies.  As I go throug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it is sort of I was half right.  This lis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s many on here as direct only as it shoul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are some that should be combined.  Let me ju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.  It's always useful to be sure that w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are talking about Mr. Hans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ing right now for direct only, I believe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venors' request because of lack of time to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his rebuttal examination.  Mr. Barret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ing for direct only.  Ms. Santos will be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direct only.  Ms. Ousdahl -- I'm sorry. 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lattery will be appearing for direc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nd draw a box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lattery pending delivery of information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KAUFMA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Ms. Ousdahl, direct onl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you are correct, Mr. Harris and Mr. Ender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s that we had agreed could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n Harris and Ender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direct and rebuttal, is that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, did you have a question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Mr. Butler just answered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.  I believe that Witness Harris has onl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.  And I guess I understand now that Mr. E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ever he comes up, will be direct and rebuttal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f we got to --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cGLOTHLIN:  Mr. Chairman, couns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FHHA has reminded me that there was a cave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ect to Witness Ender, and that is we would take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both capacities if the parties have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rtunity to prepare for his rebuttal testimon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comes up.  Otherwise, we would take him fo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All righ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hank you, Commissioner McMurria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  I was putting my foot on the gas the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ting ready.  But that's cool.  We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, again, under Number 6 the sequenc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rley would be Hanser, direct; Barret, direct; Sant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.  We are drawing a box around Slattery unti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the information.  Ousdahl, direct.  Harris i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rebuttal, is that correct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It is just direct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n't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Harris is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Wright, you told me that, didn't you?  Harr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rect, and Ender is direct and rebuttal, assum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Wiseman, assuming you have an opportunity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ISEMAN:  Yes.  Otherwise he would b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, and then he will come back fo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One other thing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n the record is that we are agreeing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rangement and to consolidating some of ou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orking this out with the goal that everybod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ir very best efforts to complete this by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allotted time, next Friday.  It is obviously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 to all of the parties concerned,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luding, but not limited to FPL, to have a fu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lete hearing on this case within the al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 days, and that is certainly the spirit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have approached agreeing to these accommod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t is the spirit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took it, and I think that is why -- and as I sai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eciate you guys working together.  That i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ed to give you an opportunity to talk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selves and come up with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realize there may be some -- we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lattery, but there may be a problem with Ender,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on what Mr. Wiseman said, so we are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ommodate everyone on that.  But I think if we jus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ward, we will be able to get there.  Okay.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I don't want us to igno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wo up on the top of the list, Mr. Spoor, wh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e in on Friday, also; and Mr. Bennett, who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coming in on Friday.  So in addition to thes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st, Number 6, you are going to have to add tw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h, 5, and -- I gues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is is there is no actual -- you just put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for ease of understanding, right,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They seem to line up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onent parts of the arrangement.  What they do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spell out a complete order.  Counsel is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Spoor and Mr. Bennett would appear on Friday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d not try to fit them under Number 6, bu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 of the task for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And possibly Mr. Hanse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I'm looking a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es, so mayb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cGLOTHLIN:  That is not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I thought the arrangement was.  Mr. Butle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ak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We would not have an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but my understanding was that the interveno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-- didn't feel comfortable with doing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morrow for Mr. Hanser.  Is that correc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Look, either we are a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ame page or we are not.  So let's not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one is not there, then we are not there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kay.  All right.  Who is on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OSS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OSS:  Mr. Hanser is on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OSS:  And he has not been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Mr. Hanser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ease stand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PHILIP Q. HAN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ght Company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My name is Philip Q. Hanser.  My address is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attle Street, Cambridge, Massachus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am employed by the Brattle Group, where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principal and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Have you prepared and caused to be filed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 you have any changes or revis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direct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OSS:  Mr. Chairman, or Madam Chairm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 that the prefiled direct testimony of Mr. Hans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Hanser, are you also sponsor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s to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do those exhibits consist of 23 p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shown as Exhibit PQH-1 and PQH 2 on staff'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OSS:  Mr. Chairman, I would note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ser's exhibits have been pre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Exhibits 51 and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For identification purpo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51 and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Numbers 51 and 5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Hanser, you weren'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n I did -- were you here this morning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lained the sequence of the li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No.  But if you would go ov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it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h, I enjoy this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at as you are doing your summary, green i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the amber light comes on, you have two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ft.  When the red light comes on, you have 3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ft.  Okay.  At the end of the 30 seconds, when the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ght goes on, your mike goes dead.  Okay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Hanser, have you prepared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you please provide that summ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Good afternoon, Commissioners.  My ro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case is to perform an independent review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and Light's net energy for load in total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dels, the assumption, the outputs to determin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overall approach employed by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is reasonable.  Based on my review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luded that the overall approach used by FP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pare its forecast of monthly net energy for lo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tal customers i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a first step of the review proces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iewed the inputs of these models.  The models emp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lid and accurately constructed inputs based on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ext, I replicated the company's mode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ducted statistical tests to assess the predi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of the models.  These analyses demonst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pany's total customer and monthly NEL mode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istically and economically valid with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dictiv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inally, I reviewed the company's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the results of its monthly NEL model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overforecasting tendency of the model which beg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ly 2008.  The company's adjustments made to th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dictions are reasonable, appropriately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rrent industry-wide phenomena of overforecast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a result improve the accuracy of the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sent these adjustments, the forecasted level of 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likely be over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verall, FPL's net energy for load and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models are reasonably constructed,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performed well for the period over which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OSS:  I tender the witness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S. CHRISTEN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Good afternoon, Mr. Hanser.  A few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you.  On Page 13 of your direct testimon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cuss the calculation of the MAPE, which is the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solute percentage error statistic from the NE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note in that in sample, MAPE is 1.75 percen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stimating the model and determining the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rrors over the January 1998 through October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io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f I could have a copy of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Let's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ond.  Would somebody give him a copy?  Mr. Butler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have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Thank you.  Page 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S. CHRISTEN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Page 13 of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n Page 13, you calculated the mean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centage error rate for the NEL model as 1.7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that was over the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nuary 1998 through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would it be correct to say that the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solute percentage error calculates error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ing into account whether or not they are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 a negativ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Do you mind if I take a sec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lain what the MAP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kay.  So when you do a forecasting mod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do a prediction, there is a forecast that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model, and then there is the observ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ociated with the forecast.  And the MAPE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ies to -- it takes the difference between the tw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simply takes the absolute value.  That is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it is negative it assigns a positive val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ce; if it is positive, it stays positive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lies the absolute value function and then calcu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relative to the value of the predicti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eates a percentage, and that tells you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ntage error relative to what the actual valu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so the net result is that the MAPE i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 for the explanation.  You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out-of-sample MAPE as 3.73 percent by estim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del over a January 1998 through December 2006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termining the percentage errors over January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 October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What I did was reestimated th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 a shorter period, the period January 1998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ember of 2006, and then calculated its pred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ability using the MAPE statistic as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alculation.  And that statistic for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period January '98 -- January of 2007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ctober of 2008 was 3.7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you concluded that these M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lues were small and within acceptable limits to dee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ecast model to be reliable in forecast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Now, on Pages 14 and 15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 -- are you there?  You note that the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centage error was a negative 3.08 perc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iod of March 2008 through October 2008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ctually, I think it is on Page 15.  I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the mean percentage err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ed was a negative 3.08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 is a different statistic than the MA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that statistic takes a look at simp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ces on a percentage basis, but it doesn't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absolute value function.  And so the net res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mean percentage error can be signed; that is,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negative or positive.  If it is negative, the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t, the model is overforecasting.  If it's posi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the model is underfore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when you calculated this you 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negative 3.08 percent was still a small percent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would not be categorized as zero or a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n your experience, what is the lim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acceptable mean percentage error before you dee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del unrel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re is no fixed -- how should I say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sort of demarcates one from the other.  Gener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the models in the past have been within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nge and it looks like the model suddenly deviat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, then generally you sort of say, well, this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 like I have done a good job of estimat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ecasting using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ree percent is sort of the upper boun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y.  You certainly wouldn't want to go to five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so three percent is at least a strong signal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something is not quite right in terms of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particularly true in a model which is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ies model.  That is to say the data come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quence of data over time.  Different criteria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d if the model was for a cross section, that is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lice in time.  The reason being that data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time series moves together generally, and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ndency is economic variables tend to mov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models do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 let me make sure I understan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model is at three percent, or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ee percent, you are not going to discard the mod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you would be looking to correct the model?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I am understanding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Either correct the model or find som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dify the forecast to account for information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be included in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in correcting the model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looking at different independent variables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 or bring it back into a less than three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 percen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You would want to either ada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del, modify the model's output, so that, in fa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ecast came within a range that you fou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Now, the re-anchoring adju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ed as the average of the monthly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tween the NEL forecast adjusted for energy effici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olesale efficiency, and the actual NE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 is the average error that is mad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iod January of 2008 through the end of Octo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since this is an average of err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s calculated in the same manner as the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centage error?  In other words, you would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erage of the 12-month period, or whatever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 you are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this was a negative 1.29 for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ean percentage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 have a handout that I would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ake a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HRISTENSEN:  Yes, I d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We are at 4-1-4, 4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-1-4.  Shor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HRISTENSEN:  A short title would b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MAPE Calculation from OPC's POD Number 14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nger than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Data for M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ion from OPC's POD Number 14.  Did I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HRISTENSEN: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Number 414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CHRISTEN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f you look at the first p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ndout, the yellow highlighted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ou mean the first page of real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 yellow data, that would be th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ween the actual NEL and the predicted NEL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Using that data --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culator?  Could you calculate the mean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centage error for 2008 after the adjustme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efficiency and wholesa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ou will have to pardon me, I am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thought a statistician would come wit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wn calculato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ou know, statisticians gave up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20 years ago when computers came to be u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 pocket calculator, no pocke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ell, we just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zing the economists, so now we are going to ha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isticians now, right.  Who else have we got to ha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 come up with 2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CHRISTEN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t sounds correc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ou know, I would rather do this in Exce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nk you.  Now I am going to mov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lightly different question.  When a model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reliable, and I think you had said this earli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agree that you generally evaluat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ariables to see if you can identify a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ariable that improves the mode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you could -- there are lots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 you can choose to do.  Certainly you would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wing other variables into the model to see how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improve the explanatory power.  It may b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't add variables.  One of the problems that ari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example, with econometric models is i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icult to deal with energy efficiency an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fficiency kinds of things, because -- let me see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 sort of step back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Energy efficiency requires accounting,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ak, of the devices and things that are out the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w many things are going to be changed out,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so forth.  An econometric model doesn'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nd of specificity in it, and so it necessarily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re is no way to explicitly incorpor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etric models generally how to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rovements in energy efficiency as a means of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ose kinds of models are known as end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dels, and I helped develop one of them.  An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culation tends to be a side calculation that i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side and then used to modify the econometric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may be other variables that are simply bur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odel, which the variables in the econometric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 kind of summaries of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for example, we don't -- you may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model with an explicit employment rate in i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have got income, and so income is a variabl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highly correlated and it is representative of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relative to, say, employment.  You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 bot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, yes, you might want to try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riables, or if you had outside informa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bring to bear on the model which you though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evant and which may be incomplete in some sen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ght choose to modify the forecast to incorpo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Well, let me pick up on a them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if you had been responsible for developing the 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del, would you have considered additional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ri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might have.  I think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particular model and this particular situ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 period over which it is estimated is such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, to some degree, at a loss to figure 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itional variables I would bring to bear on th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ense that in the time period in which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timated, there is basically a signific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tantial change in economic condition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stantially different from the history in a gre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o what I might prefer to do, and I think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FPL did, is bring outside information to b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dify the forecast rather than trying to create a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somehow incorporated everything that I want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ell, let me refer you to Page 16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.  In there you indicate that another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ddress a model that is overforecasting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roblem with the FPL model, would be to introduc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-post adjustment to correct for overforecast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ld you give us an example of some types of ex-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justments you have recommended in model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veloped, let's say, over the l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I've already mentioned one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question of energy efficiency.  It is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ossible to include energy efficiency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etric model.  In the p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Let me ask you this.  Have you recommen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-anchoring adjustment to any model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veloped in the l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n't recommended it in the past yea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in the past.  Not in the last 12 months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prior times.  For example, NEMS,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Modeling System, consistently re-anchor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idential forecast every time it does a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ssentially what it does is it takes whatever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served level of consumption and then re-ancho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idential forecast to the observed data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s its forecast from the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re-anchoring is a procedure that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ast buried in the federal models that we 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ecasting.  I suggest the possibility of re-anch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I see that, in fact, in general, the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re associated with particular variables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able, but, in fact, there has be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ndamental shift in some sense in the model.  And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al with that shift, I have suggested that 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odel in terms of its intercept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ivalent to re-anch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Let me ask you this, did you review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-post adjustments in det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did you notice that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culated the re-anchoring adjustment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L's model output as adjusted for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olesale inc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did you also notice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09 through 2011 time period FPL was appl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-anchoring and the minimum use adjustments to the 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del forecast before applying the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lesale adjust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Did you review FPL's minimum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cul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reviewed the data that they provided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 general calcul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do you agree that the use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 for each month of the regression data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minimum use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so it is fair to say that the minimum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ounts are reflected in each month from January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October 2008 in the historical data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f you were to make an adjustment to th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ry to include additional explanatory variabl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inimum use accounts, would you develop the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 accounts for each month from January 1998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ctober 2008 and use that as an explanatory var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f you didn't have that information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e the vacancy rates for each of the historical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Would you agree that if either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variables, either the minimum use or the vac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was significant it would provide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lanation for the change in the per use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a hypothetical that I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e a look at the model to see what was going 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seen variables thrown into models that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nse created more problems than they sol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ly if you had thrown in a variabl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acancy and simultaneously perhaps you p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nimum use.  You would find yourself where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riables, which are normally suppo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dependent, highly correlated with one another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blem that arises when you do modeling li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s the variance of the model.  That is kn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ulti-caulinary (phonetic).  That is a terrible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basically what it means is that over tim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ariables are sort of marching in step togethe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t result is it reduces the overall accurac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so the choice of throwing a vari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n't just to sort of say, oh, throw a variable i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let's go throw the kitchen sink into the eq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, I don't know, maybe it will work. 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d way to do models.  It violates to star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nciple of Ockham's razor in terms of h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nimum number of variables.  And I have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tempt to use vacancy rates in other situations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nds not be a goo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ll, let me ask you this.  In develop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lanatory variable, would it be appropriate to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storical minimum use percentage from 2003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nimum use percentage in 19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Say that again,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Let me strike that question, and let m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o a different area of your testimony.  On Page 2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direct testimony, you explain that FPL had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noticeable increase in the number of minimum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s through the end of 2008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s it fair to say that the averag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 customer in 2008 would have been negatively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that increase in minimum use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sorry, could you just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Certainly.  Would it be fair to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erage use per customer in 2008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gatively affected by the increase in minimum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am not sure what you mean by neg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ould it have reflected in the usa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verall customer usage, if minimum customer -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 had increased in 2008?  Would you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 the average use per customer de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HRISTENSEN:  That's all the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, Commission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esting.  Okay.  We have got a live 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have got open mike n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we will hear from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lthcare and Hospital Association.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ext we will hear from Mr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KAUFMAN:  Thank you, Mr. Chairman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a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Good afternoon, Mr. Han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am Vicki Gordon-Kaufman, and I am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half of the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you been in the hearing all wee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Congratulations.  And you were here for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ley's testimony, we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for Mr. Olivera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was here for most of it.  I cannot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was at full attention necessarily through all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Mr. Olivera's testimony.  My apologies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 just want to get a better sense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, of what your role was, what you were asked to 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case.  And your direct testimony on Page 2,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ottom, beginning at about Line 15 and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d, and it actually goes over to the top of Page 3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at a description of what we might call your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f I understand it, essentially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ed to review the work of FP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o you didn't perform any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outside analysis other than reviewing what FPL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e and opining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FPL asked me to review the mode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lowing sense:  Basically, perform a kind of an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nction, that is to say, make sure the data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erly input into the models, that it i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timated, and that the results are replicable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lso, they asked me -- because I have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t of forecasting, I am going on next year will b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0th year in the utility business doing forecas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gs.  I started when I was 12.  And so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that they were concerned about was is thi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means of doing the forecasting sort of unusu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t, you know, out of the norm in some sen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they also asked me to review the model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had both kind of an audit fun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licate the results, check the data, and so 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to review to see if anything that they we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emed, you know, very much out of the ordinary,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understand, but I think you w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 that essentially what you did was to review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, and their inputs, and their assumptions, an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attempted to replicate it, and you were ab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n you gave your opinion in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ther what they had done you thought wa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Can you tell us when you were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FPL to perform this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Late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f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f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your testimony was filed on March 18th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about six weeks, would that be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Mayb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ho was it that specifically retained you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believe my retention letter came from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From Mr. Barrett.  And was there a desig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act person for you to work with at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Rosemary Mo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o did you work closely with Dr. Mo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performing your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Have you ever done work for FPL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e same sort of work that you have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Slightly different work than thi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.  We also were working on various issue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e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re you a participant in FPL's 2005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as your fi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t that I know of.  There are other --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partners in my firm, some of whom do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ital and other issues, and so I'm not familiar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e 2005 rate case to know that they we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sibly involved in that, but I was no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I should have limited that to fore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ar as you know, nobody in that area from your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involved in the 2005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not that I know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Now, when you reviewed the mode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inputs that FPL provided to you, you we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ecasts for 2009, 2010, and 2011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n that capacity -- we have hear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ion today -- you were reviewing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ecasts and the net energy for loa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 total customer forecast and the ne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loa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s it your understanding that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on which FPL based its projections that you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from the fall of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My understanding was that the data,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ta was from the University of Florida's BEB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ctober of 2008.  Some of the data came from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ly of 2008, but it was all as close to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summer and fall of 2008 is the dat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 relied on and that you took a look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n advance of filing your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e, did you provide any sort of report to FP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ard to your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never -- I did not provide a writte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, the first time that you set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conclusions were in, I would assume, draft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id you work with anybody at FPL in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rote my testimony.  I'm not sur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an.  I certainly consulted with Dr. Morle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dels and things in the process of doing my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I wrote the testimony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id Dr. Morley review your testimony befo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f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believe that she saw my conclusion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wa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id she suggest any changes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The changes were all mine that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How often during the course of your six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ven weeks do you think that you were in conta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r. Morley or people on her te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Probably at least once a day, either e-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 back and forth, asking question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ta, that sort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ince you have been in the hearing roo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ast most of the time, I think you have already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veral witness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haven't been in the hearing room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.  I was in an observation room where I coul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hearing.  So I don't want to give people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Well, let me rephrase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ince you have been following the hear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st for most of the time, I'm sure you have hea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t of discussion about this economic --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certainty that we are experiencing at this tim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right?  Have you heard discussion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have heard a great deal of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urrent economic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would agree, would you not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in some very uncertain financial 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I think the -- I wouldn't use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certain times.  I would describe it as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itional time.  I think at this point in tim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ists are forecasting that we are -- we hav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bottomed out, so to speak, and that condition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rocess of improving.  So I think in some degr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gree of uncertainty about where we are going to b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tantially less than it was say six-months ago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ut would you agree that it is still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cert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economy is always somewhat un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would you also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rtainly the closer that we get to the forecas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ore accurate the forecas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generally, forecasts are, you know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 rule, more accurate the closer you ar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ime that you are forecasting and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iod.  It is generally the case, but it is no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ase.  You know, for example, the poor weather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 can generally talk about, you know, trend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ather and what winters are going to look lik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ther he can tell you it is going to snow three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morrow or four inches -- you don't know abo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s, but where I come from that is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, it isn't necessarily the case tha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ose necessarily implies an improvement in th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forecast.  We would like to think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ase, but that is not a fixe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Right, but I thought you said at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your answer that generally you would agre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Now, I think you said you were 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r. Morley's testimony.  Did you hear Ms. Christe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e her through a number of variables that are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forecasting, such as household income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esting that you should mention it, but wea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ting degree days, cooling degree d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heard that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would you agree with me those so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riables are somewhat unpredic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the weather variable tends to be a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unpredictable variable, actually.  Those are 2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erages, and so there is a relative consistenc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ttern.  The income variable is a forecas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 variable is basically performed on the ba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ing how Florida Power and Light project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tential revenues.  The uncertainty there probab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both regulatory treatment and in the foreca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lation rate, because that is involved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I think in one of your prior answ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were talking about the fact that perhap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c uncertainty is becoming less. 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, again, the closer we get to the period of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 of the recession, for example, the bette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dictions will be of what is going to occ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Generally, that is the case.  Bu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ample, the recession that we had here,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itiated, I don't know, I guess this is now clo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 ago, was quite precipitous and quite sudden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s.  And so you could have been, you know, quite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not quite have gott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think in the sense that this is a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-- how shall we say it, greater normalcy, for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better way to describe it in terms of th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conomic conditions go, that this period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ght be, in fact, in some ways easier to predic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going to happen than, for example, when w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tered this re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ut I think you would agree that the cl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come to that period -- in other words, the clos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 to 2011 be more accurate our predi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conomic parameters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 like to think that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s. Christensen also asked you, I think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djustments that FPL made to their mode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you talk about those on the bottom of Page 16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testimony, beginning at Line 20.  I'm sorry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FPL made four adjustments to th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 have described on the bottom of Page 16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 to the top of Page 17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am I correct that you adopted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opted each of those assumptions, found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urate and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id you suggest any additional assum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id you suggest any additional adjus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id you suggest any changes to their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AUFMAN:  Thank you, Mr. Hanser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n response to something you said a minute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an observation room, you said you sa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bservation room and watched all the proceed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Florida Power and Light has a room wh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a monitor, and you can see the -- w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was there any discussion about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d to different questions that Dr. Morle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was here for Dr. Morley's presen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 testimony, so I was not ov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Were there other people in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oom -- observation room, I think you call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re were other -- yes, there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aVIA:  J. LaVia for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deration.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Commissioner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go to staff, and then I will come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taff,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WILLIALMS:  Staff has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Mr. Chair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Yes.  Can you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Okay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erent question, not the individual, so when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dy, could you come back to me.  It is regard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 frame and not going Saturday, so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ss up the plan right now how things are going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is a little break in that, I would lik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 and talk to you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bout the time, you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Yes.  No,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 frame.  You had mentioned befor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not going to meet on Saturday, which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iginally we were going to.  And, basically --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say it now.  I want to know if we don't finis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 now, when is the next slot that we have in PS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our schedule that this will come back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whenever you are ready.  I did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mp in there, but I just thought about it now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like to know before we end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OSS:  No redirec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OSS:  FPL moves admission of Exhibits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Numbers 51 and 52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Let's move to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HRISTENSEN:  Yes.  I would move 4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414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jections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Number 414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?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 mentioned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ked about Saturday.  That was not on our sche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what were you saying about the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Staff advised 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going to meet on Saturday, and that wa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rd was going on.  What I want to know is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bably will if we don't finish in our al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dule time for this case.  When is the next ti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on our schedule that would bring it up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ll, we are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edule now, but staff was not authorized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were meeting on Saturday, because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Gee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rprise.  Sorry.  I don't mean that to staff.  Ev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 said Saturday.  I just don't seem to ge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No, no, it was probab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was probably -- Commissioner, in all fairness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was probably staff talking about trying to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some time while the parties were talking. 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een during the discussion then, s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ably where tha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all fairness to the parties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le they were discussing, I wanted them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ever was within their -- what they wanted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all like that, without putting any parameters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anything like that, but then to come back to u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probably where tha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Okay.  Okay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would be the next available time if we do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the case in this slotted time,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e back to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f we don't finish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tted time, we will have to look and see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head of us.  I have not had an opportunity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alendar, but I will give it some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That is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ing staff.  If they could let me know before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day, that would be good, so I have some ide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this doe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ey won't know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won't know by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They can't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alendar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No.  Well, they coul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it, but they won't know by the end of the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we would have to look at it and see w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.  And I will get back to you as soon as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portunity to look at it and see what is in front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Okay.  Then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will get the schedule, too, and take a look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i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And if they ca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,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nd we will tal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just want to look and see -- my plans on the sche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-- is to see how far we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 think the parties have kind of -- they hav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accelerated the process by what they said to u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ternoon in terms of how they are proposing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all.  And what I would like to do is see probab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dnesday or so how far we have gotten.  And then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to move some things or pick up another day,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look at the calendar ahead of us, and then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some days.  And before finalizing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un it past each one of you before we lock in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Sure.  Ok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could just keep us apprised, and look --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oking ahead, that would b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Tha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ll right.  Call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Thank you, Mr. Chairman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note as well while Mr. Barrett is taking the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hatever we can do to accommodate to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itional time, including starting ear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ning, if that is helpful, we are certainly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'm sorry, Mr. Butl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dn't get -- you sounded muffl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I just said that whatever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, including starting early in the morning,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lpful to make additional time and help u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ished within the allotted time, we ar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pared to accommod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We will tak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nto consideration.  I want to make su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eficial to all of the parties, as well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staff, and to the Commissioners, s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t a lot of variables to plug into that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Thank you.  Our next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Barrett.  And, Mr. Barrett, have you been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Barrett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ease stand and raise your right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ROBERT E. BARRETT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ght Company, and having been duly sworn, 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Robert E. Barrett, Jr., 700 Universe Boulev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Juno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am employed by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as Vice President of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ave you prepared and caused to be filed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have you also prepared and cau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led an errata to that testimony that was fi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ugust 21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eyond the errata that were filed on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1, do you have any further changes or revis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By the errata, I assume you mean fi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im Ousdahl's testimony of KO-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'm sorry.  No, I am referring ju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rrata sheet that was filed last Friday, the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s to your own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With those changes, if I asked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contained in your direct testimony, woul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Mr.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Barrett's prefiled direct testimony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Barrett, attached to your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, do you have exhibits that were 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B-1 through REB-20 attached to the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re these prepared under your dir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ervision, or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Mr.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have been pre-identified in staff's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list as Exhibits 53 through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For the record, 53 to 72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ic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Numbers 53 through 7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ould you please provid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rect testimony, Mr. Barr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Before you do your sum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you here when I talk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testimony is focused on four fundamental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proceeding.  The reliability of the foreca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2010 test year and 2011 subsequent year as fi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mpact on the company of the curren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vironment, the cost drivers behind FPL's rate req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 recommendation to extend the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ion base rate adjustment, or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irst, as the Vice President of Fin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, I oversee the development and approv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's budgets which were the basis for the M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sented in this proceeding.  Our budget proc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orous.  It includes the input of subject exper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major assumptions and it is extensively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or to its approval by management.  2010 and 2011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pared to this high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company's forecast has a good track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ccuracy, and accordingly is very reliable for u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Commission in setting rates for the 2010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 subsequent year adjustment in 2011.  Appr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2011 subsequent year increase at this time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ve time and resources for this Commission, its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all parties to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econd, my testimony also provides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general business environment tha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erated in over the past few years and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ticipate for the test year.  The current rece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began in late 2007, has been characteriz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llapse in the housing market, growing unemploy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, for the first time, by the third quarter of 2008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 year over year decline in FPL's customer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onse to this slowdown, the company has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oid almost a billion dollars of primarily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ed expenditures, thereby reducing our requ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s we look out to 2010 and beyond, we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low recovery with only modest levels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owth.  However, there continues to be a need to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our infrastructure to provide reliable service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.  The actions the company took to reduc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2008 are fully reflected in the forecast prepa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proceeding, and, therefore, our projectio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 years a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rd, my testimony explains the majo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rivers since 2006 that have required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 an increase in base revenues of $1.044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drivers, as reflected on the chart behind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lude depreciation changes, inflation,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ulatory commitments, system growth,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s, our request for a storm reserve accr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 deteriorating economic conditions.  Thes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ssures have been somewhat mitigated by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ductivity improvement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inally, my testimony explains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's request for the continuation of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chanism is appropriate.  The GBRA is an effe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icient mechanism for adjusting rates specif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ved generating plant additions.  Only pl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been reviewed and approved through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ermination process qualify for GBRA trea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sure that they have received adequate scrutiny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GBRA times the base rate increas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sponding change in fuel rates thereby giving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ce signals to customers.  The GBRA also afford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gh level of cost protection for customers through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ue-up provision, and it is appropriate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ve its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Thank you, Mr. Barrett.  I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olume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1st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