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MANTLEMENT STUDY BY FLORIDA  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5837 through 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: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Thursday, October 2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:0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IPATING: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MARY MOR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utler             58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Prefiled Rebuttal Testimony inserted         58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s. Christensen         58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Cross-examination by Mr. Moyle               58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r. Wright              58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Redirect Examination by Mr. Butler           5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BERT B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Direct Examination by Mr. Butler             59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Rebuttal Testimony inserted         59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Cross-examination by Mr. McGlothlin          59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s. Bradley             59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Cross-examination by Mr. Moyle               5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33, 334, 335, 336                  Premarked   5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TING CHAIRMAN EDGAR:  Good morning.  I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hearing to ord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, any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No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CTING CHAIRMAN EDGAR:  Any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ter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eeing none, Mr. Butler, you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Thank you, Madam Chairma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l Dr. Morley for her rebuttal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. Morley has been previously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ROSEMARY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Company and, having been previously swor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mined and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ould you please state your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Rosemary Morley, 700 Universe Boulevard, J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employed by Florida Power &amp; Ligh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or of Load Fore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Have you prepared and caused to be filed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s of prefiled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 you have any changes or revisions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rebuttal testimony today, would your answer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Madam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. Morley's prefiled rebuttal testimony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CTING CHAIRMAN EDGAR:  The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will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r. Morley, are you also sponso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 attached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were these prepared by you or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ion, supervision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have any changes o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Madam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. Morley's rebuttal exhibits, RM-12 through RM-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identified, premarked for identif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s. 333 through 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r. Morley, would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  The purpose of my rebuttal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ddress revisions to FPL's sales forecast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OPC Witnes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ultimate objective of a forecas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an accurate prediction of the future. 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les forecast is meeting this objective. 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sure accuracy, we look at what is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casting variance which is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ather-normalized actuals and the forecast. 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mediately behind me compares FPL's sales 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ariance with those of OPC based on weather-norm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-to-day net energy per load through June.  Th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o be as close to the zero line as poss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forecast is very close to zero.  In fact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-to-day variance is less than 0.1 perc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early shows that FPL's forecast is highl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 large extent, this accuracy is attribut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able and appropriate adjustments FPL mad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etric model used to forecas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PC has proposed two alternativ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s based on either reducing or eliminating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se needed adjustments.  As a result, OPC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les forecasts are far less accurate than FPL'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can see, each of OPC's proposed forecasts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-to-date variance many times the size of FPL'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t, each is 15 times as large as FP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addition to the year-to-date vari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other important measure of how well the foreca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forming is the monthly pattern in the 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riance.  A good forecast should be unbiase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istical terms, this means that there should no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ttern of either consistently over-forecast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stently under-forecasting.  Conversel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istical terms, a biased forecast is one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stently over-forecast or under-forecas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thly pattern in FPL's forecasting variance sh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ond chart confirms that FPL's forecast is un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contrast, all of OPC's forecasts, includ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mitted in Ms. Brown's supplemental testimony,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stently negative forecasting variance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ds, OPC's forecast chronically over-forecasts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statistical terms, this clearly indicat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lying bias in all of OPC's proposed forecast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the important measure of whether a foreca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biased, FPL's forecast is plainly superior t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conclusion, FPL's sales forecas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erior forecast as it is both accurate and un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concludes my rebutt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nk you, Dr. Morley.  I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CHRISTEN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Good morning, Commissioners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Now, as you've just discussed in your op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s. Brown noted that there was an error in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-anchoring adjustment was applied in the 2009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frame where FPL applied the adjustments to the 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the energy efficiency adjustm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lesale adjustments rather than after.  On page 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1 of your rebuttal testimony, it appears that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is is what FPL did but you conclu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Brown's concern is no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is it correct to say that your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based on the magnitude of the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n't agree with it that it was an err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.  I think that the way FPL did the forecas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, and I think that's evident by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a lower year-to-date sales forecasting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am I correct in assuming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ntify what Ms. Brown has termed an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did quantify it, and I believe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w on page 11, line 4, it results in an impact of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0.5 percent which is, you know, virtually zer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practic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Well, let me ask you this: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-anchoring adjustment is negative 1.29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in 2010 the minimum usage adju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ative 1.1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Could you repeat the year, Ms. Christens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2010, the minimum net usage adju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gative 1.1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the total adjustment for re-ancho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nimum use in 2010 would be a cumulativ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.39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correct, and that's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.  We made those two adjustments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model's tendency to over-forecast sales, and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2008 it was over-forecasting by between 3.3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 4.2 percent.  That's a big number.  So w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adjustments to correct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ell, let me draw you back to my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-- would you accept, subject to check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efficiency adjustment for 2010 is 3,237,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gawatt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, and would you further accep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eck, that 2.39 percent of that 3.2 million-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urs is 77,382-megawatt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f you -- I would be happy to writ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gures down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eah, certainly.  It is 2.39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,237,749-megawatt hours which would result in 77,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ga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And assuming then an average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or of six percent, would you agree that this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pproximately 72,739-megawatt hours in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in an average rate of about 3.6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lowatt hour for base rates, this would b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ximately $2.6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would accept that arithmetic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And as you stated before, you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 $2.6 million a significant err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not at all.  And that is not the fir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not the question you asked m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 asked me about the or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ments, not making the adjustment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 important to make the adjustments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 for mandated energy efficiency. 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question you asked me previously.  You ask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order of the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In your rebuttal testimony you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your load forecast is pretty close to the act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2009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you say it's off by less than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.1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ll, it's off by much closer than tha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-- again, referring to the chart behind m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in 0.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And did you update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ression independent variables for 2009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ther the model was accurately forecasting in 2009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 you just compare the previous forecast output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orecasted vari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e way we perform a variance analysis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re the forecast with the weather-norm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So it would be fair to say that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update the input vari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because that is not the way we perfor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riance analysis.  You see how well the foreca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ing relative to the actuals.  You don't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So you would not know if the mode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a good fit in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, I disagree.  I think the ultimate proo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well a forecast in a model is doing is how w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ecast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But to test that, you would reall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y the actual variables for the same perio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Well, let me ask you this: 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usehold disposable income decreased or increa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previous estimates in your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 believe our forecast remains on targe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casted a decline in real household disposable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stent with this recession, and we stand b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ell, let me have you answer the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was asking which was:  Has household disposal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reased or increased from the estimates that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e actuals for real household dispo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ome are not available for 2009 as of yet;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d on all the indications we have about the econom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believe our forecast for real household dispo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ome remains on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So you don't know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is not available or -- I'm not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nswer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actuals for real household dispo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ome for 2009 are not yet available; however,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for load for 2009 is available, and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, our forecast is performing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And regarding real prices,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me real price information.  Is tha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rently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Has that increased or decreas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puts that you used in your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don't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And regarding population, is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has that increased or decreased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used in your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 has decreased.  Our population forec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I mentioned in August, was based on the Nove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8 University of Florida estimates.  Those hav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revised downwards.  So, as I talk in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, the risk to the forecast going forwa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that population and customers may be even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 projected.  So that they're --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-- you know, forecasting, there's alway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certainty.  The relative uncertainty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forecast may be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ell, I assume that, if you had upd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ors, the forecast would have been reduced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ithout fully doing that process, I can't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 do believe, because population is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ortant component in the forecast, that that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lative ris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And if your forecast was reduc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till applied a re-anchoring or minimum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, your year-to-date variance of less than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.1 percent would actually become an under-pro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m not sure of that without perfor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You would agree that the minimum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rose significantly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especially towards the latter 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you would also agree that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nimum-use customers affects the overall averag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 custom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  We are certainly seeing tha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the database for your regression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 and kilowatt hours usage back to 199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the minimum-use customers in each mon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atabase affected the average use per custom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mon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However, you chose in your modeling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nimum-use customers from 2003 through 200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and if I could explain for a mo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ve always had a certain number of minimum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in our system.  We don't adjus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urate amount.  We only adjust for the incremen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will, the addition in empty homes we've ha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 year or two as a result of the housing crisi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to come up with kind of a baseline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ercent of empty use -- percent of minimum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, and we used 2003-2004 to come up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erage because that's a time period where vacancy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near their long-term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However, you did not use the longer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torical average, the 2000 -- or, I'm sorry, the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the 2007 time perio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.  That data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But it's not the minimum us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ented over the entire database when you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3-200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We believe it's a reasonable prox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the ultimate test of that is how well th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doing, which is clearly doing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hen you prepared your regression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used a long period of monthly historical dat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veral independent variables to forecast th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riables, in this case energ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would ask you to repeat.  You sa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resident variable"?  I don't think I caught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Let me repeat the question.  It might be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ke sure I don't stumble over the words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pared a regression analysis, you use a long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thly historical data for several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riables to forecast the dependent variable, whi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case is case energ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we have monthly use-per-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back to -- we use monthly use-per-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back to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And so -- and that data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vered from '98 to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we're talking -- in the historic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as an input into the model, to derive a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ween the independent variables and the energy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the historical energy use data ref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se of all of FPL customers including minimum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t didn't just reflect the period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ed close to the long-term averag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correct.  It considered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And if you know -- this is a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 topic -- how many times has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updated it's population assumptions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 and a half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ve been asked that question a lo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know it off the top of my head.  They revis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going to say about six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HRISTENSEN:  Okay. 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I have.  Thank you, Ms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nk you,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CTING CHAIRMAN EDGA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CTING CHAIRMAN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 have a few.  Do you have expert --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ying as an expert in this case, do you know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 witnes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testifying on the load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So would it be fair to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have familiarity with statistics and foreca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So just so I'm clear, statistic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you're comfortable talking abou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think it depends on the question, bu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ell, with respect to statistics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understanding as to a variation with respect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material on a statistical basis?  Did you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think I did, and there's probably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ys of -- it depends on what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-- sometimes you look at a standard devi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know if that's where you were get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think in forecasting, you know, var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 depend on, you know, what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, if you're looking at an error,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interested in any trend.  That's why we mad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justment to the forecasting model, not just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magnitude, but the fact that there was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stent trend in the model over-fore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is a standard deviation in statistic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it truly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t's got a standar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ell, I guess really what I wan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-- you've got those big charts behind you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, and, you know, were making a point about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C's is wrong by one and a half percent and your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lf a percent higher.  I mean, at the end of th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y way of thinking, the cumulative error is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not even an error, it's just a forecast be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about one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.  I'd like to address a couple of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Just to be clear, in the chart we are with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shown here, within 0.4 -- .04 percent versus OP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s off by -- which is over-forecasting by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and a half and 1.6 percent, and in the worl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ing -- maybe not statistics, but in the worl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ecasting, that is a significant differenc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ly couldn't go to my boss and say, hey, I'm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in -- I'm in some standard devia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not be acceptable in fore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I apologize about the .004 perce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yes were not getting there when you han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outs.  I was wrong on that.  So you're say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respect to forecasting, a one-percent vari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, but with respect to statistics, it'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Well, I think it depends on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 in statistics.  I would say for foreca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s significant, and I think what is mo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OPC's proposed forecasts is the consistenc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end because what happens when you have a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consistently either under- or over-foreca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that error tends to get larger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e University of Florida had a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end in their errors in forecasting populatio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couple of years, hav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and I believe this is address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te-filed exhibit that staff requested is that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a long-term basis, the University of Florida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 I say long-term, I'm going ten years or more. 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ng-term basis they have consistently under-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ng-term population growth, but when we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rter period of time, that has not bee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 recently with the decline in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e error in the short term, they'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dicted -- well, tell us about the short term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talked about -- you were asked a question by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University of Florida's forecast b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rror over the short term, and I don't think you ga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information about how the error was realized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Sure.  I'm trying to be really quick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ed to -- well, let me go to that -- is tha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forecast for population from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assumed that in 2009 the population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by about 75,000, and that was based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vember, 2008 projections.  They have subsequentl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with another forecast and also with an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ctual number of population for 2009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imate of the actual level of population in 2009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an increase but a decrease by about 58,000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a fairly significant revision on thei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that would be a lot mor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.5 percent shown on your chart with respec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 variance, would it not?  Initially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75,000 increase and now it's a negativ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Oh, absolutely, and that's why, as I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my rebuttal testimony, the risk of the foreca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ward is that it may actually -- our forecas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 be too high because of the downtur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ere was a story -- I don't know if you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aper today.  There was a story abo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ed that Florida may only pick up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gressional seat because of population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coming census.  Did you see that this mor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mocr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idn't have time to read the pap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ning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ell, I guess the question and the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make on that is that, when you actually g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make a decision about a congressional sea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count people.  They go out and they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nsus.  Are you aware of that, that the censu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 count?  You send something in the mail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're trying to get realtime data.  It's no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'm going to object to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questioning.  I don't see the conn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r. Morley'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Mr. Moyle,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ting far a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Well, it is, admittedly,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r afield, but I think the point that I want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, and I can ask her the point,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TING CHAIRMAN EDGAR:  Can you dra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 to her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ure, sure.  You would agre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real data is better for making decis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red to forecasts because forecasts are variabl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 data is a historical piece of information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generally agree with that propositio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ou know, I believe I've been ask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before, and as I said previously, i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you're looking at and your usage. 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nsus, of course, they do count people.  They on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every ten years because it's only prac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, to do it in that.  So no, I cannot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you would agree with -- I guess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 you'd need more information as to what it is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ing at as to whether realtime data would b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cator as compared to a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what you're looking at and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f I understand your bone of conten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C, it's that you have a difference in forecasts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forecast net energy for load, you forecast i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ng-term basis;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 forecast it monthly.  We have --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have a long-term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 your long-term forecast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s does it go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Quite a few.  More tha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More than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if the graph that you put up ther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wed with the 1.5 percent under-forecast of OP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year-to-date, is that right, or through Ju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u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And if we put that out on a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ale, say, you know, a ten-year scale, it ver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 be that the OPC forecast is more accurat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&amp; Light forecast if you did it on a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i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.  I wouldn't necessarily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fact, one thing we have looked at is, one of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cations of how well a forecast is going to do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 in the future is how well the forecast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rrently.  In OPC's case, they would have -- the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ound error because basically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-forecasting this year's sales significantly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 to overcome that, we would have to hav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realistic growth next year.  So, no, I don't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agree with that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if you're looking at a point ten yea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mean, you don't know what's going to happen in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, do you?  We can't see ten years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would agree with you that the further o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-- and if you're talking ten, 20 years, y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act of this year will have less impact as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rther out, but I think, if we'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2010 and 2011, I think the sales forecast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year is very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ou were asked questions about foreca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9 household disposable income, and you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is not available to you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ut you did say that you believe that it'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ack, that your indications are that the foreca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posable income is on track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And what does that track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ll, basically we assumed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decline in real household disposable income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stent with a severe recession, and all ind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that we are in a severe recession and we will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economy certainly will continue to strugg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xt year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what percentage of reduction in dispo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ome did you assume or did your forecast indic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believe it was a peak decline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ur percent in April this year, and then the dec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, you know, gradually get lessened, and aga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something we've heard on the news a lot late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we still have declines but not so bad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ically what our forecast call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in preparing that forecast, isn't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river of that forecast what you think salaries ma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people -- I mean, disposable income is how much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family or a person has to spend after tax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think you asked me two questions.  Can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Can I get the first on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hat's disposable in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t is income from wages and salaries,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ome, transfer payments, adjusted for incom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And do you know -- you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est income.  That would be like from invest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ies invested in a certificate of deposi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mpl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o you know what -- isn't it tru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on's share of disposable income for Floridians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with respect to the forecasts, do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ecasts also indicate that salaries are not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sently or in the nex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think the -- our forecast for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posable income is driven by more employ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erage work hours than sala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But my question was specific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laries.  What do your salaries show?  What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casting with respect to salaries for 2009 and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 don't have a forecast of salarie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forecast of real household disposable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as we sit here today,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as to salaries and whether,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se, those are going up, staying stagnant, or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wn in the state of Florida as a w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.  We find that employment is really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driver, and we certainly have tracked, you know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employment has been increasing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the four-percent reduction you beli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rgely attributable to unemployment, high unemploy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compared to a reduction in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you do track unemployment, right?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's statistics availa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re there statistics available for sal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I'm going to objec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that Mr. Moyle's question goes to any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r. Morley's rebuttal testimony, and if he can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it is, then that would be fine.  Otherwi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Mr. Moyle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point to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Well, she talked about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the economy, and, you know, sh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ed about the, you know, four-percent red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t was interesting -- you know, we had a sala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CTING CHAIRMAN EDGAR:  I take that as a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ll right.  On page 10 of your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uess FPL made a mathematical error, is that righ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 calculation of the minimum-us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we did not make an err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culation of our sales forecast, our MFRs. 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an error in a response to an interrogatory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as addressed to OPC, which we hav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at was a mathematical calcul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And I just want to spen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utes on this difference between a minimum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 and a zero-use customer.  Can you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lain in terms that a lawyer migh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the difference between a minimum-us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a zero-use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Sure.  I will try to do that.  I thi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zero-use customers being more akin to an inactive 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ing the meter's not running, they're no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thing, where a minimum-use customer is using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and 200 kilowatt hours a month, which is far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an average residential customer is using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ave it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in your testimony, like on page 8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0, you state, "As defined in my direct testimony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ing the term minimum-use customer to reflec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using between one and 200 kilowatts per h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hose using between zero and 200 kilowat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," and my reading of that indic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tinction between those two measurements is real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lowatt hour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And that's the distinc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pointed out, in effect, somebody doesn't eve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meter on; is that right?  If it's a zero-u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ter is not char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on't know that's the case, Mr. Moy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say there's no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what's the significance of tha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ce between a minimum-use and a zero-us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poses of foreca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 adjusted for minimum-use customers,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ve some usage but it is far below what a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 would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Okay. 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ank you, Madam Chairman.  I do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for Dr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Good morning, Dr. Morley.  Wel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do have a few questions about your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forecast errors and adjustmen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in your rebuttal testimony.  At page 5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 the bias toward over-forecasting eviden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ch, 2008, and I'd like to begin by explor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discuss a trend -- and I think you talk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page 3, 4 and 5 of your rebuttal testimon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 an observed trend in forecasting err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gative 3.33 percent for the period March, 200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ember, 2008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Just so I'm clear and I understand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ing about here, does this mean that on aver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period the actual observed value was 3.3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ss than the value predicted by your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And so, similarly, the a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gative 4.4 percent for the fourth quarter of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s that for that period the average foreca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four point -- the average -- the forecas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on average 4.44 percent less than the 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lu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hen you refer to the average --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talk about the fourth-quarter number here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talk about the average of -- being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.44 percent for that three-month period, is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erage of the three monthly vari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I take it from the tenor of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you'd agree that a forecast error of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ee percent, plus or minus, is significant;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but just to add a little bit to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think it's important to note the consistenc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thly pattern of the error, not just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Right.  And I think you talked about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testimony.  So it is two separate ques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your testimony I think specifically addresse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it's always off in the same direction, that by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significa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then the question I was going on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yond that is, if it's consistently off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ee percent or so, is that a significant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You testified I think at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 in your testimony that before 2008 the model wa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e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hat I say specifically is there was no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stent pattern of having a string of eight month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of over- or under-fore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Right.  There was a pattern of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ariances and negative varian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alking about your forecasts for 2008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which you observed the erro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equently corrected, when was that forecast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when were those forecasts prepared as applic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e forecast -- the net-energy-for-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 was prepared in Januar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'm sorry.  I was meaning to ask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ecast values for 2008 that you observ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rroneous getting on toward the end of 2008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I meant to be was:  When was your 2008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urned out to have this bias in it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 wasn't our 2008 forecast.  It w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h.  Perhaps it would help me if we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ck a period.  Let's say October, 2008.  Your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dicted a certain valu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at value was somewhere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r and a half percent off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hen you say the model was wrong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orecast being off, what does that mean?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 -- did you run the model in September of '08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dicted a value for October that turned out to b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a half percent off, or -- I'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, when you say it was the model that wa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opposed to the forecast that was off, what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t means that the model was off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a little -- I'm not clear on what the ques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ell, your testimony says that 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-forecasted the actual level of 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I would understand that to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odel prepares a forecast estimate for each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then what you observed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asted NEL value -- sticking with our October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ample, the forecasted -- the value forecast b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del for 2008 was off by something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ur, four and a half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My question -- the question I'm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is, when did you calculate the forecast val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urned out to be off by four and a half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Are you talking about for the year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for Octo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ell, right now I'm talking about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d like to get to the point of the year as a w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e would have calculated that once the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alues were known.  So it would have been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ou would have calculated the ob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riance in Nov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hen was the forecast of the Octob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pared that subsequently turned out to be in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Probably in early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apologize, but I'm confused.  Why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-- early November of w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hy would you have been forecasting Octo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8 in November of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Because we need to calibrate 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t some point prior to October, 2008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a forecast value of NEL for October of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hen was there a forecasted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 fear that perhaps we are talking pas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, and I don't know why or how that is, but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t some point -- in November of 2008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recalibration calculations that confirmed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ctober 2008 actual value was off by let's just sa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a half percent from a previously-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From the previously-predicted value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del.  If I could -- that we also had a foreca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8 that would have been prepared as part of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a prior -- like a year p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as it the value that was prepar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dget that was compared to the actual value obser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8 to calculate the forecast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it was this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Do you compare your -- back up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o I understand that you prepared --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ess you prepare a forecast for budget purpos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ple of years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Do you compare those -- the val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dicted by those budget type forecasts to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for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For October, 2008 relative to the --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ctober-November 2007 budget forecast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riance for -- from the actual observed October '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lue as compared to the predicted value from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ecast also have been on the order of four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on't remember what the magnitude was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member that, before we developed this new mode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having a problem of over-forecasting sa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model, along with the adjustments that we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really helped address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you use the same -- with th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have adjusted and corrected, in your vie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del that you're now using, but do you us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del for the budget forecast that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is -- the model that we develop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anuary, 2009 that we're using for this rate cas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me forecast that we're using for all our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poses now.  That forecast was not necessari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me as previously-developed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Do you use -- as a general proposition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, leaving aside the fact we know you ma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s and what you believe to be improvem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del.  Do you use the same model for your budget 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ecast that we're talking abou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uld you -- I'm sorry, but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-- the budget forecasts that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, could you give me the year, the budget year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ell, for 2008 you prepared budget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something like October or November of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 used a model to prepare that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as that the same model that was subs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ermined to be in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 model is not the same as the mod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using in this rate case.  There were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understand that.  I was trying to brea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as the model that you used for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ecast prepared in the fall of '07 the mod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urned out to predict erroneous values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it was a different model.  But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rify, again, the model that we're looking at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odel we're using in the rate case,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del that had the four-percent over-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understand your testimony to b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made corrections, adjustments to the model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tart with -- for this rate case.  Was th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for the model for this rate case the sam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ere using through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h-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 did other enhancements to the model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mple, we are using real household disposable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w.  I believe we were using personal incom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of an aggregate number, before.  And we als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ing at cooling degree hours instead of day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would it be fair to say --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urate to say that you actually changed som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we mad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that some of the coeffici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ependent variables also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We covered a couple of thos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vered a couple of those in your previou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changed from cooling degree days to cooling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you made an enhancement in your dispo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om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hat if any other significant changes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e between the prior model and the one us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And, of course, the adjustments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ed about, those were also enhancements, but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you're talking about the regression model itself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those are the mai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id you change the population variabl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ependent variable from the prior model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.  We've always looked at populatio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put into our customer model.  Of course, the vi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numbers would be different, but we have alway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ve always included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the data changes as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Bureau of Economic and Business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timates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hen did you recognize the bias in 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have discussed in your testimony tha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been sometime in late 2008 that you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?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because that's when we calibr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eloped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hen was the forecast that is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rate case, your sales forecast for 2010 and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think, as I mentioned a moment ago, Janu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Thank you for keeping me straigh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as the underlying problem with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del that somehow you missed the economic down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be through the input data or whate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.  I think the basic problem was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del was over-forecasting, and it had --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c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But it wasn't over-forecasting through 20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it was over-forecasting in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ll right.  Random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ell, in light of that answer,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your statement at page 4, lines 13 and 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s, "Prior to 2008, the econometric model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any underlying bias in terms o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-forecasting or over-forecas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Okay.  So let me try to addr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fusion.  We do a forecast every year, and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cular model that we used that wa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veloped in late 2007, and that was one forecast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at -- and then in late 2008 we began to assemb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w model.  That new model is what I refer to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s that you just cited, we recalibrate the mod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 how it was doing, and that was -- that new mode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ing that tend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you did like a back-cast modeling of '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ing the 2008 model, and then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.  We looked at the model we're us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rate case and looked at the pattern in res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a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r forecast estimates for 2010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dence interval?  And by that I mean, ca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are X-percent, like 90 percent confid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NEL forecast for 2010 will be between two values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Y, or such and such a percentage of the ma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we don't have specific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als; however, as I mentione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storically -- and we have looked at this --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st indications of how well a forecast will do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ture year is how well it's doing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you don't have a confidence interva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ou can't say that you're 90 or 9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 that your estimate for 2010 will b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tween 95,000 GWH and 105,000 GW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, but we are very confiden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s, and I think the variance to date show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ould you agree that,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ition, the accuracy of a model is likel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ss the further out in time the forecast g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f the underlying data input to your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ift, that would -- I shouldn't say would.  Would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true that that could cause a change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imate the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wouldn't it be true that, if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curs earlier than anticipated, it would be like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forecast estimate from January, 2009 would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assumption, understate the actual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that is true.  What is also tru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pulation is lower than we forecasted, as appea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, the opposite would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a momen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do have it right, you're net-energy-for-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ecast is in the range of a hundred, 102,000 GWH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 for the next couple of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ah, the question was simply do I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 that the company's net-energy-for-load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next couple of years is in the ballpark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0,000 gigawatt hours or a hundred billion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rs each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I think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, Madam Chairman.  Thank you, Dr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CTING CHAIRMAN EDGAR: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ISEMAN:  No questions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CTING CHAIRMAN EDGAR:  Are ther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Are ther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think I have one.  When you are eval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uracy or veracity of a forecast after the fact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you determine what is error in the forecast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internal or built-in bi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think, when we're looking for bia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re really looking for a pattern, a very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ttern.  For example, when we look at -- when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discussion previously with Mr. Wright, is 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showing a pattern where all the errors from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December were over-forecasting, and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lem.  So I think you're really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ttern, like a one month here or there.  You have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 months in a row, three months in a row, not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, but if you have a pattern where it's like e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n months in a row, that'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,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ank you, Madam Chairman, just very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r. Morley, to clarify a couple of numb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cord, at least as I have heard them,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ed by Ms. Christensen about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s on page 11 of your rebuttal testimony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culate what the impact would be if the re-anch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ment would apply to the output of the econ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del after adjusting for energy efficiency and s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sales, and I heard you say 0.5 percent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 or is it 0.0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meant to say 0.0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hank you.  And, similarly, you we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one point in responding to Ms. Christens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ecast variance for FPL shown on the chart behin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RM-12, and I heard you to say 0.4 perce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orrect or is it 0.04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t's .0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Thank you. 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irect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CTING CHAIRMAN EDGAR:  Okay.  Let's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s 333 through 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CTING CHAIRMAN EDGA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earing none, show Exhibits 333 through 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tered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os. 333 through 336 recei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CTING CHAIRMAN EDGAR:  I believe that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I think that's it.  May sh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CTING CHAIRMAN EDGAR: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hall we call our next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I was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, Mr. Butler, we'll give her a just a mo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lect her things and then, yes, please, call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Thank you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Barrett appearing for hi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CTING CHAIRMAN EDGAR:  Mr. Butler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dy when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efore we introduce Mr. Barrett and have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e his summary, we have just handed out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419, and it came to my attention this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moved into the record earlier.  It was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staff had requested that performed a compari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were originally-submitted budget proposa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 approved budgets for O&amp;M.  There was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at effect in Mr. Barrett's testimony,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on capital but not O&amp;M, and my recoll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taff had requested this exhibit.  So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nd it out at this point.  We'll just move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idence at the end of Mr. Barrett's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 wanted to be sure that the parties had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f they had any questions for Mr. Barret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TING CHAIRMAN EDGAR:  Okay.  So we'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up at the end and it has been distribu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bod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'm just trying to rememb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that earlier in September, we had discuss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te-filed exhibits, and I think FIPUG and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l had voiced objections.  This was on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ed during the hearing,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That's my recollection i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requested by staff, as I say, as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nterpart to one that Mr. Barrett had on capit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showed the O&amp;M and the counterpa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llection as well, but I fully admit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llection is a little h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 appreciate getting it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gest it a little bit before we hav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CTING CHAIRMAN EDGAR:  And if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, we can take them up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es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Just so I'm clear,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le to ask Mr. Barrett about these adjustment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any implication they have for the company'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is case;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IONER EDGAR:  That is my under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let me ask Mr. Butler if his witness is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He is and that's fine with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o.  It's not literally the subject of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, but we don't have any objection to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is late-filed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CTING CHAIRMAN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ROBERT B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ght Company and, having been previously swor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amined and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ank you, Madam Chairman, and Mr. Barret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previously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ould you please state your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record,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Robert Barrett, 700 Universe Boulevard, J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Florida Power &amp; Light, Vice-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Have you prepared and caused to be filed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s of prefiled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did you prepare errata that wer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e Commission to your testimony on August 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o you have any further changes o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your pre-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ith those changes, if I asked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contained in your rebuttal testimony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Madam Chairman, I'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Barrett's rebuttal testimony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CTING CHAIRMAN EDGAR:  First, Mr. Butle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for -- again, my memory is somewhat hazy.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rrata been introduced or marked or entered i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 it -- did you just say that an errata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It had been filed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had earlier and we had not planned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roduce it as an exhibit.  We can certainly do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the Chair's pleasure.  It had been fi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ed on all of the parties, and if -- I'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, it's very short.  If you would like, I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Mr. Barrett go through and orally note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i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Mr. Barrett, would you please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note the errata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Certainly.  On page 6, line number 7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22 million should be 28 million; page 12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1, MFR C-37 should be MFR C-36; Exhibit REB-22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 20, in the footnote there, the 22 milli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8 million; and in REB-23, Footnote No. 6 should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"projects shifted from late 2008 and budgeted in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 impact on 2010 test year."  And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IONER EDGAR:  Thank you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ler.  That's helpful to me, and with thos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ed, the prefiled rebuttal testimony of the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ank you.  Mr. Barrett, did you also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have prepared under your direction, supervi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ol exhibits that are attached to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Madam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are his exhibits REB-21 through REB-24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been pre-identified at Exhibits 337 through 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ith that, Mr. Barret, I would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mmarize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e purpose of my rebuttal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lain why the Commission should reject th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witnesses for the Intervenors on three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contention that the 2010 and 2011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ments forecasts are unreliable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 to not approve the company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11 subsequent-year increase, and their op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tinuation of the generation base rat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GBRA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rst they contend that the 2010 and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ecasts are not reliable because year-to-dat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ance versus budget shows favorable variance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testimony demonstrates, most of the O&amp;M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ances either represent timing within the yea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ifting of work from 2009 to 2010 subsequen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ling of 2010, or expenditures that are not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ase rate proceeding such as items recover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year-to-date activity for 2009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ailable when I prepared my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gether with the company's re-forecast of 2009,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liability of the forecasts fil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 for the Hospit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rther asserts that 2010 O&amp;M expens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ivalent the company's O&amp;M performance in 2008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monstrate in my testimony, that's overly simp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nappropriate without sufficient adjustments to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 for comparability.  I offer such adjust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monstrate the 2010 O&amp;M forecast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o accept the Intervenors' position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 operate in 2010 at a level of resources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2008 is to ignore more than $200 million of re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surable differences between thos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cond, OPC's witness asser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ecast for 2011 is too uncertain give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environment and should be rejected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describes how the level of uncertain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reased rather than increased since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cession in late 2007.  Most important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certainty around the 2011 forecast is balanc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and the company.  Additionally, FPL has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complete set of MFRs in support of the subsequent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justment.  The only outcome from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ors' recommendation will be to forc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 filing another rate case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inally, OPC's assertion that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fers risk from shareholders to customer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GBRA is an effective and efficient mechanis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justing rates specific to approved generating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s.  Only plants that have been review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ved through a need determination process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GBRA treatment to ensure that they hav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equate scrutiny by the Commission.  The GBRA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 rate increase with the corresponding change to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 to better align costs and benefit.  The GBRA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ords a high level of cost protection fo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its true-up provision, and it's appropr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 approve its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's been further asserted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absorb the cost of new power plant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ertion is without merit.  The company's proj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ture revenue requirements in this case show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n with GBRA recovery for West County 3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ll is in need of a rate increase in 2011.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 have not been and are not proj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fficient to support the necessary investm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basic infrastructure, much less to e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to absorb new power plants.  GBRA is 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lanced and effective in implementing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s for approved generating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, and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Thank you.  I tender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CTING CHAIRMAN EDGAR:  Thank you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cGlothlin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rrett, please refer to page 1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buttal testimony, and more specifically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nswer that begin at line 21 and carry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xt page.  At that point in your testimony you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updated O&amp;M forecasts for 2009 and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ital expenditure forecasts for April of 2009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t's true, is it not, that the foreca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ults in 2009 were prepared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in your testimony you say, "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orous process, including assumption revi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val, was applied to the forecasts of 20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11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Now, the timing of that process occur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ame time you were preparing projections for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o the projections for 2010 were prepa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Late 2008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the projections for the subseque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 were also prepared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e subsequent test year being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while you say the process was the sa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umptions that were reviewed during the process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different because they're looking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fram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ll, the assumptions were prepa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me time period, but they were for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sequent perio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n 2008, the proces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But the process involved assumptions from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different assumptions for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2011 is looking farther ou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ture than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Using the same process that was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8 timeframe, is FPL able to tell us what sal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in 20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 can make a forecas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think that's as reliable as th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ecast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Excuse me.  I'm going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is line of questions about the accurac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les forecast.  We just had the witness up here wh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ing about sales forecasts, and it's not part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rrett'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CTING CHAIRMAN EDGA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The thrust of Mr. Barret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is that the parties and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able to rely on the projections for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 year.  That's what I'm prob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This witness doesn't go t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orecasts.  It's broken up into pieces.  We jus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r. Morley testify on exactly that subject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ability of the sales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CTING CHAIRMAN EDGA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IBULA:  I think it should be allow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 can say whether or not he has any knowled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Per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counsel, the objection is overruled.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Do you think the forecast for the 2015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s reliable as the forecast for, say, the 2010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Probab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you would agree with me that dist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bears on the accuracy and reli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umptions even if the same process is applied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assum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believe there are probably grad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tatement.  The further out you go, it'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ss reliable.  We're talking about a couple of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, and so I feel comfortable that the forecasts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t together for 2009, '10 and '11 are su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urate an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Gradations notwithstanding,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tance and time bears on the accuracy and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a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e projections for 2011 on which you b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bsequent test year are based essential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mption of a down econom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t's based on an assumption of an econom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beginning to improve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n the basis of a down econom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ginning to recover, FPL forecasts a defici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240 million revenue deficiency in 201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 would be incremental deficiency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ve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es, and that's based on the 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.5 percent return on equity in the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f you'll look at page 15, lines 12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8 -- I'll give you a second to review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.  The revenue deficiency that FPL calcul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1, the subsequent test year based upon your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, is a function of the forecasted absence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w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at page 16, lines 11 through 13,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ed a different scenario, one that includes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expected recovery;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ell, let's look at it.  Page -- lines --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6, beginning at line 17, you say, "It's not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ume that a faster economic recovery will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ly increase earnings for the company."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one hand you assess a scenario that assu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wn economy at the beginnings of recovery, bu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also address a recovery faster than the on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rst depi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believe your prior question was we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enario with sensitivity.  We did no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ing a point in Ms. Brown's testimony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forecast for 2011, and I was simply qualit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ing the point that a faster economic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n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I take your point.  I think w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ld me is that FPL did not perform a secon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different assumptions, but FPL did addr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happen in the event that a faster recovery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premised by our witness, Brown, would transpi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.  As I said, Witness Brown ma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ertion, and I said you can't necessarily just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hat can you not necessarily assu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her asser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Her assertion that a faster economic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ans better economic results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ll right.  I think we're getting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 the one hand, with respect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ecast of a down economy that is just begin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ver, FPL says, in that scenario, in 2011, w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would have a revenue deficiency of $240 mill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f I could just rephrase that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forecast of 2011 with the underly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umptions that include a lingering recessio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ginning to recover, and continued invest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, indicate an increased revenue defici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240 million;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ll right.  And with respect to Witness S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own's testimony in which she testified, amo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, that a faster recovery would ameliorate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dditional revenues, in your testimony you s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fast, we disagree with that conten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believe what I said was you can't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ori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So, in other words, FPL's posi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we have a down economy, we need a revenue incr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other hand, if we have a faster recover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ll need a revenue incre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idn't say that.  What I said w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ecast for 2011 indicates a need for a $240-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increase.  What I further said was, if you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ssumptions, unless you actually d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ecast, you can't just say we do or don't nee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.  Ms. Brown seemed to assert that s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kind of unilaterally say we don't nee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t page 16, line 11, you say, "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has prepared a reasonable forecast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ments for 2010 and 2011 with the expect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ariations around the forecast are equally likel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ve or negative," and I think you allud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tence in your summary;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ell me what you mean when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"Variations are equally likely to be posi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gativ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Essentially what that means is we pu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forecast with no bias towards it being conserva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timistic, that we try to go right down the midd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airway, if you will, such that -- you know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cast is going to have variations around i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 that the forecast we put for all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ptions could just as likely be too high or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that it's balanced and that the risk is therefo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favor of one part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Now, read for me if you will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ginning at line 17 through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're still on page 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Seventeen through 23.  So basicall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"Secondly, it is not correct to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ster economic recovery will necessarily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earnings for the company.  Just a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able to reduce costs during 2008 largely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vere downturn in customer and load growth, a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expected recovery might in fact lead to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 not contemplated by this forecast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ments, particularly in the front end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would offset in whole or in part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d revenue or earn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if you'll complete the next sent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"Without knowing more about the specific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y, it is not possible to quantify the imp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faster recovery would have on earnings in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this is the area of your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you responded to Ms. Brown, the exchange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rlier in this cross-examin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won't you agree with me that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Ms. Brown's testimony and the possibility of a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very, it is FPL's contention that in that even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ends it will continue to need the sam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that it forecasts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's not my contention.  My conten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d on our forecast, we need the $240-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, and as I said, you can't -- without kn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pecifics of the recovery, it's not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antify the impact of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But in your -- in FPL's analysis, it di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ain assumptions about the nature the econom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wn economy that is just beginning to recover; di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with respect to that scenario, you sa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 and our rigor and our assumptions are so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can pinpoint where the possibilities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ve or below are 50 percent in either dir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n't think I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'm sorry.  I was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, I'm going to object to tha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scharacterizing Mr. Barrett'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:  Well, let me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ING CHAIRMAN EDGAR:  Mr. McGlothlin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rephr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s it true, sir, that at line 11 on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say, "In fact, the company has prepared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 of revenue requirements for 2010 and 2011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xpectation that variations around the forecas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qually likely to be positive or negative"?  Di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you say tha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umptions that the company employed with respec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 economy just beginning to recover, but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 different scenario, that is, a faster recover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hich is the premise of the -- subsequ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year period, you say, "It's not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antify the impact that a faster recovery would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arnings in a reasonable way."  Did you say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Now, would you agree with m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ster recovery would translate -- likely translat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tional sales than those projected by the compa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ubsequent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that would be a growth in sale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current status qu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By "status quo," do you mea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 or the current level of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e forecast used for the subseque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'm sorry.  I'm confu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, and it seems like he's comparing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wo things, current conditions and the foreca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e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ell, let's take them one at a time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gree there would be additional sale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You don't believe that an increase in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ster recovery would mean sales higher than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a down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 not know.  We're forecasting a dec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les, so it depends on how robust that recovery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, with respect to the scenario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-- assumed and examined by FPL when it pu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ubsequent test year, FPL's process and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so good that it had the degree of preci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described in your testimony, but with respec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enario involving a recovery faster than that assu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can't even tell me whether that would translat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er sales than currently are proj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Okay.  Now you've shifted gears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rently projected vers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If you'd rather operat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point of the assumptions included in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 year, let's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So a faster recovery than what we assum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ubsequent test year would result in higher sa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ubsequent test year than our current foreca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-- but not necessarily higher tha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ell, let's continue to use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 year as the baseline for my question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ou've said that a faster recovery woul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sales than forecasted for purpos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equent test year.  Would greater sale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late into greater profitability than that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subsequent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f nothing else changed, yes, but a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very necessarily means there's probably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ging.  It could be a high inflationary recove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case costs would be increasing faster. 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a situation where there are new homes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kin to the '05-'06 boom in which case new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need to made.  So unless you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acteristics of this supposed recovery hap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ster than we forecasted, you really can't say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happen to the company's earnings,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hole point of my rebutting Ms. Brown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mplistic assumption that we're just going to b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n terms of profitability and earning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les growth a good thing or a bad thing fo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&amp; Ligh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As long as that growth pays for itsel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rms of the costs that it brings onto this system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good thing.  There could be situation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d sales growth would come at a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 required to get those sales that do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profitable.  You just can't say unless you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un a scenario with a holistic set of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esn't growth in sales largely explai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was able to go some 25 years without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's one part of the equation. 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productivity improvements in cos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ncreased efficiency of its operations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ificant contributor to why we've been able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of the rate increase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I want to go back to one of th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.  It is true, is it not,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you say, on the one hand, if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 -- if the conditions that we projec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quent test year prevail, we will need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in revenues; and if, on the other han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very begins and proceeds at a faster pace than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umed, we still will need a revenue increase. 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have not addressed the latte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ell, you have addressed it in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which I've referred you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have said you cannot tell what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 would be unless you have a holistic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umptions and essentially do another forecas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 forecast for 2011 that we believe i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d on our view of the economy, based on our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 we will be operating the business.  That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need for 240 million of additional revenues in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2010.  If things change, we have not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tha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aid differently, do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uncertainty with respect to cond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prevail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with respect to that uncertainty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ing essentially -- FPL is saying essentially,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rate increase now, and if we over-earn, you can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ing us for in for a base rate r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.  What I'm saying is I think we'v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gether a fairly reasonable forecast for 2011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thing that we know today, and there are prot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 customer in the surveillance proces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has, but we've put together a complete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FRs, a complete set of assumptions that underpin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e believe it's reasonable for sett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But you do agree that there is a deg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certainty about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'll object that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and answered at least onc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'll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iven that you've agreed with me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certainty attached to 2011, would you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r approach effectively places the risk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certainty on the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Even though your testimony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should give FPL a rate increase for 20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the customers should rely on protec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m of surveillance and subsequent actions to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in that ev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 is a mechanism avail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to make sure that we do not over-ear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just heard from Dr. Morley, we believe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gnificant uncertainty on the downside on th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ecast given the customer forecast that may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side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my whole point in this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ing this assertion by Witness Brown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s, the uncertainty around the forecast are balan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re's also going to be things that ar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ts and takes, if you will, things that offset,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ecast is going to have that.  We've put tog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ecast that we believe, as I said, is right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ddle of the fairway, and that there will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riation around it, certainly within the real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riation that this Commission would probably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ept in terms of any kind of a band around earn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n the event that there were a downside and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under-earn, we have the obligation to our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come back and ask for a rate increase.  If w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we're in a situation where we're over-ea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any party, including the Commission itself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ing u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s that the balance that you descri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rlier testimony -- is the balance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scribing, does that relate to the ide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should award a subsequent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ment in the amount of $240-million incremen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2010 request and then, whether FPL under-ear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-earns, there is always the remedy subsequ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11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e balance I was referring to is my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assumptions that underpin the forecas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lanced, kind of a P50, if you will, such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qual likelihood that they could be up or down in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offsetting directions.  That's what I mea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t page 18, lines 12 through 17, you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statement made by Witness Kollen who appea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Hospital and Healthcare Association, and you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Mr. Kollen ignores the cost and time and resour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mission and staff and all the interested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event that FPL is denied the subject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has to come in for a rate increase thereaf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certainly, Mr. Barrett,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ying that the reason FPL seeks a subseque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 is its concern for the costs that oth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ur in the event of a rate case;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f several parties and, more generally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indicate they would rather ri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sibility of a rate case in the future than se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eive an unwarranted $240-million increase in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that persuade you that's not a strong argu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's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I would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McGlothlin's characterization of FPL's reques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umes facts not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I believe the witness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his testimony is that one reason FPL adva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 of its subsequent test year adjust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TING CHAIRMAN EDGAR:  Mr. McGlothl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stained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:  I'm sorry.  I did not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CTING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 believe you said in answer to a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that the balance you describe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the chances are 50-50 that the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equent test year adjustment would either leav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an under-earnings situation or an over-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tu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think I just said that my interpre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you meant by balance was that the balance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orecast assumptions themselves are balanced eq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ly to be above or below. 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-earning or over-earning was in terms of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et -- if it were to turn out such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-earned or over-earned, there are remed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ext of balance, though, has to do with, w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gether a forecast in our view that has no bias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either overly optimistic or overly pessim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what I mean by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But we also addressed the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-- if granted, the subsequent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justment would leave FPL in an over-earning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ject to surveillance and possible remedial a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at is a possibilit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in that event, customers and parti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ur the cost of a base rate proceeding in any ev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ere is a chance that they would incur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at event versus a certainty that they would incu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if we had to file again because of not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sequent year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want to change subjects and talk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al testimony that addresses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ment.  At page 16, referring to -- you re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estimony of OPC Witness Sheree Brown who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n past years FPL has absorbed the cost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plants without increasing base rates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you recall that testimony on your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n response to that, you say, "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c environment is very difficult.  It is simpl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er possible for FPL to absorb th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s to base cost."  Do you see that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n't.  Which line number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ell, I think it's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on't believe it'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Mr. McGlothlin, the discu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GBRA mechanism starts on page 19.  Is it perhap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e question beginning at line 16,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 beginning at line 19.  Sorry for the paus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ll give you a moment to review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take it you don't dispute her as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point is that, in your view, curren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provide the same ability to absorb the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curred in the past when those plants wer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out requests for increases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when I say they were added -- well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up, and I'm referring to what happened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hese power plants were constructed,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and added to rate base without a con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 for a modification of base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Prior to Turkey Point 5, which received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eatment in 2007, that would have bee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ll right.  That's the time period to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er.  And when I say they were added to rat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means that, when the plants began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, FPL recognized and incurred the costs of ow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operating those plants on its book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ose costs would have been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calculation of revenues, costs, net operating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they would have been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's earned rate of return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Earned rate of return is measu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tracting the total operating costs from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enues and then relating the resulting ne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ome to the rate b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o if costs go up,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al, net income goes down, and if rate base goes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other things being equal, return on equity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By "all else being equal," I'm assum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es.  We're holding everything constant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additional costs that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although that's not the circumst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ppened during the period that you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Being really simplistic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saying that FPL absorbed those pow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or to Turkey Point No. 5 in existing base r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other way of saying that earnings from th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rent rates was used to absorb thos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e revenues from those rates provided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cover the cost of those plants and provide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Now, as FPL builds and places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ts that are more efficient in converting fu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, it accomplishes fuel saving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at would have been tru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plants prior to Turkey Point No. 5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tructed, placed into service and recognized i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out the modification of base rates at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when FPL placed those units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recognized the cost of those units for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poses, those fuel savings were achieve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ts were placed in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and I'm not completely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t rates of all of those units, but pre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were lower than the system average heat rat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have been fuel savings that would have been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ong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hat's the assumption that underli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;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at's another way of say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 at which fuel savings began is the same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at which the cost recovery bega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Since rates didn't change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end a little bit with your assertion tha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 began.  We began reflecting the cos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ell, would you agree that, to the exten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 were sufficient to generate revenues that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st of the new units and continu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nings to the company, FPL accomplished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y of those new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based upon what transpired prior to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No. 5, it's clear that it isn't necessar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discrete increase in base rates to achie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ching of costs and fuel savings;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n that time period, it was not necess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ever, times have changed as my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es on to tal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Primarily the lack of growth in the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s.  So while Turkey Point 5 and subsequent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st County's 1, 2 and 3 will provide fuel sav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, we don't anticipate, absent a GBRA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revenues to help cover the cos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understand that's your testimony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ge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irst, though, it's obvious enough,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make the point clear, there was no generatio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adjustment in place when in the past FPL place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ts into service and simultaneously absorbed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a base rate incre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Prior to Turkey Point 5, there was no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'm going to give you a very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ypothetical and there are a couple of number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've tried to keep it very simple, so you ma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ake a note or two.  I want you t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ypothetically that at the time one of those units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line prior to Turkey Point No. 5 when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BRA, base rates were generating $500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enues, earnings were $100 million, and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ments associated with the new un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20 million.  Do you have those figures in m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assume there's no base rate incre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absorbed the cost of those units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s generated by their then current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you agree that, under that hypothetic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rnings would be reduced from $100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80 million because of the $20 millio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ment associated with the new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'm sorry, Mr. McGlothli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hypothetical, can you clarify -- are you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 growth in revenues from year to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es.  Deliberately simplistic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'm going to make one more clarifying r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would have to assume a zero tax rate becaus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ments are pre-tax whereas income is after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ith that clarification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So, yes, the hundred would drop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And would you agree that,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ypothetical as Mr. Butler clarified, the revenues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$50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n other words, in that scenario,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decrease by $20 million but customers' bill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y the same.  They would continue to gene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5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Now, that is a simple hypothetical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llustrate what would have happened at the time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sorbing the costs of new units without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and without a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, assume the same situation but als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GBRA that FPL -- for which FPL seeks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is case was in place at that time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unit would have been eligible for a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.  In that circumstance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ould be no diminution of earnings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rate adder?  They would stay at $100 mill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customers would pay not the $500 mill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52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I'm going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McGlothlin's hypothetical to this extent: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acterized the first of his two examples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ould have been the case during this perio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was absorbing the cost of the new units withou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increases, but we've clarified that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ypothetical there was no increase year to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les, and actually one of the main points of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Barrett's testimony and Ms. Brown's i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a period when sales were going up.  So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a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The hypothetic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liberately simplistic, is designed to show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customers' bills of a situation in which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adequate to absorb the costs but there is in pla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der or a mechanism by which the cost of a new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utomatically are added to the customers' bil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ve provided some simplifying assumptions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uncommon for purposes of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CTING CHAIRMAN EDGAR:  And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HAIRMAN EDGA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So, yes, in your hypothe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venue would then be 5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o earnings would be unaffected,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s would go up, even though under the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ve described, it's a given that base rates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adequate to absorb the cost of the new plan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the effect of a GBRA in that 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n your simple hypothetical wher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se is equal, and keep in mind, too,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income, not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ould you answer my questi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  The rate of return would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 because we're adding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ll right.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with respect to Ms. Brown's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oint that I've suggested to you by cross,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urrent economic environment is different from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, among other differences from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s, including our ability to drive out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But isn't it true that FPL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ion base rate adjustment with GBRA is not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current environment of the economy? 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ue that FPL requests that the GBRA be placed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ade permanent for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t's our request that it be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efinit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it's not limited to 2010, and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mited to the West County unit that's projected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service in 2011;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n the decades to come, do you anticip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 will be adding new customers to it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n the decades to come, do you think 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hop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n the decades to come, do you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to expect that we'll se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rcumstances very different than those that pre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 and in 2010 and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 would be our expec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n the decades to come, do you think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ystem could -- and operations might benefit from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as electric cars or other advents that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n predict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have no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Do you remember the period in the '80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tgage rates were 15 percent 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Do you recall the conventional wisdom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 was that we would never see another fixe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tg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don't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o you remember when it was predicted that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reach $200 per barr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didn't it duck under $40 per barre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several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believe it di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as we sit here today, we ca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dict what economic conditions may be in the nex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decades to com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correct, but one thing we can pre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, if the GBRA as we've proposed it is appro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will only ever allow us to earn our approve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 on that asset and can only move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earnings closer to that overal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allowed by this Commission.  If we were over-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fore we had GBRA, it brings us back down clos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dpoint.  If we're under-earning, it brings u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oser to the midpoint.  It in and of itself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use us to over-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t may not cause you to over-earn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cause customers' bills to go up and becom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necessary to support your investment. 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we demonstrated with the example I g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n your hypothetical, sure, the numbers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that way, and as we talked about, that wa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ypothetical, overly simp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ell, you jumped ahead of me a little b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mind that answer, but my point and my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next is:  Isn't it true that in time to co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see again a situation in which then curren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are sufficient to cover the cost of a new un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le or in part without the application of a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ch as the GB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s it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'm going to change subjects on you agai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er you to page 19 of your rebuttal testimony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3.  You say, "The need determination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s a comprehensive economic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ed plant addition and a determin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ed plant is a low-cost alternative for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BRA adjustment is approved from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d upon costs projected and approved in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the economic analysis -- do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erence,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e economic analysis to which you refer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analysis of a proposed plant as compa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ternatives to that proposed pla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t compares the proposed plant to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ternativ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that economic analysis perform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ation of need proceeding does not determi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base rate increase will necessarily be warran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ime that unit is placed into service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Slattery punted a question to you, s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ask you, how much are Florida Power &amp; Light's d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iliated -- I'm sorry -- Associated Indus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don't know, but I do know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ow the line, so they're not part of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when she punted them to you and sa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answer that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My answer is it's not part of th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re asking and I don't know what we pay to A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o you have any idea why Ms. Slattery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could answer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think she was thinking that it w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ate request, the forecast that I'm the sponsor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it's not part of our forecast that we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y of.  So I'm able to verify that it's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s that we'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meone indicated earlier, I though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'all paid dues or have to pay for the rating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have been discussed the last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Are you talking about the credi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ah.  I believe that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ll right.  How much do y'all pay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believe he was asked that question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.  I'm not going to speculate.  So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tran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t's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think it's in the transcripts.  Yea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he answered that question, and I don't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s to how much was paid eac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How much we pay S&amp;P, how much we pay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how much we pay Fitch.  I think I recall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tember him being asked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ll right.  I understood you were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He's the big money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He's the big money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the big money man doesn't tell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'all spend on these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on't deal with the credit rating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our treasury group, and they repor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ll right.  Do you have any knowledg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ou could ask me a question and I'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you know whether those dues have stay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the last few years or if there's been any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decreases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 not know, but just to clarify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really dues.  I think it's a fee that we pa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Do you have any knowledge of a range of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mean, are they hundreds, thous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think it's in the hundred thousand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number, but I'm not positive.  I'm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fident that it's in the recor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You were a sponsor of Schedule C-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What's the titl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t's a list of dues that y'all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can you tell me if I'm rea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ly?  Y'all paid -- are these in the hundr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us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ey're in dolla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h, they're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sorry.  They're in thousand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I'm sorry, Ms. Bradley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give me the citation to the documen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ing to agai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'm sorry, C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you've paid something like 1,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s thousands of dollars to EEI for d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Madam Chairman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 to this as being entirely outside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Barrett'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Actually, on page 17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es whether or not they can reduce expen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ous things, and on page 4 they talked about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, and I think these are some of the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sts that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But Mr. Barrett testified bro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subject of the company's budgets in h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  This certainly would have bee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jects there.  Here Mr. Barrett was rebutting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s made by Intervenor witnesses, none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ated to the subject of d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Ms. Bradley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ak to the objection as to how your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for rebuttal versus when we were on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Well, on those two areas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s about there was a discussion about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es and whether or not expenses could be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hether they would want to and that type of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think these are part of the expenses that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CTING CHAIRMAN EDGAR:  But as to wh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her than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Because he talked about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buttal.  He talked about reducing and whether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s that could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CTING CHAIRMAN EDGA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IBULA:  I think it's within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, proceed, and please res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Thank you.  I will do so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rememb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That'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 why I asked you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e'll give it a shot her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n't it true, sir, that y'all pai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-- and help me with this amount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ond one down.  How much did you pay to EEI, E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 Institute?  It says "Professional." 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those d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Can you refer me to which year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because I've got several years here?  It'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act schedule but several different years, the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"Projected test ended 12/31/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en.  Edison Electric Institute, line 2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.  Is that what you're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1,89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at was for dues?  I mea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ed for d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's dues and participation in proje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you paid how much to Florida Cha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rce or will be projected to pay to Florida Ch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Comme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Let me just line this up.  I believ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8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hat about the U.S. Chamber, Annual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83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Let me see if I can match these up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line 28, the INPO, Institute for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3,386,000, and, of course, that's an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sight group for the nuclear industry and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that we have to be part of as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How about line 5, the North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al Liability Coordinating Council? 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"Profession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2,798,000, and that's the coordinator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different electric region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 you know the total amount that you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-- you project to pay for dues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believe it's about 1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you pay those or similar amount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  Most of this is just kind of a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in t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ell, you're not required by anybody to b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Florida Chamber of Commerce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  As I said, most of these --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gger dollar items are really just kind of a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ing in this business, like the FCG, the FRCC, the NR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EE, INPO, NEI, all the big dollar items.  S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probably 13 million of the 14 million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a function of being an electric compan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on the next page there's list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other group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.  Actually I seem to only have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me.  Counsel, do you have a second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Let me see if we can find another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Have you go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Okay.  I'v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Let me ask you to look at 3, 4, 5, 6, 7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ne --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what are -- are those dues or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ations, or what are all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believe they're dues to be par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ups.  You're talking about the various cha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how much did you pay, line 3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eater Miami Chamber of Comme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32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what about Miami-Dade Beacon Counc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17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iami Beach Chamber of Commerce,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hat was the total for the projected du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organiz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m sorry.  The ones that I just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No, the list.  Are those all the group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belong to, that Florida Power &amp; Light belongs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ll, the MFR specifically asked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re 10,000 or greater.  So you see on line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's an aggregation of things that ar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,000.  So it would be this number plus whatever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ll into that smaller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how much was that to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e total, if you're referring to line 17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4,000,873.  I don't have any subtotal of any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And that's fairly consistent from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ince you filed the petition for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, you've instructed the staff to reduc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ses;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not sure I follow what you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"instructed staff to reduce."  Are you talking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irected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Are you talking about the aviation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xecutive comp that was discussed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No, I was talking about internall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, in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h, I'm sorry.  I thought you meant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.  I was mistaken.  Could you just rephr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ain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ince you filed the petition --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llowing where you're going with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heard "staff" and I thought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'm assuming you wouldn't have the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direct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misunderstoo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All right.  Since you fi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tition, have you given any directions or are you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any directions being given to the employees 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your Florida Power &amp; Light Company to cut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e're always looking for opportun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uce costs, and this year is no exception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ing for opportunities to either reduce cos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ift costs so that we can try to earn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so you're aware of directions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o you have any idea how much of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e so far, what the actual expenses are so f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e exhibit to my rebuttal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it's REB-21, which is the O&amp;M expenses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ed about $19 million at year-end that we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lower than what we had budgeted fo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as that the exhibit that you presen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.  This was in my pre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ll right.  So the amount that w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tition was not the actual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As part of my rebuttal testimony,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-21 identified as of April, and probably someti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 or June when we prepared the exhibit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ing out from the vantage point of year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ril, and we saw about $19 million of redu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we had budgeted for 2009 that would be ach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has that been adjusted since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e look at it every month, and actually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ime -- I guess it's been a couple of month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ve been back here, but with August actuals,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's even a little bit more that can be achie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9.  A lot of it, though, is by shifting thing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9 to 2010, obviously not with any inten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ing our request for 2010.  We're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 find a way to do work next year.  So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some permanent savings in 2010 and ther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things that -- or, excuse me, 2009, and som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've been able to shift from maybe fourth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first quarter, that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'm not sure if I understood w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ing.  Were you trying to say that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find ways to do work chea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're always looking for ways to d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But we know of those -- do you know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dditional reductions that you've taken, proj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As of April -- or, excuse me, as of Aug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itional to what is here in my prefiled testimony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August, we've identified about $50 millio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less than the budget fo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A lot of that, as I said, is being shif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10, and it's going to give us quite a hill to climb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Can I assume though that the same would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2002 as to 2009, that you would continu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s to reduce costs so that it's not the big h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0 that you mentio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 will continue to look for ways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where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I don't think I hav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rth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want to follow up on some of the po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lawyers brought up with you.  John Moyle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FIPUG.  And then I have some questions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testimony, but on that last point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ing about with Ms. Bradley, just so I'm clear,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had to step out briefly, but you said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duced 50 million in costs for your 2009 budge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right, as of Augu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Let me recharacterize it.  We haven't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budget per se.  What we've identified is,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ugust when we look out towards the balance of the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ve identified about $50 million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timate to be coming in below budget, and a lo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to do with deferring work from '09 to '10. 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has to do with some real savings that are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-time in 2009, but yeah.  In my prefiled testimon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-- 19 million was the year-end estimate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own to about 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And that's a significant growth,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19 to 5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Presumably some of those are recurring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Some may, but there's going to be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pressures that we have.  Medical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re going to be significantly over budget in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this year and expect that next year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over what we put into the 2010 forecast. 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have to overcome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Now, reducing expenditures in this yea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lps with your earnings, correct, from a persp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orted earnings to Wall Str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as that part of the reason wh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0 million in cuts were taken or, as you said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were shifted into 2010 to help earn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e -- some of it is due to -- most it ar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operating events.  For instance, a great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est County Unit 1 came into service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ths later than we had expected.  So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 amount of O&amp;M that we didn't expen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unit wasn't operating yet, and that's a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s, sir, and you talked about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.  I'm trying to understand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 the 19 and the 50, and I know you said som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ferrals and -- do you have an itemiza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s up that 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 have -- actually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CTING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We have an updated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B-21 that reflects the figures that Mr. Moy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Barrett are discussing here, and we can dis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f parties are interested in ou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 mean, I was following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that Attorney General's counsel asked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could take a minute and look at the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a decisi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CTING CHAIRMAN EDGAR:  No good d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Butler.  That's a joke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I can move on to another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Let's move along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ler, thank you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I would like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.  He raised it, but if it saves time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ve along and then take a break or something an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it at that point if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CTING CHAIRMAN EDGAR:  Let's try it t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ee where it takes u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ll right.  Thank you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other point that was raised,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d a discussion with you about the reli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s, and I think you agreed that foreca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ss reliable the further out in time you go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he asked you to compare 2015 to 201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greed that forecasts for 2015 were less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201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You would also agree that foreca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11 are less reliable as compared to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wouldn't necessarily agree with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, as I mentioned to Mr. McGlothlin,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gradations of how far out in time you go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, clearly five years is different than two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o I wouldn't necessarily agree that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much visibility into the next year or two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o five years h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But I thought the theory was, the further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ime you go, the less likely you are of a forec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was just trying to understand whether that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ied consistently on the continuum of time o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didn't, and it seems to me that you're saying, no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n't comply continually on the further ou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go because 2011 is somehow different. 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m saying that I wouldn't look at 2011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me way I'd look at 201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But you would agree,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10 and 2011, the same question Mr. McGlothli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comparing 2015 to 2010, that forecasts for 2011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ss reliable than forecasts for 201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ou talked about one of the reaso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asking this Commission, as I understand i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 a generation based rate adjustment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sequent year adjustment is because it will avo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for a rate case.  Is that generally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 has the potential to avoid the ne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BRA particularly has the potential to avoid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Do you agree that a rate case serv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rt of the ultimate true-up as that term has be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From a policy perspective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 that an ultimate true-up is a beneficial t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ulators and for customers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would agree generally that that's the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ever, there are, again, gradations of how ofte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, clearly we wouldn't to be here every month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e prior month and looking at the next month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t's reasonable to look out one or two years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 in our request, and think that the Commiss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comfort in the forecast that we've put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ll parties can take some comfort that we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isibility in the nex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your last litigated rate case,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ing today, was over 20 years ago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ould you think that that might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o long to have a litigated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will say that we have --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know if that's too long or not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does have the surveillance proces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w we're doing as far as earnings if things wer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of line on the high side to call us in, or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el the need to come in because we're under-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there is that kind of mechanism to make sure w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stay on track, but I will point out that in the '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 we did file an full set of MFRs and we go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nk of hearings so that there was a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austive set of evidence that was presen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But you would also agree that,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having a litigated case, that you have --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and parties have an opportunity to get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g in in little more detail?  Like Ms. Bradle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ing you about dues paid to varies organizations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ling the MFR doesn't allow for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ing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ell, not live.  I mean, obviously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overy process, depositions, et cetera, there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probing that goes on.  So I think there's a fair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goes on even if you don't get to the poi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And the GBRA mechanism, I think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d that it would have an effect of making i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ly that you would come in for a rate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 has the potential to make it less lik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mean, if it works as designed, it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effect, correct, because you'll be able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st of your new plant through that mechanis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have to come in for a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Well, it reduces the likelihood of it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 in point, West County 3.  If we get a GBR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for West County 3, we still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40 million in 2011 despite getting full recove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st County 3.  So it doesn't guarantee that we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to come back in to look 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n-generating-plant kinds of costs.  It just re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ikeli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Now, you made a comment -- talking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40 million that you're looking for in 2011, you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 in response to a question, and I thou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id that it was a certainty that you would hav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rate case without a subsequent-year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not -- you didn't mean that, did you? 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the case that it's a certainty that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file a rate case if this Commission does no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hat 240 million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guess what I should have said is i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ctation that we would have to file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Right, because there's a lot of variabl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what the ultimate decision may be.  If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ative 135, that would be different than a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a hundred million to the positive, correct?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d have to consider and make a judgment about ind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you would have to come in for a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Thank you for clarif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ant to talk a minute about --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s that is bolstering the GBRA in the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 is the rate case, and I think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acterized it as administratively and costly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case proceeding is administratively burdens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And to ascertain the cost impac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the rate case expenses in this case;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ou know, I don't know, because it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ur million I think prior to this latest delay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don't know -- the meter is still running.  So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ould it be -- for purposes of my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we call it five, let's call it five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 may be low, but we'll go with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poses of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All right.  So, if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ve million in rate case expense, the cumulativ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that FPL is making in this case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.5 bill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, according to my math, five millio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.5 billion is one-third of one percent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you would also agree that one-thi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percent cumulatively -- and we have opportun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he ultimate true-up -- is not a significa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money in comparison to the total ask of 1.5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those are apples and oranges. 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llion is a lot of mone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it's a lot of money to me, but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the question in the context comparing it to the $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ion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 know why they're mutually exclus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t's a much smaller number than 1.5 bill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you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 haven't heard any of the witness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venors in their testimony or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oss-examination complaining about the cost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s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have not heard everybody testify, bu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heard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Now, counsel for the Attorney General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bout this MFR, and specifically about dues pa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ed Industries of Florida.  Were you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terday when Ms. Slattery was on the stand a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ed the question about dues paid to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ustries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And is it your testimony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 information about the dues paid to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ustries of Florida or just that it's below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refore it's not pertin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Let me object to that a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I was -- just wanted to mak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his testimony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 think he stated it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early in response to Ms. Bradley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His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I though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ear, too.  I'm not sure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Well, I thought in his answer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lked about below the line and, you know,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, I just wanted to be clear whether 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or not.  I mean, if -- I think the poi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, if he has information, it's relevant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ias, but if he doesn't have any informa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, I guess I would just ask that it be cleared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 be permitted to ask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CTING CHAIRMAN EDGAR: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He testified that he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igure as to what the dues were is my under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n went on to clarify that they are record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ine and kind of explained that's why h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what he is responsible for is the amou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in the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But the point of confu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, if he knows it's recorded below the line, h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 guy.  You know, you would think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ght be information as to the amount.  You kno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, he has the information it's below the line. 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inancial guy.  I just wanted to clarify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-- I don't know.  It could be 10,000,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00,000, it could be a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He is not generally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y.  He is the person who is sponsoring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ancial forecast that the test year revenue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d on, and as I explained, because tha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ment of the forecast, it's below it's the lin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something that would be in, you know, his purvi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o I also certainly take -- excuse me --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ption to the comment about somehow thos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assing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CTING CHAIRMAN EDGAR:  One mor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He's the Vice-president of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company.  I think it's a fair question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ularly given his distinction between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, below the line.  I'm not trying to show bia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this witness of it, but you know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CTING CHAIRMAN EDGAR:  Although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what I heard you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My bias comment was referred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of my brethren at this table, no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m.  I mean, plainly we have one interveno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 who supporting FPL's rate increase of $1.5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a business organization.  And I think it'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pertinent information how much they're paid in d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he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CTING CHAIRMAN EDGA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 Mr. Butler.  This is the way I a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proceed.  First, it's rare, but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comment from Mr. Moyle about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wing bias from the witness, whatever the exact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struck.  Secondly, I am going to ask --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 to respond to the question.  And, third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ask you to re-pos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ir, as the vice-president of fin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Power &amp; Light, do you have any inform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mount of dues that Florida Power &amp; Light p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ociated Industries of Florida or has 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 not know what our dues to AFI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e response to that question cov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So the answer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So both current and pa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presumably no information about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ues as we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made a point in convers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McGlothlin about it being very difficul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dgments about 2011 because you don't know th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hoped-for and anticipated economic 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made statements regarding his hypothe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you would agree -- I mean,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new homes and inflation, and that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riables and components as to how a recovery may l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believe that's what I sai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given your answer to Mr.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n't it logically also follow that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ing a decision about rates in 2011, that tho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riables would apply to an entity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erminations about rates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is is where I said -- well, let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 no.  This is where my comments around bala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orecast come into play.  We believe we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 together that is balanced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play between the major assumptions such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be within the realm of reasonabl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ility for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n response to a question from Ms.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paying three million dollars plus in due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group, you had sort of indicated that you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ong to that group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ah.  I believe that I said that that'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being a nuclear company.  I don't know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quirements are, but I believe we have to b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But that organization does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authority over the company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believe so, but that's really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cope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ou've heard of the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.  That's a governmental ent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Let me direct your attention to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rtions of your testimony if I could, page 6,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ou state on page 6, "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4 million reflects about 192 million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very of capital expenditures under the DO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clear Fuel Settlement which was not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's budget."  What 22 million i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ditures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First, if I could make a correction,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f the errata that I read at the beginning.  That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And it has to do with capital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ated to spent fuel storage that are exp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nt in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is this the dry cask monie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nding to create these new places to store th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clear fuel r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amongst, you know, other capita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handling of the fuel and such, and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vered by the settlement that we entered int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we'll look at that document Mr. Butl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update this, but a couple of other question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djustments made to your O&amp;M.  You had a $44-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duction in expense related to Associated Electr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s Insurance Services, Limited, environmental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licy.  Are you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Was that a one-time reduction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urring r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 was a one-tim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why do you have a one-time reduction?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 settlement of a lawsuit, or what wa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believe it was thoroughly discus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 Ous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ell, when you put it back in your rebut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brings it back up.  Can you briefly summariz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is was a commutation of an insuranc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had been purchased I believe back in '98 or '9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t resulted in a reduction of exp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4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re those monies credited back to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ey were reflected as a reduction i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2009, and since there were no change to rates, i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explicitly go back to ratepayers, nor was th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rchased with ratepayer money if you want to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your expense for -- your O&amp;M total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2010 is approximately three percent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9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here are you looking at fig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'm on page 9, line 9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 was asking you --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ee percent.  It says 2.9 there, but I'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get a sense of your relative O&amp;M from 2009 t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 I correct that it is an increase of 2.9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When you make the adjustments reflec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B-23, my exhib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then how does the $50-million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discussed with Ms. Bradley factor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ee-percent figure, if it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's hard to say.  To the extent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50 -- well, first of all, it lowers 2009, but -- s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xtent that it didn't impact 2010, it would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centage a little bit higher.  To the extent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 need to spend more money in 2010, it makes i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But if it's a $50-million reduction,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make the percentage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is percentage is going from '9 to '10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lowers '9.  The 50 million lowers '9.  So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growth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If that 50 million came in in '10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didn't make it in '9, then it would make it low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f you add $50 million in potential sav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&amp;M, okay, and you didn't put them in in 2009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t them in in 2010, wouldn't that mak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 -- 2.9 percent increase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Okay.  I follow your math now, and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's happening here.  These are monie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ved in 2009, not monies that would be saved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fact, some of these monies might need to be sp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0, therefore making 2010 even higher tha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sn't the point of some of thi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do have some flexibility about when you can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vings in or you can make expenditures in you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re is some flexibility.  Some of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 of things that kind of happen to us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gs that are outside of our control, som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inside of our control.  We do have som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exibility around moving the timing of some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, you know, aside from that, it's not the sa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flexibility that we had in 2008 when growth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ically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You are a Vice-president of Fin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Power &amp; Light Compa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s we sit here today, do you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 &amp; Light Company is fiscally sou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 you think it -- the same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-- through 2009, do you expect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ancially sound and stable through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think I'm going to ask you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"financially sound and stable" for me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ll, how did you define it in response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vious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Basically good bond ratings,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ital, able to fund required investments.  So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definition, in 2009 I expect us to be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und although under pretty good pressure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cting to earn rates of return on equity in th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ell, that's why I asked the question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page 11, line 9, you're testifying that you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equity is projected to be 9.3 perc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a 9.3 percent return is not go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 financially unsound in 2009, correct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answer to my previous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wouldn't necessarily agree with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it depends on who you're asking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be a cause of alarm for investors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they expect that level of return to continu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expect it to be a temporary blip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edied by this proceeding and that the recei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required revenue increases, then I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it's just seen as that, a temporary blip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to be seen as a new expectation for return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whole different bal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I'm asking you because we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ors here, but with respect to you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 9.3 percent -- well, nev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ask you this:  With respect to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the company financially sound in 2008, us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fin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 was financially sound although challe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we went through the credit cri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e rate of return that you achie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8 was 10.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Correct, and investors well understo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as in the middle of a rate freeze peri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coming to an end at the end of this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n some measure we were able to look beyond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, you know, they're looking at the long term,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 going to be in the lo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n page 12, you are responding -- the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ociation's witness indicated that the O&amp;M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ast is wildly excessive and can't be jus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present economic circumstances, and you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at conten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I guess you don't dis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ent economic circumstances warrant belt-tight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And salaries are part of O&amp;M expe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were you here yesterday whe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de a concession and reduced salaries due to the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onomic times and other considerations that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what of a distraction?  Were you here whe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nou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believe that's what happened,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heard was that we agreed to keep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 flat I believe for '9, '10 and '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are you aware that part of that con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ed to recognition of the tough economic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if we are indeed in these tough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s, which I don't think there is a disput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n't it also follow that, with respect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 that the company is requesting recovery fo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ould be appropriate to provide relief to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n the tough economic times, on things lik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?  You would agree with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I'm going to object to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l beyond the scope of his rebuttal testimony. 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 testimony on what the appropriate cost of equit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He just -- I just read all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 on equity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He was simply -- he obser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s testimony what the return will be.  H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y to what the appropriate return should b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two witnesses that covered that subject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Mr. Moyle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hr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eah, if you could just give m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're responding in your rebut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of a witness who indicated that they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ower &amp; Light Company's O&amp;M expenses wer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gh particularly in light of the tough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rcumstan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You would agree that the tough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ircumstances, that fact is not limited to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ings like O&amp;M and salaries, correct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-- the tough economic times is a factor that goe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two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ose items are what I address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es, sir, but you addressed other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testimony.  Can you answer my questio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greeing whether the tough economic times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yond O&amp;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ey migh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wanted to go into the portion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that you talk about the symme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ecasting.  If I understand the point you're ma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mmetrical forecasting is is that you try not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ecast so it's biased high or low but it's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d the term, right down the middle of the fair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Mr. McGlothlin said it's a 50-50. 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ir comparison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a fair qualitative assessmen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quantitatively, statistically necessarily a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tribution where we're at the 50th percen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 flip of the coin is a 50-50 pro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re you aware that the vast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s in the United States make rate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d on historical information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ed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I'm not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And a bit belatedly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object to the question as assuming fact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r. McGlothlin asked you questions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ment on lin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Which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'm sorry.  It's on page 16, line 17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not correct to assume that a faste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y will necessarily significantl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rnings for the company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If you assumed that you had a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wth rate of three percent,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al, that would, would it not, significantl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rnings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 could argue about the word "significantly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t would increase earnings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ell, flip over if you would, because --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 to page 21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m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n line 19 you state, and I quote, "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d in my direct testimony, for the period 199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6, retail sales growth averaged 2.9 percent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plant additions were added primarily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of a growing customer base.  The growth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itional base revenues to help offset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plant revenue requirements."  And I gues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trying to understand is, how in 1999 to 2006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ee percent growth rate provided enough revenu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didn't need to seek any additional monies to pu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plants in, but on page 16 you're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economic recovery may not necessarily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earnings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ose are two differe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s the distinction because of the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don't know what the recovery's going to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w do you reconcile those two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First of all, you took one of tw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page 21.  It never suggested that three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 growth in and of itself would enable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sorb new power plant additions.  It goes on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"Additionally, FPL was able to implement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tivity savings to achieve it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ustry-leading cost performance."  And -- so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bination of a growing top-line revenu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ility to implement some productivity saving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base costs that enabled us to absorb those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very different than saying three percent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gnificantly increased earnings.  Thos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ll, you're going to continue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ave these efficiencies that we've talked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 efficiencies that we have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hieve primarily over the last decade are embed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part of our forecast.  So incremental gain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me magnitude really are just not possibl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int.  It's kind of, you know, diminishing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know, once we're -- as Witness Reed will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he gets up here, we're about half th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erage in terms of O&amp;M -- non-fuel O&amp;M cos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.  So that has enabled us to absorb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rastructure investments in addition to ha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p-line revenue growth that happened during the '9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6 period that I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ou have a background in account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n fi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he difference between recur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n-recurring is something you're familiar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ould it be fair to character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cies as recurring as compared to non-recur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Mr. McGlothlin asked you som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GBRA, and is it your understanding that the GBRA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ere to be allowed, would be a limited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re would be an inability of Interveno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 Counsel to come in and argue and say, well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minute, yes, they have this additional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diture on these power plants, but look over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ales growth has gone up wildly.  We nev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back when we were making this decision in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would have a 10-percent sales growth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more than enough money to address the ad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ower plant similar to your testimony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it your understanding that the GBRA mechanism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allow those arguments to be made at the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 when the company was seeking to put in serv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plant that was benefitting from the GB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t's my understanding the GBRA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mited-scope proceeding just focused on the GBR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I have said before, the GBRA in and of itself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 to go exacerbate any kind of an over-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tuation at all.  In fact, if we were earning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owed midpoint, bringing an asset in at the mi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brings down an overall over-earning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Madam Chair, that is just ab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me with the caveat about the documen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erenced at the start.  You know, I'd like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look at that, and whether we want to take a break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whether it would be permitted for me to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 lunch and come back on that document, howev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ever the preferen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CHAIRMAN EDGAR:  Well, you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reading my mind because I was going to next ask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have sometimes, Mr. Wright, if you could give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 approximate idea.  Do you have question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 and, if so, a time, rough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Thank you for asking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irman.  I do have questions for this witnes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depending on the nuances and the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ses, you know, it could be as little a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5 minutes or more than half an hour.  I don't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hit 45 minutes, but I do have some questio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order of magnitud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SEMAN:  Your Honor,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ny questions of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And what about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we have -- or -- do we?  Do you have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WILLIAMS:  I do have questions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under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TING CHAIRMAN EDGAR:  Okay.  Then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is point, we've been going for about three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let's take a 15-minute break and come back i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ween quarter to and ten to, give the witn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 of us a short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, I would ask, if you can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to look over this document, and then we'll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gives you the time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ING CHAIRMAN EDGAR:  Thank you.  W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ather together again and see where we are.  Did I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Wright?  Oh, he'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, let's begin with you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when we took a short break, you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iew the document that had been passed out pre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te-filed Exhibit No. 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Yeah.  I didn't know that we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on i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HAIRMAN EDGAR:  That'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Oh, it i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Madam Chairman,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usion, I don't think so.  We handed out 4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TING CHAIRMAN EDGAR:  Okay.  Please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for me, then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Sorry.  We handed out 419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ginning of Mr. Barrett's testimony, but t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se to a question, an exchange between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Mr. Barrett regarding the update to the REB-21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id we had a version that was available.  I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Moyle a copy of that, and I think that's what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ING CHAIRMAN EDGAR:  Okay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Okay.  And thanks, Mr. Butle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ing it.  I've looked at it.  I don't inten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 about it or offer it, so I think it's a m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, and provided no other party is going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think anybody's going to do that, so I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ished with my cross, and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look a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CTING CHAIRMAN EDGAR:  Okay.  And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 the other version that was -- well, the 419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 because I thought, Mr. Moyle, when that wa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, that you had asked also if you -- I think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ing the same thing.  You're done with this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TING CHAIRMAN EDGAR:  Okay.  That wor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WILLIAMS:  I do want to note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want to enter this into the record, the upd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-21.  I want to put that out t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Mr. Moyle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ge your circum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It do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CTING CHAIRMAN EDGAR:  Yeah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mping in there.  It was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Could I have just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CTING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While Mr. Moyle is confer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 me note something else just to complicat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CTING CHAIRMAN EDGAR:  Lovely.  G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 don't know if any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ested in having -- I just want to b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are aware, REB-21 has a counterpart fo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s REB-22.  Both of them in Mr. Barret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are based on actuals through April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 of this exhibit or this document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nded Mr. Moyle and he is considering now what he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sk concerning it has to do with an update to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s.  We have also an update to the capita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-- I didn't want it to be something that i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 only right near the very end.  If anybody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 it, we're certainly happy to distribute it.  If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does, we're happy to just leave it b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Willi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WILLIAMS:  It sounds like staff w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What's the bes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WILLIAMS:  Could we have Mr. Butler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update out around to the parties and then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o do from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And I will just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pass out to all of the parties the REB-21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had given it to particular parties who wanted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to be sure everybody do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IONER EDGAR:  Okay.  Well,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head and distribute two -- my understanding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uments, updated versions of two of the exhib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witness.  We'll go ahead and distribute the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mark them at this time and then see what'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es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I need a minute to conf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Wright.  I'm a little hesitant becaus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sort of just came about as the result of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as asked by the Attorney General,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ve worked hard to try to not allow a bu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lemental stuff coming in, and if it's coming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n't really had time to digest it, and I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kay if everything comes in across the board, bu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know, sort of selectively put in some stuff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dating everything, then I think we're going dow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ad that's going to b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CTING CHAIRMAN EDGAR:  Well, it is alway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 for all of us, certainly for me anyway,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ak for myself, one of those conundrums:  Do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ire for updated, most-current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ly a recognition that at some point we ar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ment in time.  So case-by-case is generally the w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is the best way to deal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s typically we've been breaking for lunch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.  I do have an appointment I need to go to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ght be beneficial -- if the parties need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er, perhaps this might be near a good br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.  I would just ask that, if it would b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we could reconvene at 2:45.  Give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are only three of us participating today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eatly appreciate that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I was kind of hop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could finish with this witness before lunch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izing that we do have a number of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come up, and, Commissioner, we always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mmodate as many schedules as we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let's figure out where we are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uments and what is the best way to procee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ybe we can go to lunch.  I know that I could 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So these have been passed 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ieve everybody has them.  Mr. Butler, will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more time briefly describe what we have before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Certainly.  I'll star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rst one which says at the top of it, "2009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ariances to Budget," and I guess if we are mark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Well,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ing.  Let me look to -- does that raise --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ssive heartburn to anybo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m hearing no, so -- oh, Ms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WILLIAMS:  I think what we wanted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 staff an opportunity to review it and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y do in fact need it.  If they end up dec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don't want it in, we don't need to mark it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could wait until after lunch and just have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scribe it now and then we could mark them lat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That's fine with me.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number helps avoiding having to remember w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erring to, but if you'd rather wait till afte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ark it, it's fine.  I'll just tell you w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e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Why don't you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that we all have it, and then we will, excuse me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lunch break and take it up when we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nk you.  In any ev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 titled "2009 O&amp;M Variances to Budget"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form of exhibit as what is in Mr. Barret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al testimony at REB-21, and it shows the vari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ifference from what had been proj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ecasts that are part of -- I'm sorry --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dgeted for 2009 of the actual expenditur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ed remaining year expenditures, but, where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ase of the document in the original testimo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s ran only through April, the actuals now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August, and then it's a re-projec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ptember through December, and it shows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ariances line of $51 million, meaning tha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ctation is to spend $51 million less than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iginally budgeted.  And then the second docu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titled "2009 Capital Budget --" or "Capital Var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udget," and it follows essentially the sa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s updated for the same purpose of ref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s through August instead of through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ING CHAIRMAN EDGAR:  And that is th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REB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-- 22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Any questions about any of that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re all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earing none, okay.  Then what I would ask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le we are on lunch break, at a minimum, Mr. Moy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Butler and Ms. Williams maybe get together an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this.  All other parties are, of course, inv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join at your pleasure.  And per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, we will come back at 2:45 to begin aga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witness, and we are on lunch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olume 4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RAY D. CONVERY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7th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RAY D. CON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