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Pages 423 through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:  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5:0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RTIS D. YOUNG and MARK CUTSH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Continued Cross Examination 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s. Bennett                            4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Redirect Examination by Mr. Horton        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USSELL H.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Direct Examination by Mr. Badders         4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March 3, 2009 Testimony                 4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gust 4, 2009 Testimony                4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September 1, 2009 Testimony             4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sed October 30, 2009 Testimony      4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ross Examination by Mr. McWhirter        5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Bennett          5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D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Badders         5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Prefiled Direct Testimony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ch 9, 2009 Testimony                 5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August 4, 2009 Testimony                5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tember 1, 2009 Testimony             5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Revised October 30, 2009 Testimony      5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McWhirter        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Cross Examination by Ms. Bennett          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8-87                                           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97-103                                          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8-99                                           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4       Fuel Cost Data, FIPUG         598     5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osite Cross-Exa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, Staff, you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.  We'll take a second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recognize Ms. Bennett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Cutshaw and Mr. Young, when we wer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we were talking about Issue 3B and y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tigation proposal.  In your testimony, Mr. Cutsh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aid that you considered other op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ed the storm hardening use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 other options did you consi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(By Witness Cutshaw)  Th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ion was really our only legitimate op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nd that could provide some revenues to off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recovery.  So there were really 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options that we looked at other th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ecting.  So the -- and I'd have to look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maybe I did say that we looked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tions.  We looked at options, and that wa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rm hardening option was the only on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ed as a realistic possibility to offse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und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ve you explored deferring coll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s, all or a portion of the 2009 under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o some degree that's what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 is that we will be deferring the underrecove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using the storm hardening to offset this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rtization payment, I guess you might say,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2011, you know, at that point in time we wi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 at the underrecovery and see if we want to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fer it again or include it in our projection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guess I am a little confused the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 you were using the storm recovery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2009 underrecovery.  Is that not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ll let Mr. Young clarify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(By Witness Young)  Yes,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orm hardening, the 295,000 that we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y is strictly from the storm hardening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rived in -- that we projected for 2010 for north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s in our alternative, in MC-5, tho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ed without the underrecovery from 2009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based only on costs through 2010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 wanted to set aside that underrecove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olve it in another way by applying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rdening costs, the revenue from th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the 1.7 million underrecovery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reduced completely by the storm harde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rianna di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for now we only propose it for on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would be just the 295,000. 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tion for the 2010 year.  And, in essence,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d of and we go forward with it,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y it accordingly in the following years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proposed just for now was just a one-year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it, based by the 29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you would be deferr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.7 million, but it would be reduced by 295,000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there would be 1.4 million left over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Commission would have to address someho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Exactly.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f FPU were not to reduce the storm hard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were to just defer the underrecovery to 2011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lf of the underrecovery to 2011 and not ap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, would you agree with me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evel fuel factor for 2009 would be 7.925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estimate it there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where between the 8.197 and the 6.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ce.  I don't know the exact amount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 you are pretty close to where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ould you agree with me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ximately $2.72 less for a residential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pproxima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think you have told us that FPUC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 deferring half of the underrecovery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 of the underrecovery and not offsetting it by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, repeat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confuse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you testified earlier that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 any option other than the storm hardening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d to offset some of the 2009 underrecover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en you said not -- well,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-- are you talking about the alternative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 we apply it, or what use, what options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use to otherwise reduce und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think what I'm asking is what eff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have on FPU to not use the storm hardening t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2009 underrecovery, but just to defer half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recovery until 2011.  What financial eff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have, has the company considere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to my knowledge, we haven't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That hasn't been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FPU be financially capable of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h a defer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so, yes.  It's just a matter o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lso have to throw in the effect on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 the result would be after-the-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one of those effects on th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n't it be true, would be that there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in 2011 for the deferred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wouldn't be quite the redu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uld have now if we only applie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 vote to approve your rate m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al today would be actually a vote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ending your storm hardening plan, wouldn'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(By Witness Cutshaw)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have you actually filed an amend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plan yet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propose to do so if this is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we will provide an amended pla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sults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 have no further ques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rom the bench,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 back to Mr. Cutshaw.  I guess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I had and actually found it, it was Numb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FPUC response to Staff's Thir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ies, and I think that addressed m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of questioning in terms of what the company d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 some of my concerns I previously raised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go back to briefly is the FPU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's First Set of Interrogatories 1C, and I'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 second to get to tha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NESS CUTSHA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n that respons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 a fuel rate decrease scheduled for October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9, and also discussed that that number is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 by JEA, but has not yet been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EA board.  I just have two questions on tha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the fuel rate decrease, is that jus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onent, i.e., coal, or are w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mand and energy charges and fuel built in all in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NESS CUTSHAW:  That was jus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ITNESS CUTSHAW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then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ly, you know, I could see, given the contr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rangement that FPUC has with JEA, doesn't lend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 to aligning with annual proceeding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has, and whenever JEA decides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sort of rate increase or change, it forces FPU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ct and also to seek recovery of costs or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to its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efforts, if any, has FPUC made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better open communication dialogue with J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ter understand and quantify what, you know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 pass-through costs and the related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customers such that, you know, we do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selves in, you know, a midcourse surprise?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I could see this happening.  It has happened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twice.  So, again, is FPUC taking steps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more open dialogue with JEA to addres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on-going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ITNESS CUTSHAW:  When the contra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ed in January of 2007, only the first year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identified within the contract, everything el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ed as based on the tariff or based on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at time.  So there was nothing in the contr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us any guidance as to what the costs would b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ve through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e of the, I guess, good things that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s was that, you know, we looked a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study and at this point we know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 capacity costs will be, we know what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will be, and we know what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s will be.  Those are outlined within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term of the contract at this point.  So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w on a yearly basis what those numbers are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 those in our one-docket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only possible issue is tha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onent of the contract is based on the reta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for the JEA customers.  Within JEA, al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 the same fuel costs.  Typically,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tioned to us that they are going to attempt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 that cost each June for implementation in Octo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that fits in relatively well to our fil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know prior to September what those number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nly downside would be if they decided midcour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 some numbers or the October, Nove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ember time period for the projection period,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know those for certain.  But overall th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known.  So I think we will be doing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b in making the projections going forward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what those costs are going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So thos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, as you have progressed in the contract,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nitized such that your customers won't see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wings in variations in their rates hopeful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-forward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NESS CUTSHAW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Great.  And then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l question I think that you answere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question posed by Ms. Bennett, bu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if the storm deferral option or sugg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granted, or if that was not used to miti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rate increase, what would be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gnitude of the increase itself as it would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NESS CUTSHAW:  I think the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s the difference between th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NESS YOUNG:  Like I said, the co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ypical residential customer would b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55.52 without this appliance of th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as opposed, if we do, we are granted per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y it, we are looking at a typical bill of $14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that'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 the propo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NESS YOUNG:  Right, at least for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orton,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HORTON:  I think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HOR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Cutshaw, is the mitigation propos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been talking about here, is that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or position for FPUC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that is strictly an alternati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our original position is the --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removing the storm hard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ORTON:  Okay.  Thank you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have done out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Horton, in the words of Master Po, you have ma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ice paper.  Nice let's try the pebble in m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'm sorry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sure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want to g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bble?  Never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 never claim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fas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to clarify, a follow-up to Mr. Hort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  So for Marianna the primary posit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use your words, for the company reques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Marianna portion of the company the b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55.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ITNESS YOUNG:  Yes, .52, that's our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I know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this, but could you tell me the number again;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rm hardening proposal were to be adopted,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would come down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NESS YOUNG:  It would be 14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guess just a question to staff.  Typ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during the fuel docket we do do some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tes when the issues are pretty clear cut.  Do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vision making on this particular issue an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ification, or would a written recommend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would act upon be more appropriate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technical nature of the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We will be prepared to off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al recommendation, but if the Commission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 to develop some more detailed studies,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'd like to reser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tion as a possibility, depending, you know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we are when the questioning and testimony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at wraps up.  I'm not prepared yet to s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solutely need it.  On the other hand, I'm not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ay I absolutely don't, so I would like to just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s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Better to need it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it than to have it and not need it,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.  Or to not need it -- or to have it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it.  Anyway, let's go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's do this.  Staff, where are we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bring us back around o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HORTON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Hort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HORTON:  I would like to move Exhibits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87, if we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s 78 through 87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Do we need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se two witness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Not unless Mr. Hort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HORTON:  No, I'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ther for these two witnesses?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believe that bring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lf's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r.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DDERS:  We're ready to proceed. 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Ball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Mr.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DDERS:  And Mr. Ball was pres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ning when the witnesses were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Hang on a seco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o check with staff o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Badders, you're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DDERS:  We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DD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RUSSELL HERBERT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Gulf Power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BAD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lease state your name and job tit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y name is Herbert Russell Ball.  I'm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Gulf Power Company as Fue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re you the same H. R. Ball who prefiled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ue-up Testimony on March 9, 2009, and Estimated/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ue-up Testimony on August 4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id you also file projection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ptember 1st, 2009, which was subsequently revis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 Friday, October 30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ny changes or corrections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were to ask you the same questio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DDERS:  We would ask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with the revised projection testimony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ctober 30th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DDERS:  Thank you.  And I'll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passed out the revised testimony this morn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ch of the Commissioners and all of the parti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AD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Ball, do you also have four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ached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sorry,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also have four exhibit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DDERS:  We'd ask that these --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exhibits have already been identified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97 through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DDERS:  And you'll note that 104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d for an exhibit that has been withdraw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 of 4C, so 104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So when we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is witness, as we introduce the exhibit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, just bring that back to our attention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take care of that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DDERS:  I will do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t this time the witness is tend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AD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ctually, please summarize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nk you.  My responsibility at Gulf Po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anage the fuel program in a manner that accompl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imary objectives of providing a reliable supp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el to Gulf's generating plants at the lowest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, in the right quantity to minimize supply ris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right quality to meet Gulf's operat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vironmental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ith regard to Gulf's power sales, purch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apacity transactions, I have noted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ipation in the integrated Southern Elec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ower Pool.  I have described how Gulf's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benefit from participation in the po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that power sales, purchases, and capacity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verned by the Intercompany Interchang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approved by F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t is my understanding that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resolved issue in Gulf's request for recovery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el costs for the period and the establish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 period cost-recovery rates relates to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energy to the associated companies of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.  I have testified that Gulf's fuel an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transactions are reasonable and prudent an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have reviewed FIPUG's posit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ing Gulf's sales of power to associated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have concluded that this statement has no ba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 due to the inappropriate use of Gulf's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erage fuel cost to generation and the averag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e revenue rates.  Gulf sells power to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on an hourly basis, and sales were ma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 generating units with unique margina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lacement costs in compliance with the Inter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chang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DDERS:  We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, questions on cros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WHIRTER:  Madam Chair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 that my beautiful assistant, Captain Jung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 out a composite exhibit that is an extra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Dodd's exhibits that I will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-examination for simplic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 sent this to your counsel earli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ure you're aware of what you have before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, again, this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erial that has already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WHIRTER:  Yes.  Well, it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d because it's part of Mr. Dodd's testimony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umbers guy.  It is Exhibit 88, 91, and 93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t has been numb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 purposes, but not ye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WHIRTER:  That's correct, 88, 9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Mr. Ball, you are formerly an employ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abama Power before you came to Gulf, or were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outhern System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as employed by Southern Compan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rporated.  Still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Southern Company is a 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lding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Southern Company is a hold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t's regulated by the Feder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Commission and also the Secur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hange Commis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Gulf Power is a subsidiary of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poration.  Where is the headquarters of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 headquarters of the Southern Company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lanta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work for Southern Servic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cated in Birmingh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 are offices of Southern Compan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cated in Birmingham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Gulf Power owns power plants in Mac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orgia, it has 219 megawatts in the Scherer 3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, it has a one-quarter interest in the Scher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ulf Power does own 25 percent of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rer Unit 3 that it sells 100 percent in uni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es to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also own 50 percent of a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located in Mississippi at Plant Dani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  Gulf Power owns 5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wo coal-fired units at Plant Dan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Scherer is a coal-fired uni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rest of your power plant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remaining power plants that are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lf Power are in the state of Florida.  Howeve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some purchased power agreements with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ies that are located outsid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see.  If you would take th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that I have laid before you and look at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has been given Bates-stamp Number 1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ember 2008 actual numbers for the Gulf opera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8.  Do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at's an exhibit that your company 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at the beginning of 2008 you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would sell 17 million megawatt hou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ity, or that you would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7.5 million megawatt hours of electricit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s that were owned by Gulf Power Compa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I assume that you are referring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 on this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if you look at Line 19 of that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ll see that you sold power to other pow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old 3.9 million megawatt hou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did that 3.9 million megawatt hour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Gulf Power's net generation on Lin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my understanding th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sales may have come from other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you bought some power, and I'll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n a minute, is that the power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 may have come from other 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Not all opportunity sales are mad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Gulf's ow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see.  Now, are you familiar with t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Scherer 3 plant as it relates to the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My only understanding of the Scherer Pl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t is not included in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re you familiar with the rat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as entered in 1991 in which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ed that Scherer would not be part of y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not intimately familiar with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familiar with the concept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in rate base?  You just said it's not in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understand that it's not in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explain to us what a unit power sal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at 219 megawatts was sold by unit power sale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d to Florida Progress and FPL primari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Jacksonville Electric Author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, is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see.  And all the profits from thos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to Gulf and they don't flow into the revenue of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regulatory purpo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really not familiar with how th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ws between those unit power sales and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know whether Scherer Unit 3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estimated electricity produced on Line 1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you have before you, Pag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believe it i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n when we get down to Line 17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led cost of other power sales.  The cost of fue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cherer Plant is taken out of your total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confused by the lin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ferred to here.  You mentioned Line 17, which i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of other powe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I'm sorry about that.  Let's look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9, and those are the economy sales, the uni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es, and other power sales all added up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.9 million megawatt hou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  It's the sum of Lines 14,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6, an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en the unit power sales on Line 16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 Scher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ose are sales to the unit powe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can you explain to me why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rer Plant is not in rate base and its prof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in rate base, and you say you do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-- why you would include Scherer's fuel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report to the Commission in your fuel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'm not the witness to discus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edules.  This is not something that I prepared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dd prepares these.  But I just will say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dules are completed and the schedules we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the format of the schedules were esta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.  So we're essentially responding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 to prepare these schedules in a specific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see.  So the Scherer Plant, for all i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purposes, is outside of the Gulf system, b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 costs for the Scherer plant are includ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costs,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  In Line 1 the Scher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 are included, in Line 1, fuel cost of system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, look, if you will, down at Line 2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your wholesale kilowatt hour sales, and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e who those sales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s that 366,000 megawatt hou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part of the system net generation from Lin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s the question that you're asking we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es -- were the kilowatt hours generated from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upply the energy in those wholesale sales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asked the question a lot better th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.  Thank you.  That's exact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hopefully this answer is no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ramatic.  No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's okay.  That's okay.  But the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ne down is Line 28, and after you deduct line lo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only need -- in 2008 you only needed 11-1/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gawatt hours to supply the requirements of your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f the jurisdictional customer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an you explain to me how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are different than retail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check my math, if you will.  It loo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like if your system is able to produce 17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gawatt hours of electricity, and you buy some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lectricity you can produce is 46 percen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lectrical requirements of your jurisdictional, o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 retail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Gulf produces more electricity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ng units that is used by the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t can produce -- is 17.5 million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s the maximum you can produce, or is that jus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estimated you could produce for the year 2008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own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the amount of electricit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ed that we would produce in 2008. 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 the maximum that could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you could actually produce eve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mount, the 17.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entire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re any of your power plants exp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n out of the system or retired in the yea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know of no power plants that we pla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ing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see.  Now, because Scherer 3 is a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, is it fair to say that the cost of p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 from that coal plant is somewhat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st of producing electricity from you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ycl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would not -- I would not say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would not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Let me just elaborate on tha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uel costs, of course, are volatil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could be a certain circumstance wher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 got low enough where it would be cheaper to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bined cycle gas-fired plant than a coal plant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 Scherer.  Now, I will admit that Plant Scher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inexpensive plant to operate because it burns Pow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ver Basin coal as its primary fuel source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ively low-cost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while there is all likelihoo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d-fired generation out of Plant Scherer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est cost generation available, that's no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aranteed, depending on what natural gas prices ma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Mr. Ball, you indicated that you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miliar with Public Service Commission Order 23573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rendered by this Commission on October 3rd, 1990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 Number 891345-EI, but I'm reading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, and I hope you will agree with me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eck, that I'm not reading something tha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that order says that the Scherer Plant cannot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retail rate base for the purpose of cha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ail customers a return on that investment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, in that case it knocked a bunch of mone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requested rate base.  It then went on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the profits from Scherer 3 would go to Gulf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apacity payments would go to Gulf,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presumably would go to Gulf and not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hen it says, "When will Scher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," and this order says that Scherer will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 for Gulf Power Company's retail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of 2010.  Can you tell me what the current pla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respect to returning Plant Scherer to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base for the benefit of the customers to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w-cost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DDERS:  I'm going to objec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not really sure what issue has been iden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goes to.  We've moved far, far afield from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not our sales are made below cost to gener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now talking about whether or not Schere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rate base, or not, or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cWhirter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WHIRTER:  Well, Mr. Chairman, Mr.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 that they use Powder River Basin coal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erer plant, and that's inexpensive coal, and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t costs substantially less than the aver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fuel for Gulf's customers from their own coal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mbined cycle plant.  And in this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 it said Scherer can come back into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benefit of customer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so my question was does he in 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company sales, is he aware of any plans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rer back so that Florida's customers can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t of the lower cost coal plant, Scherer pla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ere the objection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IBULA:  I think the quest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rememb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think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e's about the only on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I don't know that I did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nd the answer is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WHI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you are the guy that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company transactions, and I would presu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body knew you would be the one to know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e decision about whether to pu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rer into rate base as far as I know has no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with Intercompany Interchang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see.  Okay, let's go to Inter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change transactions.  And if you look at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posite exhibit I gave you and look ov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columns, you will see that you estimat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purchase power, this is Schedule A-9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e power from the Southern Company inter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ould pay $6.99 -- well, $69.90 a megawatt hou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ower.  But then down here on Line 6, the act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e end of the year you purchased substantial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lowatt hours from Southern Company, and you p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ead of $12 million, you paid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49 million for that power, and you charged --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ed you $65.70 for the power you purchase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exhib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an you explain why it is that you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more power from the Southern Company in 2008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originally estimated that you would purch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the reason that Gulf participa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company Interchange Contract, one of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is that we get to purchase power, and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rchase power when it's to the benefit of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.  For instance, Gulf has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ng unit, and while that unit could oper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e the needs of the ratepayer in a certain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may be another unit within the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pool that could generate that power 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.  So Gulf has the option, when the economi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, to purchase power from the pool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nning its own generating resource. 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 huge benefit whenever you are able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lower your cost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n this case in 2008, what Gulf el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was even though it projected it was going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82 million kilowatt hours, it was to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 that we purchased more power tha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 and run our own generating assets les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as cheap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that's what I would call a conclus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.  And I presume there are facts to ba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 up.  Have you produced any of those fa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ocket in the record in this case to justify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tantially more for opportunity purchas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thern Company, some $20 more than your aver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produce from your own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let me just start by saying this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lusion that you have reached, that Mr. McWhirt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ched that Gulf paid more to purchase pow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uthern Company interchange than the cost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just simply not true.  And what Mr. McWhir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is he is comparing actual purchase prices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generation over a year.  And as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, these purchase decisions are made every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urchases are not made to replace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ng unit in Gulf's system, and it's not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 an average across an entire year of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purchase power when it's cheap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chase power from the pool to replace energy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unit during a specific hour.  So this id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an compare average cost over the year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lusions about what happens during a specific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really does not make any sens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you must not have heard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Maybe I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was asking if you had supplied any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substantiate the allegation you jus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t was cheaper for you at any hour of the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chase electricity at the price of $65.70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eaper than your average price of $42 to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from your own generation.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a lot more, and so there is something going 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point in time that made your own generatio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ive.  What is the most expensive --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ustion turbines, what is the most expensiv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have on you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it varies.  I'm sorry. 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questions there, so let me just try and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st one, which is the one I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price of running a generating uni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ending on marginal fuel prices.  So if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ural gas, as it did in 2008, goes up to, say, $1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llion Btu, certainly the cost to run a gas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bined cycle unit would be relatively expensiv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ing on the order of eight cents a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here could very well be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bined cycle gas-fired generation would exc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of the average purchase we've got -- we sh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ertainly combustion turbines, peaking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be very expensive to operate.  In additio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some circumstances where even coal unit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rginal price of coal is extremely expens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 of coal units can go up quite significantl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there are all kinds of circumstance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ces of a specific generating unit ca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ly.  And certainly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rcumstances where the actual cost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 based on marginal costs can exce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ility to purchase power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y question to you is, I guess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xhibit you just filed, the testimony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, and go to Page 13 of Schedule E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don't file E Schedules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the thing that was just handed o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ounsel, and you had some -- the sched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Dodd's schedule, but it relates to fuel cost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ume you are familiar with the evidenc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mitt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, I'm completely lost on thi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alking about the schedules that you jus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, sir.  I'm talking about a letter from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dated November 2nd, 2009, tha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ed by your lawyer.  Do you have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o no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give Mr. Ball a copy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just handed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DDERS:  May we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if you will go to Schedule E-4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is is in Mr. Dodd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, sir.  It's Exhibit RWD-3,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you haven't filed -- well, I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, you may have.  Look at the fuel cost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r for your various plants as set out on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year 2010, and I notice that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ngle power plant that you have in your system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average cost of -- I guess the maximum was $5.6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at point in time you were -- on your A-9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average for the year you paid $6.57 to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If I understand what you're d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comparing what Gulf paid for power purch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8 to a projection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at a loss to understand how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e actual results from 2008 to proje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 Crist a coal plant or a gas and coal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are relatively small uni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Plant Crist is a coal-fired generating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cholz is a relatively small plant.  Smit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mith 2, they are your basic plants in West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mith 1 and Smith 2 are coal-fired pla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re not the largest coal-fired plants that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in wester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What is the larges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Plant Crist Unit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Now, those show $52 and $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ed, and you enter into long-term coal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ment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at's correct, we enter into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 agreements for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n this case you have testified, an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 you testified that the price of coal was go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Last year when we purchased co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ly coal for these plants, the pri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stantially higher than what we had -- than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in previous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the price last year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lly higher than 2008.  How about 2010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be substantially lower than it was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r coal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re you talking about market prices for c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, I'm talking about your contract pr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al that is deliv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coal contracts that we signed i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, for the most part, for a two-year period. 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contracts were fixed price agreement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ce of coal that we had under those contra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delivered in 2009 will be essentially the sam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act-by-contract basis as they will be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nce those are two-yea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 you said that the pric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substantially in 2009 over 200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based on that, would it be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me that the price per megawatt hour for your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al plants would be less than $53 and -- $56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 on this current Schedule E-4, Page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, I do not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s the price that's shown on E-4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3 for the -- is that price substantially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ice you paid in 2008, or is it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 would have to look at Schedule E-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8, which I don't have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you just testified that it wa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-- it was higher in 2009 than it was in 2008.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hat I testified was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ct-by-contract basis, we signed new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start primarily in 2009, and that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oal under those new coal contracts was hig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9 than it was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it's higher in 2010 than it was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when you were buying pow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uthern Company for an average price of $65, it'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ssume that the plants in your -- the price of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your Florida plants was something like $12 les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gawatt hour than you paid to the Southern Compa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'm confused, but I will tr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ulf purchases power on an hourly ba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lace energy from a specific generating un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otherwise have been run to serve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.  That does not necessarily mea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 that would have otherwise been operated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al-fired plant.  It could very well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tural gas-fired plant that was operated.  So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e the purchase price -- average purchase pr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in 2008 to a projection of coal pric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2010, I'm just struggling to try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nection between tha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en we started on this I asked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give me an example of a specific plan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fuel price to compare with the margin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paid Southern Company on average fo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2008 that had a fuel price of more than $65.7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gawatt hour, and do you know of any?  Can you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evidence whatsoever of that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n 2008 -- we're talking about 2008 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certainly a number of hours where the pr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bined cycle plant, Smith Unit 3, a gas-fired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eded the $6.50 per kilowatt hour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Have you supplied any evidence to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ition other than the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certainly I testified -- I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 oath in my testimony that all our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able and prudent.  These exhibits were filed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formation that was filed for each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ng units in 2008 were filed by Mr. Dod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.  So I think that -- you know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information that we needed -- that Gulf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file in these cases w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Issue 8 in this case says t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ustomers to pay an additional $48 milli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fact that your fuel cost projections wer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.  You don't give us any testimony to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ition.  You don't explain why in 2008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ccurred.  Can you tell us today precisely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ccurred and why $48 million more is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not understanding the question,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try to restate it that will help me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re you talking about the under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costs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  And you had a $4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gave us some numbers, but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ve any explanation of why that underrecover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you give us that explanat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in my testimony I certainly di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cost of generation for each type of fu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burned.  I talked about what the actual result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alked about what the projected results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and I explained why there was a vari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y those variances occurred.  And in my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-- the purpose of that was to explain wh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ly happened was different than what wa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see.  I have your testimony here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ide me to a page in your testimony where you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  We're talking about the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ch 9th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ill just start at Page 5 on tha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will talk about the comparison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ed cost of coal with the actual cost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read this testimony to you, Commission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tal actual coal purchased excluding Plant Scher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2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:  What page are you o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on Page 5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'm sorry, starting at Lin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re you ther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Yes, sir.  But this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rst six months of 2009, and my question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is is the true-up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, from March 9th where I'm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 January 2008 through Decembe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Commissioners,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ant me to read all of this testimony to you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cWhirter, have you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specific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WHIRTER:  Yes.  I'd like him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WHIRTER:  It's only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graph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Okay.  The ques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is during the period January 200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ember 2008, how did Gulf Power Company's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cost of net generation compare with th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rry, wrong page.  I apologize.  Page 5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21.  "How did the total projected cost of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chased compared with the actual co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 answer: "The total actual cost of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chased excluding Plant Scherer was $429,284,2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comes from Line 17 of Schedule A5, period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December 2008.  Compared to the project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399,438,634, or 7.47 percent above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.  The higher coal cost was due to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ighted average coal price for the perio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 weighted average price of coal purchas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80.06 per ton, which is 17.74 percent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amount of $68 per ton.  The higher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erage price of coal for the period was due to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expected prices for spot coal purchase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.  The total cost of coal purchased a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rer was 28,642,289 from Line 30 of Schedule A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-to-date for December 2008.  This is 5.1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er than the projection of $30,190,299. 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al cost was due to lower quantity of coal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 lower weighted average coal price 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eighted average price of coal purchased was $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 million Btu, which is 2.3 percent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ed amount of $2.17 per million Btus. 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ighted average coal price, purchase price a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rer was due to lower prices for spot Powder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n coal purchased during the perio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cWhirter.  Before you go any further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take a quick break.  We have got some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ur sound system here.  You probably can't hear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WHIRTER:  There's a lot of thing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hear, Mr. Chairman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 have got some --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we've got some feedback in our system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going to give Chris a moment to let our tech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ind of go scrambling around up in the roof an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ee if we are getting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're going to try to see if we can get going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ounds co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just for the record,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DMS for overtime, so we are going to end at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, and so we won't have that -- I didn'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necessary, so we will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I'm going to try to hurry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WHIRTER:  I knew that would plea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ere giving us the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ified the underrecovery in 2008.  Would you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where w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Are you asking me to read my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, sir, just the section tha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8 underrecovery and the justificati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actually my entire testimony is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iscuss that.  I read just the section tha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coal only.  So the purpose of the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 about what the projections were for each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, not only coal, but natural gas.  I als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purchased power sales, and this testimony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we have projected to spend for fuel in each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ategories with what the actual result was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ere variances.  So there is not one s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es why an underrecovery occurred. 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tire testimony has to be taken as a whol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why there was a difference betwee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ed as far as fuel costs and what actuall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ded for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Let's go on to another topi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that'll please you.  Look at Page 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osite exhibit that I handed out, Bates numb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, and it has to do with the purchased powe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recovery clause.  Do you see that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DDERS: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DDERS:  I have an objection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exhibit.  I note that the capacity issu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ready been voted on by this Commission. 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y took no position on the capacity issue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 talking about capacity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hat about i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WHIRTER:  Well, we're talking about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el costs from Southern Company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aining about what they paid, I just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itness how capacity costs work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chases from Southern and how they work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sales to Sout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WHI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read very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ve you got the schedul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m looking at the schedule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at looks -- it says that during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8, the ICC payments were $29.5 millio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 that you paid to Southern Company for the fue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chased from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at does that capacity payment re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ose payments on Line 1 are pay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lf made to Southern Company's pool for capac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needed from -- its generating capacity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hing to do with fuel costs in this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I don't understand that.  Why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y capacity unless you were buying electricity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or the electricity you bou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this does not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, it's a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what is the purpose of making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ment?  Isn't it so that you will be able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from the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that's not true.  The purpose for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acity is so that you have enough capacity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reserve margi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see.  So you had the ability to produc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17 million megawatt hours, and you only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2 million for your retail customers, and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reserve requirements are set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ou have certain reserve requir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 for reliability of service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o you certainly would not -- and I thin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uthern Company -- well, I'm just speculating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n't do that.  But, anyway, there is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 to have capacity over the maximum lo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ould expect your customer demand to reach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 period of time.  So let's say at the peak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year, which for Gulf is usually during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s, you would be required to have enough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 your customers anticipated load during th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us a reserv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f Gulf does not have capacity i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ng units that it owns, then it would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o out and secure additional capacity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 payments are for that additional capac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lf would need to meet its reserve requirements;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, the amount of capacity over and above the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ad during th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that determination made in advanc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your capacity payments are going to b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re are projections that are mad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e project our loads to be for the forec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we have a projection of what the maximum loa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.  We know what capacity we have current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nd at Gulf, and we would know w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would be needed to meet our reserv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s over and above the capacity or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ustomer would command.  So we would the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estimate, if indeed we had to purchase capacit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ool to meet that reserve requirement,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 projection amount that would be determ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go into the projection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, sir.  And then this sched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you actually paid during the year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so that is the months i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chased power from Southern Compan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this is not power, this is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understand.  But you have to hav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order to buy pow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do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We are not required to purchas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pool in order to participate in purch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es in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you only make that payment if you m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you going to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WHIRTER:  Well, sir, he's about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only make a payment if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at are the conditions that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s I just explained to the Commis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e capacity only when you cannot meet you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gin requirements with the capacity that you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in 2008 your sales were 16 percen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you anticipated for your retail load.  I p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talking about the capacity you need to me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ail reserve margi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s I understand the question, w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using capacity with energy.  I think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ou asked was about energy and no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m asking about capacity now. 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reserve margin, and the reliability rul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is that you have to have a 15 perce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gin.  Is that the margin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talking about capacity, yes,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capacity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 am to presume that in the summer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oncluded that your generation that you ow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ufficient to provide a 15 percent reserve marg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had to go out and buy capacity from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to meet that reserve margin.  Is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telling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you paid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29 million for capacity, and in addition t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id Southern Company $64 million for the energ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chased, and you purcha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Hold on.  Can you tell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 to Line 8 on Page 1.  Better yet,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-9, which is Page 2.  You paid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49 million.  The difference was the amoun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id to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Line 6 of Schedule A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those were payments that you ma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city and you made for energy in order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54 -- I guess that's 754 million kilowatt hou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54.5 megawatt hours.  Is that 754 megawatt hour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d to buy additional capacity in order to me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 margin,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, again, I want to separate capacit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.  Schedule A-9 is talking about energ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 that Gulf did purchase 754 million kilo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energy from the pool, and it also did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 from the pool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in round numbers you paid to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the total of 49 million plus 29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For energy and capacity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's correct.  And what did Southern p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lf Power, once again, looking at Schedule 4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it purchased from Gu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orry, which schedule are you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m looking at Bates number 4, you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CA-2.  On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DDERS:  I'd like to renew my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talking purely about capacity; what was pa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by whom, what time periods.  This has no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position taken by FIPUG on Issue 8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which is solely related to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o the objec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WHIRTER:  Issue 8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recovery of fuel and capacity -- well,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fuel costs, Mr. Chairman, and it is $49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48.7 million that they are collecting from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 amount of money that was not colle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thern ran them into the hole.  I think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timate questions about payments to Southern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receipts from Sout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t sounds redunda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ibula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IBULA:  I think we're going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ope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ustained.  Move 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et's look at Schedule A-6, and that 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tes stamp Number 3 showing power sold to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you sold it to.  And are you at that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B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Look at Line 6, if you wi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says that Southern Company paid you $54.80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and it paid you $57.20 total cost. 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what the difference is there between fuel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ta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total cost includes some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anc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do those emission allowance credits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e fuel clause in any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familiar with exactly how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But, in any event, they p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oney.  Let's go over here to -- once aga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 1, and look at Line 17.  And it say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ginning of the year you anticipated you would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75 million from Southern Company.  Other pow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outhern Compan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Other power sales includes 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than Southern Company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f you scope that out, under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es on Line 17 is 2.5 million, and then if you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to Schedule 6 we have got 1.8 millio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 -- I guess there is another 700,000 mega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ales to Southern that is not included in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es.  Where are those sales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ose are not sales to Southern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n at the bottom of Schedule A-6 in Line 64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tled flow-through energy.  That's energy --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 adjustment that's made to this schedu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 for energy that the Southern Company pool s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opportunity sales, and Gulf has an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a portion of the energy for thos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les back to the pool.  So this is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lines, Line 65, there are no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  Line 66 is titled SEPA, S-E-P-A, that i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Ball, you're answering a question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asked me what the difference wa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power sa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, what I asked you was on Line 6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sold to Southern Company 1.8 million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rs, is that no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on other power sales you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 places where you bring in numbers from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-6 and they all total on Line 19 what you ha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tom of A-6.  And I was wondering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y for me on Schedule A-1 the income you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at line is the income from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n on Schedule A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's included as a -- it is included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7 with some other transactions from Schedule A-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were the transactions that I was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cribing for the Commission that were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outhern Company interchange that's includ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Look over in the columns und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rs, and under other power sales under estimat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imated that you were going to sell 3.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lowatt hours to other sales.  And under actua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ed that you were going to collect or sell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sold 2.5 million megawatt hours. 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d -- yes, you sold 2.5 million.  And then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to A-6 and look at Southern Company interchan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s that you were going to sell to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.44, and that's the same number that we have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Schedule A-1.  And it would look like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es estimated is what you estimated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ll to the Southern Company.  Do you see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ook at Line 1.  You expected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.4 million to the Southern Company interchan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Line 17 under expected sales to others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number.  Now, is that a mis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t's not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ell, you originally expec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s you were doing to sell 5.1 million, and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supposed to be 3.4 million of that, and so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like Line 17 is Southe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For the actuals that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can you explain why the number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s are not -- don't translate to the estim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hown on A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actuals are the sum of Line 6 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-6, Line 64, Line 65, Line 66, and Line 69 on A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 actuals on Line 19 or the actuals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actuals on Line 17 of Schedu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tell me why for your estimat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Southern only on Line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ou can't because I have confused you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't because you can't explain what appear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stake in your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Commissioners, I am not the per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pares this schedule.  The person that prepar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 is Mr. Dodd.  I'm sure that the estim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for Southern Company interchange are correc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our true estimate.  Now, why ther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s for these other wheeled energy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d in the total estimate for other power sa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not able to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Let's go over to the actual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lected, and you collected $36 a megawatt hou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other sales.  Do you know whether those we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ollected from Southern or is that from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gain, on an actual basis if you wil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 A-6, Line 6, that is the actual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interchange.  And on that schedule,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lected $54.80 a megawatt hour for sales to Sout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'll just reiterate, I guess, what we started 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discussion about power sales, and the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a comparison between average sales over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year to average cost of generation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units over all hours of the yea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ort to compare these two and mak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lusion, it just doesn't work because purch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les from the pool according to the inter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 that we have are made on an hour-by-hou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re made from specific generating units, n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 unit, and they are made at marginal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purpose of this is that ther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everything is done at cost within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at Gulf sells energy to the pool at cos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s energy from the pool at cost. 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sses or gains associated with these transactions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change within the pool is done at cost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erms of the Intercompany Interchang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one thing that may be helpful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very issue has come up.  The Commissi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ught this issue up, and they asked for an aud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ed of this whole process.  And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udit was are ratepayers negatively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actions under the IIC.  This audit incur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, early this year, and I'll just summarize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indings of this audit.  Number on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dures and policies followed by Gul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 me stop you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-- are in compliance with the I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et me stop you just a minute, sir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record in this case?  Are you putting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 now?  You're testifying from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side of the record and not part of the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DDERS:  Chairman Carter, he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and this is part of his answer.  So 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of the record as he testifies to it.  H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mited to testifying to only documents that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o the objec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He has responded to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he has responded to my question and now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ing ancillary information from an audi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 me do this. 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ver thought it would be possible, I am begi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ret rescheduling having my wisdom tooth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how or another it might have been more fun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dental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ibula, can you help us ou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IBULA:  I think he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ish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cWhirter, you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oor, so t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may proceed with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ust to reiterate, the findings of the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ommission staff prepared were essenti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cedures and policies followed by Gulf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iance with the Intercompany Interchang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, secondly, that the ratepayers were not 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ected by transactions under the Inter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chang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this for the yea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hen was that audit per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here, the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was performed in the first quarter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t was made part of the public reco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fashion or is that information in the clou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mean, I am assum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makes its audit results part of the publ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, Mr. Ball.  There's no w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postpone the Chairman getting his t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acted, and so I'm not going to ask you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e 2009 overrecovery, but I do want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your 2010 projections.  Now, this was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prepared by someone else, I guess, but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 your supervision and direction?  It's no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exhibits.  It's Mr. Dodd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ould have been prepared by Mr. Dod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you have any knowl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that goes into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have some knowledge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the basis for preparing thos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project your capacity need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uthern Company on Page 16 here of th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.  You expect you're going to pay the inter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$9.4 million for capacity so that you can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requirements under the Commission rul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DDERS: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DDERS:  If I may renew my objec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ow talking about capacity, again.  We hav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r afield from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WHIRTER:  We are dea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-- the payments made to the Southern Compan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terchange contract, Mr. Chairman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yments relate to the total cost that retai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st pick up for the operation under this inter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 that Mr. Ball administers. 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 for people in the public hearing dealing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 opportunity to understand why it p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of money it pays to Southern and why it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mount of money it rece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IBULA:  I think we are moving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ope of the fuel claus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Mr. McWhirter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o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 to Page 13, if you will, please, s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roject what you are going to need to purch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outhern Company during the forthcoming yea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anticipate that you wi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chase 4 million megawatt hours from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, is that correct?  This is on Page 14,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, 14.  I'm sorry, I thought you sai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sorry.  Well, I was on 13, that's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s.  Go to Page 15, if you don't mind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ticipate you will -- no, those are power sale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purchase purchases. 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 -- yes.  I guess I've got my page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on Page 13.  And for the year you anticip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ce again, you will purchase 742 -- 629 -- well, 7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s, 742 megawatt hours, and you are go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thern Company $38.98 for a total of 28 m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That is the estimate on tot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iod Line 1 from Schedule E-9, Page 2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at's what you're going to purch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E-6, which is the next two pages, you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or the year you're going to sell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change 1.3 million for $40.80, so you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forthcoming year you're going to make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 megawatt hour on your sales than you have to p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purchases from Souther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total dollars received from sales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ss of the total payments to the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change for purchases, that's correct,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for the past three years you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been mistaken and you have collected less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ticipated.  Can you tell us what the change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thcoming years over the preceding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the change is the projection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and loads, so there is quite a bit t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ing what our sales and purchases may b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tom line is it has to do with fuel cost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hen Gulf has units that are projected to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ive to run than other pool assets, Gulf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es to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en Gulf has the opportunity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anticipate that the pool assets will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un cheaper than Gulf would incur costs from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s own generating units, again, on an hour-by-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s, then Gulf would make purchases.  So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, of course, generated by very large computer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a lot of inputs into that and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ions that we have developed as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Ball, once again, if you will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f Page 15 under the total heading, Lin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ticipates that you will purchase -- or rath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ell 1.3 million megawatt hours to Souther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if we go over to Schedule E-1, once again,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 that line relates only to the Southern Compa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an you direct me to the schedul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?  I see Schedule A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am looking at Schedule A-6 -- E-6, Pag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tes stamp Nu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wn near the bottom it says total,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1 it shows 1.3 million megawatt hours to South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's what you anticip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, come over on Page 11, Line E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look at Line 19.  And that same number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, so would it be fair to say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thcoming year Line 19 headed other pow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s only the sales to the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Those two lines do equal each oth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not projecting costs or not projecting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will be wheeled through Gulf Power'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 for 2010.  Now, we recogniz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going to be some energy that gets whe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the system, but we are not projecting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oint.  This is just the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chang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know this is something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 to, so I'll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s is the money that you pay for energ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going to pay Southern Company 9 million fo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, what schedule are you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am looking now on Page 16, Schedule CC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e total of Line 9 -- I'm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tal of Line 1 on Schedule CCE-1 is $9,42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w, who is it you are going to p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3 million to on the next line.  3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ose other capacity payments wi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marily for purchased powe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t are included in A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-6 is energy, no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break up capacity -- and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 you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That'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of the witnes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Mr. McWhirt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hoping and praying that we didn't go back d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 again.  But I do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WHIRTER:  I felt you breathing dow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k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aVIA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I'm going to go to staff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is anything from the bench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make this real quick.  I have been trying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cWhirter's questions, and I guess I'm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st, but I'm going to try and distill it int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, is it correct to understand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rms of the economic dispatch to meet you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d, whether you generate or purchase power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that on an hourly ba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 based upon the marginal fuel cost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the spot price of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t's based on margina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ecision to generate using one of your existing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units or to purchase power from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interchange, you just look at what un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e from a fuel basis most effectivel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t's correct.  I thin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characterizat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o in a given month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d high natural gas volatility, for insta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s prices had peeked where coal had remained s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at certain times, hypothetically, coal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cost-effective generation option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ing power would be more economic than dis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of your own combined cycle units, is that a goo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look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t's correct.  Ye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ct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I'm going to go to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less there is anything further from the bench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 have three quic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Ball, if you can answer this, thi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Mr. Dodd is more -- is in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tead, but when you file your March true-up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you testifying about the components of the tru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fuel and purchased power type, or are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ying about the differences between act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n my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-- for the true-up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's my understanding we're testify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variation between the -- well, I take tha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ight be a better question for Mr. Dodd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 think the next one, then, mean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Dodd's question, too.  Isn't it true that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ue-up amount is the difference between actua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s for 2008 and actual 2008 fuel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at's all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Just one final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all.  I was trying to listen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that Mr. McWhirter was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there were an instance where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s on a fuel basis it was more cost-effec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atepayers for Gulf to purchase pow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change versus generating on its own, and Gulf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decision to do so, are there any resultan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Gulf generation side as it pertains t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&amp;M costs since the units would not be running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you would be buying purchased power?  Or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er way to look at that, or where is that pick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Variable O&amp;M i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ecision-making process, so it's not -- and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didn't mischaracterize it.  It's not just a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.  While fuel is by far the largest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ing these decisions about whether to purch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e your own, variable O&amp;M also does play a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at, although a small piece.  But, ye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would assume that if you are no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generating unit that you would not have as l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riable O&amp;M expense as you would otherwise.  Bu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token, when you are purchasing power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ing for the fuel, you also do reimburse th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at power for their variable O&amp;M piece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ame way with sales.  When Gulf makes a sal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f its generating units, it not only gets back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 costs, but it also gets back variable O&amp;M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e, as well.  So everyone is made whole.  Th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unning that generating unit to meet a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ligation, the variable O&amp;M expense is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set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ay it boils down to it being a make/buy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as you purchase power when it's economically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effective to do so on a system-wide basi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DDERS:  No redirect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DDERS:  I thought you would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ould like to move Exhibits 97 through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DD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s 97 through 103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, do we have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Not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for this witness?  Okay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ave a nice day.  C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DDERS:  We will call Mr. Dod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s we do, jus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ember what I said about the time.  So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go overtime today.  We are going to sto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ime and pick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ma'am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There is a matter tha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clarified on the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Hang on a sec, then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that before we go with -- Mr. Badders, could you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, would you come and join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After we came back from lun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reminded me that Issues 13 and 15,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s, change with the change in the vote fo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.  So we would need to have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nsideration on Issue 13 and 15, and then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direct FPL to file new fuel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 with your vote on Issue 10. 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could also direct that staff administr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iew and approve those as long as they ar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your vote on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t seems lik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dur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Commissioner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n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Chairman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as my motion, so with that in min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that staff has just presented to u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hat we take up our previous vote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s for Issue 13 and 15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erly seconded.  All in favor, let it be know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Chairman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want to make the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 will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Edgar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n lieu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ions for Issues 13 and 15, I would as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FPL to file new fuel factor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ote that we had on Issue 10 earlier today,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our staff to review them, and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stent that they be administratively approve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factors can go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have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t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, does that cover ever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do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any discussion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Ms. Bennett, is there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standing on that?  Are we done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We're finished with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So before I go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dders, are there any other preliminary matt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 that kind of shook out during lunch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deal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No, I think we'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Mr. Badder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DDERS:  Thank you.  Mr. Dodd ha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nd and he was present and was swor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RICHARD 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Gulf Power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BAD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 you please your name and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Richard Dodd, One Energy Place, Pensac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ulf Power; and I'm Supervisor of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o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the same R. W. Dodd who prefiled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-up testimony on March 9, 2009; estimated/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ue-up testimony on August 4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id you also prefile projection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tember 1st, 2009, that was subsequently revi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ctober 30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have any changes or corrections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I were to ask you the same questio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DDERS:  We ask that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with the revised projection testimon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filed on October 30th, 2009,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DD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BAD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Dodd, did you also have thre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ached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DDERS:  We note that thes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identified.  They are Exhibits 88 through 94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time Mr. Dodd will not give a summary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ive that so we ca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Excellent. 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Dodd, do you have th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-examination exhibit that I gave to Mr. B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have it befo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an you explain the little glitch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you about on Line 17, on Page 1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d numbers used for other power sale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as the estimated sales on A-6 to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, but then he says that that line really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mpanies other than the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I can.  Let me clarif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your question, and it's basically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1 of your exhibit that you passed ou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A-1 f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 Line 17, the projected kilowatt hou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are shown as 3,444,69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n Schedule A-6, period-to-date 2008, Lin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tled Southern Company interchange, the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lso are shown as 3,444,695,000.  And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s are the same because the other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incurred on an actual basis that roll in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7, we do not project for those.  And I think l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questioning Mr. Ball did explain that tha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wheeled energy and things that we are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 on a projected basis when the volu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Schedule A-1, isn't that actu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, Schedule A-1 is act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year, and it also includes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on the year which, again, does tie to A-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just are items included in the actual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-1 because activities occurred during the year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present on the projected section of A-6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not able to project those.  Bu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for those activities on A-6 ar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, as Mr. Ball mentioned, on Row 64 through 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kilowatt hours, and the dollars do flow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Line 17 on Schedu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dollars collected on Line 17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84 million less than anticipa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ssume you're looking again at A-1,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$90 million actual versus 17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f we look at the estimated doll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outhern Company on Schedule A-6, you an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ould collect 175 million from Southern Compa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sir.  And, again, that's the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arries forward into Line 17 on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From Mr. Ball's responses somehow I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that Line 17 included companies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thern interchange.  Are you telling me 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90 million on Line 17 was collected from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and not other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$90 million on Line 17, Schedule 1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made up of a few components that you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Schedule A-6.  On Line Item 6 on an actua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the Southern Company interchang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02,531,824.  That number rolls into the $9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, but also includes in Column 7 the doll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el adjustment for items -- on Line Item 64 through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you collected $102 million from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and that $102 million is redu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2 million on Line 64 of the flow-through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at's how you got the 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ubject to doing the math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So Line 17 then is clearly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sir,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So the money rece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ern Company is reduced by flow through ener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s to all th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Perhaps -- would you re-ask your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when you asked your question regarding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y be correct; regarding energy, it's no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not all related to Southern Company for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included on that line item, which is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alance the system.  But the doll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w-through are transactions through Souther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r testimony here today then is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2008, Southern Company paid Gulf Power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0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sir, that's not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Look at Schedule A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sir.  A-6, which represents the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t reflects that you sold 1.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gawatt hours and you collected $102 mill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's your testimon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so the money you collected from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was reduced by something call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w-through.  Can you explain what energy flow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t a very high level.  Energy flow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s the transactions, the sales that are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outhern system to unaffiliates, and in a given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those sales are made the generation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 those sales.  If a Gulf unit is operat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lf generation is used to make that sale.  If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hour that Gulf's generation is not operat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ever unit is operating in the Southern system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are assigned on a peak period load rati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lf Power Company, so we get the costs assigned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revenues.  And I have really told you abo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an about that.  You quickly go beyond my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what you're saying is that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 -- the $102 million is reduced by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flow charge that Southern imposes on you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sir, but you will also se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s schedule a similar credit.  I mean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ing adjustment that is reflected o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rchases and th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do you pay it on purchases 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body else pay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Let me look at the purchases schedule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 it's shown as a reduction on the purchase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r price is reduced or your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ur purchased costs are decreased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w through in and out so that it's a ne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zero impact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Southern pays you that energy flow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n the fashion that Gulf would be reimbu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e pool is that if a sale is made, our peak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ad ratio of the costs are assigned to u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venues from the sale, and I will add that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gin, the gain on that sale flows directly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gain on the sale.  What is the 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gain is the difference betwee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eneration or the amount of energy assigned to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amount of revenues that are recei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e.  So the net impact on the customer is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a benefit of the gain or the markup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typ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, sir.  Let's go back to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tlement costs on Line 2 of Bates stamp Number 1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d your retail customers $10 million in 2008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dging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at schedule are you o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chedule A-1 for period-to-date December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2 is hedging settlem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DDERS:  Chairman Carter,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on.  Now we have moved to hedging, also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s already been voted on by this Commissio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that this very party took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hat about i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Well, it's part o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.  I didn't object to the amount of money they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 want to understand is retail customer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dging costs and will pay hedging costs agai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hoa, whoa, whoa, whoa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speaking to the objection now.  You are spe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WHIRTER:  All righ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So don't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, tal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I didn't complai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dging cost, and that is what he says.  What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understand is how hedging costs come in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retail customers and the people that ge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ginal purchases of fuel, and that relates to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IBULA:  I think the quest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may procee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rememb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f you would not mind repeating it, s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mount I couldn't find on the schedule you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Look at Schedule A-1,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ing December 2008,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t shows that you thought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eive $9 million in hedging benefit, but you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id $1.7 million in hedging costs, and the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2008 was 10 million that retail customers we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ay.  Am I correct in that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exactly agree with tha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 that for 2008, the costs of hedging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dging transactions incurred was the 1.7 mill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es to, as you said, an estimate of 9 mill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sts that were actually incurred in 2008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, sir.  If you will go over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, that is for 2010.  There's no hedging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s your microphone 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WHIRTER:  I am probably mumbl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'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Let's go to Bates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umber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  And in 5 you -- and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d $44.8 million for hedging costs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bilize your cost of fue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e hedging cost included 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-1B-1 for the year 2009, which includes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 data, six months projected, is the 44,857,4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's charged to retail custom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appropriate.  Yes, sir, that'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ppropriate because the hedging activit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performs is only for our retail custom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not perform -- enter hedging transa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sal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hen you buy spot fuel for you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 and sell it in the wholesale market, d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that benefit from the lesser cost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ny fashion to the hed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sir, they do not, because they recei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they got the lowest possibl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n't they, on the whole Southern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ut the cost they got for thos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nothing to do with the financial hedg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as entered into for the retai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hat is the benefit that retail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ive for having paid $44.8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DDERS:  Chairman Carter, again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o -- maybe not renew an objection, mak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jection.  And, again, we have had no discussi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relates to sales.  This is pure and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about our hedging program, and our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have gone through to the customers,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lready been voted on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WHIRTER:  I'll drop the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, because it's approaching the witching hou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nde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s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to staff and then come back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Dodd, I just have two questions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e your March true-up testimony, do you testif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ponents of the true-up by fuel and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type, or do you testify about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actual and estimated expense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My testimony addresses the actual versus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ed to estimated dollars for the prio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are the estimated dollars in the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e-up filing original estimates or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ojected estim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ose estimates a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d/actual filing.  Without the data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, early August of '08 would have been when w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estimated/actuals f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in the March true-up, are the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iginal estimates, or are they reprojected estim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are they actu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n the March true-up filing the actu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e actuals are.  The actual expenses ar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urred.  They are compared to the estimate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I may be confusing expenses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 of the final true-up component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l over/underrecovery versus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/underrecovery which for the period which i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estimated/actual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That's all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anything from the bench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snug up on the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DDERS:  No redirect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ve his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DDERS:  I believe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88 through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objection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88 through 9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Parties?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WHIRTER:  Mr. Chairman, I'd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 a second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my hand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our next number in the sequenc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we did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t would b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Commissioner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DDERS:  Chairman Carter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out, all that is is a recompilation of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nformation that is already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WHIR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's fine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DDER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, 134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134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I believe that co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  We would now be in the decision phas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, I don't want to think aloud, but I thin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 in time we probably don't want to make a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unless you guys think otherwise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se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I am sensing agreement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Would you like fo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eak over the evening and then come back and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, or are you telling us you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briefed and come back December 1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Brie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, a bri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e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ust in relation to FPUC and possib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lf, are there any time limitations?  If we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written brief, when would be the next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ve that such that whatever the Commission ap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go into effect by the appropriat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Well, I believe if we b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you for your December 1st agenda tha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nty of time for all the decisions becaus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give the utilities 30 days.  So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ourt reporter could have this ready for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iday, the transcript ready for us by Friday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 that briefs be provided -- I was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vember 9th, which is Monday, by the parties,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file its recommendation on November 19th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ember 1st Agend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And we would be ask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ne second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'm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used about the timing, so if I could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lain that to me.  If we vote December 1st as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n already scheduled agenda conference, and the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y days for the order to go out, and the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 to be able to put in the notice to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30 days, where does that take us, and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it in with the votes that we took earli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 believe that the utili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y can correct me if I'm wrong, bu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use the information from the recommend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notice to the customers and to put thei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into effect for the first of next year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ght want to confirm with them that tha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ORTON:  I was just going to ask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 to as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ORTON:  You said the 9th, which i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For brief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ORTON:  For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For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DDERS:  It i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cript would not be available until Fri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DDERS: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o you've got the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ng on a second.  J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can get them to you on Thursd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cripts on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DDERS:  I just wanted to point ou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, that is a very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DDERS:  But we can accommodat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Everybody is ru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speed, so, you know, it's going to be a pus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urt reporters to get it done by the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We could make the briefs d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12th of November.  It would shorten the staff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write the recommendation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Recognize you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liday in t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at is the da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liday.  That will give them time to work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ORTON:  That would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DDERS:  We could accommodate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my understanding it is the Commission's plea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riefs in the Gulf Power issue, also.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t is what I think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DDER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nd so then can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 just think through the back end of that.  If we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December 1st and then can the company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ion that the 30-day notice would kick i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or to the order coming out?  It's a little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ONE:  Commissioners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 that it is not actually a 30-day not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ense that we mail out a notice, but rathe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decision when it becomes official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30 days out then our customers are deem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ice of your decision if it's 30 days out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ote on December 1st, we would be in a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lement factors on January 1st.  There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parate mail notic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So this other or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al issue, which is is the vote the action o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ONE:  I believe that it ha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actice that it's vote that's the decision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follows as quickly thereafter as possi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stretching my memory, but my recollec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-- and my memory is really more from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pective, but I think it applies to fue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the vote not the order date that is determi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While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thered together, to try to make sure we are a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Any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bench or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Questions by Court Repor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t is only for the 01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just for complete clarity, the issue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efed would be 3A and 3B for FPU; Issues 8, 9, 10,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3, and 15 for FPU; and 8, 9, 10, 12, 13, and 1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HORTON:  I'm sorry,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Give them again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 with FPUC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For FPUC it would be Issues 3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B, 8, 9, 10, 12, 13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8, 9, 10, 12, 13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re there any further questions?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any further questions?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The hearing concluded at 5:0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November 5, 2009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