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DOCKET NO. 090539-G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CIAL GAS TRANSPORT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RVICE AGREEMENT WIT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 CITY GAS BY MIAMI-DA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Y THROUGH MIAMI-DADE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SEWER DEPARTMEN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    STATUS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FORE: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PRE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ATE:               Wednesday, December 8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 9:3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Concluded at 12:04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/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ICIPAT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FLOYD R. SELF, ESQUIRE, Messer, Caparello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lf Law Firm, Post Office Box 15579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 32317 and VICKI FOSTER POTTER, re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 City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HENRY N. GILLMAN, ASSISTANT COUNTY ATTOR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REG HICKS and JACK LANGER, Miami-Dade County, 111 N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rst Street, Suite 2810, Miami, Florida 33128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IAN ARMSTRONG, ESQUIRE, representing Miami-D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NA WILLIAMS, ESQUIRE, MARTHA BROWN, ESQUI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PSC General Counsel's Office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oulevard, Tallahassee, Florida 32399-0850, re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ARY ANNE HELTON, ESQUIRE, FPSC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nsel's Office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llahassee, Florida 32399-0850, Advis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Good morning. 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call the Status Conference to order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kop presi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f staff could please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WILLIAMS:  By notice issued December 1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10, the time and place was set for this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ference in Docket 090539-GU, in re:  Pet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oval of special gas transportation service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Florida City Gas and Miami-Dade Count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ami-Dade Water and Sewer Department.  Th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tatus Conference is set forth in that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t this time we'll take appearance of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GILLMAN:  Henry Gillman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ami-Dade County, and with me as a consultant, Br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mst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 also believe we have on the phone Mr. Hick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La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HICKS:  Yes.  Gregory Hicks, Chie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curement for Miami-Dade Water and Se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nd also Mr. La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LANGER:  Yes.  Jack Langer, Langer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ul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nd Joe Rui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ICKS:  He will be here momentar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ELF:  Thank you, Commissioner.  Floy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lf with the Messer Caparello and Self law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resenting Florida City Gas.  With me today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Florida City Gas is Vicki Foster, who is a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Partnership Consultant in the Regulatory Affai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do we have anyone from AGL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cipating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WILLIAMS:  I believe Vicki Foster i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behalf of AGL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I wasn't clea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, so thank you.  All right.  So Vicki in pla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ann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ELF:  Well, Ms. Foster i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torney.  She's just with the company, and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annon Pierce could not be with me today due to a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flict, a meeting got moved up, so Ms. Fost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olunteered to send to Tallahas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Welcome, Ms. Fo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WILLIAMS:  Anna Williams and Martha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behalf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HELTON:  Mary Anne Helton, Advis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kay.  Let's start off with some comments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dural matters that we are going to discus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day.  The primary purpose of the Status Confere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discuss the disputed issues in this docket.  Att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e Status Conference Report was Appendix A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ains a list of all the issues which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dentified in the proceeding and agreed to by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es.  And, also, Appendix B, which is the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puted issues that we are here to addres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w, it's my understanding that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encing the status conference this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iami-Dade has provided our staff with a documen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n't believe staff has had complete and adequat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review fully.  So, Mr. Gillman, if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riefly speak to that, and we'll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ILLMAN:  Yes.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First of all, I want to thank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reeting of the breath-taking and cool weather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e.  I don't think I can get back to Miami s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ough.  Just so you know, Commissioner, I d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ave at noo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n that note, in that light, we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y and see if we could expedite this matter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ssed out a sheet where we would propos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s include -- well, let me, first of all, s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25 issues or so that we have disputed, most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s are subsumed within the agreed issues, the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reed issues.  And staff and Florida City Ga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ssentially objected that they be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lineated and stated as an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hat we have proposed, then, is to for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ing those issues specifically delineated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stead, have these issues heard by the Commis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ition to the agreed-upon issues, or in lieu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will go through them.  The first issu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ther the Commission can approve the 2008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require Florida City Gas to absorb the differ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any, between the incremental cost to 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venue generated under the 2008 agreement rat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ssentially what this boils down to is we had a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e have a contract with City Gas.  They agreed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ertain contract rate.  It was approved all the way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ough their chain of command and reviewed by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nagerial staff, their legal staff, and also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the president.  They at the 11th hour inser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vision stating it should be approved by the PS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hen they submitted it to the Commiss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val, prior to having the full panel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have an opportunity to consi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reement, they unilaterally withdrew it.  An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based on any order or any written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th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hat this issue asks is whether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n approve that agreement, and to the ext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ract rate and the costs to serve the count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remental cost to serve the county, if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fferent from the contract rate or revenue gener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ntract, whether City Gas and their sharehol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ould absorb the difference.  And we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should hear that issue and should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cifically address that issue in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Real quick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ular point, on what is the document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vided as the captioned legal issue.  Do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re comments on that?  I do have a ques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pect to that proposal, and I will look to Mr. Se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s. Foster, and the Commission staff. 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ything else to add at this time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GILLMAN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Mr. Gillman,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hat request, is that issue substantially simil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has been identified as Issue 30?  Notwith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 changes in semantics, but just the overall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tter of the issue that Miami-Dade is seek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come a documented issue in this docket?  Is i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mil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ILLMAN:  Yes, it i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Self, do you want to speak to that, or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her he just proceed with the remaining issues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eet, and then we can go in totality, or do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ress these issue-by-issue?  What is your prefe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ELF:  I have no preference, whatev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would be the best way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Mr. Gillman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gnized to continue,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GILLMAN:  The next issue would be a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e would add to the first agreed-up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garding the incremental costs, because the reason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are here in the first place is that City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resented to the Commission that the contrac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ets their cost of serving the county.  And then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ised the issue with City Gas as to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ir rates actually do meet their costs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remental costs, and what their incremental cost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ve us.  It's very, very important for us an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to spell out exactly what the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s are, what the components of the incrementa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, and that would be Issues 1A, B, C, D, E, and 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f I can go through those issues, fir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is the amount of investment which City Gas ha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facilities serving Miami-D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econd was the amount of accum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preciation of the facilities serving Miami-D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ird was the amount of contributions in 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construction associated with the facilities ser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ami-D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Fourth, what is the appropriat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pital on City Gas' net investment in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ng Miami-Dade, and within that,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priate cost of long-term debt, and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priate return on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Fifth would be what is City Gas' co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erate and maintain facilities serving Miami-Dad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xt is what is the customer service and billing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serve Miami-D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just so you are aware, Commissioner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matter we are talking about City Gas trans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as owned by the county over a few miles of pip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ple of miles of pipe.  And at this point,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w -- and City Gas has provided different amoun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it costs to serve the county.  I think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portant that we know exactly what are the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s to serve Miami-Dade County and its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nything other on w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en identified as add to Issue 1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ILLMAN:  No.  Just to state th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ity Gas is now charging the county is a million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those couple of miles of pipe, again,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portation service only to the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So at issue, so I'm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following your representations -- and, again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lf will have the ability to contest anything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agrees with, but at issue is basic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nsportation costs as the gas is physically own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ami-Dade and merely transported by Florida City G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delivery poin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ILLMAN:  That is correct.  And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ed to know is what is the actual incremental co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e the county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Very well. 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GILLMAN:  The next issue, which suppl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 Number 2.  Issue Number 2 asks -- the agreed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mber 2 asks does the contract rate in the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reement cover City Gas' incremental cost to 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hat we would propose is that the issu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phrased what is the appropriate amount of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City Gas receives under the 2008 agreeme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red to City Gas' incremental cost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amount of revenue in the 2008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annual revenue is approximately $130,000. 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-- when you are transporting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7 million therms to the county at the contract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what we would propose is that the Commission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is the appropriate amount of revenue to be com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City Gas' incremental cost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next issue would be added to Issu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4, which under the agreed issues are what, if any --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, if any, FCG tariff applies to the 2008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gas transportation services due to Miami-D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nty.  And the proposed issue that we would ad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ther the Commission should establish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 classification for serving Miami-Dade, if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ther City Gas customer is similarly situ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ami-Dade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, again, we would state tha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iami-Dade County receives approximately 7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ms of gas over a couple of miles of pipe. 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extent City Gas now is seeking to charge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r a schedule, the GS-1250K schedule, which app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all customers regarding -- using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.25 million therms, we would argue that Dade Coun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similarly situated with any other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e take the amount of therms that we rece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e fact that we receive it on a 24-hour-ba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ven days a week, 365 days a year.  We need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ther there's any other customers that are simi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tuated to us, and how they are -- the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r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GILLMAN:  And the last issue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w issue to add to the agreed issues, which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ould City Gas' failure to present the 2008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 the amendment to the 1998 agreement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approval in a timely manner be consider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's deliberative process.  In this case,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as agreed to a contract rate, they inser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irement that it be subject to PSC approval, but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failed to promptly bring it to the Commiss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val.  When they finally did file a petition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unilaterally withdrew it before the Commission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chance to rule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then during that same time perio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reed to an amendment to our prior ten-year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ich had the exact same contract rates,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mendment did no require any approval 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we believe that these actions and inactions by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as are important for the Commission to consid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t would be subsumed withi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nything else to add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ill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GILLMAN:  That's i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Here is how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ing to proceed.  Again, Miami-Dade has provid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itional one-page document for consider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ition to the agreed-upon issues seeking to revis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dify some of the agreed issues as well as forg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disputed issues.  So what we're going to do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e interest of fairness is I'm going to allow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lf and Florida City Gas, as well as Ms. Foster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de any comment as to the Miami-Dade submitt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n I'll look to Commission staff.  And then my pla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go through -- initially through the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reed-upon issues and hash thos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f there are any changes that would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de, we can consider those at that time, poss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orporating some of what has been proposed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reement amongst the parties, and any concer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 if they have some.  Then we will proce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st of disputed issues and go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Now, what I want to make clear, and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lear to each of the parties as well a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, if there is a situation that arises where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 agreed-upon issue or a disputed issue does no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as an issue, that should not mean nor sh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trued as that subject matter cannot be the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discovery, testimony, or cross-examina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aring.  Just because we're not framing i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ecific issue does not mean it's not relevant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es not mean that it should not be fair gam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, again, if there is something that ari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e need to say, no, that is far afield,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ing from the parties and staff, that it is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yond the realm or very speculative, then tha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y be precluded from discovery, hearing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ross-examination because of its relevance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ut some of these issues, again, and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hear from the parties, I would think that some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bsumed, but I don't want that to preclude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iami-Dade or Florida City Gas from being abl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overy, or to argue that, or to file testimony, 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lore those specific areas under cross-examina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ing.  So we will go through this as amicably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.  And, Mr. Self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ILLMAN:  Commissioner, if I m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eciate that very much.  I just want to make it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n we say forgo, we're not waiving those disp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s, it's just that we are forgoing havin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cifically delineated as an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Correct.  And th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that is, again, you know, if there is a laundry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issues, but there are global issues to whic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bissues can be subsumed in, and it stands to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e arguments of the subissues should be mad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mission ultimately hearing the evidenc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making its decision on the global issue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se elements will come into that decision-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lculus.  That is at least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ut in fairness to Mr. Self, who has bee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tient, I want to give him the opportunity to ini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pond to the one-page document that Miami-D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sented by Mr. Gillman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Mr. Self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ELF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First off, I appreciate Miami-Dad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gnition that many of the 29 issues or whatever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, in fact, subsumed within existing issue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letely agree with you, Commissioner, tha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tent we are talking about a topic that is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bsumed within an issue, that certainly w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priate area for discovery, and testimony,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rts of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Just so the record is clear, ther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ple of questions that I think are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rrelevant and would be out of bounds for discovery,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one testimony, and we can certainly address thos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get to them.  I appreciate Miami-Dade's effo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im this down to the one page that they have given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day.  I've got just a couple of responses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 can quickly go over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First, with respect to the legal issu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rst one that they have put forth here, I think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position for Miami-Dade and it's not an issu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 they can discuss this topic under existing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5, should the 2008 agreement be approved.  Agai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 be their position if they want it to be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't need a separate issue that goes to this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 that they a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ith respect to the A through F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like to add to Issue 1, I believe that A, B, 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D -- I'm sorry, A, B, C, and E, as in elephant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early within the scope of Issue 1, and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overy questions that they can and they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ready asked some of these already, but regardl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se are issues that are appropriate for dis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ssue or Subpart F here, I think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rrelevant or there may be an aspect of thi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subject to discovery.  I'm not sure what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 and billing costs with respect to Miami-Dad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do -- I understand there would be a billing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's somewhere built in ultimately to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s and that would be appropriate to 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s for the Subpart D for Issue 1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nt to put in, this is not a cost of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.  The Commission has an approved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pital, and if they want to ask u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's approved cost of capital is,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ertainly do that.  I'm unaware of the Commission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reating or establishing a separate cost of serv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e one customer, so I think any question that go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is the appropriate cost of capital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iami-Dade, I think is beyond the scop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ith respect to their replacement languag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 2, I prefer the language that's in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 2.  I would -- I think they raise a potential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int here regarding the revenue issue, and perhap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be better if on the agreed Issue 2, if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ver was changed to recover.  So the issue would r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"Does the contract rate in the 2008 agreement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CG's incremental cost to serve Miami-Dade?" 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a slightly better wor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ith respect to Issue 4A that the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, I think this issue actually raises a good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'm not certain this is necessarily the best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it, but it may be appropriate to discus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parate issue that to the extent there'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isting tariff provision that either authoriz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ract rate with Miami-Dade, there may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priate issue regarding whether the utility sh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fact, create such a tariff provision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uthorize a contract rate, or maybe there is a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reate an actual tariff rate that would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ami-Dade and its unique facts and circumstances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, I would say Issue 4A is someth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ed to discu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ith respect to the final issue on the lis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this is -- I think it's irrelevant, bu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tent that they want to discuss this,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bsumed within the other issues, especially Issue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st certainly, whether the contract should be approv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potentially Issue 6, as well.  But I think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sition, it is not -- it is not really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Very well.  Ms. Fos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ything to add?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ll right.  Staff, let's talk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riefly.  Again, it is my intent to go directly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reed-upon issues to try and hash out what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already agreed to, incorporating, you know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ussion that arises as a result of the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vided by Miami-Dade.  But I wanted to get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itial impressions on the documents that -- or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Mr. Gillman provided on behalf of Miami-D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WILLIAMS:  Sure.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If staff needs more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 if we need to take a few minutes, you know, I wi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, too.  I know you all got it 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WILLIAMS:  I think we have had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.  We will know better when we start go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, but I am prepared to speak to -- I'll star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gal issue, and at some point I will hand it o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nie Kum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think that this legal issu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orporates two separate issues.  The first por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ther the Commission can approve the 2008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very similar to disputed Issues 8 through 10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staff's opinion have already been decided b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and are therefore, in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ith respect to the latter portion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, that is very similar to Miami-Dade'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puted Issue Number 30.  I think Miami-Dad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ready acknowledged that.  And with some twea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language of Issue 30, I think that staff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kay with that being added as an issue to the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s list, noting that we would definitel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nge some of the language that is in that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WILLIAMS:  I'm going to let Connie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he details about adding to Issue 1 these 1A, B, 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, E, and F, but as a general matter, I do think, as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lf noted, 1A, B, C, and E are very similar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be discovery questions or testimony filing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very factual matters that would be subsumed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reed Issue 1 and 2 regarding incremental costs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't think that they need to be added as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s, and I will let Connie speak to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Ms. Kum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UMMER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agree with Mr. Self that the addi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 1 are simply things that you will need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arriving at the incremental costs.  I don't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ain anything by having these individual items bro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t.  And I also agree with Mr. Self's comments on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.  The Commission has established the company's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pital in its last rate case.  Trying to go into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capital arguments in this docket is just way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cope of this contract appro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n replacement Issue 2, with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wording, I could agree to use that in pla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reed-upon Issue 2.  What I would suggest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rding would be what are the appropriate rates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2008 agreement, because our Issue 2 says do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ver incremental costs, but the real issue is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appropriate rates, and I could live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dification without tying the rates to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s specif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n Issue 4A, creating a new rate class imp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 customers, not just Miami-Dade.  Because of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st of service is prepared and approved in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ses, you can't simply single out and change on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ass without changing the cost allocation of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ther rate class.  And since those other partie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resented in this docket, I think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appropriate to be looking at designing a new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ass in this docket.  That is not to say that w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 we shouldn't in some other proceeding, bu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ause we don't have all the parties at the tab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be impacted by any change in rate classif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don't think it should be considered her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WILLIAMS:  And could I address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In one second. 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k Ms. Kummer two questions.  With respect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ents, Ms. Kummer, on the proposed additions t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, I believe Subsection D, or Paragraph D as to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capital, did I hear you correctly that you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at was inappropriate to addres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UMMER:  Yes, sir, because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gs that are set in a rate case for a util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 of capital, as you are well aware, can be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volved process, and I think it really goes beyo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cope of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nd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 of cost of capital as it pertai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remental cost of service, the currently author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 of capital would factor into providing that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remental servic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UMMER:  I would certainly expect i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then also, too, with respect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ents that you just added on Issue 4A, and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ll ask Ms. Williams to speak to that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urther, it seems as if when you talk about establ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 classes as you astutely acknowledged, give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ast experience in that area, obviously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 of those potential parties here, so that se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resent a potential due process issue to tack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.  Although I think you also acknowledg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withstanding the due process concern of add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ithin the course of this proceeding,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 itself may provide a potential op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lution for the Commission to consider in add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issue as a whole. 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UMMER:  That's correct.  A utilit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e in and offer a new rate schedule at any tim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ies do it all the time.  At that time, however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have to look at the cost of service stud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 basis for the rate and it brings in a lot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s that, again, are really beyond the scop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Very well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s. Williams -- thank you, Ms. Kum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, Ms. Williams, you're recogniz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w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WILLIAMS:  Y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n the new issue, staff believes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ld be subsumed as an argument of Miami-Dade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ither Issue 5, which is whether or not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uld be approved, or under Issue 30 in disputed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re that to be finagled and added as an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n with respect to Ms. Kummer's comment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priateness of considering the cost of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in this docket, I think that in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ior decision there was a -- refresh my memory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nial of opening this up into an overearnings o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se type proceeding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WILLIAMS:  Yes, Commissioner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Any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 before we move forward to looking at the agre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s, and then we will tackle whatever concerns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p from there?  Mr. Self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ELF:  Thank you, Commissioner. 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llow up on one thing that Ms. Kummer said.  When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lking about Issue 4A, I agree with her, I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ying to come up with a totally new rate schedu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impact all the customers in the company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 issue as to -- a subissue, perhaps, is maybe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call it, with respect to the tariff provision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ich the 2008 contract relies as to whether tha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priate tariff provision to authorize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ll I was trying to get to is if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termination that that particular tariff didn't app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if there was no other tariff that would authoriz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ract with Miami-Dade, would it be appropr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a tariff provision that would recogn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tuation that might lead to a special service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Miami-Dade.  That's all I was trying to ge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Very well. 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ain, part of this process in having the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ference is trying to get the parties togeth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sh things out, and, you know, figure out whe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areas that consensus can be built and area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agreements obviously still exist, and then i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wn to me as the prehearing officer to kind of exerc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y discretion and judgment as to, you know, what is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the parties as well as equally fai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Just my initial impressions, aga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cument submitted, again, I think was provided to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ior to the start of the hearing.  I have ha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, 20 minutes to absorb it and liste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s from the parties, but, again, when I walk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morning, again, it was my intent to work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reed issues and the disputed issues and try and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ensus arou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nitial impressions, just on the docu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Gillman submitted, hearing from Mr. Gillma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half of Miami-Dade, Mr. Self on behalf of Florida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as, and the Commission staff, I tend to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on the legal issue that is identified on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ge document.  To the extent that it seems relev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wever it is substantially similar to what's at s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Issue 30, which, again, I tend to also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that so long as the wording on Issue 30 is twea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more of a neutral manner, then, you know,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hear from the parties and I will make a decis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point.  But I do share staff's position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gree on the legal issue presented by Mr. Gill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ith respect to the proposed addi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 1, I tend to agree with Mr. Self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staff, to the extent that these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levant questions of fact that deal with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tters, very specific matters, they are certainly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ame for discovery.  It is certainly fair game to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 as to what the position of the re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es should be.  Certainly fair game and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 for cross-examination and discuss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ing.  But as far as having these as subissu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isting issue, again, I think the princi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mmation, where it is subsumed in the existing issu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tter suited to the way the Commission operates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ll get to that when we talk about what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s far as replacing Issue 2,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was some consensus between the parties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e extent that Mr. Self agreed that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pect of what Mr. Gillman proposed, you know, might b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good question.  And Mr. Self, I believe,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nging the word cover to recover.  And then Ms. Kum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ed a little bit to that, and suggested that Issu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ght be better framed as what are the appropriat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recover, so we will get to that question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tains to Issue 2 in due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ssue 4A, again, initial impress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rding gave me a little bit of pause, but wha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ave me concern is the due process argument that ar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icularly in this proceeding, since we don't hav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other parties that may have a substantial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any proposed Commission action.  So that du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pect gives me substantial angst in terms of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ward on that, however it does appear to be rele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 just a matter of is this the right docket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ok at that, so we'll discuss that a little bit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n we get to agreed Issu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s far as the new issue, again, I 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ree with Commission staff.  The word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posed new issue seems to be somewhat accusator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clusive that -- you know, FCG's failure,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rding of that gives me some pause.  However, the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duct of the parties certainly seems to be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 to address, whether in testimony filed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ross-examination, or discussion in hearing, so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t to that as we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ut with that in mind, does anyone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rther questions before we take up the agreed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ry and solidify those?  All right.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t's turn to the notice of the status conference,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3, Appendix A, where we have the agreed issu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'll first take up Issue 1.  And Issue 1 i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amed as what are FCG's incremental costs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DWASD, formerly known as -- or hereafter known --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'll just shorten it as Miami-Dade gas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irements for the Alexander Orr, Hialeah-Prest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uth Dade Wastewater Treatment Plants respec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I will look to Mr. Gillman. 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posed changes to agreed Issue 1 that I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ami-Dade raise would be to add to Issue 1 Items 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ough 1F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GILLMAN:  That's correct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want to emphasize that in prior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garding the issues, we want to -- there has be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fferences as far as what are the incremental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w are incremental costs defined?  And we though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be the better approach is where you can lis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those incremental costs are and the compon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incremental cost.  So there's no, you know, deb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 discrepancy regarding what the incrementa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be to serve the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if I m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Go ahead,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ILLMAN:  If I may allow Mr. Armstro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add anything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You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Armstrong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ARMSTRONG:  Thank you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, I have heard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s today that this is not a rate case and not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eding, but, in point of fact, that is exact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turns out to be.  We are here because of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liminary staff suggestions of whether or not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FCG agreed to with Miami-Dade will cove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remental cost of service, and that's re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dominant reason we ar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rough the course of discussions, and lik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y, this a rate case, and I can point to s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orders where the rate cases have an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is the operating cost, what is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intenance cost, what is the appropriat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 and billing costs specifically delineated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 Skop, because of discussions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es, it's awfully clear that there i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reement on what is included, to be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remental cost to serve here.  And for th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ue process, for the purpose of allowing Miami-Da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able to present testimony specifically as to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se components and then know in the end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's decision is on each of those component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k it's extremely important that we ha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parately identified like you would in a rate ca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what are the incremental investment of FC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You know, Mr. Gillman mentioned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we are talking about here is an agreement pursu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which an approximation of revenue would be pai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ami-Dade -- to FCG is about 130 to 150,000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 FCG's tariff schedule, they propose to charg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million dollars a year, and we are talking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ple of miles of pipe only.  Approximately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les of pipe just transporting our gas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, I mean, again, a lot of the concer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have, Commissioner, is based upon discussions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staff and FCG as to what is truly an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 in this docket.  And because of that, w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even more, just like any rate case, it i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mportant to identify each of those incrementa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how much, how much investment do they have. 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y, we haven't received a single document establ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 investment in the facilities, you know,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ked thos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ecause we haven't received answ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er, I think -- particularly because we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eived answers to those, and particularly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trying to expedite and participate and cooper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edite the hearing, we need to know that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have answers, and we are going to have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specifically delineate thes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You know, to us this is a rate case.  I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remental cost of service study never provided to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ver conducted by FCG as of their last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us, and we need to have tha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cifically addressed so that we can look at it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mmission makes a mistake, we can app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opr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nything else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fore we move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ARMSTRONG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mst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, again, with all due respec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remental cost associated with providing this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as transportation service agreemen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cessarily make a rate case.  So, again, I think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gument, you know, while I have entertained it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mmission has addressed that aspect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intended to be a rate case proceeding.  Howev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arious cost drivers and elements that make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remental costs are certainly part of the calcul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know, that it seems relevant.  But, again,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uggestion or to turn this into a rate case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at is not the nature or the subje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ceeding.  But your points are well 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ith respect to discovery reques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tstanding, to my knowledge there has been no mo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compel.  But certainly I assure the parties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pect to some of the questions, whether they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issues or not, that are the subject of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 as to elements that make up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viding -- the incremental cost of providing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discovery is served on the parties, I fully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 parties, absent objections or other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ans, would provide that cost inform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pective party in a timely manner.  So we'll t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p as it comes forward, but to date I have not s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tion to compel on any outstanding dis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are still in the preliminary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, but it would be my expectation that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es, not just one, but both parties be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liant in discovery requests and interrogatori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pertains to adducing the, you know, evidenc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es will need to prepare their testimony and con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ross-examinatio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with that, Mr. Self, you can be recog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will speak on Issu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ELF:  I think the existing langua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ne, as I have previously indicated, with respect to 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, C, E, and probably even F.  Those are all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ests or questions.  Obviously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-- FCG is going to have to ultimately demonst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ther or not the contract rate is above or be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remental cost to the company.  And so the par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ee to argue about what the incremental cost i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language that's there.  So I think there is ple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room for them and us to wade into the subje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remental cost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Very well.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UMMER:  Commissioner, I think Miami-D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de the best possible argument for an all-inclu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, because we don't know at this point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remental costs are.  They are looking for a laund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st that they can say it is A, B, C, D, E, and F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't think we are at that point yet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ing the broader issue would allow them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ever they think is appropriate to be includ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remental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Ms. Willi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ything to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WILLIAMS:  No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Very well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respect to Issue 1, my ruling is going to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ave agreed Issue 1 as it is currently writte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son for that is I've heard from the par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staff it would be difficult at best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articulate every possible element that might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incremental cost of providing service.  My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hat if we identify the laundry list that Ms. Kum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tempted to -- or attempt to engage in that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ultimately we might inadvertently omit some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 could not anticipate everything, or one size of sh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ght not fit every particular situation. 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pain me is for the Commission to have a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ying incremental service is defined as A, B, and 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in a different case that might no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I think that the issues that Miami-Dad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ught to introduce but are being subsumed into Issu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fair game for discovery, fair game for fil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, and fair game for cross-examin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ussion at hearing, as well as prehearing brief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hearing positions, or post-hearing briefs. 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se arguments to the Commission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uld consider, you know, this, that,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g in determining what incremental costs would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 would expect opposing counsel would argue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ught it would be, and that way the Commission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ke an informed decision as well as Commission staff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which is the more persuasive of the arguments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kes the better case on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ith respect to the appropriat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pital, certainly those are arguments that can b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sed on, you know, discovery as to wha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rrently authorized rate of return.  But,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ect that discovery in that area would be limi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uthorized rates of return, and any arguments mad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made in testimony or briefs as it pertai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bsection D.  But, you know, to be clear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withstanding Mr. Armstrong's advocacy, is thi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nded to be a rate case, but those are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e could possibly anticipate might come up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rse of one's written brief, or discovery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 advocating what, you know, Miami-Dad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sition is.  But we don't need to turn this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ll-blown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gain, that would be over staff's ob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well as mine.  But, again, I want to give latitud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, but, again, let's not try and turn this into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se.  But other areas that are necessary to estab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lements of the incremental cost of servic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ded certainly seem ripe for dis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hopefully if there are any ques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 am free to try and clarify it, but I'm trying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know, make sure there's no animosity and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arties that come in, and we know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tigate the issues and have a fair and transpa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cess that the Commission will use to make 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the merits in a fair and impartial manner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what I would ex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any other concerns on Issue 1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ve forward?  All right.  Hearing none, Issue 1 st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agreed upon in Appendix A.  And that bring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 2, which is currently framed does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 in the 2008 agreement cover FCG's increment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serve Miami-Da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, Mr. Gillman, you're recognized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you sought in your document to replace Issue 2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r so briefly, if you could address any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difications to what has currently been agreed to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ILLMAN:  We would just seek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 framed a little differently, which is wha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posed this morning, which would be focusing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the appropriate amount of revenue under the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as executed by City Gas compared to City Ga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remental cost to serve the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nything else on that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ill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GILLMAN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ELF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Commission sets rates based upon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irements.  I think the language that Ms. Kum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posed is an alternative.  I think that would wor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t us to where we need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Ms. Kum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UMMER:  I think that in looking ov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ain, I think Issue 2 as staff has propo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reed issue list is a bit more limiting tha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ami-Dade has proposed, and that is why I would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modification to Miami-Dade.  Issue 1 will estab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the incremental cost is.  Issue 2 is wha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iven the decision made in Issue 1, what sh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es under the contract; that leaves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ee to decide if they should be at incremental c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ve or below incremental cost.  Phrasing it as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posed is what are the appropriate rates; that al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mmission more discretion in determin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ARMSTRONG:  Commissioner,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Hold on for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will be recognized in due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ll right.  Ms. Kummer, if we were to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's proposal, obviously we're going to have to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une the language based on what we currently ha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endix A, and so if I could get you to write o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anticipate that issue might be better framed 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cause if I understood you correctly it'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amed very narrowly, and I think by framing 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roadly, it allows not only the Commission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ami-Dade's argument, but also have the discre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ke an appropriate judgment exercising its discre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to what the appropriate rate to recover would b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UMMER:  That is correct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ain, their last phrase as compared to FCG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remental cost I think is redundant.  Onc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stablish what the incremental cost is, the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cision is, well, given the incremental cos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uld the rate be.  And that would simply b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rking, is what are the appropriate rates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Very well.  Mr. Armstr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ARMSTRONG:  Thank you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gain, some history of discussions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ies and between your staff prior to today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me up in the last discussion in particular,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heard on behalf of Miami-Dade was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staff will not set a rate.  You know,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ract and they are going to -- the Commis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ing to approve or disapprove the contract.  S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an, what we have heard today now is quite a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fferent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hat is before the Commission is a r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negotiated and agreed upon between Miami-Dad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CG, and we have some concern -- incremental cos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en the only, only, only determiner of that rat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p until today that we have heard coming out of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uth until the last meeting, the last discussion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n it was a suggestion of incremental cost plu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n we inquired what do you mean plus?  All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rd is incremental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I guess the issue now is, if we ag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the staff's proposed issue is, is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actually establish a rate in this procee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rate might be above the incremental cost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we are hearing, and that causes the compan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, extreme concern and really takes us aback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pon prior discussions that we have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think incremental cost is the rat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is any issue whatsoever in this docket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why it was phrased and agreed upon with you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til today.  We would like to see it.  You know,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 what Mr. Self said about recover.  Our concern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know, is that what I have already suggested to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e only issue we ever heard was this th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remental cost and does the revenue generated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ntract cover their costs and allow them to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costs.  I prefer to see that as opposed to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Very well.  And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illman, notwithstanding Mr. Armstrong's comment, I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Miami-Dade sought to change the language in Issu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has been previously agreed upon, so I will le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riefly speak to that, and then I'm going to look to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lf, and then I'm going to go back to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ause, again, I think Mr. Armstrong raised a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 want to go back and, you know, validat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staff just represented to the extent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ms-length agreement between the parties, I'm no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re that the Commission should really kind of s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.  So I think that the nuance that Mr. Arm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ised was a good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, Mr. Gillman, you're recognized.  I'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the Mr. Self and then back to th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GILLMAN:  Well, it is true, Commissio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was an arm's-length negotiation between City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e county, and there was a rate set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comes back with another rate that's a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, the county obviously should be able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retion as to whether or not it would accep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 and go forward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You know, of course, we would want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reement approved with the rate in the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sident agreed to on behalf of City Gas.  A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tent if that rate that he agreed to does not 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ir incremental cost, again, that goes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ther issue, then, is that is City Gas's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cision that they made, and they should be the on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sorb any difference between the revenue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ract rate that they agreed to and what their alle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remental cost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nd I think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gist of that as you are stating for agreed t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 is basically that test to see whether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 under the 2008 agreement is greater than or eq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the incremental cost to serve.  Is that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GILLMAN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elf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ELF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First to dispute one thing that Mr. Arm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id, my recollection going back to -- I want to s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a year and a half ago when the parties first m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lk about this case.  It seems like a -- whatev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, whenever that was, I believe there was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-- I recall discussion at that meet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ct that in terms of an appropriate rate und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ract would be incremental cost plus some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we obviously are going to -- there's obvious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pute about that, and I think that is already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in the existing set of issues as to what tha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s for whether this issue should be change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solutely am opposed to talking about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venue under the agreement, because this isn'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venue.  The issue is whether or not, I think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ntract rates recovers the incremental co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s a yes or no kind of question.  Ms. Kumm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nguage would broaden the scope of the question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uch as I don't like it, I was at least amenable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rt of approach, but I think the bottom lin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ame under either Ms. Kummer's language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isting language.  If we said that the contrac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below incremental cost, then, you know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bviously going to be our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think under, I guess under Issues 5 and 6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ld potentially argue about what the rate sh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think we do agree.  I think we agre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isn't necessarily going to set a ra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se, assuming it denies the contract, but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obviously be helpful to the parties to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 would meet the legal standards for w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priate rate should be, and then whether or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es -- assuming it's something oth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ract rate, whether the parties would then enter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contract on that basis obviously would b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oice.  I don't know if that was helpful.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No, it was helpfu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an, there is obviously a lot at stake for both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e course of the decision that the Commissio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ltimately make, based on the record evidence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 it is important to get this right and be as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possible to the parties.  And, I guess, thank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guys got me today, so a short-timer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, but I am well versed in what I hop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stand as to the position of the parties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arties are seeking to try and introduc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guments in the course of the hearing, which I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here for, but I think that your comments were help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well as Mr. Gillman's and Mr. Armstrong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ow, let me go back to Ms. Kumm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s. Williams as to broadening the issue in the mann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Ms. Kummer suggested, while it seems ver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ggestion, I think it presents the problem t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mstrong raised, so if you can brief speak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WILLIAMS:  I do agree with Mr. Arm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e have discussed that in our past meetin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is a problem with the Commission setting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this agreement between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I have an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WILLIAMS:  Again, that is a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etting these documents at 9:30 in the morning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 could possibly have ten minutes and come bac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proposed issue and discuss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I think I have a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, but let me toss that out and maybe we will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ve-minute break.  We are going to be time p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e, because we still have to go through 27 or 30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s.  And I know somebody has got a 12:00 o'cl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ight, or needs to leave by 12:00,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bviously we are going to try and entertain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s it pertains to Issue 2, before we break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currently written as does the contract ra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008 agreement cover FCG's incremental cost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ami-Dade.  I know that has been agreed upon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lination, based on what I have heard, would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eep that as it is, but I want to allow Commission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urn that around and meet with the parties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propose taking what I heard Mr. Self on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ver, but also the comments heard from Mr. Gill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would propose does the contract rate in the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reement allow FCG to recover FCG's incremental co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e Miami-Dade?  And that might tighten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mbiguous term cover.  I mean, I think I underst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means.  I'm sure Mr. Self does, as Mr. Gillma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f we want to make it a little tighter, based on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mments here, that may be a way to go.  But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ave that to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, with that, Staff, is it still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ference to take a brief break and confe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es and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WILLIAMS:  I think you hit the nail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d.  I think that is what we would want to accomp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that issue.  I think that is what Miami-Dad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s my understanding, what they a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complish, and I think that is what Mr. Self wa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let them speak to that, but staff is okay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wording of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Well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cribbled on the fly something to try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ke the best, you know, input from what I hear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arties and staff.  But it's not my job to fra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s, unless it's absolutely necessary, so this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know, the parties' issues, and if the parties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t comfortable with that and if staff is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that, then we may not need to take a brief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ummer, do you have anything to add, 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UMMER:  No.  I was just asking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torney here if your rewording, which I do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-- I did misspeak earlier, and I apologiz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.  We did have the discussion about rates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didn't want to go there, but I think your wo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tisfies staff's concerns, and it's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ould be in lieu of Miami-Dade's replacement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ould not be in addition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That would be, ye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eu of the replacement issue and changing the wo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e currently agreed-upon Issue 2.  But,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look to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ILLMAN:  Why we hav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ternation here, Commissioner, is that it seem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would possibly undermine the county's issu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sition that the contract can be approved as writte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SC, by the Commission.  In other words, we ar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day because we have a contract that City Ga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reed to with this specific contract rat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gardless of whether it allows -- that contrac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ows them to recover their incremental cost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, shouldn't matter as far as whether that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binding on City Gas, and that they should b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, required to abide by it.  A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-- that goes back to the other issue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mission has the authority to require City G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sorb any difference in not recover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remental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I understand.  And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tains to, again, Issue 2 only, I'm a little conf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Issue 2 as currently framed,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ggestion or modification to that as agreed up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es trying to hash out what I have heard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stead of substituting or replacing Issue 2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ami-Dade proposed, what is before me now at ben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 2 as agreed upon, and apparently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lly didn't like the term cover, so I attempted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keep the same intent, but change the word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rely, but it should have no change in meaning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ition of Miami-Dade and the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Now, I think your point is well take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ficiencies or what have you, and as we have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we will get to in due course, Issue 30 has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 things that, obviously, are relevant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int.  But to suggest that I'm trying to imp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ami-Dade's ability to argue relevant points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ing that in any way.  What I'm focused on, and la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cused on right now is Issue 2, and trying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weaking of that cover word just ever so sligh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sed on what I have heard to preserve Miami-Dad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nt on the agreed-upon issue, recogniz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lacement Issue 2 has been objected to by Mr. Sel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GILLMAN:  Well, to the exten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not be prejudiced by the language, we will ac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Well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ying to prejudice anyone.  Again, I can't --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ke it abundantly clear, every argument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ised, you know, with respect to what should hap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the contract, or any, you know, cost differ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 something like that, those are arguments t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ect through the course of discovery an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your side would raise as it deems fit.  And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ying to preclud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Now, if we do get to a situation wher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y outside the scope of the docketed matter before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ch as a full blown -- or the suggestion of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lown rate case, then I'm going to put the gavel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say, no, we are not going there.  But, agai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, if it is germane and relevant to litiga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 as it pertains to establishing the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 to serve, then by all means that should be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ame as well as discovery, but making those arg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GILL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Mr.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ELF:  Thank you, Commissioner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ultimate thing that Mr. Gillman is talking abo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We haven't go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ELF:  And I understand that, but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ructural standpoint, Issues 1, 2, 3, and 4 ar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lead-up questions to 5, what is the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; does the contract rate recover the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st; is by-pass an issue here; and what tari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uthorize the agreement.  Issue 5, their position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withstanding your decisions with respect to 1 to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need to approve the contract and here is w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ur position would be, you know,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thing different.  And I don't want to get int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ubstance of that.  So I think they are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en to argue, especially by the time you get t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5, a lot of the other things that they talk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want to be able to discuss.  The increment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esn't matter, whatever else it is, they can sa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ignore what the incremental cost is in 1,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other stuff that you have heard a couple of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ready today.  I think your wording for Issue 2 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will say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If you all want to keep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ame, I'm perfectly fine in keeping it as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ELF:  I'm happy with the existing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nge cover to recover, maybe that is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But, see, recover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rk in the currently written context, though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I'm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ELF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It just seems like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eds a few more little words in there to make it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p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ELF:  And I agree with that.  I jus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put out there I certainly agree on one level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is not going to -- in the ev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disapproves the contract, then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w-what-do-we-do situation that the parties fac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think the answers to some of these question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lpful in the parties trying to decide what they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do n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I agree that probably the Commission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stablish a rate in this case, but I ha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tuations in the past where the Commission has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uidance in saying, okay, now the parties need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gotiate, but here is the floor for that negot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 can't think of the order, but I can pull tha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you later and send that to the parties, if you w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at may be helpful.  And all I'm trying to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ider what the possible outcomes are.  Yes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tcome is the Commission approves the contra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that, and whatever flows from that doe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other possible outcome is that the Commission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ve the contract.  And if that happens, where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leave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don't want us spending another two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ickering about what happens at that point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that rate should be.  So I think personally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-- and I don't know if my client would approv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 think to be intellectually honest, there ma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be some issue or at least an agreement that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se other issues would afford the parti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portunity to ask the Commission and sa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de us some guidance as to what the rat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f the contract is no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I really think that's in Miami-Dade's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est as much it is the utility's, as well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are happy to charge them the tariffed rate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ite frankly, and as we have said before, we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do that any more than they want to be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.  So I just want to provide an opportunity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lution, especially if Miami-Dade doesn't get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Well, Mr. Gillman, ever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riefly, because we need get the cart rolling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ARMSTRONG:  Commissioner, w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ke to do is say, to the extent that Mr. Self agr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issue as restated, which I understand to be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ntract rate in the 2008 agreement allow FC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ver FCG's incremental cost to serve Miami-Dad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agree to that.  So, I mean, we can agree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agr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ut I do want to -- there is one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, that I do want to just clarify 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s when Miami-Dade talks about this being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se, we do not mean a full blown rate case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lking about simply a single rate. 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remental cost to serve us; what is their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wo miles of pipe; what is their operating co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wo miles of pipe.  That is our point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are not trying to do a whole full-blown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I understand. 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rms of the usage as the Commission entertains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 case versus the incremental cost to serve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is apples and oranges.  I think the better cont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be what is the incremental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ARMSTRONG:  You're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t is the focus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ight.  And, again, my lengthy discussion on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ying to give assurances to both parties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to be, you know, an open and transparent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riven on the merits and the Commission will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ke the decision, you know, sometime after I'm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nger on the be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ut, again, getting the data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is the important part.  It seems like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es are very cooperative and hopefully will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be in allowing that to happen.  So as it pertai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 2, again, I think we have got agreemen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't want to frame the issue, so I'm going to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ee quick options.  We can leave it as it i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ritten; we can have it changing the word co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ver; or we can do it as I have articulated,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ract rate in the 2008 agreement allow FCG to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CG's incremental cost to serve Miami-Dade.  So whi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three, the original as written, Mr. Self'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GILLMAN:  The last one i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Mr. 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ELF:  I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Very good.  I lik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ll right.  So Issue 2 as modified will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ad does the contract rate in the 2008 agreement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CG to recover FCG's incremental cost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ami-D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right.  So that takes us to Issue 3. 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ami-Dade have a viable bypass option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agreement on that issue?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opted.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ll right.  Issue 4:  What, if any, FCG tari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chedule applies to the 2008 agreement for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ansportation services to Miami-Dade?  Any chang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ILLMAN:  That i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Hearing none,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reed Issue 4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at takes us to agreed Issue 5:  Sh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008 agreement between Miami-Dade and FCG be approv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special contract?  Any discussion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GILLMAN: 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Staff, any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 on that?  Okay.  And so we will show Issue 5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 to be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at takes us to Issue 6 on the agreed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st.  In the absence of a special agreement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isting FCG tariff schedule applies to the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portation service provided to Miami-Dade?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cerns on that?  Staff.  Hearing none from staff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arties, Issue 6 will remain as agreed to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at takes us to Issue 7. 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's decisions in this case, what monie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, are due to Miami-Dade and/or FC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ELF:  Commissioner Skop, could I pro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two-word addition?  At the end of that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vailable for rewrites, but add the words and whe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tuation we have is the utility has been char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iami-Dade the tariffed rate, since we believe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a contract.  Miami-Dade has been paying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 and holding the difference between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 and the tariffed rate in a reserve or a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count, I forget the terminology they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all we would want is if the ul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cision is that the contract is not approved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riffed rate was appropriate, then we would simply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know when we are going to get paid.  And so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nt to be able to argue how soon the paymen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ney being held in reserve would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Mr. Gill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ILLMAN:  Well, apply the same to u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an, we paid money to City Gas under prot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veral months, and then since then we do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have a contract in place and in effect, and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been paying the contract rate.  And initiall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d -- well, actually, we have continued since th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ce the disputed amount, which is the amou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fference between the contract rate and the alle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riffed rate that FCG has been charging the county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parate surrogate account.  So, that amount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nies are accounted for, they are separately pla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So the disputed fund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rrently being held in escrow somewhere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GILLMAN:  They are with the county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parate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GILLMAN:  So we don't have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scrow agent, but as a county, you know, I can show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lf exactly the amounts that we have held. 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aring, you know, it's a low amount of interest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bearing some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I think everyon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blems with that these days.  Interest rates ar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w.  All right.  So, Mr. Self, if I underst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posed addition which, again, obviously Miami-D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have to agree to, it would be after the word "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," insert the words and when.  Is that general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suggested, what monies, if any, and when are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ELF:  However it works b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Well, you guys tell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ILLMAN:  We would ask for a refun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ity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ELF:  And I think saying when woul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ive them the opportunity say, and, you know,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t the refund in however many days they thin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opriate.  I just think it's important to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y how much, but, when is it due. 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nguage gives both parties, depending on the outc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My concern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cessarily that, but I think that is a good catch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oth parties' part, because not only, you know,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amount, but, you know, how are we going to tru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p.  A very good point, because left open ended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nature for a whole separate disp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y concern is what monies -- is there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y to say that, would it be what true-up, o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netary adjustment, or something like that.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uys comfortable with what moni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ELF:  I think we know what that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-- or what am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ILLMAN:  We just don't want to wai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our rights, though, Commissioner, to the exten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nt to proceed outside of the PSC, this venue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gard to those amounts.  So we could leave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ll right.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, basically, to bring this in for a landing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 we really have to move on to the disp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ssue 7, based on the Commission's deci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case, what monies, if any, insert and when, are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ami-Dade and/or FCG.  Are the parties good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, Ms. Williams, do you have something to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WILLIAMS:  I hate to throw a wrench in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would it be possible to say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's decisions in this case, what monie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, are due Miami-Dade and/or Florida City Ga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n should such monies be d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I have no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ELF:  Paid, instead of d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WILLIAMS:  And when such monie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GILLMAN:  I think should be d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ELF:  Either way i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WILLIAMS:  I'm in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ELF:  Ms. Williams' wording is fine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ILLMAN:  So such monies be p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So, Ms. Williams,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ease repeat that for the record as to what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pefully will agree on on Issue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WILLIAMS:  Yes.  "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's decisions in this case, what monie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y, are due Miami-Dade Water and Sewer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/or Florida City Gas, and when should such monie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i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ELF:  I'm good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Mr. Gill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GILLMAN:  Can we just add in there,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 the beginning or at the end, and subject to D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's or the parties' legal r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I'm sorry, I didn't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GILLMAN:  Subject to the parties'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I'm not so sur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ed to preserve that.  I'm seeing head shaking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.  I mean, if there is a compelling reason --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ain, it is not to prejudice any rights that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s outside of the Commission's jurisdiction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thing that gives me the most concer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's jurisdiction in itself creates som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, legal analysis which we don't need go ther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t I think that may be overkill, and I'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cilitate consensus amongst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ILLMAN:  As long as, again,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wai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I don't think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iving anything by agreeing to the issue her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-- you know, it wouldn't even pertai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risdiction outside the Commission, because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that jurisdiction.  I only have jurisdic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in the statutory grant that the legislature g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, Ms. Williams, one final pass at this so every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s it and we can agree to it, then we are mov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WILLIAMS:  All right.  Issue 7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posed, would be based on the Commission's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is case, what monies, if any, are due Miami-D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/or Florida City Gas, and when should such monie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greemen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ELF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ILLM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Show it don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akes care of the agreed issues list.  Let's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to Appendix B now, which is on Page 4 of the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Status Conference docket.  And Appendix B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puted issues list.  And first we are going to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the issues proposed by Miami-Dade, and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 is Issue 8, whether Miami-Dade County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unicipality for the purposes of Rule 25-9.034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ministrative C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'll look to Mr. Gillman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GILLMAN:  At the last conferenc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lieve we were going to receive a stipula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 that we were a municipality for purpo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5-9.034.  So if we can get a stipulation, then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ed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Self, briefly, and then I'll look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ELF:  I believe, Commissioner,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what is in the order.  So, you know, what'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der is in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And that's the cru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e matter that I think staff needs to addr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cause the Commission took this up before.  I'm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the order, and I will look to staff to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ances of whether staff wants to stipulate to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 whether we need to do some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Willi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WILLIAMS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don't think staff wants to stipulate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 because this staff has already been dec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der Number PSC-10-0671-PCO-GU, which was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termining jurisdiction.  In that order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termined that it had jurisdiction over this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at order does state that Miami-Dad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unicipality entitled to the rights and privilege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unicipality under Florida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hat staff's concern is with Issue 8 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lieve Miami-Dade is asking the wrong quest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 is not whether Miami-Dade is a municipal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urposes of the rule.  The issue is wheth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icular contract between Miami-Dade and Florida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as is subject to approval by the Commission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decided.  Whether they are a muni under the rul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is irrelevant to th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Looking at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0 of that order that I have before me, it discu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ginning on Page 10 at the bottom, Miami-Dade Coun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municipality, it recites it's entitled to the ri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privileges available to municipalities,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ed.  And then concluding on Page 12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der, accordingly, the water and wastewater syste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ami-Dade County is not subject to our regu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ote, as a utility, end quote, however, tha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an that we lack jurisdiction over a contract to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ami-Dade is a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I think that what has been propos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 8 has already been adjudicated by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 my intent or desire is not really to include i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 it clutters the issue.  I mean, certainly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ed to argue something, you are free to argue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brief, testimony, cross-examination,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mission has conclusively ruled on that by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der, and I don't want to rehash w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s already ruled up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with that, unless there's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erns, Issue 8 will not be an issue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aring none, show that done.  Issue 8 is not an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f there are arguments that need to be made in brief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ugh, you know, the Commission has already rul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, but we don't really to need rehash the past. 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feel the need, feel free to do that at you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re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at takes us to Issue 9, whether Florida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as/Miami-Dade gas transportation agreement is exem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om Commission jurisdiction.  Just to cut this, n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in the bud, I think that our prior ord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ready adjudicated that.  So unless there's any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Issue 9, I don't believe that it would b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Issue 9 to be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ill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GILLMAN:  Commissioner, only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 Commission didn't hear actually facts pu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ecord, and as long as we can still provide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 as needed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Mr. Self, do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blem with that?  I mean, we have a prior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der that, you know, adjudicates these specific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ain, as I expressed, that it's not my intent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in the specific issue, but I don't know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ould preclude Miami-Dade from arguing a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w or what have you within its briefs.  I mean,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shes to go there, withstanding the prior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ELF:  Well, they can certainly argu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nge in law.  I don't know what facts chang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gal conclusion.  I think 8, 9, and 10 have all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cided by the Commission in the order.  You know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y be stuff that they would say as kind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lanation or background how the contract came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are certainly entitled to discuss that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nd, again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always been pretty liberal in terms of a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es to write whatever.  I mean, we are cogniza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ior orders and prior rulings as well as our staff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, you know, if it has been -- you know,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guments into consideration, but, I mean, if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en adjudicated previously in the Commission ord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 the Commission is smart enough to give 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ight it is due.  So with that, hearing n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ents, Issue 9 will not be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that takes us to Issue 10, whether FC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uld be equitably estopped from asserting that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ity Gas/Miami-Dade County gas transportation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not exempt from Commission jurisdiction.  Aga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me thing.  I think the order addressed thi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, if there is a compelling reason, I'll look to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illman and hear from the parties, as well as Mr. Se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t I think Mr. Self hit the nail on the head, that 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9, and 10 are pretty much covered conclusively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ior order.  But, again, if there are some comp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guments that need to be raised in briefs, I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rehash the issues that we have already decided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't want to, you know, preclude Miami-Dad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vocating what it wishes to advocate, even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has already decisively ru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, Mr. Gillman, any concern on 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ILLMAN:  No,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Great.  Mr.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ELF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Issue 10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coming in.  I will leave it to Miami-Dade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nt to continue to argue up against the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at takes us to Issue 11 through 14. 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ke these individually.  My view is that I'll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parties to afford them due process, howev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ems to be very substantially similar to the ad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e discussed to Issue 1, so hopefully this wo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lengthy discussion.  But, Issue 11, what are the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conditions -- excuse me, what terms and con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required to be included in the special contra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 City Gas for gas transportation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Gillman, I'll let you speak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iefly, but it sounds like we are trying to defin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undry list in agreements among the parties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so sure that even with the best effort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ticulate every possible term and condition, so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ok to you on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ILLMAN:  Sorry, Commissioner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s the whole point, though, is that we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are the terms and conditions for a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ract.  And here City Gas is telling u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is a special contract, but yet it needs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mmission for approval.  So that begs the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are the terms and condition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Very well.  Mr.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ELF:  These are all subsumed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s 1, 2, 4, and 5.  They can discuss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s.  We will have to discuss all of these issu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 believe.  That is a position, I agree with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ummer, trying to enumerate a specific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remental costs as an issue is a waste of time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-- they can discuss all of these, absolutel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se will relate to their positions on tho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Having heard from the parties as well as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ummer, I tend to agree with Mr. Self and Ms. Kum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icularly on Issue 11, you know, to develo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ecific list or an express list of ter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ditions, I'm not so sure that anyone can possibl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right to fit every possible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think that what would be more appropria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ing the parties brief that issue and tell u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ould be included from their respective positi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gives the Commission the insight to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derstanding the parties' positions.  But also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's problematic to articulate in any order w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rms and conditions would be on a forward-going ba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 have p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Issue 11 will not be coming in,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arties can advocate zealously, if they choos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, what they feel should be the required elemen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haps then everyone will learn from that proces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 forward to reading the briefs, even though I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on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t takes us to Issue 12,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ndards for approving a special contract for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ansportation.  Again, I think that could be cove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filed testimony and discussed at hearing,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ross-examination as the parties see fit, but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ar from the parties in the interest of du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ILLMAN:  If I may, I would lik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Armstrong addres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Yes.  Mr. Armst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ARMSTRONG:  And I will be brie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I appreciate your giving 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portunity to put these on the record in terms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ue process, but we are unable to decipher at all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tandards are for PSC approval of these contr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, you know, what we have repeatedly heard is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the Commission and Commission staff to prot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nancial integrity of the utility, but w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so know, though, is where in the standards of appro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es a situation like ours where we have a utility 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operated by a local government, the bo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rectors of which is comprised of elected offici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o are there are to stand up for and negotia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half of two million customers in this instan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acknowledgment that the costs that we are forc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y to FCG get passed through to those customer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 I really think our only question is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ndard for approval?  And, you know, Commissioner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r we don't have an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Very well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ELF:  In Issue 5, they can discus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think the standards are for approval, just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 argue what the standards are for approval and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shouldn't be approved.  So they can discuss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re.  That is subsu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s. Kummer or Ms. Williams, just briefly becaus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t a lot of these to move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WILLIAMS:  I agree that it's har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specific list of standards that the Commissio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ok at.  I think the Commission will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ract as a whole, consider it in the public inter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 think that what the Commission consider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fferent in every case.  I think when the partie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some idea of what the Commission did consid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it does look at, and what standards it does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be when they issue their order.  And the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ody of that order it will show w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alues, sees as important, and includes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liberative process about whether or not to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.  So I don't think it's needed as an extra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also staff feels that it would be subsum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roader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WILLIAMS:  Yes, especially agreed Issu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And just brief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Armstrong's point.  Again, absent express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uthority as to what the criteria would be, such a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ed determination proceeding for a power plan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have some express authority, you know, gener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, based on the record evidence, exercise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cretion pursuant to its statutory authority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cisions that are in the public interest. 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, you know, the Commission will exercis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retion and judgment as it deems fit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rd evidence pursuant to its statutory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ith respect to Issue 12, the standa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ain, as staff has articulated, as Mr. Self has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th, those are arguments that need to be mad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to consider when it renders its decis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don't think that it's appropriate to have tha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nd-alone issue.  I think it is subsumed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roader issues that have been mentioned.  So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least latitude for Miami-Dade as well as Florida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as to argue what the standards should apply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mmission should consider within its brief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filed testimony.  So Issue 12 will not be coming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ssue 13, how should incremental cost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fined for purposes of this proceeding.  Again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ame argument holds true for 13 and 14, bu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ider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Gillman, you're recognized,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ILLMAN:  Mr. Armstrong will als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ARMSTRONG:  Commissioner Skop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ld -- in the hopes of expediting, 13 to 18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ents would be the same.  We have -- you've mad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undantly clear, and we appreciate that, tha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the opportunity to present evidence, we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opportunity to, to, you know, request and hop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t on the record what exactly these costs are for 13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8.  And as long as we know that that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thing specifically addressed and we'll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portunity to review, you know, you've covere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.  So I can anticipate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ject the issues.  And, you know, the company [sic]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ng as we have those rights, the company [sic]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ree to -- I mean, the County would agree to withdr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se issues at this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All right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, it seems essential to establish what the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 of service is to, to be able to obt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remental parts of, of developing that, tha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.  And so, again, defining those as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s I think is overkill, noting that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overy process, the prefiled testimon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ross-examination process, the evidentiary hear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st-hearing briefs, as well as the, the global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ese are all subsumed u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, Mr. Self, on Issue 13, any comment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make my ru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ELF:  No, Commissioner.  I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ELF:  No, Commissioner.  I agree.  13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8 are all subsumed within existing issues,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priate for discovery and testimony, and ther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lots of discussion about these, I'm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ILLMAN:  Commissioner, based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ents, the County would withdraw 13 through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Very,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ILLMAN:  In light of the fac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be, they're subsu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t, that would exped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gs because they are subsumed.  And otherwise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inclined to disallow them as specific issue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akes care of 13 through 18.  They will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s, but they are subject to discovery an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cifically what has been framed as Issues 15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8 that Miami-Dade just withdrew, I would exp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ould be appropriate for discovery, interrogat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estimony.  So I'll let y'all handle it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ILLMAN:  When you say, when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're not issues, they're not separately delin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Not separately delin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s.  They are subsum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GILLMAN:  But they are still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ld be addressed, will be ad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ey're subsumed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broader global issues that have been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 nauseam here.  But it preserves Miami-Dade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 City Gas's right to pursue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rogatories, testimony on those specific issu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are subelements of the broader issue that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ideration 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kay.  So that takes us to Issue 19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int.  And Issue 19 is currently disputed and fram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ther FCG should have performed an incremental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 study prior to entering into a special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gas transportation services.  And I'll loo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Gillman briefly, then Mr. Self, and then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 to Staff on this issue because I think it do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 mer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ILLMAN:  This goes to the fact that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as, you know, has provided different number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gard to their incremental cost, and yet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swers to interrogatories they've specifically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ey've never performed an incremental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 study.  And, you know, we think it'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the Commission to address whether such a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ould have been performed prior to them enter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contract with us, with the County, especially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ity Gas has represented to the Commission a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 and to the County that the rate that they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meets their incremental cost, and yet there's bee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 of service study per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Mr. Self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iefly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ELF:  I think the issue is irrele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t as a practical matter, Commissioner, i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discussed in the course of Issues 1, 2 and 5,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m or at least one of them.  So I, I think th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k this point is a position and it's subsumed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, 2 or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To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, and, again, you know, if we were entertai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option of Issue 19, I think the wording, you know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, calls for a conclusion as it's currently wor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think that you could probably reword it, "Did FC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form an incremental cost of service study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tering," which is either a yes or a no as to be arg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the parties, but I'd like to hear Staff's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WILLIAMS:  Staff's position on Number 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that that could be addressed under whether or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reement should be approved, which is agree to Issue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 Issue 30, when we get to that, if that does e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ing in.  If it were to stay, we would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utralizing the language such as you have prop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On Issue 19,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hearing from the parties and hearing from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, I think that it could be subsumed, but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so is a relevant question.  I think that the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need to be neutralized.  So what I would pro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allowing Issue 19 as modified to state, "Did FC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form an incremental cost of service study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tering into a special contract for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ansportation servic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'll look briefly to Mr. Gillman, th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Self, but that's likely to be my ru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ARMSTRONG:  Very briefly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appreciate that.  The modification would b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know, we certainly see this as an issue.  In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ses the Commission has issues of utility manag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f a mismanagement is found, the utility is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countable and responsible for that activity and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their part, and that's what we're seeking in thi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issue to present to the Commission.  And I can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number of orders where mismanagement represents p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ality of service, and there's -- again, the uti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ld accountable.  So we appreciate your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Well, I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get into the merits, but, again, I think it's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 to ask because it's relevant to what's a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e proceeding.  But I wanted to be neutral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accusatory as it was proposed because it se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raw a conclusion for facts not yet in evidence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 want to make it so it's a palatable issue,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ok briefly to Mr.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ELF:  Thank you, Commissioner.  I'm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posed to the issue.  I absolutely agre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vised language is more neutral and,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're talking language for issues, more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gain, I think they're more than able to ar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under Issue 5 because that's what this really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as to whether the contract should be approved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nd this is going to be something that they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nt to argue as a reason for why the contrac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ved.  So if you get a yes or a no answer to thi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't think that gets you any place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making decisions nex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nd I appreciate yo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r thoughts and inputs on that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bviously it's like one of those -- as you st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s 1 through 4 get you to 5, which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ckground.  And I think that this is properly fram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written as one of those background issues, ev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's a yes or no, but it allows the respectiv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argue, yes, we did, no, they didn't, or howe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es choose to addres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what I would ask Staff to do is wha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dentified as disputed Issue 19 to be reworded, "Did FC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form an incremental cost of service study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tering into a special service contract for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ansportation" -- "prior to entering into a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ract for gas transportation services," be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in one of those issues before Issue 5.  So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ing to have to kind of renumber those, but tha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be a background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when Staff gets into renumber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gs, do you know what I'm kind of getting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WILLIAMS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Just because it says 1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won't be 19 in the final list of issues. 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ect it would come before Issue 5 that's been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al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WILLIAMS:  Yes.  Could I get you,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repeat what you said?  I've got -- I had re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issue and had "entering into the 2008 agreem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ami-Dade."  So I didn't quite catch what your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nguage was -- into the special servic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No.  For --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nguage as framed or revised would be, "Did FCG per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 incremental cost of service study prior to en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o a special contract for gas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ILLMAN:  Of course that's with Miami-D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nty.  We all kn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s. Kum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UMMER:  I would, I would just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ecify that prior to the 2008 agreement, is th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're talking about in that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WILLIAMS:  I think Staff's concer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ch contract, which service contr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GILLMAN: 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Two thous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ior to the 2008 -- if Staff can put in what wor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sdom it needs and then I'll nod my head.  Bu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eat it as Staff wants it.  I'll look to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WILLIAMS:  Okay.  Could I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ggestion just to clarify would be "Did Florida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as perform an incremental cost of service study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entering into the 2008 agreement with Miami-Dad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Mr. Self, any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ELF:  I think that's fine, or the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ecial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WILLIAMS:  Just to specif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ELF:  She should be consist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nguage as to how we're referring to the 2008,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I agree.  And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hat I heard from Ms. Williams was direct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int, so I'm fine with it as written.  If there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be an editorial tweak on keeping consistent langu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 be it.  I'll leave that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WILLIAMS: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GILLMAN:  We are fine with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.  To help to expedite this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draw Number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All right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ain, just withdrawing 20 does not preclude Miami-D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m raising those arguments either in its briefs 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s prefiled testimony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y other questions before we move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puted Issue 21?  And we've got about 25 minu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ver two pages of issues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GILLMAN:  I may be able to squeez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'til like 12:10 maybe, perha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Well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eryone wants to, to pursue this, but give 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ention it's d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Issue 21, "Whether a competitiv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justment is or should be available to FCG rela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2008 agreement."  Briefly, Mr. Gill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ILLMAN:  Just what's said there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nor.  Whether that CRA should be available to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's nothing in the agreement regarding the CRA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etitive rate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ARMSTRONG:  Yeah.  Commissioner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lly applies to 21 and 22.  I mean, and I will as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just would like a confirmation that this i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, subsumed within the comments we've heard from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arlier about the ability to put facts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ould, we believe, affect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ideration of prior issues like should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approved?  There are facts that have come to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ince this process has been going on wher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mpany has chosen to start to bill us under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riff schedule and stopped collecting a C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oluntarily, and we believe that those impa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's decision or should impact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cision.  So 21 and 22 are subsumed, we believe,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e, as long as we have a reaffirmation of that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And that se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-- again, my gut is a lot of these, with one 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ceptions that we need to talk about, seem to be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sented as arguments within briefs and testimony 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know, the course of discovery.  But, again, w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, if we can get consensus, we can move throug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ickly.  But I don't want to deny the parties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ss to, you know, have me fully informed befo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ule on the merits as to what issues come in or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, Mr. Self, briefly on Issues 21 and/or 2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I think Mr. Armstrong addressed both of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ELF:  Commissioner, I believe we do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CRA issue in the case, and in fact Issue 36 is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itional issue that we had proposed.  I'm not wed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any particular language.  36 in particular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erbiage got way wordier than it should be.  But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CRA issue because certainly when you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remental costs, when you talk about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, bypass, what tariff, should the contrac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ved, I don't think it's inherently obvious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ose that there's a CRA aspect to all of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m -- if, if all we do today is agree there is some C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, you know, the language in 21 may be bett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y language in 36.  I just think, given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RA isn't inherent in the contract itself,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en mentioned in the contract, I just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needs a CRA issue.  Because, as Mr. Arm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inted out and as is clear from 22, the utilit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op charging its customers the CRA rate when we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rging Miami-Dade the tariff rate.  And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equences of that decision need to be addres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mmission, and as well as what happen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ing-forward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 think that that's a fair point.  I think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, Issue 36 as proposed by Florida City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ertainly, I'll look to Staff here, but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1 through 24 generally speak to the CRA, as does 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with this I'll look to Commission Staff as to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's preference whether we should adopt Issue 36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opt Issues 21 through 24 or neither.  So Ms.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Ms. Kum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UMMER:  I think Issue 36 encompasse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ose because that's the bottom line is shoul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allowed to collect CRA from anybody based on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ever the rates turn out to be in this contrac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think 36 covers it.  I believe they could make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ir arguments under Issue 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nd that's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y thought process.  I think 21 through 24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bviously be briefed, but I think that Issue 36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posed by Mr. Self more succinctly addres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sue.  And I'll look briefly to Mr. Gillma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ther that suits his clients'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ILLMAN:  We're okay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Very well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s 21 through 24 will be excluded.  They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laced by what has been agreed to by the parti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 36.  And I believe that addresses the CRA a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that takes us to Issue 25,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riff rate that FG or FCG unilaterally oppo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ami-Dade is unjust, unreasonable, excessive or und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riminatory.  Not to waste a whole lot of time,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 from the parties, I think that's better sui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guments rather than a specific issue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Gillman, if you want to briefly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GILLMAN:  As long as we can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gument.  However, the tariff rate that they've im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us, as we stated before, ends up costing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ts ratepayers over 700 percent more than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reed to.  And so the question becomes does tha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rate now something that's unjust and un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excessive, especially in light of the fact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, what the incremental cost is to serve us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rate is, there's a huge disparity between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And Mr. 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e interest of fairness, and then we're going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move through this pretty quickly from here on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ELF:  It's an approved tariff rat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 they can argue what Mr. Gillman just said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s 4, 5, 6.  So he's certainly free to arg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int, but I think that's already covered.  Clearl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anguage I think is the wrong kind of language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 anyway, but that's a differen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I understand.  And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edite this, you know, having heard from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Issue 25 -- and, you know, generally speak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'll get to 26 through 29 as a block also -- but on 2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s subsumed within the global issues. 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's central or appears to be central to Miami-Dad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guments that it would want to raise with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 and its, you know, briefs.  So you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cluded from, from arguing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ut, again, I don't think it's appropr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that as an issue and the wording gives m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cern.  So I'm going to exclude Issue 25, but p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ability of Miami-Dade to argue and advocate for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, you know, its concerns on that, on that poin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t's look at Issues 26 through 29 as a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gain, some of the questions there, as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d the discussion, seem better suited to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, cross-examination at hearing and brief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want to hear briefly from the parties as to Issues 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ough 29, and then I'll make my ruling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, Mr. Gillman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ILLMAN:  26 goes back to whethe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ow, what is the proper and appropriate schedu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unty.  And in light of the County be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rgest transportation customer and, you know,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in light of the, you know, small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frastructure or pipe that, that City Gas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ansport the County's gas to the County.  And 27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ck to whether their increase, you know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670 percent increase is reasonable.  28, that ref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ir obligation to act in good faith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ny of their actions.  For example, not going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llowing through and having the Commission two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o hear this matter and issue a ru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I don't, don't mean to c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off.  I don't want to get into the matters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'm well vers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GILLMAN:  Okay.  And 29, you know,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ck to AGL and their interest in this matter, since AG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the one that, you know, that bills us, that hand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know, essentially these acc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I understand.  Mr. Se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ELF:  26, 27 and 28, he used almo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me words that is in Issues 4, 5 and/or 6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licable, so those are cov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ssue 29, AGL Resources is not a part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cket.  The Commission doesn't have any jurisdi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ver AGL Resources, and so any issue with respect to AG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irrelevant, inappropriate, it's not within the sc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ir complaint, which doesn't name AGL Resource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just need to stick to Florida City Gas becaus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egulated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Staff,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WILLIAMS:  We agree with Florida City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ll right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n Issues 26, 27, 28, they're subsum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lobal issues.  The parties are free to, to argu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sitions either in prefiled testimony or brief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overy, whatever they need to do on those.  But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ndalone basis they do not need to be issu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're subsumed within global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ssue 29, I agree with Mr. Self.  Unl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Gillman, you have a compelling argument why AG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ources should be even involved, I'm going to p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avel down on that one and say, you know, it seems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, the appropriate party to this proceed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lorida City Gas, and we should probably limit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, not any affiliates or parents.  So any concer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 you concur with Mr.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ILLMAN:  The concern is the, what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costs or revenues flow upstream to AGL. 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, to the extent AGL is, you know, it's the 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sident of AGL that signed off on these agre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Le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GILLMAN:  AGL is intertwined, inextric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twined in this matter.  I'm not sure how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parat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Let me,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 -- not to cut you off, but again we are time pres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 I'm going to try and use my knowledge of w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're arguing to articulate and then go brief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Self before I make my ru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think you've asserted that the Presid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ice President of the parent, AGL, signed off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ract, which would make it relevant. 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nancial interest, are you trying to articulate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rms of the incremental cost, some of that cos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ocations burden (phonetic) from the parent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ubsidi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ILLM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Mr. Self,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cific point, because I think that those, while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 be a separate issue, it may be fair ga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ELF:  And I would agree, I w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that, Commissioner.  If we're talking about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ocated from a parent, affiliate, whatever, FCG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into the incremental costs, then that's fair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All righ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e's my ruling on Issue 29.  It will not be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.  Some elements as it pertains to establ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the incremental cost should be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rporate allocations may be relevant and rip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overy, testimony as the parties see fit. 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o is a signatory to the underlying contra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rtainly ripe for discussion.  But beyond tha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think we need to limit it to those specific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are relevant to either the underlying contrac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issue as it pertains to establishing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remental cost of servic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ut beyond that, you know, if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 the CEO made $10 million a year, I think that's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getting outside the scope unless you can tang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late it back to that's affecting the increment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service.  So I'll give you latitude, but don't,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verextend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ILLMAN:  I was thinking more of reve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are, that are sent upstream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Cash calls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ir game.  You know, if it has something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ffecting what's at issue, with is the increment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service, it should be ripe for discovery, as well 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know, advocacy as to the costs are higher or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n they need to be without taking a position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I thought that that was a good vetting by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 to, to better understand the position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will not be a separate issue but it is rip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overy within certain limitations, as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tic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at takes us to Issue 30.  Issue 30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s in principle with the way it's written. 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k to Commission staff after hearing from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as we've discussed and as Mr. Gillman has rai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eparate submittal for the one-page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ded about the legal issue and the ens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ussion we had about that earlier, Issue 30 does se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have some merit.  So, Mr. Gillman, briefly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 what your positions are.  We've just got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wor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ILLMAN:  I think I've already st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, just the fact that, you know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tent they signed the contract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Armstrong mentioned before if, if they sign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ract with a third party supplier and they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ntract to the Commission for approval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felt that they were, that City Gas had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pay a very high unreasonable amount, City Ga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be able to pass that on to their customer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have to be the ones to absorb that.  And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g would hold tru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nd it seems as if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30, you know, begs the question as to, you know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is a cost differential, you know, what discre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f any, should the Commission use to, to address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interest of, you know, looking at the,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est and as well as the interest of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Self briefly, then I'm going to go to Staff an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re we fall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ARMSTRONG:  Commissioner Skop, can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ntion one thing too?  Issue 36 that we agreed to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ems to be the flip side.  And since the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nty has agreed to 36, it would seem that thi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appropriate for the Commission to also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Mr. Se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ELF:  I, I strongly disagree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.  I think it goes back to AGL and stuf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rrelevant.  To the extent that there's some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re that is relevant, I think they can already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within Issu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To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, I think we've had some discussion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milarity of the legal issue and the one-page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30, and that Staff had some inclination to conce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ssue 30 might be appropriate but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rding is not appropriate.  So, Ms. Williams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ld speak to that and Ms. Kum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WILLIAMS:  Thank you.  Staff does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is issue is relevant if it were rewor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bstantially.  The language that Staff would pro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be, "Should the Commission disallow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the differential, if any, between Florida City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venue under the 2008 agreement and Florida City Gas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remental cost to serve Miami-Dad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concern that we have with the issu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osed by Miami-Dade is the, quote, requi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y to absorb or require the shareholders to absor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mmission can't do that, but the Commission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allow cost recovery, meaning that they could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ntract and allow the utility to, as they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sorb, but I don't like that language, and jus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ver the cost from its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Great minds think a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o the parties, Ms. Williams,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repeat the proposed rewording of the issu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n I'll briefly look to the parties and make my ru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we've got about ten minutes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WILLIAMS:  Okay.  The proposed issu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, "Should the Commission disallow cost recover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differential, if any, between Florida City Gas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venue under the 2008 agreement and Florida City Gas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remental cost to serve Miami-Dad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Mr. Gillman,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ILLMAN:  We accep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Mr.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ELF:  I need for her to read it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e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Ms. Williams,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 a little slow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WILLIAMS:  That's okay.  If you need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op, let me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"Should the Commission disallow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the differential, if any, between Florida City Gas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venue under the 2008 agreement and Florida City Gas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remental cost to serve Miami-Dade?"  Did you g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ELF:  Yes.  I appreciate that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WILLIAMS:  Okay.  No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ELF:  That language is infinitely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n 30.  I still don't think the issue i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So noted, Mr. Self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eciate your comments.  After hearing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ies and Commission Staff, it's my ruling to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revised language for Issue 30.  And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numbered as appropriate and inserted in the pr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gical order when we consolidate the issue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en approved.  So if it needs to come in before 5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fter 5 or wherever staff deems it to be appropriat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follows in logical order, that's my ru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kay.  That takes us to Issues 31, 32, 33, 3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35.  I want to take those as a block because ag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rding of those issues, it draws conclusion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nguage of the issues would probably be offens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Self and his client, notwithstanding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're ripe to be argued if the County so wish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ke those arguments.  But I don't believe pers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y need to be separate issues because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're subsumed in global issues.  But, moreover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take us probably an hour to address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nges that would make those more neutral, if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could be accomp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GILLMAN:  Miami-Dade will ag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draw those in light of the fact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bsumed under the global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Self, do you have any objection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ELF: 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Very well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sically 31, 32, 33, 34, 35 will not be includ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parate issues.  They may be argued by the parti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deem appropriate.  36 has already been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I believe, Staff, that takes us t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maining issue, which is on the document prov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ami-Dade, the one-page submittal this morn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we've addressed the additions to Issue 1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nied.  We denied the replacement of Issue 2, we den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addition of Issue 4a, which seems to offer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lutions as next step alternatives but presents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ss arguments i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think we covered the legal issue at the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page as it pertains to part of it being subsu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part of it being covered within Issue 30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st ad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I believe that leaves us with onl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maining issue, and that's the new issue at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at page, and I just want to refresh my memor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's position, the position of the parties,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 we're content to bring this in for a landing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s. Willi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WILLIAMS:  With respect to the new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Staff's position that, A, the languag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utral nor is it objectively worded.  And, two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issue could be presented as an argument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 Issue 5 or Issue 30 that you've voted to incl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Very well.  Mr. Gill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GILLMAN:  Well, maybe we can reword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ke it more neutral, but we think it's importa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rior conduct of FCG be taken into account an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d by the Commission and actually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ressed by the Commission.  And this, again, mayb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n reword it, but there should be an issue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that would address their, their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Mr. Se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ELF:  At best it's an argument under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/or 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.  After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the parties and Commission Staff, I tend to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Commission Staff as well as Mr. Self that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per argument to be made.  I think that upon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argument, certainly that would be sufficient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mmission on notice as to past conduc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could draw its own inferences based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guments from both parties.  But to have tha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parate issue I don't feel is appropriate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eel that it is subsumed, but, you know, certainly ri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making an argument as, as the parties see fit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y that past conduct is either relevant or not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erms of the Commission's delib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, Ms. Williams, do you have anything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WILLIAMS:  I have a question abou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WILLIAMS:  If we could just very quick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know that Miami-Dade said that they withdr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oluntarily Issues 31 throug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WILLIAMS:  -- 35.  But is i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standing you ruled that they could still pres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garding Issue 31, testimony about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verearn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gain, if they want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y intent of my ruling, and, you know, I'm certain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know, I make mistakes, so I'm certainly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tertain additional discussion if I've overlook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lien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However, my intent was to allow them to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argument, if they wish to do so.  But, again,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peculative nature, we're not in a rate procee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're not in an overearnings proceeding.  Bu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seems as if -- you know, I don't want to pre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m from making an argument because I don't want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an appellate issue of denial of due process,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esn't necessarily mean that it's ripe for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WILLIAMS:  Thank you.  T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arification I was look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Any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the parties on that?  Okay.  All right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my ruling as it pertains to the new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ught to be introduced by Miami-Dade in its one-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bmittal this morning is to deny that as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 because it's subsumed within the global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ey can argue that, present those arguments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es deem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I believe that concludes all of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fore us, unless I've overlooked something. 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ok to the parties.  Any other issues t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uss before we move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elf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ELF:  Thank you, Commissioner.  I'm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the issues.  I want to bring up something new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is the time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Very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ELF:  Okay.  On the procedural ord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issued yesterday, and I understand from Staf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a newer version issued today, on page fou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pect to discovery, the order says, "Further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ecific objections to discovery, to a discovery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all be made within 15 days of service of the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est."  I would like to ask that that be taken o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requirement.  In all the years I've been doing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s a gigantic waste of time.  My managing partn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ppy for us to do that, but it doesn't make cli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ppy.  I've never, ever seen anybody rais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came out of those preliminary objections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a 20-day response time on the discovery respo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which time we have to obviously provide ob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responses at that period of time. 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cument that people, to the extent that they wan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tions to compel or whatever, that's the documen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use, not the preliminary objections.  Tell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ther side I'm going to -- because I end up objec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rything.  And, like I said, it's a great bil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ur exercise, but it's, it's not fair to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y or the cli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It's just a blanket glob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bjection I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ll right.  Mr. Gillman, to Mr. Se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ggestion, and then I'll look to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ILLMAN:  Just to understand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ferring to specific objections to discovery reque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what you want, Floyd, is to have the Rules of Civ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dure a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ELF:  Yeah.  When, when you mak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ponse, you would give objections to the exten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ing to object to any of the responses.  In the pas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 they've referred to this as like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bjections.  Well, if I tell you I'm going to o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erything and then five days -- before you could fil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tion or do anything, I'm going to give you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ument that has my real objections and responses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GILLMAN:  I tend to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To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WILLIAMS:  I think this is something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ways put in there.  But if the parties wanted to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waive it, I think it would be fine, so lo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's some way that it could come to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's attention that there was an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cific requ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Ms. Helt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thing to add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HELTON:  I agree with Mr. Self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a process that is sometimes, sometimes abus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k we have gone back and forth over my time he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mmission with respect to whether we inclu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nguage in the orders establishing procedure or no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m comfortable, given that there's a 20-day turn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 for discovery, in my mind it makes se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specially since the parties agree to remo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irement from this particular proceeding.  I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always agree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we don't want this to be a trend setting exerc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reason that the provision will be stricke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der Establishing Procedure is that the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ived that specific provision.  But as Ms. Helt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ticulated, during my four years on the bench,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en, I don't want to say abuse but, you know, i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ke every time something is filed it's just a glob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lanket objection, which really means nothing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cite no basis for objection.  It's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ceholder followed by the separate piece of paper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 it's, as Mr. Self indicated, it's probably goo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illable hours but good for little value to the cli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ELF:  I think when -- I think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 Davidson that came up with this a l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ng time ago in a PSC far, far away.  It may hav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sense when you were responding in 30 days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ke I said, in five days before the other sid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t together a motion to compel or anything you'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actual responses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Mr. Gill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GILLMAN:  Going to a different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mi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ILLMAN:  Going to the schedul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on page nine, I see that December 20th is th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direct testimony.  And we would just respect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est a brief extension of time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What, what extension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requesting, to what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GILLMAN:  Well, at least five day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viding that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Well, we've g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ristmas holiday in between there.  Ms. Willi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riefly.  I don't have a docket calendar in front of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WILLIAMS:  I don't either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ggest that that is something we can do via ph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arties and agree to possibly shift the dat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What's the, the lea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erms of impacting Staff's scheduling that Staff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problems with in terms of taking this to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 we have margin?  I don't want to put you on the sp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it boils down to that.  If Staff doesn't, if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esn't have margin in the schedule, the schedu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it is, b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WILLIAMS:  It was our understand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the schedule, but we can try to work with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make changes.  And if so, we can then come to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revision to the O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Self, if, if you don't have a problem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'll seek to try and accommodate the parties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nge of margin that the Commission has.  Bu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lidays approaching, I don't know when this,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don't know when this is set for hearing, b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, I think that if, if the Commission Staff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rgin, we'll work with the parties to accommod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'll freely sign it, if the parti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GILLMAN:  And that is one of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know, with the holidays coming up, you know,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ed some additional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I understand.  And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ied to accommodate that.  I think we had an issu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ar when Public Counsel needed a little bit mor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all the dockets and things that were going 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f we have the margin and it does not inconvenienc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advantage Staff, we'll try and accommodate 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st of our 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GILL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ELF:  For the record, I'm okay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ple of days and we can, we'll work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Days are okay.  Wee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gets a little bit dic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, Ms. Williams, anything to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WILLIAMS:  And I think we're oka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rking.  We just wanted to get the OEP out ther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e parties could have, get started and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dea of what's expected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So what the pla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ack is is by waiver of the parties we've agr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rike the 15-day preliminary objection thing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ill some critical dates for discovery --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ling the testimony, I'm sorry, not discovery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 filing date.  And Staff will work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es and then they'll issue a revised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stablishing Procedure and I think that'll address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ncerns I've heard.  And if I've got that wr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body speak up now.  Okay. 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ll right.  So I think that takes care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issues.  Staff, are there any other issues 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ther matters that we need to consider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jour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WILLIAMS:  Staff has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To the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GILLMAN:  We have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ELF:  Nothing furthe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ILLMAN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And then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morializing the decisions will be issued,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ok to Staff to that.  I imagine it would come in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der, but we've discussed a lot.  But, Ms. William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could briefly speak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WILLIAMS:  It's coming as soon as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rite it.  I'll have it -- I'm trying to get it o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ickly as possible so that the parties know and ha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riting what needs, how the testimony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fined.  So I'll try to get that as soon as I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ith that, I just want to commend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bviously the parties are trying to protec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itions.  I understand that.  I go to great length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y to have status conferences or prehearings,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go for hours, but it's important to me t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, to hear from all the parties, have a tho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etting so that everyone gets a fair proces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can make the best decision on the mer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is my last status conference or prehearing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eciate the cooperation of the parties in mak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pleasant event.  And it looks like we'll try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erything, everyone out of here on time.  But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part, I want to wish everyone a Happy Holidays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sperous New Year.  So thank you, and we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Status Conference adjourned at 12:04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CERTIFICATE OF REPORTE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WE, JANE FAUROT, RPR, and LINDA BOLES, RPR, CRR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ficial Commission Reporters, do hereby certify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foregoing proceeding was heard at the time and pla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in 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IS FURTHER CERTIFIED that we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our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pt constitutes a true transcription of our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E FURTHER CERTIFY that we are not a relativ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 we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torneys or counsel connected with the action, nor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ED THIS 13th day of Decem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_________________    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ANE FAUROT, RPR              LINDA BOLES, CRR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PSC Official Commission      FPSC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                      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(850) 413-6732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32:00Z</dcterms:created>
  <dc:creator>Ruth McGill</dc:creator>
  <dc:description/>
  <cp:keywords/>
  <dc:language>en-US</dc:language>
  <cp:lastModifiedBy>Ruth McGill</cp:lastModifiedBy>
  <dcterms:modified xsi:type="dcterms:W3CDTF">2010-12-13T18:32:00Z</dcterms:modified>
  <cp:revision>2</cp:revision>
  <dc:subject/>
  <dc:title>                                                                         1</dc:title>
</cp:coreProperties>
</file>