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55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DEMAN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DE MANAGEMENT PLAN OF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/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taff, let's get star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Thank you, Mr. Chairman. 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ning, Commissioners.  I'm Steve Garl from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6 is Florida Power and Light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tition for approval of its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.  On January 31st, 2011, the Commission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al of FPL's previously-filed DSM plan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not meet the goals set by the Commis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was directed to modify its plan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als.  FPL filed a modified plan and an alterna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March 25th, 2011.  Staff recommends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dified plan, because it is projected to me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ed all Commission-established savings goal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, and it does not create an undu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.  The alternate plan need not be consid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t fails to meet most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is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may have, and representatives of the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Thank you, Mr. Chairman.  L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acobs here on behalf of the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ean Energy, and with me is Tom Larson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Vicki Gordon Kaufman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NO:  Good morning.  My name is Jess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o, and I'm appearing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ght Company.  With me today is Tom Coke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FPL's DSM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; questions;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'm just going to, I guess, bring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Commission.  I have a feeling tha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similar discussions as to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ght as we did with Progress Energy.  An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ing some nods of the heads, I think we c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time here, especially if we're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s on technical potential, or re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als.  I think we could address this docket by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nding their DSM plan to match what they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in place, or maintain the status quo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nd discussion pending closing the docket and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with our othe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RRIS:  May I -- Larry Harr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.  Is it your intent to offer essential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as you did for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Really, you had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RIS:  Yes, sir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would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 before we pa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 did have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 wanted to ask staff to clarify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, Mr. Garl, I just heard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mended plan submitted by FPL may not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t doesn't meet the goals, but ye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the last item was to approv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tigation plan for Progress that did no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als.  And I absolutely recognize that each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parate and distinct, but yet there seems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onsistency, in my mind, to that.  Could you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ARL:  Yes.  Primarily,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's DSM plan, the rate impact is probably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yer.  And, of course, that was the biggest play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recommendation to adopt Progress' altern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mitigation plan.  FPL's rate impact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ed plan falls right in line with Gulf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ve them, and I believe TECO right below the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 has already approved.  So that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recommends adopting the plan, the modifie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does meet the Commission goals, where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ernate plan does not meet most of those goals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 not even consider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But that's no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he Commission may not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ARL:  No.  No.  It should be consid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s.  Probably a misstatement there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ed; we looked at it; it did not meet th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ushed tha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Can you, very quic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briefly, or succinctly go over what th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generally between -- and I'm putting the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 aside for the moment -- but between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us quo current programs continuing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erna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ARL:  Probably the best measur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, would be looking at the new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their modified plan.  There are a total of 15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, each of them, of course, carrying som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very -- relatively small cost.  But 15 of the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does add up, and that's where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s from that we're disc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But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ing about the modified plan.  I was as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e plan, the difference between the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 and the, as has been suggest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lbis, the more what I would term status quo,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 continu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If I may answ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, because in the recommendation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rison of the alternate plan to the modified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n't compared to the status quo.  I would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to FPL's petition that they filed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it describes the alternate plan on page 3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says, "FPL's alternate DSM plan continu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s currently in place under FPL's existing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, includes the solar pilot programs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Number PSC-11-0079-PAA, and adds a new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 targeted at low income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o me, reading that, their alterna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s a low income program and then the sola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Commission has already approved.  And I'd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 if we could get clarification from FPL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 or not, but that's reading from their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ay I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ANO:  Good morning.  Yes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's statement was correct.  I would just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ough that we do currently have a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, and that would remain in place if we w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atus quo approach that you're consi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dditionally, I would just point 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s quo as far as total achievement goe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lls, I believe, somewhere between the two pl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before you.  So it would be sort of a midd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ddle-of-the-road type decis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Whi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, if we have the modified, the alterna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, current programs, which did you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t would be more of the middle of the th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ANO:  The status quo approach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considered is in between the alternate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odified plan that meets the new higher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d then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rification, since I understand and am suppor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tracking in this docket what we did ju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 issue that was before us, would that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ece need to be included or is that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he motion was put before us?  Do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Yeah.  Mr. Chairma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for me or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l, I thought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RRIS:  This is Larry Harr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ood that the solar pilot programs we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tatus quo motion that Commissioner Balb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I just wasn'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t -- I thought that was the intent, I jus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e if it was included.  So with all of that pain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ailed questioning -- sorry, Mr. Chairma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the chance and I'm ready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Did you wan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,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I did, and it just f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my sk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, I just wanted to point out th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 as far being, you know, the middle,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oad, if you will, with the status quo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it alleviates my concern of star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y stopping a program in a short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nd no other lights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favor of the Balbis amendment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Anybod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We are done with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, is that the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Mr. Chairman, on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COBS:  In the, in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sions where you choose not to approve plan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lly anticipates that those,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refile or, and this is a point of clarific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would adopt a plan because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ing any refiling.  I'm assuming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oosing to adopt the prior, prior DSM pla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for thes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s that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COB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the intent of the mo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t of the vote is to continue to apply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s as they stan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COB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Proceeding adjourned at 11:58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ou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FURTHER CERTIFY that we are no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ive, employee, attorney or counsel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, nor are we a relative or employee of an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' attorneys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, nor are we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______ day of Jul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_________________________   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SC Official Commission 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    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(850) 413-6732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1:00Z</dcterms:created>
  <dc:creator>Ruth McGill</dc:creator>
  <dc:description/>
  <cp:keywords/>
  <dc:language>en-US</dc:language>
  <cp:lastModifiedBy>Ruth McGill</cp:lastModifiedBy>
  <dcterms:modified xsi:type="dcterms:W3CDTF">2011-07-29T20:21:00Z</dcterms:modified>
  <cp:revision>2</cp:revision>
  <dc:subject/>
  <dc:title>                                                                         1</dc:title>
</cp:coreProperties>
</file>