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 xml:space="preserve">August 24, 2011 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Lake Utility Services, Inc.,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100426-WS – Application for increase in water and wastewater rates in Lake County by Lake Utility Services, In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, Lake Utility Services, Inc.,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Monday, August 29, 2011, 4:00 p.m.</w:t>
      </w:r>
    </w:p>
    <w:p>
      <w:pPr>
        <w:pStyle w:val="MemoBody"/>
        <w:rPr/>
      </w:pPr>
      <w:r>
        <w:rPr/>
        <w:tab/>
        <w:tab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the Utility’s responses to Staff’s Eighth Data Request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/>
        <w:t>4136206.  If you have any questions about the meeting, please call Keino Young at (850) 413-622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Y/gdr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14:00Z</dcterms:created>
  <dc:creator>Patricia Zellner</dc:creator>
  <dc:description/>
  <cp:keywords/>
  <dc:language>en-US</dc:language>
  <cp:lastModifiedBy>Matilda Sanders</cp:lastModifiedBy>
  <cp:lastPrinted>2011-08-25T14:07:00Z</cp:lastPrinted>
  <dcterms:modified xsi:type="dcterms:W3CDTF">2011-08-25T18:09:00Z</dcterms:modified>
  <cp:revision>8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