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00330-W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INCREASE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TER/WASTEWATER RATES IN ALACHUA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REVARD, DESOTO, HARDEE, HIGHLAND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KE, LEE, MARION, ORANGE, PAL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ACH, PASCO, POLK, PUTNAM, SEMINOL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MTER, VOLUSIA, AND WASHINGT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TIES BY AQUA UTILITI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ORIDA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S:        CHIPLEY SERVIC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Monday, September 16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10:00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Concluded at 10:45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    Sunny Hills Community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83 Challenger Blv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Chipley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D. BRUCE MAY, JR., ESQUIRE, Holland &amp; Kn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LP, Post Office Drawer 810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32302-0810, appearing on behalf of Aqua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J. R. KELLY, PUBLIC COUNSEL,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nsel, c/o The Florida Legislature, 111 W. Mad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reet, Room 812, Tallahassee, Florida 32399-14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earing on behalf of the Citizens of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RALPH JAEGER, ESQUIRE, FPSC General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fice, 2540 Shumard Oak Boulevard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32399-0850, appearing on behalf of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ening Statement by Mr. Fox                 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ening Statement by Mr. Kelly              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ito Dedinas                                 1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uzia Mikutis                                17 and 3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Karen Schoen                                 2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ennifer Pool                                2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e Edwards                                  2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immie Lewis                                 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rank Gordonyi                               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       ID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5        Notice for Gainesville, Palatka,       2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Eustis and Chip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Good morning, everyone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ame is Art Graham, and I am currently the Chairma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ublic Service Commission.  And I want to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 for coming out here today.  The purpose is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 Aqua Utility particulate rate increase, and thi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 hearing, and we want to hear from you first-h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bout the Aqua Utility service and what they app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.  Officially, this is Docket Number 100330, and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n get staff to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JAEGER:  Yes, Chairman.  By notice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ime and place has been set for a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ing in Docket Number 100330-WS, applic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rease in water and wastewater rates Alachua, Br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Soto, Hardee, Highlands, Lake, Lee, Marion, Oran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lm Beach, Pasco, Polk, Putnam, Seminole, Sum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Volusia, and Washington Counties by Aqua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lorida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Are there any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tters before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JAEGER:  Yes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think the utility has proof of pub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notice that they would like to have identified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hibit, and that would be Exhibit 25, Mr. M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AY:  That is correct, Mr. Chairman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a composite exhibit which demonstrates that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s been published and notice has been mail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ur customer service hearings that have occurr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ek beginning in Gainesville, and in Palatka, th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ustis, and today in Sunny H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We will give this a tit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osite exhibits, the notices from Gainesvil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latka, Eustis, and Chip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JAEGER:  Here are copies, if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m.  I don't think there is any real need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KELLY:  Mr. Chair, did you give 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umber?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Yes, Number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KELL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Exhibit 25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kay.  Once again, m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Art Graham, and I'm joined here with two fe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ers.  On my right is Commissioner Lisa Edg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on my left is Commissioner Ronald Brisé.  I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some staff members from the PSC.  We have Mar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is and we have Mr. Jaeger and we have Mr. Maur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since we are introducing each other, let's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earances of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AY:  Thank you, Mr. Chairman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rning, customers and Commissioners.  I am Bruce M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law firm of Holland and Knight.  We represent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tilities Florida in this rate case.  To my righ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Rick Fox.  Mr. Fox is the President of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tilities Florida.  And, Mr. Chair, at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 he would like to make some very brief introduc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ma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ELLY:  Good morning, Commissioners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ame is J. R. Kelly.  I'm with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nsel, and I have the honor of represen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tepayers in this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JAEGER:  I'm Ralph Jaeger, staff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the Public Service Commission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Let me tell you how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ing to work.  As you walked in, you were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pportunity to sign up if you would like to speak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ill have the opportunity to go and put your nam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list.  The Public Counsel will call you up one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ime, and when you come to the mike we just need f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give your name, spell your last name, your addr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share with us your thoughts about Aqua Utility,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 positive or negative, good or b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our job on the Public Servic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are here in the middle.  You will hear over her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May all the evidence that they have want for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tilities' side to justify the rate increase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ll hear over here from Mr. Kelly all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stifying from your point of view on where i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, and our job is to find that balance.  Our job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ke sure that we have a viable utility that can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services for you, but make sure it is too har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o taxing as far as what it costs.  And so our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ght now is to just kind of take middle 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at being said, I guess let's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pening statements.  Mr. Fo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FOX:  Thank you.  Is it okay to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ou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FOX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Good morning.  My name is Rick Fox, and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resident of Aqua Utilities Florida.  Befo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gin, we have some AUF employees in the audienc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like to introduce them, and they will be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answer any questions that you might have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'm going to start with Mr. Harry Househol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can turn around and see Mr. Householder.  H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nager of operations statewide for Florida.  Nex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im is Mr. Stacey Barnes, Customer Field Service Mana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the state of Florida.  And in front of him is Trish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lliams, our head Environmental Engineer for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lastly, Paul Thompson, he is our area coordin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this portion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me of these employees have their compu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en and have access to your account.  So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y questions dealing with your accounts, you can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m and they can answer those questions, as well. 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ee to see them at your conven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s, I want to thank you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pportunity to speak briefly to our customers in Sun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ills this morning.  But more importantly,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iving us a chance to listen to our customers and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they have to say.  At the end of the day, we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ice company and we value all customer inpu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ices that we prov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e know there is never a good time to as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rate increase.  No one wants to pay more for water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electricity, or for anything else for that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et we also know that everybody wants and nee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mands safe and reliable water service.  That come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cost, and that's why we are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want you to understand that ou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rease is primarily driven by the c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mprovements that we have made to our utility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would like to take just a minute to go over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ose improv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ver the past three years, Aqua has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$11 million on capital projects to comp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vironmental regulations and to improve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tewater quality, service, and reliability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s.  Specifically, at the Sunny Hills system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interconnecting Well Number 1 with Well Number 4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vide more reliable service to our customer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ition, we are currently working with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partment of Environmental Protection to install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orage tank.  The FDEP is requiring the new tan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rease the current storage capacity so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inue to provide reliable uninterrupted serv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re flow.  We've received bids for this project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ll be starting the project by December of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e understand that you, as customers, ex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rvice to be reliable, reasonably priced, and deli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an environmentally sound manner.  I want you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e are committed to meeting that expectation. 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scribed at the beginning, the costs that dri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 case are directly related to these infra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mprovement projects that I have descri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know a lot of you want to speak,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re to listen.  So I just want to thank you for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ime out of your day to be with us, and I look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hearing what you have to say.  I and my staff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vailable after the meeting to answer any ques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may hav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KELLY:  Let me bring it down to my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FOX: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KELLY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introduced myself to many of you as you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e door.  My name is J. R. Kelly.  I am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fice of Public Counsel, and we have the pleas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presenting you, the ratepayers, in this matter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For those you that are not familiar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fice, we are not part of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.  We are funded separately by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gislature.  And our job is simple, we re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tepayers on utility issues in front of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hy are we here today?  We are her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cause Aqua Utilities has asked for a $4.1 million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crease.  A couple of months ago in a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aring, the Public Service Commission granted the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$2.61 million annual increase.  We have protes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your behalf as we do not believe it is justifi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evidence that was submitted by Aqua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me of the issues that we a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guing in this matter we are currently developing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e, quality of service.  We do not believe the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service is what it should be.  In fact, we belie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unsatisfactory.  Based upon that argument,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Aqua Utilities should not be entitled to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return or profit level that they normally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titled to if the product they were selling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tisfac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Number two, we are objecting to certai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considered pro forma plant additions going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ir rate base.  And that's a fancy way of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ever goes into their rate base, folks, you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ired as a ratepayer to pay them a return s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arn money on that investment.  And there are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gs that we do not believe rightfully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luded in that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e believe they have overstated the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venues based upon some weather conditions,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rrors, and the current economic conditions that ex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our state.  One of the big issues that we are arg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 your behalf in this matter are what are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ffiliated costs and transactions. 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ansactions that Aqua has between Aqua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lorida and its parent company in Pennsylvania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lieve that they are overstated and excessive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going to argue that they be eliminated from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se and, therefore, you would not be required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believe that the amount of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pense they are asking for is excessive and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duced.  And, finally, we are arguing in general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garding the affordability of the rates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ing to be asking you to pay by the additional reven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hey are asking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 currently have engaged certain nati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n experts that are poring through the document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speak and developing their testimony.  The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ear at the hearing, and they will testify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Now why, are we here today?  I spoke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umber of you as you came in the door, and this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aring today, folks.  It's not my hearing. 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qua's.  It's not the Public Service Commission's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your customer hearing.  This is an opportun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r voice to be heard, and I'm asking you to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e up today and consider speaking to the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hind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Number one, they want to hear from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umber two, they need to hear from you.  All I as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, be truthful and speak from your heart.  You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ed to be an eloquent speaker.  Just talk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will lis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peak to the quality of service.  Is Aqu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ality of service good; is it bad; is it so-so?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out the quality of their water; is it good, b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ever?  Just come up here and say what it is.  H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mproved recently or over the past few years.  Spea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impact of this rate increase to you.  How will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ffect the way you live and the affordability of it;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ll that also affect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Folks, I can't urge you enough to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ider speaking today.  It is so important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 hear what you have to say.  An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mportantly, as I said, they want to hear w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say.  So thank you so much for showing up.  W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eciate it.  And if you have any question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d, I will be more than happy to answe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All right.  Before I sw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verybody in, let me go over the rules.  Number one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lapping.  (Audience laughter.)  I know a lot of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ople get very excited about this, and it works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f we stay away from all clapping, and the booing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issing, whatever it is and just get through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Number two, if I can get you all to rais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ight hand for a second.  Everybody.  Now, if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nd your cell phone wherever it is, and please p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vibrate, or turn it off, or put it on quiet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know everybody tends to forget that, and so this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'm getting everybody's attention to the fact.  So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 ahead and put that cell phone on vib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Number 3, we're going to limit everybody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ast the first time, to five minutes. 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cause I have found out as we have traveled all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state, some people get up here and talk for 15 or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inutes, and it's not fair because everybody wan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pportunity to tal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Now, after everybody has talked, and you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n't said everything you need to say, you ar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n welcome to come and then you can speak as lo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want.  But the first time through -- I will le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now about four minutes into it that you hav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inute left, and that you need to conclud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ents.  And that way nobody is here waiting for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hours waiting for everybody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at all being said, if you have fill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paperwork to talk, I need to swear you in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ed for you to stand up and raise your right hand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are here to tal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Witnesse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Thank you.  All right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 being said, Mr. Kelly, let's call the firs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KELLY:  The first name is Vito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ologize if I get this wrong -- Dedin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  VITO DEDIN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DEDINAS:  Good morning, gentlemen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ame is Vito Dedinas.  I live at 4121 Linwood Driv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Sunny Hills.  I have been a resident here since '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fter I retired from the Air F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hat I would like to say is that rec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out three or four months ago, I believe you guys 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t a report to all the customers say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ality might not be as good as you think it should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 we would like it to be.  And it was under the --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a long report, but basically it was say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ter was not high quality.  It could be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wer than it was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lso, every so often one of your people, I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truck and it says Aqua Water on it, and it com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fire hydrant on Linwood Drive, and it opens i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it lets the water run out.  And I asked him w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guys doing that for?  And he said it's to r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pressure on that line for the hydrants. 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 what the reason for that was, but then every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do that our water turns brown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I don't think we can drink brown 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less you would like to come over and drink it for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kay.  And that's one of the things that w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ing to put up with.  And I said, well, how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olve that?  Well, just let the water run until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lears up.  I said, well, what about the water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ying for that I can't use?  So that's water wa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 that's another complaint that I've got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if there is any way to resolve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, it would be appreciated, and maybe the water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 worth paying.  For what it is right now, bu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brown water, I don't believe so, okay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Thank you, Mr. Dedina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nk you for your service to the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DEDINA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KELLY:  The next speak is --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uzia Mikut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 LUZIA MIKUT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MIKUTIS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nk you for coming and spending the time with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day.  Unfortunately, we don't have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ople that would normally come.  Either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rking or they have doctor's appointment.  Hav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etings at 10:00 o'clock in the morning is not fea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a lot of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y main complaint is every four to five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have real dark brown water in my faucet.  I don'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imbursed for what I have to waste down the sink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ve in a sewer area, and our sewer bill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trageous, and they want to raise it again?  I mea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paying for water and sewer that is higher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ice of gas.  That's uncalled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ater quality is very poor.  If you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ter sitting in a commode -- I have a three bedroo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ree bath house.  I leave the water running --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unning, but I leave the water sitting in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odes because I don't use it.  That water come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loudy.  There's always a ring around the wate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ter quality is extremely poor, and yet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ise our rates again?  Every year you come up an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want to raise the rates for this, we want to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rates for that.  You have not done anything here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place the water me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read my water meter.  I don't have d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zeros at the end of my meter.  They are at the begi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my meter.  I get my bill, and the double zeros a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end of the meter, so something is not right her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an, greed has got to stop.  The economy is really b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lot of people can't even afford to pay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tilities, let alone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You know, if the economy was doing goo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were doing something for us here in Sunny Hill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ar as the water quality, that would be good, bu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n't done anything since you have taken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solutely nothing but replace the meters.  That'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Personally, I live alone.  I'm on a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ome, and it's just getting out of hand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tally getting out of hand.  I don't believe I us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uch water as my reading says I use, because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stalled economical water equipment, water saver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installed water saving commodes that only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.26 gallons per flush.  I have installed water sa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howerheads.  Why is my water bill so high?  My wa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chine is also economical.  It uses water accor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load.  I don't have a big load, so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thing w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would appreciate some help somewhere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a lot of people here that are in worse shape tha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m.  There is a lot of people putting their house up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le.  As soon as they received the notice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ing another water increase, there's a bunch of ho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p for sale again.  I mean, you're going to ru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ttle area into a ghost town.  Then where are you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make the money.  Are you going to ask us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iple the amount that you're requesting now? 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ing to work.  You're running people out of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ank you for listening to me, and I hop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n fight for us, I really do, because we need some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r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Ma'am, could I get your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address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MIKUTIS:  Oh, I'm sorry.  My name is Luz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ikutis, M-I-K-U-T-I-S, and I live at 1768 Quinta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rt.  And that is in the sewer area.  There i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bout 100 homes in the sewer area, and we are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rough the n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I have a couple of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you.  What is your average monthly bill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MIKUTIS:  I conserve.  I conserve my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tremely, so my bill is not that high, because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erve.  And I have everything on water saver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fore that my average bill would be 130 or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Mr. May, you had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MIKUTIS:  You can't even water your y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don't give you any free water.  I wasted 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allons cleaning out just this past week, clean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water until it ran cle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Now, the person that works for Aqua sai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nt down the hill and flushed it for two hours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ill had brown water.  I have sediment in my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at's causing that?  I can't really take a sh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out the water hitting my face, and when it doe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yes burn.  And you put way too much chlorin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ter.  Are you hiding some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That's it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MIKUTIS:  Are we going to find ou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another bacteria in our water like we did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ime when you had your meeting last year?  We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ified that there was this e-coli bacteria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ter.  You had your meeting here for a price incr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were not told at that time that there that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cteria.  Ten times they tested the water befo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t rid of that bacteria, and during that ti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lorine in our water was outrageous.  Do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dea what chlorine does to a person's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Ma'am, I have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 for you.  You said that about every four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gets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MIKUTIS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How is it in betwee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ery four month period?  Is it relative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MIKUTIS:  It's a little bit cloudy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extremely clear, and there is always residue i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Do you know if every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nths, is that when they backflush that it gets br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MIKUTIS:  I have no idea, because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fire hydrant right down the street from m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ver see them flushing that.  And they tell m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m the only one that has a problem with the brown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cuse me?  Apparently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Mr. May,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thing for this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AY:  Just a couple of questions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very much for coming this morning to tal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ith respect to the brown water issu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st mentioned, did you call -- did you spea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Ledbetter last Saturday about your brown 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MIKUTIS:  Who is Mr. Ledbe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AY:  He's an employee of Aqua who hand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 of the line flus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MIKUTIS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AY:  And he came out and spoke to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ut half an hour last Satur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MIKUTIS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A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Hold on a second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t one mor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Thank you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y question has to do with custome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bviously you have probably contacted the company a 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ow is your interaction with the company wit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mploye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MIKUTIS:  Most of the time I get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's referred to me from a recording, and every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's our offices are closed, please call back.  An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say emergency you get somebody else on the lin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don't seem to care.  I mean, am I go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imbursed for the 200 gallons that I used?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efore Aqua took over, we used to get qui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it of water for free, because it takes awhile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ter to run to get hot water to do your dishes 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ke a shower.  We pay for every little drop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sed.  There's no free gallons.  I mean, a lo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ter, it's just going down the flush, the commod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ink and into the wastewater, and you can't 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cause you're waiting for hot water to do your dis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Give us some free gallons like we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.  At least give us enough gallons so we can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r yards.  I mean, our yards are getting so bad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sing 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MIKUTIS:  You're welcom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ELLY:  The next speaker is Ms. Kar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cho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Welcome, Ms. Scho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  KAREN SCHO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SCHOEN:  Thank you.  We have been l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re for about four years, and every year we seem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nding up with an Aqua utility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Ma'am, I need your na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dress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SCHOEN:  Oh, I'm sorry.  Karen Scho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196 Shelby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SCHOEN:  Part of your rate increase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saying are coming from new regulations from the DE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the FDEP.  I would like to know w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quired of the FDEP, since over the years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covered that many of their regulations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undation, many of their regulations are untru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founded.  And, as a matter of fact,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 is in litigation with the EPA regarding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tri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Have you required them to prove w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iring of you, that it is valid, that it has i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bstantiated both scientifically and financially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you just accepting another regulation that h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undation?  We have found that many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gulations have no fou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n addition, I would like to know the m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you put in, was that an Aqua expense or was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rant that was given to you by the federal govern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if it was a grant, why would it be conside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quality of the water in Aqu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plorable.  The quality of the water at Sunny Hill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plorable, I should say Aqua, and I have also noti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Sunny Hills is one of the highest rates arou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l of your areas, and I would imagine that that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 with the po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ll, part of the population problem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ople have been getting water bills that are up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$150 and higher, and that has a lot do with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ving here, with people desiring to live here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e of the things that they request to look a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rtgage broker is they want to know w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tility bills they will be facing, and the Aqua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ills are excruciatingly hi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I would like to know where I can fin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 where you can find out what information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ired from the DEP that they are forc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gulations upon Aqua, and if they are founded.  Lik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id, we know that the water nutrient standar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ctitious, and I'm wondering if the DEP is not for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as another fictitious thing, because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ying to make everything coincide with their gr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deas, when in reality what we have existing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perfectly usable and perfectly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re you replacing things that do not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 replaced, or are you replacing things that do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tually, need to be replaced?  And if you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ced to replace them and we are being forced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highest water rates around, then why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oosing this time to do that.  It does not see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is a smart decis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Thank you, ma'am.  Hol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just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AY:  I don't have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Thank you, Ms. Scho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KELLY:  The next speaker is Jennifer P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Welcome, Ms. P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JENNIFER P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POOL:  Thank you.  My name is Jenni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ol.  I reside at 4398 Janet Circl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have never spoken at this, so I didn't d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omework too well, but I noticed they sent in a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ort in few months ago.  And I noticed tha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impurities in the water and the toxins wer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ighest percentile that's required -- you know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lowed by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also we have been experiencing the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ter issue.  We moved here at the end of May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rst time it happened was in June.  We assumed 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tage was the reason, and it did clear up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ently it happened again, the 28th of August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inued for a week off and on, brown water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lled and complained and the lines were flushed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actually speedy service, so I really cannot com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 the service, but then a week later the water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t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, again, I called and he had come ou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was also told that we were the only ones experien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problem.  And the lines were flushed again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id he had flushed all of the lines in Sunny Hil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 should be fixed.  And granted, our water is cle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ne now, but I'm not exactly sure for how long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is my only, I guess, complaints that I can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Hold on a second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, Ms. Pool.  Thank you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KELLY:  The next speaker is Lee Ed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  LEE EDW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EDWARDS:  I am Lee Edwards,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enandoah Boulevard.  And maybe I shouldn't be up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cause I don't use their water anymore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ices.  I got laid off two years ago, and it's che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me to put in a well than it was to water my gr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all.  And the last time I watered my grass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gree was a year and a half ago.  $170.  Well over $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a couple of months there.  $170 is one of my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ills for minimum watering, so I can't affor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.  If I have to put in a well anyway, I can go a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get off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ince then I don't have to scrape my toil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get the white deposits out of them.  I ha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uble filters on everything anyway, so I did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t of brown water, but my filters were clogged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ich is next to 30 to 50 bucks every five or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ree of my neighbors have gone, moved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e of the minor situations was their water bill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n't get buyers for the houses.  You just tell them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from Sunny Hills -- I know because I have tr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ll mine, too -- when you tell them it is in Sun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ills, no, Sunny Hills has terrible water and it's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o high priced.  If you are in the sewer section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 of the people are, you know, that's way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that's all I can tell you right ther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here last year, the last -- a year and a half ag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uess it was.  I guess it was one of the last rate hi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what it was.  My ideas were heard at that tim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told that the reason that they charge as m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do is to stop you from using so much wat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's what your company told me that you charge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uch because they are allowed to because the Wash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nty Board of County Commissioners has agreed to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m charge more to help get the water usage down i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se areas, which is another situation that I wa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alled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have lived in Pensacola, Panama C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llaway, a couple of different areas.  The mor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use they drop off the sewer charges and the deli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rges because you have already paid them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iginal bill.  Now my bill is only a couple of hund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llars a year.  I still have to pay for the meter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ont, but I'm willing to do that to get off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's how good the water quality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A question for you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id you put in a well in.  How long ago wa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EDWARDS:  Just a few month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And roughly how much w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drop that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EDWARDS:  3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And you're not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blems with the well 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EDWARDS:  No.  I've got to filter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o.  See, when -- the last bills that I had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170 were before the last rate hike.  I don't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would have been this time, after that las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ike.  Now, another rate hike coming in on top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couple hundreds bucks a month.  And I just turned 6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have had one Social Security check in the las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ears, so I'm living on a low line budget here.  Mor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n a lot of them are, and a lot of them are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oat.  We're all sinking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So is the water com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well roughly the same quality as Aqua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EDWARDS:  Pretty close, yes.  Min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ttle bit worse.  At first it had been, because we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rough a lake bed thing down there.  But around 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ter is better quality.  I have got friends up her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golf course that have much better water than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uts out.  But in our contracts, you know, I'm loc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o it kind of, the contract with the people in Delto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re is that you have to have their water out fro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have to be hooked up to their water or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 least pay them for the access to their water. 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life, I guess.  I'll pay that access, but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ing to use the water because I can't affor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AY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Mr. Edwards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KELLY:  There are no more speakers 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Is there anybody els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udience that would like to speak to us,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llow-ups?  Sir, I need you to come up.  I nee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ame and address for the record, and then afterward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could get you to fill out one of those speaker c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LEWIS:  Okay.  My name is Jimmie Lew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I have to swear you in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LEWI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Witnes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  JIMMY LEW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LEWIS:  My name is Jimmie Lewis.  I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 1949 Shenandoah Boulevard.  And sitting her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n't going to speak, but sitting there list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rings back memories of the times that me and the w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re told we were the only ones that had problem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r water, so that kind of prompted me to ge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Everybody I know out here has had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their water.  You put your washing in, you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nt on getting clean clothes back, because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ight be dirtier than the clothes were in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lace.  So, I mean, it's kind of a scary situa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wife and I, for the last three years we b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ottled water to drink.  We won't drink the wat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's basically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mean, everything I have heard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derstand because I have been through it. 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lled many times, and I've got the same kind of sto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ery time.  And they were polite.  When I got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someone, they were polite.  They were never r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 nothing got done.  Well, even a couple of years a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talked to Mr. Brown on Channel 13, and he don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lking, apparently, to them, according to him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gs got better for awhile, but they're righ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ere they was.  That's all I have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Thank you, Mr. Lew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LEWIS:  You'r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If I can get you to fill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e of the speakers c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LEWIS:  Okay, will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LEWIS:  You'r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Is there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Yes, sir.  Have you been sworn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GARDONYI:  Oh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Witnes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FRANK GORDONY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GARDONYI:  My name is Frank Gardonyi, 21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helby Court, Sunny H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What is the last na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ain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GARDONYI:  Gardonyi, G-A-R-D-O-N-Y-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GARDONYI:  If I had known what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ter is in Sunny Hills, I would not have moved to Sun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ills.  I mean, it's out of control, the pri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ter.  The water quality is substandard, and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ven water my lawn.  The cost of water is so much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nnot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Thank you, sir.  Also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n get you to fill out the speaker card in th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GARDONYI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Ms. Bradl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RADLEY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Would you like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row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RADLEY:  Well, I guess I should apolog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being late.  I'm afraid I got my time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ix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'm with the Attorney General's Offic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present Attorney General Pam Bondi, who work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ublic Counsel to represent all of (inaudible)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'm sorry I missed hearing from a lot of you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going to be around for few minutes, I would lo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ar from any of you that wants to tell u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 your concerns are.  I have heard a few of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ut we appreciate you coming out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know you had something else you probably want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eded to do, and it's important that you come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t these folks know what your concerns are and ho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ffects you, because you are the people that have a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big say in what is going on.  And we appreciat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ing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ne more person.  Ma'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e on up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MIKUTIS:  I'm sorry, I would like to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what I said earlier, which I forgot all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During the winter months when we have free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rnings, we have to leave our water dripping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ying for every bit of that water that is dripp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living in a sewer area, it is crazy.  I mea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te so much water leaving it drip that you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sing.  It's just going down the drain.  That's wh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ed to have some kind of free water, not to be char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so many gall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know when my dad first bought the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re, it was under Deltona.  The water qualit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tremely good.  Their water bill, no matter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used, for the month was only $7 a month.  N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tagged on usage for the meter, usag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ter -- or base cost for the sewer, and without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ter it comes to about $50-something withou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sage, just for the meters.  That don't make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hat can be done to help us during the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the wintertime when you have to leave you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ripping, or at a low flow so your pipes don't freez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mean, we have no choice.  You can't afford a pl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come out and replace a busted pipe, but we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fford to pay for all of that wasted water,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Ma'am, what was your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ain for the court repor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MIKUTIS:  Sure.  My name is Luzia Mikut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-I-K-U-T-I-S, 1768 Quintara Court.  I'm in the se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MIKUT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Is there anybody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ell, once again, I want to thank you al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ing here today.  As Mr. May from Aqua Utilitie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id, they have their staff customer service peop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back if you have any specific questions or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you want to address.  And also Ms. Bradley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torney General's Office is here, if you need to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rectly to her about something.  They are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lling to listen to you more, and to maybe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f you need to get on a list or get mor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s, they are here to answer thos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is is the last one of these hearing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doing.  I think there is another three more to do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nt to thank Dick Durbin for all he has been doing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ar.  He sets up all the audio, the speaker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kes and all that.  And Cindy Muir is at the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or.  She is taking care of all this stuff.  And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nk you two for all they have done for the meet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 have chaired so f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ith that all being said, is ther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tters that need to be addressed before we adjourn?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adjourned.  And hopefully you guys all drive saf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have a great week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The service hearing concluded at 10:45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30th day of Septem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8:05:00Z</dcterms:created>
  <dc:creator>Ruth McGill</dc:creator>
  <dc:description/>
  <cp:keywords/>
  <dc:language>en-US</dc:language>
  <cp:lastModifiedBy>Ruth McGill</cp:lastModifiedBy>
  <dcterms:modified xsi:type="dcterms:W3CDTF">2011-09-30T18:05:00Z</dcterms:modified>
  <cp:revision>2</cp:revision>
  <dc:subject/>
  <dc:title>                                                                         1</dc:title>
</cp:coreProperties>
</file>