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110264-W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 FOR INCREASE IN WA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WASTEWATER RATES IN PASC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TY BY LABRADOR UTILITIES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ITEM NO.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Tuesday, November 22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ORTED BY: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We have one left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rry, actually we have two left, but we need to do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umber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FLETCHER:  Commissioners, I'm B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etcher with Commission staff.  Item 11 i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ation to suspend the final requested rat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abrador Utilities, Inc., as well as to appro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erim rate increase.  Staff is available f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s the Commission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pulled this item, one, just to make a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ent and, two, I did not think we were going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ch a spirited discussion on Issue 3 with the RF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ich indicates how concerned we are with that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rvice.  But I just wanted to point out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erest of being transparent in what we do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though we are approving these interim rates, we do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cause we are required by statute.  And that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ceed with the process and those interim rate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bject to refund, and we have refunded thos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st and will continue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, Mr. Fletcher, if you can confirm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FLETCHER:  That is correct. 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 decides in its PAA decision that inter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funds are required, they will be refund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ALBIS:  And with that, I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's recommendation on all the issues on this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conded, staff recommendations on Item Number 11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urther discussion on Item 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By your action you have approved Item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29th day of Decem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2:22:00Z</dcterms:created>
  <dc:creator>Ruth McGill</dc:creator>
  <dc:description/>
  <cp:keywords/>
  <dc:language>en-US</dc:language>
  <cp:lastModifiedBy>Ruth McGill</cp:lastModifiedBy>
  <dcterms:modified xsi:type="dcterms:W3CDTF">2011-12-29T22:22:00Z</dcterms:modified>
  <cp:revision>2</cp:revision>
  <dc:subject/>
  <dc:title>                                                                         1</dc:title>
</cp:coreProperties>
</file>