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DOCKET NO. 110306-TP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REQUEST FOR EMERGENCY RELIEF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PLAINT OF FLATEL, INC. AGAINS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BELLSOUTH TELECOMMUNICATIONS, IN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/B/A AT&amp;T FLORIDA TO RESOLV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INTERCONNECTION AGREEMENT DISPUTE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PROCEEDINGS: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ITEM NO. 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PARTICIPATING: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   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DATE:          Tuesday, January 24,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PLACE: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HAIRMAN BRISÉ:  At this time, the meet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officially called to order.  Item 7 has been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And hopefully there are no objections from my fe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Commissioners, so we will keep that as deferred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20:32:00Z</dcterms:created>
  <dc:creator>Ruth McGill</dc:creator>
  <dc:description/>
  <cp:keywords/>
  <dc:language>en-US</dc:language>
  <cp:lastModifiedBy>Ruth McGill</cp:lastModifiedBy>
  <dcterms:modified xsi:type="dcterms:W3CDTF">2012-01-27T20:32:00Z</dcterms:modified>
  <cp:revision>2</cp:revision>
  <dc:subject/>
  <dc:title/>
</cp:coreProperties>
</file>