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110262-E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TITION FOR APPROVAL OF NEW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NVIRONMENTAL PROGRAM FOR COS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COVERY THROUGH ENVIRONMENT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ST RECOVERY CLAUSE, BY TAMP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LECTRIC COMPAN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ITEM NO. 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March 13, 201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BRISÉ:  Now we are moving on to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o. 11, which is Docket No. 110262-EI.  And we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give everybody time to set up, and then we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begin with Ms. W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ll right.  Ms. W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WU:  Good morning, Mr. Chairma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ers.  Jenny Wu,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tem 11 addresses TECO's peti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structing a new gypsum storage facility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covery -- the associated costs through the ECR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taff recommends to approve the pet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cause the proposed program satisfies the statu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quirements and meet the criteria for ECRC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o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Staff is available for questions.  Also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pany representatives are here for any question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ay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s? 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GRAHAM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 guess I'll start off because I asked to ge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ul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 guess the first question just starts off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ECO.  To me, going through this item, I guess as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ading it and I was just looking at a, a spot to --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orage spot for gypsum that I thought it was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verwhelming that it was $55 million for it.  And so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 started digging a little deeper, that it'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27 acres, and my understanding that the current sit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n about 33 acres.  And I had asked staff to ge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formation to me as far what has the produc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ypsum been over the past ten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Now I just have five years in front of m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s just more curious on what things were like back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market was booming and everybody was making gyps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oard.  I just -- I'm trying to get my mind aroun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it's kind of difficult right now.  So maybe some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n kind of walk me through how we got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BEASLEY:  Mr. Chairman, Commission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James Beasley for Tampa Electric Company.  With 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r. Mark Hornick, Director of Planning, Engineer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struction for Tampa Electric.  To his left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oward Bryant, who is Manager of Rates for Tamp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lectric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We support the staff's recommendation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uld certainly be pleased to respond.  Mr. Hornick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nk, is probably the best person to address the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hysical layout of the, of the gypsum storage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HORNICK:  Okay.  Good mor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You asked about the history and kind of how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ot to the position we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original unit that was built at Big B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produced gypsum was Big Bend Unit 4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acility, the existing facility that's out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ized for temporary gypsum storage for Unit --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nit 4 production.  That was back in -- help me, Ho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BRYANT:  '8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HORNICK:  1985.  Subsequent to that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1996, we integrated Big Bend Unit 3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pproximately the same size, same amount of gyps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duction into that scrubber, and used that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isting storage area for gypsum stor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n 1990, again we, we added a scrubber on B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nd's Units 1 and 2 and still use the same sto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rea.  So since, since 2000 we have been using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orage area that was originally sized for one un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duction and now currently has four units' produ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 were able to manage that situation over the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h kind of ebbs and flows in the amount of 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orage that we've h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s volatility has increased in the dema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ypsum, that inventory has slowly grown, and in re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ears it's grown significantly.  We need an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orage area in order to manage the volume, manag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emporary imbalances between supply and demand, an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ble to just manage the logistics out there at the 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BEASLEY:  Commissioner Graham, I might ad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this is a significant project, bu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ignificantly more cost-effective than a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lternatives that the company has been able to evalu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r the disposal of this, this by-produ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company has been recognized by your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 a recent report for being able to sell approx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86% of the gypsum by-product that we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ducing.  It is an essential by-product.  You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un these units without generating this, this gyps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y-product, and so it's very cost-effective fro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nd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GRAHAM:  Well --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BRISÉ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GRAHAM:  First of all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nt for anybody to think that I'm again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duct -- against the project.  I'm just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nderstan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y understanding is with this new site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ally just enough gypsum to hold for the next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ears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HORNICK:  Right.  Approximately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ears, depending -- that would be at the current r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upply and demand, which is at a low ebb.  The deman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ow because the current demand for wall board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ur primary market off-taker, is down.  We expec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're pursuing additional markets, so this should get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rough this current downturn and then allow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nage this larger volume of inventory really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ext 20, 20 to 30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GRAHAM:  So I take it during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s analysis somebody looked into what it would co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andfill this stuff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HORNICK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GRAHAM:  And what -- how di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ork out?  I ask these questions -- I haven't seen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umbers.  That's why I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HORNICK:  Okay.  Yeah.  In the petitio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d look at a permanent landfill option.  Landfil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re are very few landfills that can take this volu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material.  One that we have used before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keechobee.  There's a pretty significant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xpense, and I think it's roughly $40 a ton for each 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's disposed, and we currently produce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700,000 tons.  So permanent disposal of that materia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ignificantly expens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n fact, we looked at four different op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en we tried to determine what the most cost-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hoice for us was.  We looked at the one that, th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is proposed in front of the Commission here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 a new storage area fed by a conveyor.  That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orage -- a second option was a storage area f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ail, which was more expensive; a storage area f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uck, which was also more expensive.  We also look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uel switching, running lower sulfur coal in the un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cause the gypsum production is a func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mount of sulfur really that comes in with the fuel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 could reduce potentially the amount of gyps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duced in order to manage that supply and demand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alance, that was significantly more expensive for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customer in order to make that fuel swit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nd the offsite landfill option was also --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et present value, this was in the petition,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quirements, the proposed storage area was $61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offsite landfill was $259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GRAHAM:  Do you also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duction for -- I have your production from 2007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2011.  Do you have the five or six -- five years p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that?  You said everything was online in 2000.  S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 have 2001 through 2006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HORNICK:  I don't believe I have tha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e here, Commissioner.  It was similar level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duction.  That has been relatively consistent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ime.  The demand is probably the higher leve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vola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GRAHAM:  Well, I noticed,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ooking at the numbers I have in front of me,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duction has gone up about 10% in the last year.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s the cause for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HORNICK:  In 2007, '08, '09, and '10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d projects underway to install SCRs at each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nits.  So there was fairly significant downtim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nits associated with that, so there was less gyps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duction in those years because of the relatively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utages for each of the un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o it's a function of how, how much the un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uns, how much electricity the unit produces, the co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then ultimately the sulfur content of the coal.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ose items influence the amount of gypsum produc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GRAHAM: 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BRISÉ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GRAHAM:  How time sensitiv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HORNICK:  It's, it's quite time sensi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 are, as you can see from the figures, this last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marketed tons were 361,000, and we produced n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720,000.  So we continue to grow the local inventory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 explore additional mark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Our primary off-taker is National Gypsu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ich has a facility immediately adjacent to the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 are also actively pursuing agricultural market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've also got some pretty good activity and som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ositive activity in Central America for agricult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se in that reg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GRAHAM:  Actually I gues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question is can you guys wait two to three week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HORNICK:  Two to three week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GRAHAM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HORNICK:  Well, this system is inten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o into service in April of 2015.  So we are --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re moving forward with the permitting.  We're active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 know, on a critical path on the project. 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fer it two to three wee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GRAHAM:  So was that a yes or n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HORNICK:  I think that's probably a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wo to three weeks, you know, in that, in that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rame, we could deal with that.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BRISÉ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ROWN:  Thank you.  And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, Commissioner Graham, for asking those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hit a few of the ones that I h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Where is this facility?  Where is th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acility going to be loca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HORNICK:  It's located on the Big B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ite.  It's, it's actually east of the plant,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n the northeast corner roughly of the facility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latively close to the National Gypsum plant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djacent to our 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OWN:  Does TECO currently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la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HORNICK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ROWN:  Okay.  Did you consid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ong, long-term solution to handling the gyps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y-product other than those other alternative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ddres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HORNICK:  We considered a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lternatives.  One of them was an offsite landfill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was considerably more expensive.  It's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ustomers' and the company's benefit to benefic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use these by-products, and it's something we, we 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do to the greatest extent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o just the cost of establishing an off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andfill and operating it was, was more expensiv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s you landfill that product, you basically take a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opportunity to beneficially reuse it in the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ROWN:  But those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lternatives were the only ones that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valua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HORNICK:  We evaluated three differen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ite storage options, we evaluated the potentia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duce gypsum production through fuel switching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valuated an offsite landf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OWN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BRISÉ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 just have one or two questions for TECO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s.  In the staff recommendation there is a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the proposed facility will be designed to m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urrent environmental regulations, and we do ha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ending EPA regulations dealing with coal combu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siduals mainly dealing with ash.  But the ques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ll this proposed facility meet those proposed rule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y're written now or, or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HORNICK:  Yes, Commissioner, it w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 is dry material storage.  Most of the rul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re being written are for wet impoundments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lurries that are stored in large ponds that have be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could potentially breach.  This is entir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fferent than that.  It's a dry storage facility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ll be bermed and it will be lined such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ainwater that falls on this site will all be coll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art of it has a dry dome storage, and the conveyo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tally enclosed conveyors to reduce dusting emis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But to the point of long-term storage on si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 should meet those, those, those requirements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 fact, we don't expect long-term storage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just temporary working stor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ALBIS:  Okay.  And then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long the lines of Commissioner Graham's question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isting facility, and seeing that in 2011 there'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 difference between produced and markete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350,000 tons, how much capacity is availabl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isting fac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HORNICK:  Currently we have -- I'm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y memory a little bit here -- I believe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500,000 tons stored, give or take, subject to check. 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aximum facility size, you know, it really depend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ow you manage the acreage, somewhere close to a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ns would probably be our absolute maximum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ALBIS:  And did the company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 analysis -- you know, obviously you can either l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price for the gypsum when you market it or even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 away, and the cost difference between just giv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way to manage it versus the 55 million to build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ac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HORNICK:  Yeah.  There's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pportunity to give it away is limited as well. 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's highly sensitive to the transportation economic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further you get away from the supply to the dem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ocation, the transportation costs start increa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really the, the actual price for the commodit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latively modest.  It's $4 to $5 a ton. 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asically work with the radius of, of the marke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rms of transpor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Now that being said, we also are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arge transfer from our site at Big Bend, which hel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economic situation, and we can transport gypsum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e done one sale to Central America for agricult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se.  So we are pursuing those options as well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ice is not really a barrier to, to disposal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ater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ALBIS:  Price isn't a barr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r disposal or for marke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HORNICK:  For marketing.  Excus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eah.  Disposition.  Disposal costs are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andfill pricing, which is significantly higher.  $40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n versus -- negative versus $5 a ton positiv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neficial re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ALBIS:  Okay.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hairman.  That's all I had.  But, you know, ob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f Commissioner Graham would like additional tim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uld not object to deferring this item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BRISÉ: 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GRAHAM:  Thank you, Mr.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Once again, I'm not against this project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just trying to get more information.  So if i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ll of the Commission, or the will of the Chair, I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ike to see if we couldn't defer this for two wee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ntil our next meeting.  And I guess that's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question.  I have one or two afte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BRISÉ:  Okay.  Before we go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et's --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 was just going to chime in with that 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cognizing that there are no critical dates, if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 desire by Commissioner Graham and others to ob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ore information, have more time to review in ord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ither get more comfortable or not, I certainl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uppor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 would ask, so that that time can be pu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ood use, if we can maybe give a little more dir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our staff and to the company as to what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dditional information we're see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Sur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Kaufman, I suppose that you have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you have, would like to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KAUFMAN:  Thank you,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s, Vicki Gordon Kaufman.  I'm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n behalf of the Florida Industrial Power Users 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I'm glad that you are considering deferr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em and maybe giving your staff some direction. 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'd indulge me, I just wanted to give you FIPUG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erspective of this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First of all, I think, as Commissioner Grah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oted, it's a very expensive project.  $55 mill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oing to go through the environmental cost 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lause, it's going to hit customers right away. 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nderstand the environmental implications I think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 really have more questions about the project tha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o answers, and maybe those will come out if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ime is gi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One of them has to do with some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've already discussed, and that is the market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by-product.  Tampa Electric says that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rketing it, and they mentioned one sale to Argenti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they mentioned in their analysis that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rying to market some to agriculturals or c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panies.  I know that FIPUG would like to see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ore information on exactly what they are d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ggressively market this product.  Because I think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whether it's at a lower price point, as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albis mentioned, or whatever, we'd like to see exa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at they're doing to market this produ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information that was just provide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orning that y'all looked at is historical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'd like to understand what, what they see, w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e the market being on a going-forward basis. 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nk that's important because perhaps if the by-produ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s more aggressively marketed, maybe we wouldn't ne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cond facility, or perhaps more money would be fl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ack to the ratepayers to offset the facility. 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ssuming that any revenue they receiv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y-product flows back through the environmental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covery clause.  I'd like to have that confirmed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, that's my assum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One of the questions that your staff ask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scovery was whether Tampa Electric would be wi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, I look at it as a sublease, but lease out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facility to another electric utility, whether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s any need for that.  Tampa Electric answered no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know, I don't know if that's even a possibility. 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's something I'd like to see more information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rown talked abou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lternatives have been explored.  One alternative,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gain, I'm just asking questions here, is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the current facility, they've had issu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rhaps it's not up to current environmental stand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at about the alternative of retrofitting or brin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facility up to where it needs to be? 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$55 million to build what isn't even a perman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acility for the storage seems, seems a lot to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One thing that Mr. Beasley touched on was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s project is cost-effective.  It's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st-effective option for the ratepayers to deal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gypsum.  And I'd refer you to the analysis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vided with the company's petition.  It's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ge 20, it's the very last page before the affidav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ich is a spreadsheet.  I'm not aware tha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formation has been provided regarding the assump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underlie these calculations or that any analys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dependent analysis has been done as to whether or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s is the most cost-effective way to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o one thing I would also suggest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ybe we dig a little bit deeper and do some analysi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s cost-effectiveness claim and assure ourselves, f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ore comfortable that, that this is the right way to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Speaking from my own perspective, I c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 much except look at this piece of paper. 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ally no way to judge, you know, whether it's accur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accurate.  And we all know that if assumptions chan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 flows to the bottom line and the costs may chang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 may -- the analysis may come out the same, it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t.  We just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So I appreciate you listening to my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I would suggest to you that before you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eliminarily approve a project like this, really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 need is a lot more information about i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Office of Public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CHRISTENSEN:  I'm going to keep this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very brief.  We were still in the process of revie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recommendation and the petition, but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upport additional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One of the -- in addition to the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were raised by FIPUG that I think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neficial to have those answers before this projec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pproved, one of the other issues raised today wa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new facility will hold gypsum for the next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ears.  And I think for a project cost of $54 mill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 would like to know, you know, how long does TE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ticipate this new facility actually serv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urrent customers.  Because that would obviously b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mportant in, in our view of things of whether or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s is really a cost-effective project.  And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ure that that was intended to say that it would onl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ble to be used for the next five years, or i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eant if they didn't sell any, that it would only h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ive years' worth of gyps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 would certainly be much more concerne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s new facility would only be useful and the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e to come up with another solution in five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versus, you know, this is the solution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ticipate will be useful along with the selling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ypsum for the next 20 to 30 years.  So that would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question that if the Commission votes for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ime, then I think that answer in any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commendation would certainly help us in our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cess.  So I thank you for you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BRISÉ:  Thank you very much.  I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er Graham's light, so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GRAHAM:  Thank you, Mr. Chair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uess my first question is to you is if, if we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defer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BRISÉ:  Well, if that is the will o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the Commission, I have no objections to defer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em, seeing that, you know, it's not critical in te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being time sensitive.  And I think there are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questions that could be answered and the time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neficial, so I have no qualms in deferring this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maybe the next agenda or two agendas out --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gendas out, so that we can be able to gather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formation that is necessary to arrive at a conclu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GRAHAM:  Two agendas ou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BRISÉ:  What date would that b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WILLIS:  It would be April 10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BRISÉ:  The April 10th agen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GRAHAM:  I guess -- if I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BRISÉ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GRAHAM:  Does that caus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blem for TEC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BEASLEY:  Mr. Bryant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sp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BRYANT:  Howard Bryant.  And, again,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for allowing us to be here this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aybe three points of clarification, no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which is intended to suggest that we sh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lay, because I can understand the questions an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'm fine with that, but -- and maybe this will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s. Kaufman out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 heard three things that just ne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larified.  Number one was the question of any reven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ing from this gypsum, what happens to that reven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the answer is it is basically split 50/50.  50% g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the company, 50% goes back to the customers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ne of the two scrubbers down there was paid for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clause, and so we find it appropriat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venues from that gypsum to go back to the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so it's netted against the ECRC fac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second thing was the fact that the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s project would immediately impact customers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t quite true because it's getting AFUDC trea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AFUDC treatment for this particular project will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ve it impacting rates until 2015 when it actually g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 service, roughly April of 20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d then the third item is the fact that, y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s is a rate increase, but it's important to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nderstand that while this project is being built,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pital projects are decreasing in their net inve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cause they're aging.  And so as net inve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creases, so does the return on those projects.  An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return goes down, that means less money coll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rough the cla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nd so to the extent that this projec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utting upward pressure on rates, the, the aging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ll, or the reduction in net investment of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jects is causing the incremental difference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two to be somewhere in the neighborhood of about 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15 cents in 2015 when that rate impact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ccurs.  Now that's me using my BlackBerry to d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lculation, and it takes -- you know, fat fingers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rk too well, but I think it's pretty close as to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rate would be.  So, yes, it's expensive, bu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 the offset relative to the other projects. 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nted to throw that out so that we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formation available to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BRISÉ:  Commissioner Graham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're going to ask the same question I was going po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ut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GRAHAM:  My original questio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 a four-week delay a probl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BRYANT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BRISÉ:  And that was the questio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s going to pose.  And I appreciate the clar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n some of the issues.  If we were going to get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scussion of the substance, I was going to help b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me of those issues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But I think we can deal with the substa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discussion on April 10th, and so this item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ferred.  I don't believe that that requires a vot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nk that I can do that from the bench as Chairman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 will defer this item to April 10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if I could just give some direction to staff o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dditional information I would l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Looking at the company's petition, I think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ersonally comfortable with the different option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ooked at as far as the cost-effectiveness, whether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conveyor, the rail, the truck, or switching to 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ulfur coal.  I would like more informatio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rketing of the gypsum and any, any inform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company has on what led them to the decis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oing to this option.  So they have a lot of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n, okay, we've made the decision to come up with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lternative.  Now what's the best alternative?  So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 marketing standpoint, any price sensitivity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has been done on the marketing and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formation concerning that.  That's all I h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BRISÉ: 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GRAHAM:  Actually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albis asked some of the same questions I was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 as far as giving direction to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other thing is I would like to se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duction for the past, well, since 2000 when all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crubbers started to feed into there.  If we can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information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nd I believe Commissioner Balbis as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ll the engineering that went into the decis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y made, and if we have a site plan where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posing something a little bit better than this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d I guess the other question I have is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 to legal, how do I go about communicating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pany and still be in a quasi-judicial manner?  D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eed to do that with the other parties involved?  Ca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 that on the tail end of maybe our next IA?  Or h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ow is the legal and easiest way for me to do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cause they have a whole lot of information. 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 able to sit back and talk to them and have a dialog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h, and this is not necessarily the venue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HELTON:  So you want to have li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question and answer type period?  I'm thinking of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p of my head maybe we could notice a workshop. 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nk if we did it today, there might be time to d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ior to the two -- the Agenda Conference that this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en deferred to.  Then that would be a noti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pportunity for anyone who is interested to come i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articipate, or maybe even some kind of a noti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eeting.  But I do think it would have to be some 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a noticed meeting so that all who are inter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uld have the opportunity to listen to the dialog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GRAHAM:  Can we tie it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ext IA in two weeks since we're deferring for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ek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HELTON:  Let me see if Samantha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ere.  Just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Once again, those FAW notice requiremen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kind of creating a little bit of a wrinkle for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 do think that, because you would be pres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an FAW notice would need to be published. 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nd an FAW notice to the clerk today, but it w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 published until -- hold on just a second -- the 23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 the soonest that we could have a noticed me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ould be the week of April the 2nd, and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fter the next IA.  So the answer to your questio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very long about way, is, no, it could not be af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ext 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GRAHAM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BRISÉ:  No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ROWN:  Thank you.  And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ike to see a little bit more analysi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st-effectiveness of the, all the alternative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pany proposed, as well as the possibility, as FIPU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aised, of retrofitting the current facility.  So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ittle more in-depth analysis than what we already g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BRISÉ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nd I do recognize that we've ma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cision to bring this back another time and to have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re's still an interest, to have more of a substan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scussion on this at that point in time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dditional information has been gathered.  But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e all of the parties here today, so if there ar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pecific points, questions, or dialogue,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ertainly an opportunity to do that so that we can mak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s I said earlier, a good use of the time between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April 10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 did hear some questions raised by FIPU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PC and at the bench, some of which have been cov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ne of which, I believe, was is there an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ease a portion of the land in order to offset? 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ne was how long is the benefit to the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ustomers?  What does happen in five years?  And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lso like a little more information on the poi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s just raised about the revenue coming back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50/50 and what it is that directs that or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uthority for that allocation l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 recognize that, you know,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jects are often very, very expensive, and often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rd to, not impossible, but sometimes difficul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quantify all of the other direct and indirect benef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come from those projects.  But my understand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statutes and our requirements is that very sim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er the statute if a project is the most cost-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lternative and is required by other environment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egal requirements, that then the ECRC is an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echanism to allocate those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 would like the staff to, when the item c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ack, give a little more information, if you can,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alysis as to what environmental requirement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ject meets or falls under as required by -- I do n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rom the analysis that it mentions the Clean Air Ac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consent decree, but I think a littl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pecificity would help with the analysis from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andpoin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BRISÉ:  Thank you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ary An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HELTON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Cibula has come up with another perha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y that Chairman Graham -- I mean Commissioner Grah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an get some of his questions answ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We could add to the agenda, posted agenda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next Agenda Conference this docketed mat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chedule it for the end of the conference and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questions could be asked then, and then we coul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ve it to the April 10th agenda for a vote, i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uld help 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BRISÉ: 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GRAHAM:  Well, if we're, if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oing to have the information back here on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genda in two weeks, I'd be more than willing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vote in two weeks.  I mean, I thought mayb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eeded the two meetings or the four weeks in betwe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HELTON:  I guess a lot of it depend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ow long it will take the company to tur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formation around and whether staff has any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questions.  I thought you were just also looking for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pportunity to ask some more additional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GRAHAM:  We'll make this sim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 like your id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MURPHY:  Could I get a clarification?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're anticipating coming back without a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, to the next agenda.  So there would be not be a re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 would just be an opportunity for intera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HELTON:  Well, I guess maybe the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ng to do is in an abundance of caution, pla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commendation on the next agenda.  Then if you all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fortable voting then, you can do that.  But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nt to digest the information that you've obtain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n we could also bring it back for the April 10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genda.  I don't know how much, how long it'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ake for the company to gather this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WILLIS:  Commissioner, if I coul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dd, my intent is that we -- staff will go back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ll basically codify all the questions that we've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day, probably re-listen to the tape to make su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e all those questions down.  We're going to subm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ose in writing through Mr. Murphy and the compan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ke sure that they all are answered.  I don't know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company's time frame would be on all those.  Bu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tent, once we get those back, would be to provi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s with a packet of all that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BRISÉ:  I think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ropriate to hear from the company to see i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imeline makes sense for,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BEASLEY:  Mr. Chairman, I think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ritten requests to give the staff time to do tha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et it to us and responses back, for you to have ti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ook at it, I think four weeks would be better th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n two wee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BRISÉ:  Okay.  That was my instin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 we will keep things as they are for the 10t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ril.  And as for the issue of having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vailable to Commissioners as necessary, I gu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10th will be that date.  And I don't know if, based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answer that we've gotten from the company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know that having something noticed for the next agen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ll satisfy the intent of what Commissioner Graham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eking.  So I don't know that that serves us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urpose at this juncture. 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GRAHAM:  Thank you, Mr.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think for simplicity I can g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formation I need through staff.  If staff does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nough information, I can send them back to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gain, and we can do all that prior to the meet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10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HELTON:  And, Mr. Chairman, if I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just state for the record that that information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lso need to be posted on the, the docket file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bsite so there's no ex parte issues.  And then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urse, staff could also provide it to FIPUG and OP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o are here today and obviously have expresse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terest in the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WILLIS:  Commissioners, as soon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formation is available and uploaded onto the web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ll to see, we'll make sure that you get copies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ior in advance.  So if you have further question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n work with you to facilitate the answ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 just wanted to clarify that my pre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ould be for the analysis portion of the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be supplemented with, in written form with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information that then comes in that our staff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view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WILLIS:  We'll be happy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BRISÉ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ll right.  I think we've hammered that 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kay, sufficien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oving forward to item number 13. 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very much, and thank you for your cooper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dulgence in this m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28:00Z</dcterms:created>
  <dc:creator>Ruth McGill</dc:creator>
  <dc:description/>
  <cp:keywords/>
  <dc:language>en-US</dc:language>
  <cp:lastModifiedBy>Ruth McGill</cp:lastModifiedBy>
  <dcterms:modified xsi:type="dcterms:W3CDTF">2012-03-16T13:28:00Z</dcterms:modified>
  <cp:revision>2</cp:revision>
  <dc:subject/>
  <dc:title>                                                                         1</dc:title>
</cp:coreProperties>
</file>