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79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FAC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GES TO INTERCONNE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-OWNED RENEWABLE GENE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ROPICANA MANUFACTURING COMPAN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22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eeting to order.  Today is Tuesday, May 22n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9:3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s there a motion for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Chairman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move the staff recommendation on Items 1, 3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See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8:00Z</dcterms:created>
  <dc:creator>Ruth McGill</dc:creator>
  <dc:description/>
  <cp:keywords/>
  <dc:language>en-US</dc:language>
  <cp:lastModifiedBy>Ruth McGill</cp:lastModifiedBy>
  <dcterms:modified xsi:type="dcterms:W3CDTF">2012-05-25T13:58:00Z</dcterms:modified>
  <cp:revision>2</cp:revision>
  <dc:subject/>
  <dc:title>                                                                         1</dc:title>
</cp:coreProperties>
</file>