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200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5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1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ncluded at 1:4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ERIK L. SAYLER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RTIN S. FRIEDMAN, ESQUIRE, Sundstrom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, 766 North Sun Drive, Suite 4030, Lake 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32746, appearing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ALPH JAEGER, ESQUIRE, and MARTHA BARR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ulevard, Tallahassee, Florida 32399-0850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behalf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is oral argume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called to order this 5th day of June at 1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will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ursuant to notice, this time and pl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set to hear oral argument on OPC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 discovery procedures and motion to com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 in the response of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.  Each side has been allowed ten minute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in Docket Number 110200-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od afternoon.  We'll take appearanc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ing with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name is Martin Friedman of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ndstrom Friedman and Fumero represent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Services, Inc.  Also with me is Mr. G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Erik Sayl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of Public Counsel,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, and the customers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Ralph Jaeger, and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tha Barrera on behalf of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here today to hear the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OPC's motion to establish discovery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o compel discovery, as well as WMSI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to.  This oral argument was granted at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MSI, Mr. Friedman.  As noted by Staff counsel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 will have ten minutes.  And we will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 of Public Counsel, since it's it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Mr. Sayler, you may proceed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ing you here, and I'll give you one-minut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Thank you very much. 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 up my watch.  I have timed myself, and I'm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 minute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od afternoon, Commissioner Brow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for the opportunity to argue OPC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itially we didn't request oral argument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full advantage of it.  Any time I have lef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d like to reserve fo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January 23rd, OPC's interven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y was acknowledged in this rate case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ch 14th OPC exercised its discovery rights a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y and propounded its first set of dis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the utility has only partially responded,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ing OPC to file thi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der the statutes and rules which gover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 as Commission practice in rate cases, OPC ass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good cause to establish discovery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iscovery limits and compel discovery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ll start off by addressing the argu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ablishing discovery procedur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's good cause for establishing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mits and procedures beyond the initial allow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le, initial 30 interrogatories allowed by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o note the rule does not limit the number of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s.  Because there are issues left un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last rate case, namely issues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 123 and approximately $1.2 million which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of the utility through this account which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believe, the financial health of the utilit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, debt and things of that nature, OPC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se lingering questions cannot b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out propounding discovery beyond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-interrogatory limit that the utility mistak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ims is binding upon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ond, every practitioner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knows that the Commission routin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s interrogatory limits in rate cases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ss of 30 interrogatories.  In this rate case,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ies are tailored to elicit sworn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verify and/or refute the utility's claim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 123 and other financial assertio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.  OPC's requests for document produc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ilored to discover documents which verify or ref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's claims, and also which --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a more complete picture of the utility's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financial viability.  Responses to OPC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discovery will allow the Commission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necessary and relevant evidence upon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 its PAA recommend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rd, there's nothing in the PA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limits the discovery rights of parties,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exercising these rights as a part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believe without the establishment of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dures, critical quest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making will remain un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urth, there is past precedent from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A rate case.  In Aqua's PAA rate case, OPC prop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veries and moved this Commission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 procedures.  Aqua objected. 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r in that case reviewed the arguments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and established discovery procedures, se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PSC-11-0018-PCO-WS.  In addition to that r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hearing Officer ordered Aqua to respond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within ten days of hi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case, because WMSI is not nea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ge as Aqua, OPC does not request the sam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 as authorized by the Commission in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.  However, since many of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WMSI rate case are very similar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case, OPC believes that the discovery am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es from the last rate case should b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PAA process, protest by parties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pefully not, and the full evidentiary hear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discovery limit in the last case was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Gs and 300 PODs, and we believe that sh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sufficient, but if you decide tha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ss, we are open to that.  The response ti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case, twenty days for any additional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unded by the parties, for us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, because the PAA recommendation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due to be filed on July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for discovery already propounded,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essence.  OPC requests that WMSI respon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 days of your decision, because we will nee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 those responses to see if any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needs to be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for rate case expense, OPC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tility will raise the specter of increa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, and OPC is very sensitive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, and as such wants to keep it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sible.  And in this case, OPC has limited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discovery we would normally serve to the two m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the main critical issues that we ar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ring the PAA process.  And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very we have served should be address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s it relates to the discovery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PC has already propounded, the question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expense is really now a matter of tim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a matter if rate case expense will be incurr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.  And OPC is hopeful that a timely, fu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thright response to its discovery now will avo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test of the PAA order later.  For these reas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pe that you grant our motion i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the basis for compelling responses,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gument per its motion to compel can be summa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well-known quote by President Ronald Reagan, "Tr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verify."  However, as a party it's not our j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ust the statements of WMSI, it is our job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, and we have tailored our discovery to do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PC hopes that by granting the motion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very procedures will -- really the util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all the discovery that we have asked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asked, and will then verify those respons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or not we are successful in ou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 discovery procedures, we do respectfully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utility be compelled to respon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rogatories as set forth in Attachment 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 C to our motion, our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ion of document request.  And I won't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e time by not telling you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o date the utility is more than six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 in responding to OPC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ogatories, and has flatly refused to answ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ODs identified in OPC's motion claim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, without merit, that OPC's PODs are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ly broad, onerous and made solely for hara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ny of the interrogatories and P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enced in Attachment B and C of OPC's motion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ound the single enormous left-over issu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st rate case; namely, the $1.2 million which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Account 123 and out of the utility,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are unsubstantiated statements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ing its fin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as you may have gathered from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's order in the last rate case, OPC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owner of the utility had moved $1.2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h out of the utility through Account 123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vigorously denied that assertion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ult, in order to verify, to confirm, or de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rdered a cash-flow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mmission's cash-flow audit confi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amount was accurate and classifi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llars as an account receivable pay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.  And now the issue of the $1.2 million is r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onsideration in this rate case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can't tell you how many customers have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oken to me that they believe that this $1.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Account 123 is a central issue in the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.  They want to know how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d and resolve the remaining issu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.2 million is huge, given the size a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utility.  And OPC questions how this issu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equately resolved without compelling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lly respond to OPC's discovery tailored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t of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etween the rate cases, shortly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's final order in the last rate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reportedly transferred all the shares of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Group, an investment entity that the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d and controlled, in order to purportedly satis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$1.2 million that eventually the cash-flow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ed was taken out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'll look to the July 29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cash-flow audit, OPC is very skeptic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seemingly self-serving transaction, and OPC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whether WMSI should own shares 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Group, and whether this transac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ignored for ratemak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is rate case, the owner ha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alleging that the value of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 exceeds $1.2 million.  Well, we want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we believe that because the owner as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that that lends himself to discovery.  The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lso prefiled testimony that he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idized the operation of the utility.  Therefo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 makes his personal finance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getting back to the shares of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Group, if those shares are really valu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than $1.2 million, perhaps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 that those shares be liquidated to pay 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utility's debt, which vastly exceed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's based solely upon statemen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and its owner to the Commissio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uditors and prefiled testimony that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that we believe that he has commingl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You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-- commingled his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es with that of the utility, and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need to be verified.  And also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's present litigation strategy, OPC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iscovery now must be compelled.  OPC no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has also served very similar discover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said that that discovery wasn't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123 and the ratemaking process.  But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d it, then we believe that it's also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or the foregoing reasons, we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that you grant our motion to compel.  In clo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Brown, as the Prehearing Officer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s that you do have the latitud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vant statutes and rules which govern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practice, to establish discovery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compel responses to OPC's discovery,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is designed to produce relevant ad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ce, and which we hope, if it's provid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, will hopefully avoid a protest o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ave rate case expen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Exactly ten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IEDMAN:  Good afternoon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You may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RIEDMAN:  I likely will no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re ten minutes, but the fact that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ote, routinely allows discovery in PAA case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y bearing on whether it shoul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rguments that I am going to give you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arguments that were made, assuming that Aqua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ed to the discovery that OPC at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und in the Aqua case.  And, in fact, in a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, the homeowner's association wanted to inter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 case and cited the Aqua case as a basis for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ed that intervention by a customer group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because of the PAA proc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Graham, in fact, denied thei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e on behalf of that homeowner'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the fact that this Commission may have don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qua case certainly isn't precedence for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it in this case, and I'm going to tell you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ally you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28-106.101, this is the chapter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the Public Counsel has proposed or propound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very.  This section, which applie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agencies, not just the Commission,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hapter shall apply to all proceeding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ntial interests of a party are determ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cy and shall be construed to secure a just, spee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nexpensive determination of ever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hapter applies to all proceedings under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20 except where the agency has adopted rules 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ubject matter pursuant to Section 120.54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point out that this Commission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 any discovery rules other tha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ble under the Administrative Procedure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iscovery that counsel and tha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didly asserts that it has propounded it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is Section 28-106.206, which say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cement of a proceeding, the parties ma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very through the means provided -- same ru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vil procedure.  And then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28-106.111, that's the point of entry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discovery rules do not apply unt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 happens.  A proceeding does not occu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ter a proposed agency action is determi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not just applicable to the Commission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think, well, gee, while that allow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 to come in and ask questions so that mayb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n't protest the PAA.  That's no different than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DEP permit where somebody who may be a resid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 who may be affected by that DEP perm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, hey, if I could come in and send discovery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n't protest that DEP permit.  The sam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 apply, and you could imagine what havo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reek upon the administrative process i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intervene in an agency action before it issu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agency action and start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s I point out, this case is the p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ild for why that's not appropriate.  A PAA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t to be resolved in five months from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ial date of filing.  Now we've got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ra time in here, because I couldn't make the 1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 which was really the agenda this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d on.  I had a conflict.  Staff was nic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ut it to the 31st agenda.  But five month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ough time to do what Public Counsel wants u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keep in mind that this is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that doesn't only have to answer discove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Counsel, it has also got to run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got a utility company it has got to ru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 to answering all these discovery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ed out in my response, and I've got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ake sure I get the numbers right, the staf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already had to respond to a staff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has responded to six data reques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, a total of 58 questions and 90 subparts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got that question that it has had to respon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's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urther, the staff recently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ogatories with 41 subparts and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ion with 28 separate documents.  So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eer amount of information that the company ha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as a response to the staff take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's time to respond.  And as I point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 has propounded 91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parts in addition to 42 requests to produce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s filed their issues and concerns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with the Commission that included another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s and then they also have filed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you have got discovery just by the OP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amount, first and second discovery. 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asking for this amount.  You have go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a requests, and you have got a company who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spond to that and get it done withi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ame, the five-month time frame, which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o provide a just and inexpensive and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-- a preliminary determination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utility is entitled to a rate increase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liminary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wants to treat this, as they cand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out, we asked for 300 discovery when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 rate case, we want the same thing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akes absolutely no sense at all. 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-- besides being, as I point out, and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ed to hear the General Counsel's thou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, is that there is no right to discovery prio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A.  The Administrative Procedures Act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body the same, and there is no right to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ory, if there is, then we may end up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rt sending out discovery to Public Counsel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 the specific interrogatorie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don't have much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You have six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Oh, okay.  I'm talk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ster.  I grew up in the south, so I ten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owly, and I give myself credit for talking f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OPC really misconstrues and exagg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things, and that's the two things that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so important, and that is this Account 123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laim that Mr. Brown took $1.2 million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, and they say it's supported by the cash-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dit.  I say it doesn't do that at all.  The cash-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 doesn't support that Mr. Brown took any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.  In fact, the cash-flow audit really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tes that were being charged to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efully insufficient to cover the cash flow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ult Mr. Brown had to go borrow money or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arantees in order to let the utility borrow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 utility can't borrow money on it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edit.  It just doesn't have it, and no smal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have it.  And so the owner has got to stick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ck out and sign guarantees or co-sign as a debt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obligations of the utility, and so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h-flow audit say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Account 123 that they make so much h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-- and, boy, it sounds great, it has got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l, and it riles up those customers out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int is that in the last rate cas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a determination, and Account 123 wa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too.  But what the Commission fou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was that there was no misappropriation of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Brown in that case.  And they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lso said that the rates would not b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higher because of whatever is in this Account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count just doesn't have any bearing o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ef that the utility sought in that case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g smoke screen.  And, boy, it sounds -- it's a se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because it really gets customers ril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 one of those cases that is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doing this for 35 years.  Very seldom have I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customer base so personal about a utility as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.  And I see a lot of them where they just do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y, they don't like the service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he quality, but this is personal. 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, it's Mr. Brown.  And as a result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have overreacted, and unfortunately OPC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ed that any by making a big deal out of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You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-- by making a big deal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Account 123.  And that was the bu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very they seek.  And what I suggest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first of all, there is no legal author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Counsel or anybody else to serve discover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A process, because it will reek havoc o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you can see by this case, because it reeks havo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cess, there is absolutely no wa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-- and now he wants us to respond in 2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no way that you can respond to all this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n days, I'm sorry -- wants discovery objec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n days and responses in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is no way that a utility this siz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 to all of this discovery plus the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staff.  And I think the data reques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re legitimate.  That's what their job i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d out data requests and to find out wha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bout.  If Public Counsel wants to interve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y have to case as they find it, and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in the back door like they have been do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ing these issues they do.  They do this in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s.  The Commission staff looks at those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nes they are interested in they turn it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it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You're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-- turn it around and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data requests.  So that is the appropriat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al with OPC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to Ms. Helton in a second and ask her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f your comments earlier.  But, first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ple of questions for bo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 and WM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ow large is WMSI in Florida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OWN:  We have 1,825 active custom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at 2,000 connections.  A lot of in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Publicly traded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ly tra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:  I thought you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Yes, customers. 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ly trade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OWN:  Oh, no.  I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No, it's a privat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n it's motion, WM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s that there is insufficient time and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d to the discovery requests as well as dur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al argument you presented that.  How much tim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estimating that you need to respond to OPC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for interrogatories, since you have ha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ch 1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Well, we answered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ed the ones -- oh, the interrogatories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any of them.  We answered some of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ocuments.  The breadth of the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, any indication as to how long that would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those?  You still have som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standing to the staff that is due short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nother problem you have put us in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us in the quagmire of -- in respond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OWN:  We have to pick and choo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't do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Sir, if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Friedman please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I was just going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 you've got is that Public Counsel is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very; staff is sending discovery.  When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but limited resources, who do you respond to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take -- in the length of time we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, it would take them a large amount of tim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rogatories because of the fac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discovery outstanding, responses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And I think staff is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on't know how long it takes to do -- if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t down and did the interrogatory responses, prob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, three or four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OWN:  I think it would take long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but we would have to put off doing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that we need to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Mr. Friedman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all of that.  I understa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minous amount that WMSI has to respond,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OPC's, also staff's requests, but you have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six and a half weeks, and I'm just kind of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WMSI hasn't responded to any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We filed an objection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e have a right -- they are citing the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citing the discovery rules, so they c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le that says we get a right to discovery. 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rules apply, and we don't think they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y do, we've got a right to object to dis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means we don't have to answer it until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otion to compel and you order us to do so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us to automatically just, oh, no, no, n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ght to answer it anyway.  If we have got a ru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going to follow, they have got to follow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on't like if they are going to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rt they do like.  And they can't have i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Do you have a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how much additional or legal rate case expens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if WMSI is ordered to or compelle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OPC's discovery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IEDMAN:  I haven't estimated i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got to be thousands and thousands of doll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you saw the breadth of the discovery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 lot of discovery.  A lot of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confidential that they have asked for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o file, you know, for confidenti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whole another set of pleadings.  And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s easy as just having them sit down and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m going to turn to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.  Now I have a few questions for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OPC is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 the discovery procedures that we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ior case, but the prior rate case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aight for hearing.  So why is it appropriat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opinion, to set limits in a PAA case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imits set in the hearing-track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With regard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, if this were to go to, you know,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PAA protest through a hearing, we think that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ogatories and PODs would be more than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so, looking to the Aqua cas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fficer determined -- and they w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ilar situation where there was PAA track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-- there was a question of whether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protested or not, and ultimately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sted.  But I believe that the discovery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PAA still govern in the hearing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e limits really are ju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-blown rate case and, we are amenable to a l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.  It's just if there was a lesser am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there's a protest and we're in the midd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track, then we would have to fil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and show good cause why they woul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larged, and the utility would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.  And that would generate mor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, more -- we feel it would be administ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o I think we are going to need the full 3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, I can't -- unless something out of the blue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, I don't think we would need the full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And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91, you have already propounded 91 with subp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I would disagre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ertion that we have -- in the first set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91 interrogatories.  Oftentimes we do an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, you know, Subpart A, B, C, D, you know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phabet, not because we're looking fo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inct answers to the interrogatory, but we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ave an answer that covers all the base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  Because if we were to say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was please give us a listing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ets that were, you know, sold by, you know,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Group.  And the problem is if you ju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you don't know what kind of response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.  And a useful response we tailored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, you know, tell us how many assets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you bought them, what is their valuation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valuate them, did you have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aiser, you know, things of that nature which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, you know, help provide hopefully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answer as opposed to one that we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, we need to ask continued follow-up over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ver, which would be very inefficient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, very short time frame that we have i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ll rate case, and a much more expedited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have in a PA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e would dispute that we had 91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motion under B we pretty much isolated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think that we really definitely wan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ogatories and those come out to about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rogatories and sub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Okay. 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rate case that you cited and cited in your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you aware of whether this Commission has eve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parameters in a PAA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No, ma'am, I am not. 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very unusual for a PAA rate case.  Generally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 very complicated rate case com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ck, the utility contacts Commission staff and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what flavor do you want to hav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.  And then usually there is som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goes on to determine whether they file it PA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n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case, when this utility fil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 year letter, or its initial letter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it said we are going to set it for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hearing.  So that was kind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ption.  And then in November when they fil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, it turned out that they were filing PA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request to go to DOAH, should there be a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bad on our office for not noticing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November and taking appropriate measures to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be set for a full administrative hear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, because, you know, we had g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 sa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Yes.  So it's our bad, so a m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lpa on our office's part.  But as far as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, it is also very controversial. 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re controversial for differing reasons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mainly because, you know, the Commissio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s to make its decision with regard to what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any, that 1.2 million -- and from the las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a statement that, you know, it's not clea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perations and the finances of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companies are so intertwined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rder goes on to state that even though n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presented that any funds were misappropri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're not saying that they are misappropria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saying that, you know, has the cash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utility adversely affected its financi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viability, and it's those issue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ed about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little bit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I appreciate it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 I would like to hear from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some of the arguments raised by Mr. Frie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about the proceeding when --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cement of a proceeding, and what you interpr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Can I go into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tory lesson before I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'm sure we al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ve to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I actually for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 researched the Proposed Agency Ac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ntly, and had a discussion with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wyers about it, and crystalized some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t and learned some thing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not always used the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 process to process rate cases.  I'm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aching to the choir here when I'm talking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iedman, and he probably could tell me more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going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's my understanding that about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80s when about the same tim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me an appointed Commission versus an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that is when the Commission los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officers that were on staff.  And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rs that were on staff processed all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s by way of a hearing, and then they would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ed order to the Commission.  And they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then would vote out a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ing what most administrative lawyers w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ypical DOAH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ll, when we lost the hearing office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became the Commissioners' responsibility to s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all of the hearings.  And depending on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and wastewater rate case hearings you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 of a year, which as you know you vote oft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 rate case decisions at just one agenda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rkload would become really prac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ssible for the Commissioners to conduct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ach of those water and wastewat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side which it's really expensive.  It's much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ive, typically, to process a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case by way of a hearing versu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ency Ac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 you look back at old orders star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arly '80s when we lost the hearing offic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start to see a reference to, well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a different process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s.  We are going to start following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called the Proposed Agency Ac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as Mr. Friedman pointed ou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agencies that also follow this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 process, but that is when we first start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for water and wastewater utilities.  Since the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he courts think about it, and I think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ure thinks about it, that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on process is outside the scope of Chapter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ll see language it's an informal free-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.  That thought is codified in Chapter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120 -- when they changed the numbers, I can'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ember -- 120.57, Subsection 5, which is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120 that sets out the procedures for cas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ts are disputed, it says this section does no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gency investigations preliminary to agency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agree with Mr. Friedman's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Legislature does not contempl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on commission in approving or cod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form Rules of Procedure does not contemplat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very in preliminary actions o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s.  You will see that sometimes in cas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Commission.  I think that the utilitie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petitions recognize that that's an efficien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staff and for interested persons o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ather information, and they don't push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fight it.  Recognizing, too, that if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ncy Action goes to hearing, then we have alread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iscovery done and that can be used in the ca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nd for the formal hearing.  So I agre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iedma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being said, they have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of.  They have to be able to show and pr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and ultimately to you that they have m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rden in the case that they filed in their MF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at Chapter 367 gives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ility to go in and gather addition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the staff has done by way of data reques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it's efficient to do it by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rogatories, because then there is not --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ways answered under oath, and there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of what additional process, if an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y to use that information in the hearing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is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lso have the issu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 is different than any interven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re going to see at the Commission. 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reated by the Legislature.  It specificall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in Chapter 350 what its responsibilities ar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rights are, and 350.0611, the, like, precur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agraph, it says that Public Counsel shall hav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ties as are necessary to carry out the dutie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her office, including but not lim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ing specific powers.  So the list there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Counsel's powers is not inclusive,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 this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Legislature has also told u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any discretion to do any kind of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 when the Public Counsel tells us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de whether to participate or not.  Our practi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, and I think the appropriate practice has be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st acknowledge intervention when they have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is is one of those kind of awk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tuations where we have a company that has come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rate case, it's its right to do so, but that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the burden of proof to show you that it d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formation.  Public Counsel, we kn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ed.  They actually wanted us to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said no, we're going to follow th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ive informal route that, you know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asked for.  So then the question become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process is due to the company, to the staff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cting on your behalf, and to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is a line that we have not,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ledge, been asked to draw before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should be some happy medium.  I think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sel should be able to ask for som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it be by way of discovery, formal dis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not.  But I think it's to everybody's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kind of -- we're looking short ter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ng-term if we try to keep Public Counsel fro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formation, because hopefully what the go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for everyone is to avoid a hearing,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st decision that we can by using the PAA proc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are my kind of off-the-cuff comment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Ms. Helton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it.  That was very thoroug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your in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where are we with regard to WMS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staff's requests, data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I can't remember.  Ha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6 come in?  I think we had six data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think the utility has responded to all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sent out interrogatories and PODs, I thin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roted, pretty much, what we thought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this also.  And so it was -- they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cal to some of the stuff, discovery that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king to compe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Which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ded to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That has not -- that just di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, so the time to respond hasn't ru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(Inaudible; microphone off.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Staff's interrogatories and P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served on May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s a very interesting issu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ing legal arguments on both parti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we have a very short time frame, so I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ing on it very swi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re there any other matter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Madam Chairman, may I as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iedman a couple questions that I think will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p us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Do you object to OPC prop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 requests on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Yes.  I don't think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ight to ask the utility any questions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raditionally done -- and when you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rden of proof, you're right, the utilit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rden of proof.  But the burden of pro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liminarily to prove to the staff our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ltimately to the Commissioners.  Our burden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e anything to OPC.  So that really does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ring on whether they should be entitl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egislature has acknowledged in Chapter 35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that kind of that special category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OPC falls in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They are a separate categ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s I pointed out to the Commissioner earli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e case that I was able to -- the homeown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was able to get Commissioner Graham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intervention, you know, I pointed out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blic Counsel does have a differen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ve got a different hat they wear becaus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e.  But that doesn't say anything abou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intervene that they have got all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pointed out, if they have un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rights, which is what they think the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no way that this PAA process can work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osed to be a five-month process.  And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five months, I understand from the staf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not five months.  The staff has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revenue requirement done five week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enda.  So that five months, really, for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hree and a half months.  How they do i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and send out data requests an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back and figure out how to filter it 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how they can do it in three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IEDMAN:  Well, it has been wor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and years, and somehow everything always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.  But that's the point is that if you --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 a small utility.  It's not like Aqua that has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, unlimited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 try to -- I don't think physic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ompany can answer the discovery from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ata requests from the staff, a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audit, all the discovery from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till you have got to run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But it soun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's requests mirror OPC's with regard 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O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And I'm very disappoi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too, because I think that they are of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ngent.  But, you know, they have got the righ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've got the right to say something el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t seems to me that has worked in these ca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Public Counsel files these issu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done in at least the last three or four rat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ve been involved in, they file with the Cle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ually Denise Vandiver does it, they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rk a list of issues and concerns,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is probably four pages long with 29 or 30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gives the staff an opportunity to se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, this is the way that Public Counsel se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y kind of -- so the Public Couns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tered so that, you know, we don't have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thing that Public Counsel does. 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typically done in these other cases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 is they look at those issues and concern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, you know what, that's a good poin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ised, and they turn around and either send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a request or in this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Mr. Fried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etely -- I hear y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That is the proces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gally speaking, and I don't -- you know,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ver got to the question other than saying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has got some statutory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e -- it doesn't say anything about the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utory authority to reek havoc o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.  It says they have the right to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t doesn't even say they have a right to inter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PAA process.  I mean, you could probably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 that that really means there has got b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ote, proceeding, and there is no real procee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We are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t off course here.  Ms. Helton, do you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I'm sorry.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I'm tempted to get on my so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x sometimes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And I usually enjoy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at this juncture another day,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s that need to be address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No, ma'am, other tha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PC had a much longer list of discover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aled back significantly to serve what we did 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,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No,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 to do this verbally, because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a -- as Ms. Helton pointed out, it's a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impression.  I mean, I don'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has dealt -- staff has deal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very, you know, the Public Counsel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or can really have in a PAA cas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n important issue that really needs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ain power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I've enjoyed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IEDMAN:  And I agree with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she says, you know, she said discovery, the 1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uthority that they cited really --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Helton said, it doesn't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I appreciate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enjoyed listening to both parties, or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None that I know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(Laughter.) 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gain.  Transcripts of this proceeding a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ne 8th, 2012.  I will make my ruling after m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transcripts, but I plan on making it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en.  So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The Oral Argument concluded at 1:4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June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0:00Z</dcterms:created>
  <dc:creator>Ruth McGill</dc:creator>
  <dc:description/>
  <cp:keywords/>
  <dc:language>en-US</dc:language>
  <cp:lastModifiedBy>Ruth McGill</cp:lastModifiedBy>
  <dcterms:modified xsi:type="dcterms:W3CDTF">2012-06-07T19:20:00Z</dcterms:modified>
  <cp:revision>2</cp:revision>
  <dc:subject/>
  <dc:title>                                                                         1</dc:title>
</cp:coreProperties>
</file>