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 Lee)</w:t>
            </w:r>
          </w:p>
          <w:p>
            <w:pPr>
              <w:pStyle w:val="MemoHeading"/>
              <w:rPr/>
            </w:pPr>
            <w:r>
              <w:rPr/>
              <w:t>Division of Economics (Bruce)</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09-SU – Application for expansion of certificate (CIAC) (new wastewater line extension charge) by North Peninsula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Tariff Suspens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09/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North Peninsula Utility Corporation (North Peninsula or Utility) is a Class B wastewater utility serving approximately 582 customers in Volusia County.  North Peninsula’s 2012 annual report shows total operating revenues of $215,945 and a net operating loss of $6,150.  </w:t>
      </w:r>
    </w:p>
    <w:p>
      <w:pPr>
        <w:pStyle w:val="TextBody"/>
        <w:rPr/>
      </w:pPr>
      <w:r>
        <w:rPr/>
        <w:t xml:space="preserve">On August 2, 2013, the Utility filed an application to amend its wastewater certificate, implement a main extension charge, and request a flat rate adjustment of three percent for five years.  Subsequent to the Utility filing its application, it met with staff and expressed that it needed to address potential objections to the amendment by Volusia County and the City of Ormond Beach.  The processing of the docket was put on hold.  On March 10, 2014, the Utility filed a revised application to amend its wastewater certificate and implement a main extension charge.  The revised application included less territory than its original filing.  The Utility’s proposed tariff reflects a main extension charge of $795.  This recommendation addresses the suspension of North Peninsula’s tariff sheet.   The Commission has jurisdiction pursuant to Section 367.081, Florida Statutes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North Peninsula's proposed tariff sheet for approval of a main extension charge be suspended?</w:t>
      </w:r>
    </w:p>
    <w:p>
      <w:pPr>
        <w:pStyle w:val="IssueSubsectionHeading"/>
        <w:rPr>
          <w:vanish/>
        </w:rPr>
      </w:pPr>
      <w:r>
        <w:rPr>
          <w:b/>
          <w:u w:val="single"/>
        </w:rPr>
        <w:t>Recommendation</w:t>
      </w:r>
      <w:r>
        <w:rPr/>
        <w:t>: </w:t>
      </w:r>
    </w:p>
    <w:p>
      <w:pPr>
        <w:pStyle w:val="TextBody"/>
        <w:rPr/>
      </w:pPr>
      <w:r>
        <w:rPr/>
        <w:t> </w:t>
      </w:r>
      <w:r>
        <w:rPr/>
        <w:t>Yes.  North Peninsula's proposed tariff sheet for approval of a main extension charge should be suspended.  (Bruce)</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the operati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  Also, it should be noted that staff sent a data request to the Utility on April 9, 2014, and the Utility’s response is due on May 9, 2014.  Based on the above, staff recommends that North Peninsula’s proposed tariff sheet for approval of a main extension charge be susp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decision action on the Utility’s requested application.  (Gilcher, Bruce)</w:t>
      </w:r>
    </w:p>
    <w:p>
      <w:pPr>
        <w:pStyle w:val="IssueSubsectionHeading"/>
        <w:rPr>
          <w:vanish/>
        </w:rPr>
      </w:pPr>
      <w:r>
        <w:rPr>
          <w:b/>
          <w:u w:val="single"/>
        </w:rPr>
        <w:t>Staff Analysis</w:t>
      </w:r>
      <w:r>
        <w:rPr/>
        <w:t>: </w:t>
      </w:r>
    </w:p>
    <w:p>
      <w:pPr>
        <w:pStyle w:val="TextBody"/>
        <w:rPr/>
      </w:pPr>
      <w:r>
        <w:rPr/>
        <w:t> </w:t>
      </w:r>
      <w:r>
        <w:rPr/>
        <w:t>The docket should remain open pending the Commission’s decision on the Utility’s requested applic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09-SU</w:t>
    </w:r>
    <w:bookmarkEnd w:id="16"/>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1:00Z</dcterms:created>
  <dc:creator>Sonica Bruce</dc:creator>
  <dc:description/>
  <cp:keywords/>
  <dc:language>en-US</dc:language>
  <cp:lastModifiedBy>Jackie Colson</cp:lastModifiedBy>
  <cp:lastPrinted>2014-04-23T12:09:00Z</cp:lastPrinted>
  <dcterms:modified xsi:type="dcterms:W3CDTF">2014-04-24T13: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0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