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5-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7, 2014, Duke Energy Florida, Inc. (DEF or Company) filed a Petition and supporting testimony for determination of cost effective generation alternative to meet need prior to 2018, by Duke Energy Florida, Inc. pursuant to Sections 366.04, and Rules 25-22.080 and 25-22.081, Florida Administrative Code (F.A.C.).  The matter is scheduled for a formal administrative hearing beginning on August 26,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VIII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shall be completed by August 12, 2014.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Within each set, discovery requests shall be numbered sequentially, and any discovery requests in subsequent sets shall continue the sequential numbering system.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quests related to matters raised in a utility’s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Interrogatories, including all subparts, shall be limited to 200.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Requests for production of documents, including all subparts, shall be limited to 100.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Level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rFonts w:cs="Courier New"/>
        </w:rPr>
      </w:pPr>
      <w:r>
        <w:rPr>
          <w:rFonts w:cs="Courier New"/>
        </w:rPr>
        <w:tab/>
        <w:t>When a discovery request is served related to matters raised in a utility’s rebuttal testimony and exhibits, or matters raised in the intervenors’ or staff’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rebuttal testimony and exhibits, or matters raised in the intervenors’ or staff’s testimony and exhibits, shall be made within 5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Commission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made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listed in the order the witnesses will be called at the hearing,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all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August 13,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r>
      <w:r>
        <w:rPr>
          <w:bCs/>
          <w:u w:val="single"/>
        </w:rPr>
        <w:t>Please Note</w:t>
      </w:r>
      <w:r>
        <w:rPr>
          <w:bCs/>
        </w:rPr>
        <w:t xml:space="preserve">: this hearing may be held contemporaneously with the hearing for the </w:t>
      </w:r>
      <w:r>
        <w:rPr/>
        <w:t>Petition for determination of need for Citrus County combined cycle power plant, by Duke Energy Florida, Inc.</w:t>
      </w:r>
      <w:r>
        <w:rPr>
          <w:bCs/>
        </w:rPr>
        <w:t xml:space="preserve"> in Docket No. 140110-EI.  For the sake of judicial and administrative efficiency certain procedural elements of both hearings may be combined at the discretion of the Prehearing Officer prior to the Hearing or the Presiding Officer at the hearing itsel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all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9,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30,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5,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2,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2,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14</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6-27, 2014 and</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14</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are hereby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75-PC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1:00Z</dcterms:created>
  <dc:creator/>
  <dc:description/>
  <cp:keywords/>
  <dc:language>en-US</dc:language>
  <cp:lastModifiedBy/>
  <dcterms:modified xsi:type="dcterms:W3CDTF">2014-05-29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