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isposition</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Continental Utility, Inc., on May 28, 2014.  The following is a summary of the agency's disposition of the petition: </w:t>
        <w:br/>
        <w:t>The agency denied the request for declaratory statement and found that based on the facts set forth in the petition, Continental Utility, Inc. would not be exempt from Public Service Commission jurisdiction pursuant to Section 367.022(7), F.S., because it is a for-profit corporation.</w:t>
      </w:r>
    </w:p>
    <w:p>
      <w:pPr>
        <w:pStyle w:val="Normal"/>
        <w:spacing w:lineRule="auto" w:line="312"/>
        <w:rPr/>
      </w:pPr>
      <w:r>
        <w:rPr>
          <w:sz w:val="20"/>
          <w:szCs w:val="20"/>
        </w:rPr>
        <w:t>Final Order No. PSC-14-0465-DS-WS was issued and filed on August 26, 2014, in Docket No. 140115-WS.</w:t>
        <w:br/>
        <w:t>A copy of the petition and final order may be obtained by contacting:  Carlotta Stauffer, Commission Clerk, Florida Public Service Commission, Office of Commission Clerk, 2540 Shumard Oak Blvd., Tallahassee, FL 32399-0850, Clerk@psc.state.fl.us,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7:00Z</dcterms:created>
  <dc:creator>Kathryn Cowdery</dc:creator>
  <dc:description/>
  <dc:language>en-US</dc:language>
  <cp:lastModifiedBy>Tiffany Williams</cp:lastModifiedBy>
  <cp:lastPrinted>2014-08-27T13:07:00Z</cp:lastPrinted>
  <dcterms:modified xsi:type="dcterms:W3CDTF">2014-08-27T17:08:00Z</dcterms:modified>
  <cp:revision>3</cp:revision>
  <dc:subject/>
  <dc:title/>
</cp:coreProperties>
</file>