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Development of Rulemakin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RULE NO: RULE TITLE</w:t>
        <w:br/>
        <w:t>25-30.420  Establishment of Price Index, Adjustment of Rates; Requirement of Bond; Filings After Adjustment; Notice to Customers.</w:t>
        <w:br/>
        <w:t>PURPOSE AND EFFECT: To update and clarify the price index applic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ocket No.Undocketed</w:t>
        <w:br/>
        <w:t>SUBJECT AREA TO BE ADDRESSED: The rule establishes the process by which water and wastewater utilities may adjust rates through a price index application based on current specific expenses without the need for a rate case.</w:t>
        <w:br/>
        <w:t>RULEMAKING AUTHORITY: 350.127(2), 367.081(4)(a), 367.121(1)(c), (f), F.S.</w:t>
        <w:br/>
        <w:t>LAW IMPLEMENTED: 367.081(4), 367.121(1)(c), (g), F.S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THE PERSON TO BE CONTACTED REGARDING THE PROPOSED RULE DEVELOPMENT AND A COPY OF THE PRELIMINARY DRAFT, IF AVAILABLE, IS: Pamela H. Page, Florida Public Service Commission, Office of the General Counsel, 2540 Shumard Oak Blvd., Tallahassee, FL 32399-0850, (850) 413-6214, phpage@psc.state.fl.u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54:00Z</dcterms:created>
  <dc:creator>Kathryn Cowdery</dc:creator>
  <dc:description/>
  <dc:language>en-US</dc:language>
  <cp:lastModifiedBy>Tiffany Brown</cp:lastModifiedBy>
  <cp:lastPrinted>2018-09-18T15:53:00Z</cp:lastPrinted>
  <dcterms:modified xsi:type="dcterms:W3CDTF">2018-09-18T19:55:00Z</dcterms:modified>
  <cp:revision>3</cp:revision>
  <dc:subject/>
  <dc:title>Notice of Development of Rulema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