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residents of Polo Park for extended area service (EAS) between the Haines City exchange and the Orlando, West Kissimmee, Lake Buena Vista, Windermere, Reedy Creek, Winter Park, Clermont, Winter Garden, and St. Clou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3/1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RELIEVING COMPANY OF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LATA TRAFFIC STUD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February 4, 1994, GTE Florida Incorporated (GTEFL) filed a Motion for Modification of Order No. PSC-94-0091-PCO-TL, issued January 26, 1994.  The Order directed the Company to perform traffic studies on specific interLATA routes.  GTEFL has asked for relief from the traffic study requirement for the following interLATA routes stating that it no longer has the data necessary to complete the traffic studies:  Haines City to  Orlando, West Kissimmee, Kissimmee, Windermere, Reedy Creek, Winter Park, Clermont, Winter Garden, Lake Buena Vista, and St. Cloud.</w:t>
      </w:r>
      <w:r>
        <w:rPr>
          <w:rFonts w:cs="Courier New" w:ascii="Courier New" w:hAnsi="Courier New"/>
          <w:b/>
          <w:bCs/>
          <w:spacing w:val="-3"/>
        </w:rPr>
        <w:t xml:space="preserve">  </w:t>
      </w:r>
      <w:r>
        <w:rPr>
          <w:rFonts w:cs="Courier New" w:ascii="Courier New" w:hAnsi="Courier New"/>
          <w:spacing w:val="-3"/>
        </w:rPr>
        <w:t>Upon review, we shall grant the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urrently conducting a generic EAS investigation which includes a general review of traffic studies.  At the conclusion of this investigation, we will revisit the interLATA routes at issue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FL's Motion for Modification of Order No. PSC-94-0091-PCO-TL is hereby granted; the Company shall not be required to file traffic data on the interLATA routes in this Docke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Marguerite McLean</dc:creator>
  <dc:description/>
  <dc:language>en-US</dc:language>
  <cp:lastModifiedBy>Marguerite McLean</cp:lastModifiedBy>
  <dcterms:modified xsi:type="dcterms:W3CDTF">2014-12-02T00:44:00Z</dcterms:modified>
  <cp:revision>2</cp:revision>
  <dc:subject/>
  <dc:title/>
</cp:coreProperties>
</file>