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Re:  Standard offer contract )         DOCKET NO.  950110-E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for the purchase of firm   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acity and energy from a      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qualifying facility between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nda-Kathleen, L.P. and Florida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Power Corporation            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PROCEEDINGS:                         PREHEARING CON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FORE:                              CHAIRMAN SUSAN CLAR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PLACE:                               Betty Easley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en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TIME:                                Commenced at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Concluded at 2:20 p.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DATE:                                Monday, February 12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ORTED BY:                         SARAH B. GILROY, CP, RP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                         Notary Public, Sta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Florida at Larg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APPEARA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JAMES A. McGEE, ESQUIRE, Post Office Box 14042,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Petersburg, Florida 33733, appearing on behalf of Florida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DAVID L. ROSS, ESQUIRE; LAWRENCE D. SILV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ESQUIRE and LORENCE JON BIELBY, ESQUIRE, Greenberg, Trauri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Hoffman, Lipoff, Rosen &amp; Quentel, 1221 Brickell Avenue, Miam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Florida 33131, appearing on behalf of Panda-Kathleen, L.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MARTHA CARTER BROWN, ESQUIRE, Florid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Service Commission, 2540 Shumard Oak Boulevard, Tallahass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Florida 32399-0850, appearing on behalf of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        P R O C E E D I N G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(The proceedings commenced at 1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CHAIRMAN CLARK:  Will you please read the not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  MS. BROWN:  By notice issued January 25th, 199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this time and place was set for a prehearing con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in Docket No. 950110-EI, standard offer contrac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purchase of firm capacity and energy from a qual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facility between Panda-Kathleen, L.P. and Florida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Corporation.  The purpose of the prehearing con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is to give them the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CHAIRMAN CLARK:  Thank you.  We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appearances starting with you, Mr. Mc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MR. McGEE:  James McGee, Post Office Box 14042,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Petersburg, 33733, on behalf of Florida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MR. ROSS:  David Ross of Greenberg, Trauri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behalf of Panda Energy -- Panda-Kathleen, L.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CHAIRMAN CLARK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MR. ROSS:  You want all of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MR. SILVERMAN:  Lawrence Silverman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Panda-Kathleen, L.P., also with Greenberg, Trauri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MR. BIELBY:  Lorence Bielby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Panda-Kathleen, from Greenberg, Traurig's Tallahas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office at 101 East College Avenue, Tallahassee 323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MS. BROWN:  Martha Carter Brown and Lorna Wag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representing the Florida Public Servic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CHAIRMAN CLARK:  I have gone over the prehea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the draft prehearing order.  I didn't have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about anything.  Ms. Brown, you did -- is it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for us to go through the basic positions and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issue?  Do people have any changes that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make on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MS. BROWN:  I think it would be advisable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Clark.  We have some discussions about the wor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CHAIRMAN CLARK:  All right.  Let me as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question:  Are there any changes to the prehearing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through page fo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MS. BROWN:  Chairman Clark, I don't think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any changes, but this might be a good tim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the procedure for handling confidenti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CHAIRMAN CLARK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MS. BROWN:  On page two, section two, I've bol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the sections B1 and 2.  It says, the notice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include a procedure to assure the confidential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the information is preserved as required by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And I thought perhaps we needed to discuss tha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I have been given a list, and I am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given a list of exhibits that the parties may 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cross-examination that have been declared conf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by them under their proprietary agreement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entered into partly to deal with the other case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the antitrust case and the other cases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dealing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They've given -- each party has given this li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the other party so they can be aware of it and loo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determine what might be confidential and f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required notices.  I have a list of those for you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And when I get Florida Power Corporation's li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will give it to your office so we're all awar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those might be.  There is some testimony that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Power Corporation filed, the rebuttal testimo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Mr. Morrison, that had a considerable amou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testimony redacted pursuant to the proprietary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that Power Corp. had with Pa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Panda has informed me that within the next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of days they will be filing their specific requ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confidential treatment and have indicated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they don't think they're going to be asking for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confidential treatment in the testimony itself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exhibits that have been filed may be a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different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It's my understanding that each party -- well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not sure how this is going to work.  We're still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about it.  But the parties will provide a limited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of unredacted versions of the confidential exhibi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if there is any testimony, of the testimony as we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the Commission's benefit at the hearing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parties' and Staff's benefit.  And they will be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contained in folders and well labeled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confid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And I think we've agreed that they will be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out at the time the exhibits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cross-examined or -- yeah, that's probably how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work -- and then picked up immediately thereafter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they will be highlighted with the areas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asking for confidential treatment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The -- if there is some ques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confidentiality of the testimony, Florida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Corporation -- of Mr. Morrison -- Florida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Corporation has indicated to me that they've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the witness of this so that he is conscious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confidential and will take care in what he s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Panda will be the ones who are the own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confidential information, and they will b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cross-examination.  And they will thus have an aware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of how they're going to be careful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I think until we know exactly wha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treated confidential it's a little hard to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a list of things identified as A, B and C.  Bu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working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  CHAIRMAN CLARK:  Well let me ask one other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You indicated that this is confidential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they've exchanged pursuant to an agreement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antitrust case.  That doesn't necessarily mean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confidential for our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And are both parties aware of the fac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have to file a request for confidentialit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MR. ROSS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MS. BROWN:  I've tried to beat it in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he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MR. McGEE:  We have filed.  There is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four-line paragraph in one document that Florida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has requested confidentialit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CHAIRMAN CLARK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MS. BROWN:  If anything changes in this regar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will bring it to your attention as soon as it's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to 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CHAIRMAN CLARK:  Okay.  Well let me as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question of Mr. Ross.  When you have identifie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things that you believe are confidential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procedure you are going to follow in terms of as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confidential trea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MR. ROSS:  We will file a request just as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Power did.  And as we said, we had agreed we w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that by Wednesday morning at the la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CHAIRMAN CLARK:  That's great.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much.  I should tell you that it's a member of your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firm who has sensitized us to the need to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careful with confidential information.  And if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tell Mr. Richard I said 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MR. ROSS:  I will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CHAIRMAN CLARK:  Let me ask a question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to the rebuttal testimony of Mr. Morrison. 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filed that testimony with the redacted information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MR. McGEE:  We filed late last week an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version of his testimony that include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exhib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CHAIRMAN CLARK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MR. McGEE:  With that amended form we filed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two versions, one with the testimony redacted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exhibits that had a claim of confidentiality o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CHAIRMAN CLARK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MR. McGEE:  And the public version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  MS. BROWN:  But they have not filed --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been able to file a version of the testimony tha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redacts specifically what Panda is as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confidential treatment of.  And I thought that wa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you were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  MR. McGEE:  I'm not sure Panda has yet specifi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CHAIRMAN CLARK:  Let me ask you this. 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filed any information that you didn't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confidential treatment of that they may later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confidential treatment o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MR. McGEE:  I don't think so.  We were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CHAIRMAN CLARK:  If you have, it's too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MS. BROWN:  I don't think so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CHAIRMAN CLARK:  Here is my concer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Commissioners are going to need to read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before they come to the hearing.  And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make sure that they're aware that Mr. --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a copy of Mr. Morrison's testimony to the exten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not confidential, and they are otherwise notifi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there is a full copy with the unredacted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available in the clerk's office I would assum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they will get the unredacted version at the hearing. 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that what you plan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MR. McGEE:  As soon as we're advised of the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extent to which Panda wants to assert a clai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confidentiality for the testimony itself, we will 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up a new one and file it as quick as possibl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think within on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CHAIRMAN CLARK:  I understand that w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probably filed takes out more testimony than i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MR. McGE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CHAIRMAN CLARK:  Okay.  Martha, I would li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Ms. Brown, I would like to ask you to make 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Commissioners' aides are aware of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confidential testimony will be available in the cle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office should they choose to read that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hearing.  But they will have -- they have the red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ver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MS. BROWN:  I will let them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CHAIRMAN CLARK:  Okay.  All right.  Anything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MS. BROWN:  I think that's all we had up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page four to the order of wit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CHAIRMAN CLARK:  All right.  Is there any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with the order of witn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MS. BROWN:  Staff has no problem with the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CHAIRMAN CLARK:  Mr. Ro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MR. ROSS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MR. McGEE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  CHAIRMAN CLARK:  How about the basic positions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would assume those were supplied by both the pa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and they have been accurately reprodu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MR. McGEE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MR. ROS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  CHAIRMAN CLARK:  Okay.  Issue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MS. BROWN:  Chairman Clark, if I might interru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for a minute, Staff's basic position lays o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that the positions that we've taken on a coupl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issues are preliminary in nature.  And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emphasize that with the 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We have -- the Staff has taken some position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we will wait for the evidence to take a final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CHAIRMAN CLARK:  Mr. Ross, let me give you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background on that.  The reason the Staff doe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sort of to give parties an idea of their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thin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We have switched back and forth between do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position and waiting for all the evidence to com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and then stating a position.  The parties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have indicated they found it helpful to at leas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what Staff's preliminary thinking is so that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are some aspects of the issue that the other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have not raised but are on the Staff's mind, the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are aware of it and can address those issu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I can assure you though that Staff has been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to change their mind on these things, depending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evidence produces.  And I think some parties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indicates a predis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  It's not.  I think the Staff maintains an ope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on these things.  And I just -- I know you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practiced before us, and I wanted to give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  MR. ROS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CHAIRMAN CLARK:  Is there anything -- any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with issue number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MR. McGEE:  Not Florida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MR. ROSS:  We had discussed some changes. 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think in light of our conversations this morning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prepared to accept that as it is rather than get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debate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MS. BROWN:  Staff has no problems with issu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CHAIRMAN CLARK:  Issue number tw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MS. BROWN:  Staff has no problems with issu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MR. ROSS:  Sam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MR. McGEE:  Sam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CHAIRMAN CLARK:  Okay.  Issue number th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MS. BROWN:  No problems with issue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  MR. ROSS:  No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CHAIRMAN CLARK:  Let me ask a question.  On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</w:p>
    <w:p>
      <w:pPr>
        <w:pStyle w:val="PlainText"/>
        <w:rPr/>
      </w:pPr>
      <w:r>
        <w:rPr/>
        <w:t>-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Power Corporation's position, is the number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correct, 28 years and three month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MR. McGEE:  That's what Mr. Dolan and I we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discussing.  The -- I don't want to be picky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For convenience it's often been referred to as a disp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between 20 years and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At least our position is that if you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calculate the term, even under Panda's view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28 years and thre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We have no objection to it being referred to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30-year term, as long as that qualif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underst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CHAIRMAN CLARK:  All right.  That was just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number that I didn't understand.  I don't know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it may be confusing to the other Commissioners. 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be better to, on page -- well it's in issue two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to footnote it somehow that, to say that -- is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of the standard offer contract is actually 28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MR. ROSS:  Well it was 30 years as it was 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The parties agreed to push back the dates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learned at a deposition that we apparent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dispute, although I don't think -- it's not --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an issue in this proceeding.  It was never raised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issue in this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Our position would be that when the front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</w:p>
    <w:p>
      <w:pPr>
        <w:pStyle w:val="PlainText"/>
        <w:rPr/>
      </w:pP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-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0$0$0X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the contract was pushed back, the back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contract was pushed back the same amount of time. 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don't think that is a dispute that is rais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proceeding, and is not for any decision to be ha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So by our view it's still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CHAIRMAN CLARK:  Okay.  In one sense it say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term of the standard offer contract, and it says it's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years.  And you go over here and it says, the full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of the standard offer contract, and it says 28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three months.  Which one -- should it just be 3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and then you can footnote it the first time you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it, and say in actuality it's really 28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MR. McGEE:  I don't have any real problem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The expiration date is the end of March 2025.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we c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CHAIRMAN CLARK:  You mean that's peculiar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contr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MR. McGEE:  Well I don't know if it's peculi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that contract.  I think at least most at Florida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specified a particular date.  At the time it wa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signed, as Mr. Ross says, it was a 30-year term. 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exactly 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The in-service date and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commencement date were specifically modified and shif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to a later time.  And there was nothing that has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the specified termination date.  So that's the bas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our calc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CHAIRMAN CLARK:  Let me ask you this. 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rule the standard offer contract term is 30 years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MS. BROWN:  No.  Chairman Clark,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MR. McGEE:  The rule specifies a ten-year minim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It says that the maximum -- well for capacity pay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if that's the scope of our discussion.  It say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maximum term for capacity payments is the lif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avoided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CHAIRMAN CLARK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MR. ROSS:  The term in the contract as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signed, leaving aside the little issue about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back end was pushed back.  But as originally sig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contract was clearly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The termination date was, I think it's March 202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and I think it was signed 30 years before that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whatever the starting date was.  That's where the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years comes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That's actually, if you go back to issu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two, the difference between what Mr. McGee sai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the rule and what the contract says is one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in this proceeding, as to whether it is --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leaving aside this year and a half issue -- whe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was 20 year -- just talking about it as sign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whether it was 20 years or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CHAIRMAN CLARK:  I think I understand. 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Mr. McGee something.  The 28 years and three month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from today I assu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MR. McGEE:  No.  The contract in-service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provides for January 1st, 1997.  And if you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March -- through the end of March of 2025, that's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years and thre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CHAIRMAN CLARK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MS. BROWN:  Chairman Clark, I think this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issue that is not -- as Mr. Ross says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identified as an issue in the case may well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impact on issue -- I think it's issue five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issue asking the Commission to determine if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extend the milestone 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And then issue six is sort of a calculatio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of how the capacity and energy payment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determined.  It seems to me that this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exactly how long the term of the contract is migh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a difference in the Commission's determination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So if there would be a way to footnote i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position to explain the distinction between the 3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term and the 28.3 months (sic), I think you'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It might be more helpful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CHAIRMAN CLARK:  Let me ask a question. 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respect to number -- issue number three,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take out that parentheses and not harm the issu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MS. BROWN:  You mean in Power Corp.'s pos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CHAIRMAN CLARK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MS. BROWN:  Well that's their position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issues.  So I guess they would have to decide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agreed with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MR. McGEE:  Commissioner, were you refer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issue two or three?  Both of them specify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CHAIRMAN CLARK:  No, one says 30, and one says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and three months.  And that confused me. 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trying to eliminate the conf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MR. McGEE:  I see.  When we had suggested our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in our prehearing statement we had removed the 3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and said something to the effect of, I believe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term of the contract, so as not to have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CHAIRMAN CLARK:  All right.  Let me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something with Staff.  The standard offer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requires -- doesn't give a -- it gives ten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incr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  MS. BROWN:  No.  It -- the term of th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demonstrates that it's going to end -- and correct m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I'm wrong -- going to end in March of 20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CHAIRMAN CLARK:  You're talking ab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standard offer that they signed.  I'm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under the rules.  What do the rules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MS. BROWN:  The rules say that a standard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contract term may -- term for firm capacity payment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be no less than ten years and no more than the lif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the avoided unit.  The life of the avoided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identified in this standard offer contrac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20-yea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But the term of the contract that Panda filled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they filled in for -- to last until March of 2025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they asked for an extension of their milestone 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that Florida Power Corporation agreed with, or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don't remember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But that moved it back a year and howeve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months.  But I guess they never agreed on ext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ending date of the term.  And that's where we'r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into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When the contract was signed and the ter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filled out, it was filled out for 30 years. 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the contract was brought to the Commission for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twice, it was identified in that proceeding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a 30-year -- a contract for a 30-year term.  So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what we've been operating u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Now Florida Power Corporation is clarifying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their mind they think it's 28 years and three month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hear Panda saying they haven't resolved that iss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it hasn't really been identified as a particular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And I suppose that would mean they deal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later, which is fine with us, except that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sure that it doesn't -- that it doesn't aris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conflict in the hearing if we have to address it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try to resolve some of these other tim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MR. ROSS:  And I don't think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actually, the two things that you've identifie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milestone dates obviously that we're talking abou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the start-up, in-service dates.  And that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affected by tha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MS. BROW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MR. ROSS:  And the calculation, if you ca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a calculation, the methodology would be the sam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only question that we would have to work out som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down the road is whether that calculation appl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the last year and nine months or it doesn't, or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no last year and nin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MS. BROWN:  Well then is there a way to modif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position language, Mr. McGee, to address that, so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think Chairman Clark's concerns are that tha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misleading to the Commissioners when they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figure out just what the time is and what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MR. McGEE:  As I mentioned before, i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convenient to refer to these -- the dispute as 20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30 years.  And I have no problem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I'm concerned though that to the extent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issue later on in this forum or some other foru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the constant use of 30 years may be prejudicial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position.  If we can have it sufficiently clarifi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that isn't any determination by the Commission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issue, then I have no problem using 30 years, 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extent possible, the full term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CHAIRMAN CLARK:  I guess my confusion aros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in one -- in one breath it's described as a 3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contract, and then you describe it as a 28-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thre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You're correct.  If you look at issue thr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says, required to make firm capacity payments to Pa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Energy for 30 years.  And then -- then your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implies that the full term is something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30 years, without ever hitting it head-on, that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fact different.  And it raises the question of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it was 30 years to begin with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  What I would suggest you do is maybe just answ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for the full term of the standard offer contract an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30 years, and then somehow put an asterisk and say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been referred to as a 30-year contract when actual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was signed, the in-service date was January 1, 199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  MR. McGEE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CHAIRMAN CLARK:  With capacity payments being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through March 20th -- March 202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MR. McGEE:  No.  That goes kind of to the iss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Panda contends that capacity payments are du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full period, through 2025.  Florida Power say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capacity payments are limited by the Commission's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to a 20-year period from whenever they be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CHAIRMAN CLARK:  I guess what I'm trying to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you is that I understand your dispute to be between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and 30 and not between 28 and three months and 3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MR. McGEE:  Yes.  But to the extent --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been several instances where Panda has indicate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should receive capacity payments for an additional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years.  And if we're being accurate about it,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Power's position is that the period in controvers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eight years and three months, the difference between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years and a 28 and three-month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I would think that it might be easier, at lea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terms of this issue number three, if the issue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reworded to just take out the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MS. BROWN:  Well, Chairman Clark, Mr. Haff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suggested that in issue two we take out the parenthe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that identify the year period in that one.  So issu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would read, the standard offer contract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Florida Power Corporation to make firm capacity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for the life of the avoided unit or the ter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standard offer contract.  That gets the 30-year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out of it, at leas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  CHAIRMAN CLARK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MR. McGEE:  And for issue number thr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MS. BROWN:  But it also doesn't preclude Panda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arguing that the term is 30 years when the time c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MR. ROSS:  Yeah.  I just wonder if that migh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confuse everybody more, because in everyth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come before in this case until just now it's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referred to as a 30-year contract.  And it's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clear that the dispute was the 20 versus 30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that might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CHAIRMAN CLARK:  That's what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dispute to be.  And it's -- I understand from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Mr. McGee, that really the 30-year is really 28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and three months.  Do you disagree with that, Mr. Ro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MR. ROSS:  Yes.  But I have no problem stip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in some way that calling it a 30-year contract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without prejudice to their right at some other tim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necessary to say it's really not 30, it's 28 th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because I don't think anyone has ever brought that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as an issue in this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MR. McGEE:  Madam Chairman, no one ha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contended before that the duration of th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extended beyond March 2025.  Coming up with 18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three months is simply just doing the m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CHAIRMAN CLARK:  But, Mr. McGee, all I'm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it's not clear to me then if you are -- what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disputing, if you're disputing the 30 years or the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years. 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MR. McGEE:  We are dispu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CHAIRMAN CLARK:  I understand that.  But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it's in the prehearing order, it's conf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MR. McGEE:  Okay.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CHAIRMAN CLARK:  I think the suggestion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Staff, at least with respect to issue two,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correct, because then FPC's position -- it say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in the case of Panda's standard offer contr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specified as 20 years.  So you specify your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And then you say that Panda -- referring to Pan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they simply claim that Florida Power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acknowledge that capacity payments were to be ma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30 years.  And I assume it's that 30 years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talking about is really 28 point -- 28 years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MR. McGEE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CHAIRMAN CLARK:  What's confusing is, in on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you use the term 30 years, even though you don't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with it in your position, and then you use 28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months -- I mean 28 years and three months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So it confuses what your posi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  MR. McGEE:  The reference you make in the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concerns just some allegations of conversation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Florida Power representatives and Panda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And at that time these subtleties, these distin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apparently weren't being made.  I was just refer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the allegations that have been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CHAIRMAN CLARK:  All I'm saying, by int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those subtleties and distinctions, it made it conf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MR. ROSS:  If I may make the suggestion, if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Power takes out the parentheses, which is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started from in issue three, which is the only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the statement where it comes up and therefore i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confusing, and to pick up on the suggestion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wants to put in a footnote, or if you want to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a stipulation on the record, which I'm willing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that nothing in here in any way prejudice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position in some other proceeding, if necessar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it's really only 28 years three months rather than 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If we do anything else I'm afraid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have to go back and change a lot of things,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referred to as 30 years everywhere else,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right there on page ten, which is where it ca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MR. McGEE:  I would be glad to take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parenthetical insertion, if we can do the same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the issue that we did on number two, where it ref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the standard offer contract for 30 years, if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say for the full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MS. BROWN:  I was going to suggest th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wording of issue three, if it is determined that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Power Corporation is required to make firm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payments to Panda Energy pursuant to the standard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contract for the term of the contract,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price terms for that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Either that, or the suggestion has been made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also that Florida Power Corporation could identif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its basic position that it's their posi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actual term of the contract is 28 years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MR. McGEE:  We can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CHAIRMAN CLARK:  Although for convenience s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has been referred to as a 30-yea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MR. McGEE:  That has been stated in 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CHAIRMAN CLARK:  Why don't you put it in your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position, where it first come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  MR. McGEE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MS. BROWN:  Again, I don't think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necessary to change the wor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CHAIRMAN CLARK:  I don't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  MS. BROWN:  -- on issue two or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CHAIRMAN CLARK:  But I do think it would b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idea to take that parenthetical out of FPC's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and issue three.  And that way you preserve your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that, even though it's referred to as a 3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contract, in reality it was only for 28 years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MR. McGE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CHAIRMAN CLARK:  Okay.  Let's do that. 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requires an addition to the basic position and del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in issue three in Florida Power Corporation's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Anything -- any other changes to issue fo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MS. BROWN:  Staff has no changes to issue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MR. ROSS:  We have no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CHAIRMAN CLARK:  Mr. McGee, anything o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fo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  MR. McGEE:  No.  Issue four is fine.  The nex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the last -- excuse me.  The next to the last line 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with the word "offer," and I think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"offer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MS. BROWN:  I'm sorry.  Where are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  CHAIRMAN CLARK:  On page 11, the next to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line in Power Corp.'s position, there should be an 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o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MS. BROWN: 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  CHAIRMAN CLARK:  Issue five, any changes to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f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MS. BROWN:  None fo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MR. ROSS:  None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MR. McGEE:  None for Florida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CHAIRMAN CLARK:  Issue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MS. BROWN:  None fo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MR. ROSS:  None for Pa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MR. McGEE:  None for Florida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CHAIRMAN CLARK:  Any changes to the exhibit l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MS. BROWN:  Chairman Clark, I've received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exhibits that Panda has given me, and I will in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that exhibit list into the prehearing order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give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CHAIRMAN CLARK:  And they've also given Mr. Mc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that l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  MR. McGEE:  I haven't seen it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MS. BROWN:  I don't know whether they have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Do you have an extra cop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MR. SILVERMAN:  I don't think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MR. ROSS:  It's the exhibits attach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pre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CHAIRMAN CLARK:  I'm just interested in Mr. Mc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having a list of those exhibits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MS. BROWN:  You want to look over i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  MR. McGEE:  This is the one that is just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the exhibits to the prefiled testimony?  Okay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CHAIRMAN CLARK:  Okay.  What about -- Pand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rebuttal?  I assume that the list also inclu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exhibits attached to the rebuttal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MR. ROS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CHAIRMAN CLARK:  Okay.  While we're on the exhi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list I forgot to ask, what is the parties' incl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with respect to direct testimony and rebut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testimony?  We have one day for the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MS. BROWN:  We do, Chairman Clark, and I'm gla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brought that up, because as we get closer to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we're beginning to get more nervous about how long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going to take.  We have several witnesses.  In fac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briefly talked to the parties about starting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bit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CHAIRMAN CLARK:  Well I believe the notic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already gone out, and I don't know that we can star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earlier.  Is it 9:3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MS. BROWN:  We can't issue another notic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the time.  Well I just wanted you to be awar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might be a long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CHAIRMAN CLARK:  I ask you to do this. 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that the other Commissioners are aware of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it may take us a while to get through the hear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they need to be prepared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MS. BROWN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CHAIRMAN CLARK:  I suppose --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anything -- the only other thing we might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reconvene it after agenda.  But I don't -- agend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going to be -- it could take all day.  I mean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long agenda, but there are some difficult cas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MS. BROWN:  Well I've been doing these long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to know that if we gave the parties three days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take them three days.  If you give them one day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take one day.  But that would be somewhat of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CHAIRMAN CLARK:  Mr. McGee knows this, but Mr. 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may not know.  We will go as late into the evening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have to to get these things done.  So you can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your flights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I don't think there is anything that lea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late from Tallahas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MR. ROSS:  No, not after 5:55 I think is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CHAIRMAN CLARK:  Well one of the thing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have done to speed things up is to take dir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rebuttal at the same time.  And it may be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case that would benefit from that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MS. BROWN:  Except that I just told the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about two hours ago that the Commission reall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like to do it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CHAIRMAN CLARK:  That's true.  I think the fl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the evidence is better that way.  But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this:  I have not looked at the testimony. 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rebuttal lengt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MR. McGEE:  The rebuttal on Florida Power's pa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not lengthy.  Mr. Dolan has direct and rebuttal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two other Florida Power witness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CHAIRMAN CLARK:  Are just rebuttal anyway. 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Mr. Dolan with direct and rebuttal.  How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MR. ROSS:  Our rebuttal is very brief. 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from the same witnesses who do direct except one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have one additional rebuttal witness.  And his is --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is the lengthiest of our rebuttal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CHAIRMAN CLARK:  Well do the parties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objection in doing direct and rebuttal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 MR. ROSS:  Is that -- would that be on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witnesses who have bo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CHAIRMAN CLARK:  Yes.  It would only b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witnesses that have both.  We don't need to decid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today.  But you can -- why don't you give i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thought.  Mr. McGee, do you have any objection to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it that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MR. McGEE:  I guess my preference would be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the way we had talked about earlier.  If it caus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real problem in the conduct of the hearing, we will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to accommod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CHAIRMAN CLARK:  Logically it should go dir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then rebuttal and not -- because frequently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is, for instance, Mr. Dolan may be reb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Mr. Killian, and we haven't even heard from Mr. Kil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yet technically, although we've read the pre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Why don't we just leave that pending.  If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would give that more thought in terms of how lo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think the hearing may go and if we would benefit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way, and let me know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  And you can talk with the parties about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would prefer to conduct the hearing in terms of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and rebuttal and also the impact it might have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quickly we can get through the case. 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  MS. BROWN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CHAIRMAN CLARK:  Okay.  There are no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stipulations.  And the only pending motion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MS. BROWN:  Chairman Clark, there are I think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pending motions from Panda.  One is a motion to withd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clarification letter.  But Panda has indicated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that they think in a very early order in this ca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may have been taken c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MR. ROSS:  That's our understanding.  It wa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we were in the case, but I think that was disposed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MS. BROWN:  And they were going to let m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CHAIRMAN CLARK:  Let me ask a question: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need to go back -- if it's not granted, it's g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MR. ROSS:  It was not something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pursuing anyway.  So it doesn't matter to us. 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want to dispose of it again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CHAIRMAN CLARK:  If it was previously gra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great.  If it wasn't, it's now granted.  That will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you having to go back and research that.  The mo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protective order, I understand we should deny tha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as mo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MS. BROWN:  Yes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CHAIRMAN CLARK:  And the motion for st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proceedings pending appellate review, and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was -- where was that?  That was the appeal to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DC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MS. BROWN:  This is the petition for wr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certiorar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  CHAIRMAN CLARK:  And you petitioned us fir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the motion for stay, which was denied.  And you in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you have a motion pending in the Supreme Court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the procee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MR. ROSS: 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CHAIRMAN CLARK:  That's out of our hands;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MR. ROSS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CHAIRMAN CLARK:  Great.  All right.  The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no other pending motions before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MS. BROWN:  Not that I'm aw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  CHAIRMAN CLARK:  Mr. McG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MR. McGEE:  None that I'm aw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MS. BROWN:  There is of course the requ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confidentiality that we're going to resol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CHAIRMAN CLARK:  Mr. Ross, no pending mo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MR. ROSS:  No pending motions I'm aw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  CHAIRMAN CLARK:  Anything else we need to resol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MS. BROWN:  Not that I know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MR. ROSS:  I was going to ask -- we ask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meeting this morning, and I was told I should as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What is the Commission's procedure or polic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respect to opening and closing?  Do you hav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things?  Do you want them or not want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  CHAIRMAN CLARK:  We do allow them.  And my ad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is that -- let me ask it this way.  Do you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Mr. McGee and Mr. Ross, that it would be benefic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set the stage for the testimony of the witn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If you do, I can tell you that it'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Commissioners have, in all likelihood,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prehearing order and have read the testimony.  Do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one of you desire to give an opening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MR. McGEE:  I believe that an opening statement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least a brief one, might be helpful.  I thin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interest of time and the consideration we we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talking about, that we probably shouldn't spend to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tim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CHAIRMAN CLARK:  Okay.  How about thi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five-minute opening statement; will that be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MR. ROSS:  I will do whatever is your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CHAIRMAN CLARK:  Okay.  I personally have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them helpful, provided they are short. 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highlight what you think are the salient points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Ms. Brown, if you would remind me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indicated that there will be brief opening state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five minutes at the beginning of the hearing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be helpful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MS. BROWN:  I can put it in the prehearing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also if you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CHAIRMAN CLARK:  All right.  But I want you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me too. 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  MR. ROSS:  What about closing?  Is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CHAIRMAN CLARK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MR. ROSS:  There are no closing stat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CHAIRMAN CLARK:  That's what your brief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MR. ROSS:  That's all I was asking. 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to prepare something that's un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CHAIRMAN CLARK:  No.  We do it by briefs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can count on my one hand how many times we've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bench decision.  And what happens is, the Staff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read the briefs in preparing their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MS. BROWN:  No.  No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CHAIRMAN CLARK:  Okay.  Great.  See you in a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This pre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(The proceedings were adjourned at 2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STATE OF FLORID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               CERTIFICATE OF REPO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COUNTY OF LEON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I, SARAH B. GILROY, CP, RP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DO HEREBY CERTIFY that the Prehearing Confere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Docket No. 950110-EI was heard by the Florida Public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Commission at the time and place herein stated; it is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CERTIFIED that I stenographically reported t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proceedings; that the same has been transcribed under my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supervision; and that this transcript, consisting of 35 p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constitutes a true transcription of my notes of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DATED this 15th day of February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SARAH B. GILRO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            Registered Professional Repo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IRKLAND &amp; ASSOCIATE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47:00Z</dcterms:created>
  <dc:creator>Ruth McGill</dc:creator>
  <dc:description/>
  <cp:keywords/>
  <dc:language>en-US</dc:language>
  <cp:lastModifiedBy>Ruth McGill</cp:lastModifiedBy>
  <dcterms:modified xsi:type="dcterms:W3CDTF">2010-07-20T13:56:00Z</dcterms:modified>
  <cp:revision>3</cp:revision>
  <dc:subject/>
  <dc:title>                                                                          1</dc:title>
</cp:coreProperties>
</file>