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Supplemental NRC Study - Directions</w:t>
      </w:r>
    </w:p>
    <w:p>
      <w:pPr>
        <w:pStyle w:val="Normal"/>
        <w:rPr/>
      </w:pPr>
      <w:r>
        <w:rPr/>
      </w:r>
    </w:p>
    <w:p>
      <w:pPr>
        <w:pStyle w:val="Normal"/>
        <w:rPr/>
      </w:pPr>
      <w:r>
        <w:rPr/>
        <w:t>The purpose of the supplemental NRC study described in S. McMahon’s supplemental direct testimony filed May 12, 2000 is to revise the loop qualification NRC. The entire NRC Cost Study (Excel file, renamed as FL UNE NRC Model 5-12-00.xls) is provided to maintain the cell references within in the electronic file.  Only the Loop Qualification NRC changed. The following describes the changes made to three tabs in the file:</w:t>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250"/>
        <w:gridCol w:w="3240"/>
        <w:gridCol w:w="38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3870" w:type="dxa"/>
            <w:tcBorders>
              <w:top w:val="single" w:sz="4" w:space="0" w:color="000000"/>
              <w:left w:val="single" w:sz="4" w:space="0" w:color="000000"/>
              <w:bottom w:val="single" w:sz="4" w:space="0" w:color="000000"/>
              <w:right w:val="single" w:sz="4" w:space="0" w:color="000000"/>
            </w:tcBorders>
          </w:tcPr>
          <w:p>
            <w:pPr>
              <w:pStyle w:val="Heading1"/>
              <w:jc w:val="center"/>
              <w:rPr/>
            </w:pPr>
            <w:r>
              <w:rPr/>
              <w:t>Location of hard cop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st Summa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ther Charges section:  Loop Qualification charge update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Replaces summary pages of NRC stud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Loop Qual Summary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pdated to reflect steps performed.</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move 4 pages replace with 3 pages after “Other Charges – Trip and NID” and before “Installation Charges – Cooperative Test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oop Qualification</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print</w:t>
    </w:r>
  </w:p>
  <w:p>
    <w:pPr>
      <w:pStyle w:val="Header"/>
      <w:rPr/>
    </w:pPr>
    <w:r>
      <w:rPr/>
      <w:tab/>
      <w:tab/>
      <w:t>Docket No. 990649-TP</w:t>
      <w:tab/>
      <w:tab/>
      <w:t>Directions – NRC Supplement</w:t>
    </w:r>
  </w:p>
  <w:p>
    <w:pPr>
      <w:pStyle w:val="Header"/>
      <w:rPr/>
    </w:pPr>
    <w:r>
      <w:rPr/>
      <w:tab/>
      <w:tab/>
      <w:t>May 12, 2000</w:t>
    </w:r>
  </w:p>
  <w:p>
    <w:pPr>
      <w:pStyle w:val="Header"/>
      <w:rPr/>
    </w:pPr>
    <w:r>
      <w:rPr/>
      <w:tab/>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w:t>
    </w:r>
    <w:r>
      <w:rPr>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9:15:00Z</dcterms:created>
  <dc:creator>Dan Gordon</dc:creator>
  <dc:description/>
  <dc:language>en-US</dc:language>
  <cp:lastModifiedBy>smcmahon</cp:lastModifiedBy>
  <cp:lastPrinted>2000-05-11T14:56:00Z</cp:lastPrinted>
  <dcterms:modified xsi:type="dcterms:W3CDTF">2000-05-11T20:52:00Z</dcterms:modified>
  <cp:revision>7</cp:revision>
  <dc:subject/>
  <dc:title>Supplemental NRC Study - Directions</dc:title>
</cp:coreProperties>
</file>