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Phone Link, Inc.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BellSouth shall offer to Phone Link, Inc. collocation on rates, terms, and conditions that are just, reasonable, non-discriminatory and consistent with the rules of the Federal Communications Commission (“FCC”).  Subject to Section 4 of this Attachment, BellSouth allows Phone Link, Inc. to occupy that certain area designated by BellSouth within a BellSouth Premises, or on BellSouth property upon which the BellSouth Premises is located, of a size which is specified by Phone Link, Inc.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Phone Link, Inc. may contemplate a request for space sufficient to accommodate Phone Link, Inc.’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Phone Link, Inc. may contemplate a request for space sufficient to accommodate Phone Link, Inc.’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Phone Link, Inc.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
        <w:t>1.4</w:t>
        <w:tab/>
      </w:r>
      <w:r>
        <w:rPr>
          <w:rFonts w:cs="Times New Roman" w:ascii="Times New Roman" w:hAnsi="Times New Roman"/>
          <w:u w:val="single"/>
        </w:rPr>
        <w:t>Use of Space</w:t>
      </w:r>
      <w:r>
        <w:rPr>
          <w:rFonts w:cs="Times New Roman" w:ascii="Times New Roman" w:hAnsi="Times New Roman"/>
        </w:rPr>
        <w:t>.  Phone Link, Inc. shall use the Collocation Space for the purposes of installing, maintaining and operating Phone Link, Inc.’s equipment (to include testing and monitoring equipment) necessary for interconnection with BellSouth services and facilities, including access to unbundled network elements, for the provision of telecommunications services.  Pursuant to Section 5 following, Phone Link, Inc. may, at its option, place Phone Link, Inc.-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
        <w:t>1.5</w:t>
        <w:tab/>
      </w:r>
      <w:r>
        <w:rPr>
          <w:rFonts w:cs="Times New Roman" w:ascii="Times New Roman" w:hAnsi="Times New Roman"/>
          <w:u w:val="single"/>
        </w:rPr>
        <w:t>Rates and Charges</w:t>
      </w:r>
      <w:r>
        <w:rPr>
          <w:rFonts w:cs="Times New Roman" w:ascii="Times New Roman" w:hAnsi="Times New Roman"/>
        </w:rPr>
        <w:t>.  Phone Link, Inc.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rPr>
        <w:t>1.6</w:t>
        <w:tab/>
      </w: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Phone Link, Inc.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
        <w:t>2.1.1</w:t>
        <w:tab/>
      </w: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Phone Link, Inc. of the amount of space that is available.</w:t>
      </w:r>
    </w:p>
    <w:p>
      <w:pPr>
        <w:pStyle w:val="TextBodyIndent"/>
        <w:rPr/>
      </w:pPr>
      <w:r>
        <w:rPr/>
        <w:t>2.1.2</w:t>
        <w:tab/>
        <w:t>BellSouth will respond to a Florida Application within fifteen (15) calendar days as to whether space is available or not available within a BellSouth Premises.  If the amount of space requested is not available, BellSouth will notify Phone Link, In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hone Link, In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Phone Link, Inc.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rPr>
        <w:t>2.2</w:t>
        <w:tab/>
      </w:r>
      <w:r>
        <w:rPr>
          <w:rFonts w:cs="Times New Roman" w:ascii="Times New Roman" w:hAnsi="Times New Roman"/>
          <w:u w:val="single"/>
        </w:rPr>
        <w:t>Reporting</w:t>
      </w:r>
      <w:r>
        <w:rPr>
          <w:rFonts w:cs="Times New Roman" w:ascii="Times New Roman" w:hAnsi="Times New Roman"/>
        </w:rPr>
        <w:t>.  Upon request from Phone Link, Inc.,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Phone Link, Inc.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Phone Link, Inc. and inform Phone Link, Inc.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Phone Link, Inc. and inform Phone Link, Inc.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w:t>
        <w:tab/>
      </w:r>
      <w:r>
        <w:rPr>
          <w:rFonts w:cs="Times New Roman" w:ascii="Times New Roman" w:hAnsi="Times New Roman"/>
          <w:u w:val="single"/>
        </w:rPr>
        <w:t>Denial of Application</w:t>
      </w:r>
      <w:r>
        <w:rPr>
          <w:rFonts w:cs="Times New Roman" w:ascii="Times New Roman" w:hAnsi="Times New Roman"/>
        </w:rPr>
        <w:t>.  After notifying Phone Link, Inc. that BellSouth has no available space in the requested Premises (“Denial of Application”), BellSouth will allow Phone Link, Inc.,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1</w:t>
        <w:tab/>
      </w:r>
      <w:r>
        <w:rPr>
          <w:rFonts w:cs="Times New Roman" w:ascii="Times New Roman" w:hAnsi="Times New Roman"/>
          <w:u w:val="single"/>
        </w:rPr>
        <w:t>Denial of Application</w:t>
      </w:r>
      <w:r>
        <w:rPr>
          <w:rFonts w:cs="Times New Roman" w:ascii="Times New Roman" w:hAnsi="Times New Roman"/>
        </w:rPr>
        <w:t>.  In Mississippi, after notifying Phone Link, Inc. that BellSouth has no available space in the requested Premises (“Denial of Application”), BellSouth will allow Phone Link, Inc.,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
        <w:t>2.4</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hone Link, Inc.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
        <w:t>2.5</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Phone Link, Inc. must submit an updated, complete, and correct Application to BellSouth within 30 calendar days (in Mississippi, 30 business days) of such notification or notify BellSouth in writing within that time that Phone Link, Inc. wants to maintain its place on the waiting list either without accepting such space or accepting an amount of space less than its original request.  If Phone Link, Inc. does not submit such an Application or notify BellSouth in writing as described above, BellSouth will offer such space to the next CLEC on the waiting list and remove Phone Link, Inc. from the waiting list.  Upon request, BellSouth will advise Phone Link, Inc.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rPr>
        <w:t>2.7</w:t>
        <w:tab/>
      </w:r>
      <w:r>
        <w:rPr>
          <w:rFonts w:cs="Times New Roman" w:ascii="Times New Roman" w:hAnsi="Times New Roman"/>
          <w:u w:val="single"/>
        </w:rPr>
        <w:t>Regulatory Agency Procedures</w:t>
      </w:r>
      <w:r>
        <w:rPr>
          <w:rFonts w:cs="Times New Roman" w:ascii="Times New Roman" w:hAnsi="Times New Roman"/>
        </w:rPr>
        <w:t>.  Notwithstanding the foregoing, should any state or federal regulatory agency impose procedures or intervals applicable to Phone Link, In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Phone Link, Inc. to collocate Phone Link, Inc.’s equipment and facilities without requiring the construction of a cage or similar structure.  BellSouth shall allow Phone Link, Inc. to have direct access to its equipment and facilities.  BellSouth shall make cageless collocation available in single bay increments pursuant to Section 7.  Except where Phone Link, Inc.’s equipment requires special technical considerations (e.g., special cable racking, isolated ground plane), BellSouth shall assign cageless Collocation Space in conventional equipment rack lineups where feasible.  For equipment requiring special technical considerations, Phone Link, Inc.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rPr>
        <w:t>3.2</w:t>
        <w:tab/>
      </w:r>
      <w:r>
        <w:rPr>
          <w:rFonts w:cs="Times New Roman" w:ascii="Times New Roman" w:hAnsi="Times New Roman"/>
          <w:u w:val="single"/>
        </w:rPr>
        <w:t>Cages</w:t>
      </w:r>
      <w:r>
        <w:rPr>
          <w:rFonts w:cs="Times New Roman" w:ascii="Times New Roman" w:hAnsi="Times New Roman"/>
        </w:rPr>
        <w:t>.  BellSouth shall construct enclosures in compliance with Phone Link, Inc.’s collocation request.  At Phone Link, Inc.’s request, BellSouth shall permit Phone Link, Inc.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Phone Link, Inc. subcontracts the construction, Phone Link, Inc. must arrange with a BellSouth Certified Contractor to construct a collocation arrangement enclosure in accordance with BellSouth’s guidelines and specifications prior to starting equipment installation and at Phone Link, Inc.’s sole expense.  BellSouth will provide guidelines and specifications upon request.  Where local building codes require enclosure specifications more stringent than BellSouth’s standard enclosure specification, Phone Link, Inc. and Phone Link, Inc.’s BellSouth Certified Contractor must comply with the more stringent local building code requirements.  Phone Link, Inc.’s BellSouth Certified Contractor shall be responsible for filing and receiving any and all necessary permits and/or licenses for such construction.  BellSouth shall cooperate with Phone Link, Inc. and provide, at Phone Link, Inc.’s expense, the documentation, including architectural drawings, necessary for Phone Link, Inc. to obtain the zoning, permits and/or other licenses.  BellSouth shall pass on to Phone Link, Inc. the costs of providing the documentation.  The BellSouth Certified Contractor shall bill Phone Link, Inc. directly for all work performed for Phone Link, Inc. pursuant to this Attachment and BellSouth shall have no liability for nor responsibility to pay such charges imposed by the BellSouth Certified Contractor.  Phone Link, Inc.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Phone Link, Inc.’s locked enclosure prior to notifying Phone Link, Inc..</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Phone Link, Inc.’s plans and specifications prior to allowing construction to start to ensure compliance with BellSouth’s guidelines and specifications.  BellSouth shall complete its review within fifteen (15) calendar days.  Phone Link, Inc. shall be able to design caged enclosures in amounts as small as sufficient to house and maintain a single rack or bay of equipment.  If BellSouth reviews Phone Link, Inc.’s plans and specifications prior to construction, then BellSouth will have the right to inspect the enclosure after construction to make sure it is constructed according to the submitted plans and specifications.  If BellSouth elects not to review Phone Link, Inc.’s plans and specifications prior to construction, Phone Link, Inc. will be entitled to request BellSouth to review; and in the event Phone Link, Inc. does not request a BellSouth review, BellSouth shall have the right to inspect the enclosure after construction to make sure it is constructed according to BellSouth’s guidelines and specifications.  BellSouth may require Phone Link, Inc. to remove or correct within seven (7) calendar days at Phone Link, Inc.’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rPr>
        <w:t>3.4</w:t>
        <w:tab/>
      </w:r>
      <w:r>
        <w:rPr>
          <w:rFonts w:cs="Times New Roman" w:ascii="Times New Roman" w:hAnsi="Times New Roman"/>
          <w:u w:val="single"/>
        </w:rPr>
        <w:t>Shared (Subleased) Caged Collocation</w:t>
      </w:r>
      <w:r>
        <w:rPr>
          <w:rFonts w:cs="Times New Roman" w:ascii="Times New Roman" w:hAnsi="Times New Roman"/>
        </w:rPr>
        <w:t xml:space="preserve">.  Phone Link, Inc. may allow other telecommunications carriers to share Phone Link, Inc.’s caged collocation arrangement pursuant to terms and conditions agreed to by Phone Link, Inc. (“Host”) and other telecommunications carriers (“Guests”) and pursuant to this section, except where the BellSouth Premises is located within a leased space and BellSouth is prohibited by said lease from offering such an option.  Phone Link, Inc.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Phone Link, Inc. that said agreement imposes upon the Guest(s) the same terms and conditions for Collocation Space as set forth in this Attachment between BellSouth and Phone Link, Inc..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Phone Link, Inc.,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Phone Link, Inc.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Phone Link, Inc. shall indemnify and hold harmless BellSouth from any and all claims, actions, causes of action, of whatever kind or nature arising out of the presence of Phone Link, Inc.’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Phone Link, Inc. and in conformance with BellSouth’s design and construction specifications.  Further, Phone Link, Inc.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Phone Link, Inc. elect such option, Phone Link, Inc.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Phone Link, Inc. and Phone Link, Inc.’s BellSouth Certified Contractor must comply with the more stringent local building code requirements.  Phone Link, Inc.’s BellSouth Certified Contractor shall be responsible for filing and receiving any and all necessary zoning, permits and/or licenses for such construction.  Phone Link, Inc.’s BellSouth Certified Contractor shall bill Phone Link, Inc. directly for all work performed for Phone Link, Inc. pursuant to this Attachment and BellSouth shall have no liability for nor responsibility to pay such charges imposed by the BellSouth Certified Contractor.  Phone Link, Inc. must provide the local BellSouth building contact with two cards, keys or other access device used to enter the locked enclosure.  Except in cases of emergency, BellSouth shall not access Phone Link, Inc.’s locked enclosure prior to notifying Phone Link, Inc..</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Phone Link, Inc. must submit its plans and specifications to BellSouth with its Firm Order.  BellSouth may elect to review Phone Link, Inc.’s plans and specifications prior to construction of an Adjacent Arrangement(s) to ensure compliance with BellSouth’s guidelines and specifications.  BellSouth shall complete its review within fifteen (15) calendar days.  If BellSouth reviews Phone Link, Inc.’s plans and specifications prior to construction, then BellSouth will have the right to inspect the Adjacent Arrangement after construction to make sure it is constructed according to the submitted plans and specifications.  If BellSouth elects not to review Phone Link, Inc.’s plans and specifications prior to construction, Phone Link, Inc. will be entitled to request BellSouth to review; and in the event Phone Link, Inc. does not request a BellSouth review, BellSouth shall have the right to inspect the Adjacent Arrangement after construction to make sure it is constructed according to BellSouth’s guidelines and specifications.  BellSouth may require Phone Link, Inc. to remove or correct within seven (7) calendar days at Phone Link, Inc.’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Phone Link, Inc. shall provide a concrete pad, the structure housing the arrangement, heating/ventilation/air conditioning (“HVAC”), lighting, and all facilities that connect the structure (i.e. racking, conduits, etc.) to the BellSouth point of demarcation.  At Phone Link, In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hone Link, Inc.’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Phone Link, Inc.'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Phone Link, Inc. in writing that the Collocation Space is ready for occupancy. Phone Link, Inc. must notify BellSouth in writing that collocation equipment installation is complete and is operational with BellSouth’s network.  BellSouth may, at its option, not accept orders for interconnected service until receipt of such notice. For purposes of this paragraph, Phone Link, Inc.’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Phone Link, Inc.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Phone Link, Inc. at its expense shall remove its equipment and other property from the Collocation Space.  Phone Link, Inc. shall have thirty (30) calendar days from the termination date to complete such removal, including the removal of all equipment and facilities of Phone Link, Inc.’s Guests, unless CLEC’s guest has assumed responsibility for the collocation space housing the guest equipment and executed the documentation required by BellSouth prior to such removal date.  Phone Link, Inc. shall continue payment of monthly fees to BellSouth until such date as Phone Link, Inc. has fully vacated the Collocation Space.  Should Phone Link, Inc. or Phone Link, Inc.’s Guest fail to vacate the Collocation Space within thirty (30) calendar days from the termination date, BellSouth shall have the right to remove the equipment and other property of Phone Link, Inc. or Phone Link, Inc.’s Guest at Phone Link, Inc.’s expense and with no liability for damage or injury to Phone Link, Inc. or Phone Link, Inc.’s Guest’s property unless caused by the gross negligence or intentional misconduct of BellSouth.  Upon termination of Phone Link, Inc.’s right to occupy Collocation Space, Phone Link, Inc. shall surrender such Collocation Space to BellSouth in the same condition as when first occupied by Phone Link, Inc. except for ordinary wear and tear, unless otherwise agreed to by the Parties.  Phone Link, Inc.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hone Link, Inc.’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Phone Link, Inc.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Phone Link, Inc. submits an application for terminations that exceed the total capacity of the collocated equipment, Phone Link, Inc.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Phone Link, Inc.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Phone Link, Inc. shall place a plaque or other identification affixed to Phone Link, Inc.’s equipment necessary to identify Phone Link, Inc.’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Phone Link, Inc. may elect to place Phone Link, Inc.-owned or Phone Link, Inc.-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Phone Link, Inc. will provide and place fiber cable at the point of entrance of sufficient length to be pulled through conduit and into the splice location.  Phone Link, Inc. will provide and install a sufficient length of fire retardant riser cable, to which the entrance cable will be spliced, which will extend from the splice location to Phone Link, Inc.’s equipment in the Collocation Space.  In the event Phone Link, Inc. utilizes a non-metallic, riser-type entrance facility, a splice will not be required.  Phone Link, Inc. must contact BellSouth for instructions prior to placing the entrance facility cable in the manhole.  Phone Link, Inc. is responsible for maintenance of the entrance facilities.  At Phone Link, Inc.’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Phone Link, Inc.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Phone Link, Inc.’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Phone Link, Inc. may utilize spare capacity on an existing interconnector entrance facility for the purpose of providing an entrance facility to another Phone Link, Inc. collocation arrangement within the same BellSouth Premises.  Phone Link, Inc. must arrange with BellSouth for BellSouth to splice the utilized entrance facility capacity to Phone Link, Inc.-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Phone Link, Inc.’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Phone Link, Inc. shall be responsible for providing, and a supplier certified by BellSouth (“Phone Link, Inc.’s BellSouth Certified Supplier”) shall be responsible for installing and properly labeling/stenciling, the common block, and necessary cabling pursuant to Section 6.5.  For all other terminations BellSouth shall designate a demarcation point on a per arrangement basis.  Phone Link, Inc. or its agent must perform all required maintenance to equipment/facilities on its side of the demarcation point, pursuant to Section 5.4, following, and may self-provision cross-connects that may be required within the Collocation Space to activate service requests.  At Phone Link, Inc.’s option and expense, a Point of Termination (“POT”) bay or frame may be placed in the Collocation Space, but will not serve as the demarcation point.  Phone Link, Inc.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Phone Link, Inc.’s Equipment and Facilities</w:t>
      </w:r>
      <w:r>
        <w:rPr>
          <w:rFonts w:cs="Times New Roman" w:ascii="Times New Roman" w:hAnsi="Times New Roman"/>
          <w:sz w:val="24"/>
        </w:rPr>
        <w:t xml:space="preserve">.  Phone Link, Inc., or if required by this Attachment, Phone Link, Inc.’s BellSouth Certified Supplier, is solely responsible for the design, engineering, installation, testing, provisioning, performance, monitoring, maintenance and repair of the equipment and facilities used by Phone Link, Inc. which must be performed in compliance with all applicable BellSouth policies and guidelines.  Such equipment and facilities may include but are not limited to cable(s); equipment; and point of termination connections.  Phone Link, Inc.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Phone Link, Inc. at least 48 hours before access to the Collocation Space is required.  Phone Link, Inc. may elect to be present whenever BellSouth performs work in the Collocation Space.  The Parties agree that Phone Link, Inc.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Phone Link, Inc. shall have access to the Collocation Space twenty-four (24) hours a day, seven (7) days a week.  Phone Link, Inc. agrees to provide the name and social security number or date of birth or driver’s license number of each employee, contractor, or agents of Phone Link, Inc. or Phone Link, Inc.’s Guests provided with access keys or devices (“Access Keys”) prior to the issuance of said Access Keys.  Key acknowledgement forms must be signed by Phone Link, Inc. and returned to BellSouth Access Management within 15 calendar days of Phone Link, Inc.’s receipt.  Failure to return properly acknowledged forms will result in the holding of subsequent requests until acknowledgements are current.  Access Keys shall not be duplicated under any circumstances.  Phone Link, Inc. agrees to be responsible for all Access Keys and for the return of all said Access Keys in the possession of Phone Link, Inc. employees, contractors, Guests, or agents after termination of the employment relationship, contractual obligation with Phone Link, Inc.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Phone Link, Inc. shall notify BellSouth in writing within 24 hours of becoming aware in the case of lost or stolen Access Keys.  Should it become necessary for BellSouth to re-key buildings or deactivate a card as a result of a lost Access Key(s) or for failure to return an Access Key(s), Phone Link, Inc.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Phone Link, Inc.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Phone Link, Inc. violates the provisions of this paragraph, BellSouth shall give written notice to Phone Link, Inc., which notice shall direct Phone Link, Inc. to cure the violation within forty-eight (48) hours of Phone Link, In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Phone Link, Inc.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Phone Link, Inc.’s equipment.  BellSouth will endeavor, but is not required, to provide notice to Phone Link, Inc. prior to taking such action and shall have no liability to Phone Link, Inc.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Phone Link, Inc. fails to take curative action within 48 hours then BellSouth will establish before the relevant Commission that the technology deployment is causing the significant degradation.  Any claims of network harm presented to Phone Link, Inc. or, if subsequently necessary, the relevant Commission, must be supported with specific and verifiable information.  Where BellSouth demonstrates that a deployed technology is significantly degrading the performance of other advanced services or traditional voice band services, Phone Link, In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
        <w:t>5.8</w:t>
        <w:tab/>
      </w:r>
      <w:r>
        <w:rPr>
          <w:rFonts w:cs="Times New Roman" w:ascii="Times New Roman" w:hAnsi="Times New Roman"/>
          <w:u w:val="single"/>
        </w:rPr>
        <w:t>Personalty and its Removal</w:t>
      </w:r>
      <w:r>
        <w:rPr>
          <w:rFonts w:cs="Times New Roman" w:ascii="Times New Roman" w:hAnsi="Times New Roman"/>
        </w:rPr>
        <w:t>.  Facilities and equipment placed by Phone Link, Inc. in the Collocation Space shall not become a part of the Collocation Space, even if nailed, screwed or otherwise fastened to the Collocation Space, but shall retain their status as personal property and may be removed by Phone Link, Inc. at any time.  Any damage caused to the Collocation Space by Phone Link, Inc.’s employees, agents or representatives during the removal of such property shall be promptly repaired by Phone Link, Inc. at its expense.</w:t>
      </w:r>
    </w:p>
    <w:p>
      <w:pPr>
        <w:pStyle w:val="Normal"/>
        <w:tabs>
          <w:tab w:val="clear" w:pos="720"/>
          <w:tab w:val="left" w:pos="1080" w:leader="none"/>
        </w:tabs>
        <w:spacing w:before="0" w:after="240"/>
        <w:ind w:left="1080" w:hanging="1080"/>
        <w:rPr/>
      </w:pPr>
      <w:r>
        <w:rPr>
          <w:rFonts w:cs="Times New Roman" w:ascii="Times New Roman" w:hAnsi="Times New Roman"/>
        </w:rPr>
        <w:t>5.9</w:t>
        <w:tab/>
      </w:r>
      <w:r>
        <w:rPr>
          <w:rFonts w:cs="Times New Roman" w:ascii="Times New Roman" w:hAnsi="Times New Roman"/>
          <w:u w:val="single"/>
        </w:rPr>
        <w:t>Alterations</w:t>
      </w:r>
      <w:r>
        <w:rPr>
          <w:rFonts w:cs="Times New Roman" w:ascii="Times New Roman" w:hAnsi="Times New Roman"/>
        </w:rPr>
        <w:t>.  In no case shall Phone Link, Inc. or any person acting on behalf of Phone Link, Inc.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Phone Link, Inc..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
        <w:t>5.10</w:t>
        <w:tab/>
      </w:r>
      <w:r>
        <w:rPr>
          <w:rFonts w:cs="Times New Roman" w:ascii="Times New Roman" w:hAnsi="Times New Roman"/>
          <w:u w:val="single"/>
        </w:rPr>
        <w:t>Janitorial Service</w:t>
      </w:r>
      <w:r>
        <w:rPr>
          <w:rFonts w:cs="Times New Roman" w:ascii="Times New Roman" w:hAnsi="Times New Roman"/>
        </w:rPr>
        <w:t>.  Phone Link, Inc. shall be responsible for the general upkeep of the Collocation Space.  Phone Link, Inc.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Phone Link, In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Phone Link, Inc. shall submit an application document when Phone Link, Inc. or Phone Link, Inc.’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Phone Link, Inc. or Phone Link, Inc.’s Guest(s) initial equipment placement, Phone Link, Inc.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Phone Link, Inc.’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Phone Link, Inc. or Phone Link, Inc.’s Guest(s) desires to modify the use of the Collocation Space (“Augmentation”), Phone Link, Inc.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Phone Link, Inc. in the Application.  Such necessary modifications to the Premises may include but are not limited to, floor loading changes, changes necessary to meet HVAC requirements, changes to power plant requirements, equipment additions, etc.  The fee paid by Phone Link, Inc.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Phone Link, Inc..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Phone Link, Inc. within 30 calendar days following Phone Link, Inc.’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Phone Link, Inc. a reasonable opportunity to correct each deficiency.  Phone Link, Inc. must correct any deficiencies in its Application and resubmit a Bona Fide Application within ten (10) calendar days of being notified of the deficiencies in the original Application.  If Phone Link, Inc. fails to resubmit its Application as Bona Fide within this ten (10) day period, Phone Link, Inc.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Phone Link, Inc. to place a Firm Order.  The Application Response will include, at a minimum, the configuration of the space, the Cable Installation Fee, Cable Records Fee, and the space preparation fees, as described in Section 7.  When Phone Link, Inc.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hone Link, Inc. or necessitated by technical considerations, said Application shall be considered a new Application and shall be handled as a new Application for purposes of the provisioning interval and BellSouth shall charge Phone Link, Inc. a Subsequent Application Fee.  Major changes such as requesting additional space or adding equipment may require Phone Link, Inc.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hone Link, Inc. or necessitated by technical considerations, BellSouth will respond to the Bona Fide Application within thirty (30) calendar days after BellSouth receives such revised application or at such other date as the Parties agree.  If, at any time, BellSouth needs to reevaluate Phone Link, Inc.’s Bona Fide Application as a result of changes requested by Phone Link, Inc. to Phone Link, Inc.’s original application, then BellSouth will charge Phone Link, Inc. a Subsequent Application Fee.  Major changes such as requesting additional space or adding additional equipment may require Phone Link,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hone Link, Inc. or necessitated by technical considerations, BellSouth will respond to the Bona Fide Application within fifteen (15) calendar days after BellSouth receives such revised Application or at such other date as the Parties agree.  If, at any time, BellSouth needs to reevaluate Phone Link, Inc.’s Bona Fide Application as a result of changes requested by Phone Link, Inc. to Phone Link, Inc.’s original Application, then BellSouth will charge Phone Link, Inc. a Subsequent Application Fee.  Major changes such as requesting  additional space or adding additional equipment may require Phone Link,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hone Link, Inc. or necessitated by technical considerations, BellSouth will respond to the Bona Fide Application within thirty (30) calendar days after BellSouth receives such revised Application or at such other date as the Parties agree.  If, at any time, BellSouth needs to reevaluate Phone Link, Inc.’s Bona Fide Application as a result of changes requested by Phone Link, Inc. to CLEC’s original Application, then BellSouth will charge Phone Link, Inc. a Subsequent Application Fee.  Major changes such as requesting additional space or adding additional equipment may require Phone Link,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hone Link, Inc. or necessitated by technical considerations, BellSouth will respond to the Bona Fide Application within thirty (30) business days after BellSouth receives such revised Application or at such other date as the Parties agree.  If, at any time, BellSouth needs to reevaluate Phone Link, Inc.’s Bona Fide Application as a result of changes requested by Phone Link, Inc. to CLEC’s original Application, then BellSouth will charge Phone Link, Inc. a Subsequent Application Fee.  Major changes such as requesting additional space or adding additional equipment may require Phone Link,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hone Link, Inc.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Phone Link, Inc.’s Bona Fide Application as a result of changes requested by Phone Link, Inc. to CLEC’s original application, then BellSouth will charge Phone Link, Inc. a Subsequent Application Fee.  Major changes such as requesting additional space or adding additional equipment may require Phone Link, Inc.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Phone Link, Inc. shall indicate its intent to proceed with equipment installation in a BellSouth Premises by submitting a Physical Expanded Interconnection Firm Order document (“Firm Order”) to BellSouth.  A Firm Order shall be considered Bona Fide when Phone Link, Inc.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Phone Link, Inc.’s Bona Fide Application, unless BellSouth provides an Application Response on or before the ten-day response interval set forth in section 2.1, in which case Phone Link, Inc. must submit its Bona Fide Firm Order to BellSouth within seventeen (17) calendar days of BellSouth’s receipt of the Bona Fide Application.  If Phone Link, Inc. fails to submit its Bona Fide Firm Order to BellSouth within the time frames set forth above, the provisioning intervals set forth in section 6.6 shall apply from the date of receipt of the Bona Fide Firm Order and not from the date of the Bona Fide Application.   If Phone Link, Inc.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Phone Link, Inc. shall indicate its intent to proceed with equipment installation in a BellSouth Premises by submitting a Physical Expanded Interconnection Firm Order document (“Firm Order”) to BellSouth.  A Firm Order shall be considered Bona Fide when Phone Link, Inc.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Phone Link, Inc.’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Phone Link, Inc. shall indicate its intent to proceed with equipment installation in a BellSouth Premises by submitting a Physical Expanded Interconnection Firm Order document (“Firm Order”) to BellSouth.  A Firm Order shall be considered Bona Fide when Phone Link, Inc.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Phone Link, Inc.’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Phone Link, In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Phone Link, Inc.’s designated collocation arrangement location after receipt of the Bona Fide Firm Order without charge to Phone Link, Inc..</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Phone Link, Inc. must submit to BellSouth the completed Access Control Request Form for all employees or agents requiring access to the BellSouth Premises a minimum of 30 calendar days prior to the date Phone Link, Inc. desires access to the Collocation Space.  Phone Link, Inc. may submit such a request at any time subsequent to BellSouth’s receipt of the Bona Fide Firm Order.  In the event Phone Link, Inc. desires access to the Collocation Space after submitting such a request but prior to access being approved, BellSouth shall permit Phone Link, Inc. to access the Collocation Space, accompanied by a security escort at Phone Link, Inc.’s expense.   Phone Link, Inc.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Phone Link, Inc.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Phone Link, Inc.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hone Link,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hone Link,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hone Link,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hone Link,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Phone Link,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Phone Link, Inc.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Phone Link, Inc.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Phone Link, Inc. will contact BellSouth within seven (7) days of collocation space being ready to schedule an acceptance walk through of each Collocation Space requested from BellSouth by Phone Link, Inc..  BellSouth will correct any deviations to Phone Link, Inc.’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Phone Link, Inc. shall select a supplier which has been approved as a BellSouth Certified Supplier to perform all engineering and installation work.  Phone Link, Inc. and Phone Link, Inc.’s BellSouth Certified Supplier must follow and comply with all BellSouth requirements outlined in BellSouth’s TR 73503, TR 73519, TR 73572, and TR 73564.  In some cases, Phone Link, Inc. must select separate BellSouth Certified Suppliers for transmission equipment, switching equipment and power equipment.  BellSouth shall provide Phone Link, Inc. with a list of BellSouth Certified Suppliers upon request.  The BellSouth Certified Supplier(s) shall be responsible for installing Phone Link, Inc.'s equipment and components, extending power cabling to the BellSouth power distribution frame, performing operational tests after installation is complete, and notifying BellSouth's equipment engineers and Phone Link, Inc. upon successful completion of installation, etc.  The BellSouth Certified Supplier shall bill Phone Link, Inc. directly for all work performed for Phone Link, Inc. pursuant to this Attachment and BellSouth shall have no liability for nor responsibility to pay such charges imposed by the BellSouth Certified Supplier.  BellSouth shall consider certifying Phone Link, Inc. or any supplier proposed by Phone Link, Inc..  All work performed by or for Phone Link, Inc.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hone Link, Inc. shall be responsible for placement, monitoring and removal of environmental and equipment alarms used to service Phone Link, Inc.’s Collocation Space.  Upon request, BellSouth will provide Phone Link, Inc. with applicable tariffed service(s) to facilitate remote monitoring of collocated equipment by Phone Link, Inc..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Phone Link, Inc.,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Phone Link, Inc.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Phone Link, Inc., such information will be provided to Phone Link, Inc. in BellSouth’s written denial of physical collocation.  To the extent that (i) physical Collocation Space becomes available to Phone Link, Inc. within 180 calendar days of BellSouth’s written denial of Phone Link, Inc.’s request for physical collocation, (ii) BellSouth had knowledge that the space was going to become available, and (iii) Phone Link, Inc. was not informed in the written denial that physical Collocation Space would become available within such 180 calendar days, then Phone Link, Inc. may transition its virtual collocation arrangement to a physical collocation arrangement and will receive a credit for any nonrecurring charges previously paid for such virtual collocation.  Phone Link, Inc.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Phone Link, Inc. cancels its order for the Collocation Space(s), Phone Link, Inc. will reimburse BellSouth in the following manner:  BellSouth will ascertain how far preparation work has progressed.  Phone Link, Inc.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Phone Link, In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Phone Link, Inc.’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Phone Link, Inc. shall remit payment of the nonrecurring Firm Order Processing Fee coincident with submission of a Bona Fide Firm Order.  The recurring charges for space preparation apply beginning on the date on which BellSouth releases the Collocation Space for occupancy or on the date Phone Link, I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hone Link, Inc. opts for cageless space, the space preparation fees will be assessed based on the total floor space dedicated to Phone Link, I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Phone Link, Inc. shall remit payment of the nonrecurring Firm Order Processing Fee coincident with submission of a Bona Fide Firm Order.  The recurring charges for space preparation apply beginning on the date on which BellSouth releases the Collocation Space for occupancy or on the date Phone Link, I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hone Link, Inc. opts for cageless space, space preparation fees will be assessed based on the total floor space dedicated to Phone Link, I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Phone Link, Inc. opts for non-enclosed space, the space preparation fee will be assessed based on the total floor space dedicated to Phone Link, I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Phone Link, Inc. on the Bona Fide Application.  The space preparation charges apply beginning on the date on which BellSouth releases the Collocation Space for occupancy or on the date Phone Link, I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hone Link, Inc. opts for cageless space, the space preparation fees will be assessed based on the total floor space dedicated to Phone Link, Inc.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Phone Link, Inc. shall pay floor space charges based upon the number of square feet so enclosed.  When the Collocation Space is not enclosed, Phone Link, Inc.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Phone Link, Inc.’s collocated equipment requires special cable racking, isolated grounding or other treatment which prevents placement within conventional equipment rack lineups, Phone Link, Inc. shall be required to request an amount of floor space sufficient to accommodate the total equipment arrangement.  Floor space charges are due beginning with the date on which BellSouth releases the Collocation Space for occupancy or on the date Phone Link, Inc.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Phone Link, Inc.’s Collocation Space at a BellSouth Power Board or BellSouth Battery Distribution Fuse Bay (“BDFB”) at Phone Link, Inc.’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Phone Link, Inc.’s equipment or space enclosure.  When obtaining power from a BDFB, fuses and power cables (A&amp;B) must be engineered (sized), and installed by Phone Link, Inc.’s BellSouth Certified Supplier.  When obtaining power from a BellSouth power board, power cables (A&amp;B) must be engineered (sized), and installed by Phone Link, Inc.’s BellSouth Certified power Supplier.  Phone Link, Inc. is responsible for contracting with a BellSouth Certified Supplier for power distribution feeder cable runs from a BellSouth BDFB or power board to Phone Link, Inc.’s equipment.  Determination of the BellSouth BDFB or BellSouth power board as the power source will be made at BellSouth’s sole, but reasonable, discretion.  The BellSouth Certified Supplier contracted by Phone Link, Inc. must provide BellSouth a copy of the engineering power specification prior to the day on which Phone Link, Inc.’s equipment becomes operational (“Commencement Date”).  BellSouth will provide the common power feeder cable support structure between the BellSouth BDFB or power board and Phone Link, Inc.’s arrangement area.  Phone Link, Inc. shall contract with a BellSouth Certified Supplier who will be responsible for the following:  dedicated power cable support structure within Phone Link, Inc.’s arrangement; power cable feeds; terminations of cable.  Any terminations at a BellSouth power board must be performed by a BellSouth Certified power Supplier.  Phone Link, Inc.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Phone Link, Inc. has the option to add its own dedicated power plant; provided, however, that such work shall be performed by a BellSouth Certified Supplier who shall comply with BellSouth’s guidelines and specifications.  Where the addition of Phone Link, Inc.’s dedicated power plant results in construction of a new power plant room, upon termination of Phone Link, Inc.’s right to occupy collocation space at such site, Phone Link, Inc.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Phone Link, Inc. elects to install its own DC Power Plant, BellSouth shall provide AC power to feed Phone Link, Inc.’s DC Power Plant.  Charges for AC power will be assessed per breaker ampere per month.  Rates include the provision of commercial and standby AC power.  When obtaining power from a BellSouth service panel, protection devices and power cables must be engineered (sized), and installed by Phone Link, Inc.’s BellSouth Certified Supplier except that BellSouth shall engineer and install protection devices and power cables for Adjacent Collocation.  Phone Link, Inc.’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Phone Link, Inc.’s option, Phone Link, Inc.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Phone Link, Inc.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Phone Link, Inc. shall pay for such half-hour charges in the event Phone Link, Inc.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hone Link, Inc. shall pay the difference to BellSouth.  If the Total Final Price is less than the Total Interim Price, BellSouth shall pay the difference to Phone Link, Inc..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Phone Link, Inc.’s current billing cycle.  Phone Link, Inc.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Phone Link, Inc.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Phone Link, Inc.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Phone Link, Inc.’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Phone Link, Inc.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Phone Link, Inc.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Phone Link, Inc.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Phone Link, Inc.'s property has been removed from BellSouth's Premises, whichever period is longer.  If Phone Link, Inc. fails to maintain required coverage, BellSouth may pay the premiums thereon and seek reimbursement of same from Phone Link, Inc..</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Phone Link, Inc.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Phone Link, Inc. shall arrange for BellSouth to receive thirty (30) business days’ advance notice of cancellation from Phone Link, Inc.'s insurance company.  Phone Link, Inc.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Phone Link, Inc.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Phone Link, Inc.’s net worth exceeds five hundred million dollars ($500,000,000), Phone Link, Inc. may elect to request self-insurance status in lieu of obtaining any of the insurance required in Sections 8.2.1 and 8.2.2.  Phone Link, Inc. shall provide audited financial statements to BellSouth thirty (30) days prior to the commencement of any work in the Collocation Space.  BellSouth shall then review such audited financial statements and respond in writing to Phone Link, Inc. in the event that self-insurance status is not granted to Phone Link, Inc..  If BellSouth approves Phone Link, Inc. for self-insurance, Phone Link, Inc. shall annually furnish to BellSouth, and keep current, evidence of such net worth that is attested to by one of Phone Link, Inc.’s corporate officers. The ability to self-insure shall continue so long as the Phone Link, Inc. meets all of the requirements of this Section.  If the Phone Link, Inc. subsequently no longer satisfies this Section, Phone Link, Inc.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Phone Link, Inc.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Phone Link, In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Phone Link, Inc.’s equipment and facilities in the Collocation Space(s) prior to the activation of facilities between Phone Link, Inc.'s equipment and equipment of BellSouth.  BellSouth may conduct an inspection if Phone Link, Inc. adds equipment and may otherwise conduct routine inspections at reasonable intervals mutually agreed upon by the Parties.  BellSouth shall provide Phone Link, Inc.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Phone Link, Inc. will be permitted in the BellSouth Premises.  Phone Link, Inc. shall provide its employees and agents with picture identification which must be worn and visible at all times while in the Collocation Space or other areas in or around the Premises.  The photo Identification card shall bear, at a minimum, the employee’s name and photo, and the Phone Link, Inc. name.  BellSouth reserves the right to remove from its premises any employee of Phone Link, Inc. not possessing identification issued by Phone Link, Inc. or who have violated any of BellSouth’s policies as outlined in the CLEC Security Training documents.  Phone Link, Inc. shall hold BellSouth harmless for any damages resulting from such removal of its personnel from BellSouth premises.  Phone Link, Inc. shall be solely responsible for ensuring that any Guest of Phone Link, Inc.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Phone Link, Inc. will be required, at its own expense, to conduct a statewide investigation of criminal history records for each Phone Link, Inc. employee being considered for work on the BellSouth Premises, for the states/counties where the Phone Link, Inc. employee has worked and lived for the past five years. Where state law does not permit statewide collection or reporting, an investigation of the applicable counties is acceptable. Phone Link, Inc. shall not be required to perform this investigation if an affiliated company of Phone Link, Inc. has performed an investigation of the Phone Link, Inc. employee seeking access, if such investigation meets the criteria set forth above.  This requirement will not apply if Phone Link, Inc. has performed a pre-employment statewide investigation of criminal history records, or where state law does not permit an investigation of the applicable counties for the Phone Link, Inc. employee seeking access, for the states/counties where the Phone Link, Inc.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Phone Link, Inc.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Phone Link, Inc. shall not assign to the BellSouth Premises any personnel with records of felony criminal convictions.  Phone Link, Inc. shall not assign to the BellSouth Premises any personnel with records of misdemeanor convictions, except for misdemeanor traffic violations, without advising BellSouth of the nature and gravity of the offense(s).  BellSouth reserves the right to refuse building access to any Phone Link, Inc. personnel who have been identified to have misdemeanor criminal convictions.  Notwithstanding the foregoing, in the event that Phone Link, Inc. chooses not to advise BellSouth of the nature and gravity of any misdemeanor conviction, Phone Link, Inc.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Phone Link, Inc.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Phone Link, Inc.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Phone Link, Inc. employee requiring access to a BellSouth Premises pursuant to this Attachment, Phone Link, Inc.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hone Link, Inc. will disclose the nature of the convictions to BellSouth at that time.  In the alternative, Phone Link, Inc.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Phone Link, Inc. shall promptly remove from BellSouth’s  Premises any employee of Phone Link, Inc. BellSouth does not wish to grant access to its premises 1) pursuant to any investigation conducted by BellSouth or 2) prior to the initiation of an investigation in the event that an employee of Phone Link, Inc.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Phone Link, Inc.’s employees, agents, or contractors in the event of wrongdoing in or around BellSouth’s property or involving BellSouth’s or another CLEC’s property or personnel, provided that BellSouth shall provide reasonable notice to Phone Link, Inc.’s Security contact of such interview.  Phone Link, Inc. and its contractors shall reasonably cooperate with BellSouth’s investigation into allegations of wrongdoing or criminal conduct committed by, witnessed by, or involving Phone Link, Inc.’s employees, agents, or contractors.  Additionally, BellSouth reserves the right to bill Phone Link, Inc. for all reasonable costs associated with investigations involving its employees, agents, or contractors if it is established and mutually agreed in good faith that Phone Link, Inc.’s employees, agents, or contractors are responsible for the alleged act.  BellSouth shall bill Phone Link, Inc. for BellSouth property which is stolen or damaged where an investigation determines the culpability of Phone Link, Inc.’s employees, agents, or contractors and where Phone Link, Inc. agrees, in good faith, with the results of such investigation.  Phone Link, Inc.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hone Link, Inc.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Phone Link, Inc.’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Phone Link, Inc.'s permitted use, or is damaged and the option to terminate is not exercised by either Party, BellSouth covenants and agrees to proceed promptly without expense to Phone Link, In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hone Link, Inc. may, at its own expense, accelerate the rebuild of its collocated space and equipment provided however that a BellSouth Certified Contractor is used and the necessary space preparation has been completed.  Rebuild of equipment must be performed by a BellSouth Certified Vendor.  If Phone Link, Inc.'s acceleration of the project increases the cost of the project, then those additional charges will be incurred by Phone Link, Inc..  Where allowed and where practical, Phone Link, Inc. may erect a temporary facility while BellSouth rebuilds or makes repairs.  In all cases where the Collocation Space shall be rebuilt or repaired, Phone Link, Inc. shall be entitled to an equitable abatement of rent and other charges, depending upon the unsuitability of the Collocation Space for Phone Link, Inc.'s permitted use, until such Collocation Space is fully repaired and restored and Phone Link, Inc.'s equipment installed therein (but in no event later than thirty (30) business  days after the Collocation Space is fully repaired and restored).  Where Phone Link, Inc. has placed an Adjacent Arrangement pursuant to Section 3.5, Phone Link, Inc.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Phone Link, Inc.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Phone Link, In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Phone Link, Inc.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hone Link, Inc.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Phone Link, Inc.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Phone Link, Inc.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Phone Link, Inc.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Phone Link, Inc.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hone Link, Inc.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Phone Link, Inc.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Phone Link, Inc.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hone Link, Inc.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Phone Link, Inc.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hone Link, Inc.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Phone Link, In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Phone Link, Inc. shall provide notice to the other, including Material Safety Data Sheets (MSDSs), of known and recognized physical hazards or Hazardous Chemicals existing on site or brought on site.  Each Party is required to provide specific notice for known potential Imminent Danger conditions.  Phone Link, Inc.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Phone Link, Inc. to follow when working at a BellSouth Premises (See Section 2, below).  These practices/procedures will represent the regular work practices required to be followed by the employees and contractors of BellSouth for environmental protection.  Phone Link, Inc.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Phone Link, Inc. space with proper notification.  BellSouth reserves the right to stop any Phone Link, Inc.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Phone Link, Inc. are owned by Phone Link, Inc..  Phone Link, Inc. will indemnify BellSouth for claims, lawsuits or damages to persons or property caused by these materials.  Without prior written BellSouth approval, no substantial new safety or environmental hazards can be created by Phone Link, Inc. or different hazardous materials used by Phone Link, Inc. at BellSouth Facility.  Phone Link, Inc.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Phone Link, Inc.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Phone Link, Inc. will coordinate plans, permits or information required to be submitted to government agencies, such as emergency response plans, spill prevention control and countermeasures (SPCC) plans and community reporting.  If fees are associated with filing, BellSouth and Phone Link, Inc. will develop a cost sharing procedure.  If BellSouth’s permit or EPA identification number must be used, Phone Link, Inc.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Phone Link, In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Phone Link, Inc. agrees to comply with the applicable sections of the current issue of BellSouth's Environmental and Safety Methods and Procedures (M&amp;Ps), incorporated herein by this reference.  Phone Link, Inc. further agrees to cooperate with BellSouth to ensure that Phone Link, Inc.'s employees, agents, and/or subcontractors are knowledgeable of and satisfy those provisions of BellSouth’s Environmental M&amp;Ps which apply to the specific Environmental function being performed by Phone Link, Inc.,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59:00Z</dcterms:created>
  <dc:creator>A Valued Microsoft Customer</dc:creator>
  <dc:description/>
  <dc:language>en-US</dc:language>
  <cp:lastModifiedBy>Julia Hand</cp:lastModifiedBy>
  <cp:lastPrinted>2000-10-13T08:13:00Z</cp:lastPrinted>
  <dcterms:modified xsi:type="dcterms:W3CDTF">2001-03-14T21:59:00Z</dcterms:modified>
  <cp:revision>3</cp:revision>
  <dc:subject/>
  <dc:title>NXTLNK - Final Draft - Collocation - 2/17/98</dc:title>
</cp:coreProperties>
</file>