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King Tel, Inc.</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King Tel, Inc.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King Tel, Inc.,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King Tel, Inc.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King Tel, Inc.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King Tel, Inc.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King Tel, Inc.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King Tel, Inc.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King Tel, Inc. will be the customer of record for all services purchased from BellSouth.  Except as specified herein, BellSouth will take orders from, bill and receive payment from King Tel, Inc. for said  services.</w:t>
      </w:r>
    </w:p>
    <w:p>
      <w:pPr>
        <w:pStyle w:val="Normal"/>
        <w:numPr>
          <w:ilvl w:val="1"/>
          <w:numId w:val="9"/>
        </w:numPr>
        <w:tabs>
          <w:tab w:val="clear" w:pos="1440"/>
        </w:tabs>
        <w:spacing w:before="120" w:after="120"/>
        <w:ind w:left="1440" w:hanging="1440"/>
        <w:rPr>
          <w:sz w:val="24"/>
        </w:rPr>
      </w:pPr>
      <w:r>
        <w:rPr>
          <w:sz w:val="24"/>
        </w:rPr>
        <w:t>King Tel, Inc.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King Tel, Inc..  BellSouth will continue to market directly its own telecommunications products and services and in doing so may establish independent relationships with End Users of King Tel, Inc..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King Tel, Inc.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King Tel, Inc. will refrain from contacting subscribers who have placed or whose selected carrier has placed on their behalf an order to change his/her service provider from BellSouth or King Tel, Inc.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King Tel, Inc., BellSouth will provide King Tel, Inc.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King Tel, Inc. acknowledges that there may be instances where there is a shortage of telephone numbers in a particular Common Language Location Identifier Code (CLLIC) and in such instances BellSouth may request that King Tel, Inc. cancel its reservations of numbers.  King Tel, Inc. shall comply with such request. </w:t>
      </w:r>
    </w:p>
    <w:p>
      <w:pPr>
        <w:pStyle w:val="Normal"/>
        <w:numPr>
          <w:ilvl w:val="1"/>
          <w:numId w:val="25"/>
        </w:numPr>
        <w:tabs>
          <w:tab w:val="clear" w:pos="1440"/>
        </w:tabs>
        <w:spacing w:before="120" w:after="120"/>
        <w:ind w:left="1440" w:hanging="1440"/>
        <w:rPr>
          <w:sz w:val="24"/>
        </w:rPr>
      </w:pPr>
      <w:r>
        <w:rPr>
          <w:sz w:val="24"/>
        </w:rPr>
        <w:t>Further, upon King Tel, Inc.’s request, and for the purpose of the resale of BellSouth’s telecommunications services by King Tel, Inc., BellSouth will reserve up to 100 telephone numbers per CLLIC, for King Tel, Inc.’s sole use.  Until December 1, 2000, such telephone number reservations shall be valid for ninety (90) days from the reservation date.  After December 1, 2000, BellSouth shall provide number reservation pursuant to the appropriate FCC rules and regulations.  King Tel, Inc. acknowledges that there may be instances where there is a shortage of telephone numbers in a particular CLLIC and in such instances BellSouth shall use its best efforts to reserve for a ninety (90) day period a sufficient quantity of King Tel, Inc.’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King Tel, Inc.'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King Tel, Inc. or its End Users utilize a BellSouth resold telecommunications service in a manner other than that for which the service was originally intended as described in BellSouth’s retail tariffs, King Tel, Inc.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King Tel, Inc.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King Tel, Inc.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King Tel, Inc. shall provide to BellSouth access to customer record information including electronic access where available.  Otherwise,  upon request by BellSouth King Tel, Inc.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King Tel, Inc.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King Tel, Inc.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King Tel, Inc. acquires an end user whose service is provided pursuant to a BellSouth Special Assembly, BellSouth shall make available to King Tel, Inc. that Special Assembly at the wholesale discount at King Tel, Inc.’s option.  King Tel, Inc.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King Tel, Inc. customers in the same manner that it is provided to BellSouth customers.   BellSouth shall provide and validate King Tel, Inc. customer information to the PSAP.  BellSouth shall use its service order process to update and maintain, on the same schedule that it uses for its customers, the King Tel, Inc.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King Tel, Inc.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King Tel, Inc., and King Tel, Inc.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King Tel, Inc.</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King Tel, Inc. to establish authenticity of use.  Such audit shall not occur more than once in a calendar year.  King Tel, Inc. shall make any and all records and data available to BellSouth or BellSouth’s auditors on a reasonable basis.  BellSouth shall bear the cost of said audit.  Any information provided by King Tel, Inc.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King Tel, Inc.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King Tel, Inc.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King Tel, Inc.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King Tel, Inc.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King Tel, Inc.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King Tel, Inc.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King Tel, Inc.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King Tel, Inc.’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King Tel, Inc. will provide the appropriate BellSouth service center the necessary documentation to enable BellSouth to establish a master account for King Tel, Inc.’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King Tel, Inc. shall provide to BellSouth a blanket letter of authorization ("LOA") certifying that King Tel, Inc. will have End User authorization prior to viewing the End User's customer service record or switching the End User's service.  BellSouth will not require End User confirmation prior to establishing service for King Tel, Inc.’s End User customer.  King Tel, Inc.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King Tel, Inc. to BellSouth or will accept a request from another CLEC for conversion of the End User's service from King Tel, Inc. to such other CLEC.  Upon completion of the conversion BellSouth will notify King Tel, Inc. that such conversion has been completed.</w:t>
      </w:r>
    </w:p>
    <w:p>
      <w:pPr>
        <w:pStyle w:val="Normal"/>
        <w:numPr>
          <w:ilvl w:val="1"/>
          <w:numId w:val="40"/>
        </w:numPr>
        <w:tabs>
          <w:tab w:val="clear" w:pos="1440"/>
        </w:tabs>
        <w:spacing w:before="120" w:after="120"/>
        <w:ind w:left="1440" w:hanging="1440"/>
        <w:rPr>
          <w:sz w:val="24"/>
        </w:rPr>
      </w:pPr>
      <w:r>
        <w:rPr>
          <w:sz w:val="24"/>
        </w:rPr>
        <w:t>If BellSouth is informed that an unauthorized change in local service to King Tel, Inc. has occurred, BellSouth will reestablish service with the appropriate local service provider and will assess King Tel, Inc. as the CLEC initiating the alleged unauthorized change, the unauthorized change charge described in FCC Tariff No. 1, Section 13 or applicable state tariff.  Appropriate nonrecurring charges, as set forth in Section A4 of the General Subscriber Service Tariff, will also be assessed to King Tel, Inc..  In accordance with FCC Slamming Liability Rules, the relevant governmental agency will determine if an unauthorized change has occurred.  Resolution of all relevant issues shall be handled directly with the authorized CLEC and King Tel, Inc..</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King Tel, Inc.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King Tel, Inc.'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King Tel, Inc. is terminated due to King Tel, Inc.'s default on its account, any security deposits held will be applied to King Tel, Inc.'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King Tel, Inc.. King Tel, Inc.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King Tel, Inc.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King Tel, Inc..  King Tel, Inc. shall make payment to BellSouth for all services billed.  BellSouth is not responsible for payments not received by King Tel, Inc. from King Tel, Inc.'s End User.  BellSouth will not become involved in billing disputes that may arise between King Tel, Inc.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King Tel, Inc.'s accounts.</w:t>
      </w:r>
    </w:p>
    <w:p>
      <w:pPr>
        <w:pStyle w:val="Normal"/>
        <w:numPr>
          <w:ilvl w:val="1"/>
          <w:numId w:val="38"/>
        </w:numPr>
        <w:tabs>
          <w:tab w:val="clear" w:pos="1440"/>
        </w:tabs>
        <w:spacing w:before="120" w:after="120"/>
        <w:ind w:left="1440" w:hanging="1440"/>
        <w:rPr>
          <w:sz w:val="24"/>
        </w:rPr>
      </w:pPr>
      <w:r>
        <w:rPr>
          <w:sz w:val="24"/>
        </w:rPr>
        <w:t>BellSouth will bill King Tel, Inc.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King Tel, Inc., and King Tel, Inc.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King Tel, Inc. requests multiple billing media or additional copies of bills, BellSouth will provide these at an appropriate charge to King Tel, Inc..</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King Tel, Inc., the total amount billed to King Tel, Inc. will not include any taxes due from the End User to reflect the tax exempt certification and local tax laws.  King Tel, Inc. will be solely responsible for the computation, tracking, reporting, and payment of taxes applicable to King Tel, Inc.’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King Tel, Inc.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King Tel, Inc.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King Tel, Inc. and King Tel, Inc.'s End User customers relating to resold services.  If a dispute does arise that cannot be settled without the involvement of BellSouth, King Tel, Inc. shall contact the designated Service Center for resolution.  BellSouth will assist in the resolution of the dispute and will work with King Tel, Inc. to resolve the matter in as timely a manner as possible.  King Tel, Inc.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King Tel, Inc.'s End User on behalf of, and at the request of, King Tel, Inc..  Upon restoration of the End User's service, restoral charges will apply and will be the responsibility of King Tel, Inc..  </w:t>
      </w:r>
    </w:p>
    <w:p>
      <w:pPr>
        <w:pStyle w:val="Normal"/>
        <w:numPr>
          <w:ilvl w:val="2"/>
          <w:numId w:val="21"/>
        </w:numPr>
        <w:tabs>
          <w:tab w:val="clear" w:pos="1440"/>
        </w:tabs>
        <w:spacing w:before="120" w:after="120"/>
        <w:ind w:left="1440" w:hanging="1440"/>
        <w:rPr>
          <w:sz w:val="24"/>
        </w:rPr>
      </w:pPr>
      <w:r>
        <w:rPr>
          <w:sz w:val="24"/>
        </w:rPr>
        <w:t>At the request of King Tel, Inc., BellSouth will disconnect a King Tel, Inc. End User customer.</w:t>
      </w:r>
    </w:p>
    <w:p>
      <w:pPr>
        <w:pStyle w:val="Normal"/>
        <w:numPr>
          <w:ilvl w:val="2"/>
          <w:numId w:val="21"/>
        </w:numPr>
        <w:tabs>
          <w:tab w:val="clear" w:pos="1440"/>
        </w:tabs>
        <w:spacing w:before="120" w:after="120"/>
        <w:ind w:left="1440" w:hanging="1440"/>
        <w:rPr>
          <w:sz w:val="24"/>
        </w:rPr>
      </w:pPr>
      <w:r>
        <w:rPr>
          <w:sz w:val="24"/>
        </w:rPr>
        <w:t>All requests by King Tel, Inc.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King Tel, Inc.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King Tel, Inc. when it is determined that annoyance calls are originated from one of its End User's locations.  BellSouth shall be indemnified, defended and held harmless by King Tel, Inc. and/or the End User against any claim, loss or damage arising from providing this information to King Tel, Inc..  It is the responsibility of King Tel, Inc.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King Tel, Inc.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King Tel, Inc.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King Tel, Inc.,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King Tel, Inc. to receive notices of noncompliance that BellSouth may discontinue the provision of existing services to King Tel, Inc.,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King Tel, Inc.'s noncompliance continues, nothing contained herein shall preclude BellSouth’s right to discontinue the provision of the services to King Tel, Inc.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King Tel, Inc.'s account, service to King Tel, Inc.'s End Users will be denied.  BellSouth will also reestablish service at the request of the End User or King Tel, Inc. upon payment of the appropriate connection fee and subject to BellSouth's normal application procedures. King Tel, Inc.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King Tel, Inc.’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King Tel, Inc. for the purposes of resale to King Tel, Inc. End Users shall be available at the following discount off of the retail rate.  If King Tel, Inc.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King Tel, Inc. provides its own operator services and directory services, the discount shall be 21.56%. King Tel, Inc.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King Tel, Inc.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000000"/>
          <w:sz w:val="24"/>
        </w:rPr>
      </w:pPr>
      <w:r>
        <w:rPr>
          <w:color w:val="000000"/>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King Tel, Inc.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King Tel, Inc. will incur an OSS charge for an accepted LSR that is later canceled by King Tel, Inc..</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King Tel, Inc.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King Tel, Inc. and pursuant to which BellSouth, its LIDB customers and King Tel, Inc. shall have access to such information.  King Tel, Inc. understands that BellSouth provides access to information in its LIDB to various telecommunications service providers pursuant to applicable tariffs and agrees that information stored at the request of King Tel, Inc., pursuant to this Agreement, shall be available to those telecommunications service providers.  The terms and conditions contained herein shall hereby be made a part of this Interconnection/Resale Agreement upon notice to King Tel, Inc.’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King Tel, Inc. of fraud alerts so that King Tel, Inc. may take action it deems appropriate.  King Tel, Inc. understands and agrees BellSouth will administer all data stored in the LIDB, including the data provided by King Tel, Inc. pursuant to this Agreement, in the same manner as BellSouth’s data for BellSouth’s End User customers.  BellSouth shall not be responsible to King Tel, Inc.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King Tel, Inc. understands that BellSouth currently has in effect numerous billing and collection agreements with various interexchange carriers and billing clearing houses.  King Tel, Inc. further understands that these billing and collection customers of BellSouth query BellSouth’s LIDB to determine whether to accept various billing options from End Users.  Additionally, King Tel, Inc. understands that presently BellSouth has no method to differentiate between BellSouth’s own billing and line data in the LIDB and such data which it includes in the LIDB on King Tel, Inc.’s behalf pursuant to this Agreement.  Therefore, until such time as BellSouth can and does implement in its LIDB and its supporting systems the means to differentiate King Tel, Inc.’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King Tel, Inc. agrees that it will accept responsibility for telecommunications services billed by BellSouth for its billing and collection customers for King Tel, Inc.’s End User accounts which are resident in LIDB pursuant to this Agreement.  King Tel, Inc. authorizes BellSouth to place such charges on King Tel, Inc.’s bill from BellSouth and agrees that it shall pay all such charges.  Charges for which King Tel, Inc.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King Tel, Inc. shall have the responsibility to render a billing statement to its End Users for these charges, but King Tel, Inc.’s obligation to pay BellSouth for the charges billed shall be independent of whether King Tel, Inc. is able or not to collect from King Tel, Inc.’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King Tel, Inc. and the entities for which BellSouth performs billing and collection.  BellSouth will not issue adjustments for charges billed on behalf of an entity to King Tel, Inc..  It shall be the responsibility of King Tel, Inc.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King Tel, Inc. will not be charged a fee for storage services provided by BellSouth to King Tel, Inc.,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King Tel, Inc.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King Tel, Inc.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King Tel, Inc.’s provision of billing number information to BellSouth for inclusion in BellSouth’s LIDB.  BellSouth will store in its LIDB the billing number information provided by King Tel, Inc.,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King Tel, Inc..</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King Tel, Inc..</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King Tel, Inc.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King Tel, Inc..  BellSouth will not issue line-based calling cards in the name of King Tel, Inc.’s individual End Users.  In the event that King Tel, Inc. wants to include calling card numbers assigned by King Tel, Inc.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King Tel, Inc.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King Tel, Inc., BellSouth will provide the Optional Daily Usage File (ODUF) service to King Tel, Inc.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King Tel, Inc.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King Tel, Inc.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King Tel, Inc.’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King Tel, Inc.’s billing system will be the responsibility of  King Tel, Inc..  If, however, King Tel, Inc. should encounter significant volumes of errored messages that prevent processing by King Tel, Inc.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King Tel, Inc.:</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King Tel, Inc..</w:t>
      </w:r>
    </w:p>
    <w:p>
      <w:pPr>
        <w:pStyle w:val="Normal"/>
        <w:tabs>
          <w:tab w:val="clear" w:pos="1440"/>
          <w:tab w:val="left" w:pos="1080" w:leader="none"/>
        </w:tabs>
        <w:spacing w:before="120" w:after="120"/>
        <w:ind w:left="1080" w:hanging="1080"/>
        <w:jc w:val="both"/>
        <w:rPr>
          <w:sz w:val="24"/>
        </w:rPr>
      </w:pPr>
      <w:r>
        <w:rPr>
          <w:sz w:val="24"/>
        </w:rPr>
        <w:t>6.1.4</w:t>
        <w:tab/>
        <w:t>In the event that King Tel, Inc. detects a duplicate on Optional Daily Usage File they receive from BellSouth, King Tel, Inc. will drop the duplicate message (King Tel, Inc.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King Tel, Inc.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King Tel, Inc. for the purpose of data transmission.  Where a dedicated line is required, King Tel, Inc. will be responsible for ordering the circuit, overseeing its installation and coordinating the installation with BellSouth. King Tel, I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King Tel, Inc..  Additionally, all message toll charges associated with the use of the dial circuit by King Tel, Inc. will be the responsibility of King Tel, Inc..  Associated equipment on the BellSouth end, including a modem, will be negotiated on a case by case basis between the Parties.  All equipment, including modems and software, that is required on King Tel, Inc. end for the purpose of data transmission will be the responsibility of King Tel, Inc..</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King Tel, Inc. which BellSouth RAO is sending the message.  BellSouth and King Tel, Inc. will use the invoice sequencing to control data exchange.  BellSouth will be notified of sequence failures identified by King Tel, Inc.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King Tel, Inc.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King Tel, Inc. will not be required to return the actual rejected data to BellSouth.  Rejected packs will be corrected and retransmitted to King Tel, Inc.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King Tel, Inc. will send one confirmation record per pack that is received from BellSouth.  This confirmation record will indicate King Tel, Inc. received the pack and the acceptance or rejection of the pack.  Pack Status Code(s) will be populated using standard ATIS EMI error codes for packs that were rejected by King Tel, Inc.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King Tel, Inc., BellSouth shall send test files to King Tel, Inc. for the Optional Daily Usage File.  The Parties agree to review and discuss the file’s content and/or format.  For testing of usage results, BellSouth shall request that King Tel, Inc. set up a production (LIVE) file.  The live test may consist of King Tel, Inc.’s employees making test calls for the types of services King Tel, Inc. requests on the Optional Daily Usage File.  These test calls are logged by King Tel, Inc.,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King Tel, Inc., BellSouth will provide the Enhanced Optional Daily Usage File (EODUF) service to King Tel, Inc.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King Tel, Inc.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King Tel, Inc.’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King Tel, Inc. will be the responsibility of  King Tel, Inc..  If, however, King Tel, Inc. should encounter significant volumes of errored messages that prevent processing by King Tel, Inc. within its systems, BellSouth will work with King Tel, Inc.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King Tel, Inc.:</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King Tel, Inc.’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King Tel, Inc..</w:t>
      </w:r>
    </w:p>
    <w:p>
      <w:pPr>
        <w:pStyle w:val="Normal"/>
        <w:numPr>
          <w:ilvl w:val="2"/>
          <w:numId w:val="27"/>
        </w:numPr>
        <w:tabs>
          <w:tab w:val="clear" w:pos="1440"/>
          <w:tab w:val="left" w:pos="1080" w:leader="none"/>
        </w:tabs>
        <w:spacing w:before="120" w:after="120"/>
        <w:ind w:left="1080" w:hanging="1080"/>
        <w:rPr>
          <w:sz w:val="24"/>
        </w:rPr>
      </w:pPr>
      <w:r>
        <w:rPr>
          <w:sz w:val="24"/>
        </w:rPr>
        <w:t>In the event that King Tel, Inc. detects a duplicate on Enhanced Optional Daily Usage File they receive from BellSouth, King Tel, Inc. will drop the duplicate message (King Tel, Inc.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King Tel, Inc. over their existing Optional Daily Usage File (ODUF) feed.  The EODUF messages will be intermingled among King Tel, Inc.’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King Tel, Inc. for the purpose of data transmission. Where a dedicated line is required, King Tel, Inc. will be responsible for ordering the circuit, overseeing its installation and coordinating the installation with BellSouth. King Tel, I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King Tel, Inc..  Additionally, all message toll charges associated with the use of the dial circuit by King Tel, Inc. will be the responsibility of King Tel, Inc..  Associated equipment on the BellSouth end, including a modem, will be negotiated on a case by case basis between the Parties.  All equipment, including modems and software, that is required on King Tel, Inc.’s end for the purpose of data transmission will be the responsibility of King Tel, Inc..</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King Tel, Inc. which BellSouth RAO is sending the message.  BellSouth and King Tel, Inc. will use the invoice sequencing to control data exchange.  BellSouth will be notified of sequence failures identified by King Tel, Inc.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58:00Z</dcterms:created>
  <dc:creator>A Valued Microsoft Customer</dc:creator>
  <dc:description/>
  <dc:language>en-US</dc:language>
  <cp:lastModifiedBy>BLS Associate</cp:lastModifiedBy>
  <cp:lastPrinted>2000-10-04T16:55:00Z</cp:lastPrinted>
  <dcterms:modified xsi:type="dcterms:W3CDTF">2001-05-23T16:53:00Z</dcterms:modified>
  <cp:revision>6</cp:revision>
  <dc:subject/>
  <dc:title>Terms and Conditions for Sale of BST Local Exchange Services To Other Local Exchange Companies For the Purposes of Resale</dc:title>
</cp:coreProperties>
</file>