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Talk Unlimited Now, Inc.</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5</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Talk Unlimited Now, Inc.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Talk Unlimited Now, Inc. for the purposes of resale to Talk Unlimited Now, Inc.’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Talk Unlimited Now, Inc.,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Talk Unlimited Now, Inc.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Talk Unlimited Now, In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Talk Unlimited Now, Inc. does not resell Lifeline services to any end users, and if  Talk Unlimited Now, Inc. agrees to order an appropriate Operator Services/Directory Services block as set forth in BellSouth's General Subscriber Services Tariff, the discount shall be 21.56%.  </w:t>
      </w:r>
    </w:p>
    <w:p>
      <w:pPr>
        <w:pStyle w:val="Normal"/>
        <w:spacing w:before="120" w:after="120"/>
        <w:ind w:left="1440" w:hanging="1440"/>
        <w:rPr>
          <w:color w:val="000000"/>
          <w:sz w:val="24"/>
        </w:rPr>
      </w:pPr>
      <w:r>
        <w:rPr>
          <w:color w:val="000000"/>
          <w:sz w:val="24"/>
        </w:rPr>
        <w:t xml:space="preserve">3.1.2.1 </w:t>
        <w:tab/>
        <w:t>In the event Talk Unlimited Now, Inc. resells Lifeline service to any end user in Tennessee, BellSouth will begin applying the 16% discount rate to all services.  Upon  Talk Unlimited Now, Inc.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w:t>
      </w:r>
    </w:p>
    <w:p>
      <w:pPr>
        <w:pStyle w:val="Normal"/>
        <w:spacing w:before="120" w:after="120"/>
        <w:ind w:left="1440" w:hanging="1440"/>
        <w:rPr>
          <w:color w:val="000000"/>
          <w:sz w:val="24"/>
        </w:rPr>
      </w:pPr>
      <w:r>
        <w:rPr>
          <w:color w:val="000000"/>
          <w:sz w:val="24"/>
        </w:rPr>
        <w:t>3.1.2.2</w:t>
        <w:tab/>
        <w:t xml:space="preserve">&lt;customer_name&gt;&gt; must provide written notification to BellSouth within 30 days prior to providing its own operator services/directory services or orders the appropriate operator services/directory assistance blocking,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alk Unlimited Now, Inc.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Talk Unlimited Now, Inc.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Talk Unlimited Now, Inc.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Talk Unlimited Now, Inc. will be the customer of record for all services purchased from BellSouth.  Except as specified herein, BellSouth will take orders from, bill and receive payment from Talk Unlimited Now, Inc. for said services.</w:t>
      </w:r>
    </w:p>
    <w:p>
      <w:pPr>
        <w:pStyle w:val="Normal"/>
        <w:numPr>
          <w:ilvl w:val="1"/>
          <w:numId w:val="9"/>
        </w:numPr>
        <w:tabs>
          <w:tab w:val="clear" w:pos="1440"/>
        </w:tabs>
        <w:spacing w:before="120" w:after="120"/>
        <w:ind w:left="1440" w:hanging="1440"/>
        <w:rPr>
          <w:sz w:val="24"/>
        </w:rPr>
      </w:pPr>
      <w:r>
        <w:rPr>
          <w:sz w:val="24"/>
        </w:rPr>
        <w:t>Talk Unlimited Now,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Talk Unlimited Now, Inc..  BellSouth will continue to market directly its own telecommunications products and services and in doing so may establish independent relationships with End Users of Talk Unlimited Now,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Talk Unlimited Now,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Talk Unlimited Now, Inc. will refrain from contacting subscribers who have placed or whose selected carrier has placed on their behalf an order to change his/her service provider from BellSouth or Talk Unlimited Now, Inc.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Talk Unlimited Now, Inc., BellSouth will provide Talk Unlimited Now, Inc. with on line access to intermediate telephone numbers as defined by applicable FCC rules and regulations on a first come first served basis.  Talk Unlimited Now, Inc. acknowledges that such access to numbers shall be in accordance with the appropriate FCC rules and regulations.  Talk Unlimited Now, Inc. acknowledges that there may be instances where there is a shortage of telephone numbers in a particular Common Language Location Identifier Code (CLLIC); and in such instances, Talk Unlimited Now, Inc.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Talk Unlimited Now, Inc. to designate up to 100 intermediate telephone numbers per CLLIC, for Talk Unlimited Now, Inc.’s sole use.  Assignment, reservation and use of telephone numbers shall be governed by applicable FCC rules and regulations.  Talk Unlimited Now, Inc.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Talk Unlimited Now, Inc.'s End Users, pursuant to Section 6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Talk Unlimited Now, Inc. or its End Users utilize a BellSouth resold telecommunications service in a manner other than that for which the service was originally intended as described in BellSouth’s retail tariffs, Talk Unlimited Now, Inc.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Talk Unlimited Now, Inc.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Talk Unlimited Now, Inc.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Talk Unlimited Now, Inc. must order services through resale interfaces, i.e., the Local Carrier Service Center (LCSC) and/or appropriate Complex Resale Support Group (CRSG) pursuant to this Agreement.  BellSouth has developed and made available interactive interfaces by which Talk Unlimited Now, Inc.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Talk Unlimited Now, Inc.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Talk Unlimited Now, Inc. will incur an OSS charge for an accepted LSR that is later canceled.</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Talk Unlimited Now, Inc. per the Bona Fide Request/New Business Request process as set forth in Section 11 of the General Terms and Conditions.</w:t>
      </w:r>
    </w:p>
    <w:p>
      <w:pPr>
        <w:pStyle w:val="Normal"/>
        <w:numPr>
          <w:ilvl w:val="1"/>
          <w:numId w:val="41"/>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Talk Unlimited Now, Inc. acquires an end user whose service is provided pursuant to a BellSouth Special Assembly, BellSouth shall make available to Talk Unlimited Now, Inc. that Special Assembly at the wholesale discount at Talk Unlimited Now, Inc.’s option.  Talk Unlimited Now, Inc.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Talk Unlimited Now, Inc. customers in the same manner that it is provided to BellSouth customers.   BellSouth shall provide and validate Talk Unlimited Now, Inc. customer information to the PSAP.  BellSouth shall use its service order process to update and maintain, on the same schedule that it uses for its customers, the Talk Unlimited Now, Inc.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Talk Unlimited Now, Inc.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Talk Unlimited Now, Inc., and Talk Unlimited Now, Inc.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Talk Unlimited Now, Inc.</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Talk Unlimited Now, Inc. to establish authenticity of use.  Such audit shall not occur more than once in a calendar year.  Talk Unlimited Now, Inc. shall make any and all records and data available to BellSouth or BellSouth’s auditors on a reasonable basis.  BellSouth shall bear the cost of said audit.  Any information provided by Talk Unlimited Now, Inc.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Talk Unlimited Now, Inc.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Talk Unlimited Now, Inc.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Talk Unlimited Now, Inc.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Talk Unlimited Now, Inc.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Talk Unlimited Now, Inc.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Talk Unlimited Now, Inc.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Talk Unlimited Now,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Talk Unlimited Now, Inc.’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Talk Unlimited Now, Inc. will provide the appropriate BellSouth service center the necessary documentation to enable BellSouth to establish a master account for Talk Unlimited Now,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sz w:val="24"/>
        </w:rPr>
      </w:pPr>
      <w:r>
        <w:rPr>
          <w:sz w:val="24"/>
        </w:rPr>
        <w:t>6.2</w:t>
        <w:tab/>
        <w:t>BellSouth will accept a request directly from the End User for conversion of the End User's service from Talk Unlimited Now, Inc. to BellSouth or will accept a request from another CLEC for conversion of the End User's service from Talk Unlimited Now, Inc. to such other CLEC.  Upon completion of the conversion BellSouth will notify Talk Unlimited Now, Inc.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Talk Unlimited Now, Inc.'s End User on behalf of, and at the request of, Talk Unlimited Now, Inc..  Upon restoration of the End User's service, restoral charges will apply and will be the responsibility of Talk Unlimited Now, Inc..  </w:t>
      </w:r>
    </w:p>
    <w:p>
      <w:pPr>
        <w:pStyle w:val="Normal"/>
        <w:numPr>
          <w:ilvl w:val="2"/>
          <w:numId w:val="20"/>
        </w:numPr>
        <w:tabs>
          <w:tab w:val="clear" w:pos="1440"/>
        </w:tabs>
        <w:spacing w:before="120" w:after="120"/>
        <w:ind w:left="1440" w:hanging="1440"/>
        <w:rPr>
          <w:sz w:val="24"/>
        </w:rPr>
      </w:pPr>
      <w:r>
        <w:rPr>
          <w:sz w:val="24"/>
        </w:rPr>
        <w:t>At the request of Talk Unlimited Now, Inc., BellSouth will disconnect a Talk Unlimited Now, Inc. End User customer.</w:t>
      </w:r>
    </w:p>
    <w:p>
      <w:pPr>
        <w:pStyle w:val="Normal"/>
        <w:numPr>
          <w:ilvl w:val="2"/>
          <w:numId w:val="20"/>
        </w:numPr>
        <w:tabs>
          <w:tab w:val="clear" w:pos="1440"/>
        </w:tabs>
        <w:spacing w:before="120" w:after="120"/>
        <w:ind w:left="1440" w:hanging="1440"/>
        <w:rPr>
          <w:sz w:val="24"/>
        </w:rPr>
      </w:pPr>
      <w:r>
        <w:rPr>
          <w:sz w:val="24"/>
        </w:rPr>
        <w:t>All requests by Talk Unlimited Now, Inc.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Talk Unlimited Now, Inc.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Talk Unlimited Now, Inc. when it is determined that annoyance calls are originated from one of its End User's locations.  BellSouth shall be indemnified, defended and held harmless by Talk Unlimited Now, Inc. and/or the End User against any claim, loss or damage arising from providing this information to Talk Unlimited Now, Inc..  It is the responsibility of Talk Unlimited Now, Inc.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Talk Unlimited Now, Inc.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Talk Unlimited Now, Inc.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Talk Unlimited Now, Inc.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Talk Unlimited Now, Inc..</w:t>
      </w:r>
    </w:p>
    <w:p>
      <w:pPr>
        <w:pStyle w:val="Normal"/>
        <w:spacing w:before="120" w:after="120"/>
        <w:ind w:left="1440" w:hanging="1440"/>
        <w:rPr>
          <w:sz w:val="24"/>
        </w:rPr>
      </w:pPr>
      <w:r>
        <w:rPr>
          <w:sz w:val="24"/>
        </w:rPr>
        <w:t>8.2.15</w:t>
        <w:tab/>
        <w:t>Provide call records to Talk Unlimited Now, Inc.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Talk Unlimited Now, Inc.'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Talk Unlimited Now, Inc. end users using Directory Assistance (DA)/ Operator Call Processing (OCP) prior to placing such end users in queue or connecting them to an available operator or automated operator system.  This feature allows Talk Unlimited Now, Inc.'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branding offering option to Talk Unlimited Now, Inc. when ordering BellSouth's Directory Assistance and Operator Call Processing: BellSouth Branding, Unbranding and Custom Branding.</w:t>
      </w:r>
    </w:p>
    <w:p>
      <w:pPr>
        <w:pStyle w:val="Normal"/>
        <w:spacing w:before="120" w:after="120"/>
        <w:ind w:left="1440" w:hanging="1440"/>
        <w:rPr>
          <w:sz w:val="24"/>
        </w:rPr>
      </w:pPr>
      <w:r>
        <w:rPr>
          <w:sz w:val="24"/>
        </w:rPr>
        <w:t>8.4.3</w:t>
        <w:tab/>
        <w:t xml:space="preserve">Upon receipt of the branding order from </w:t>
      </w:r>
      <w:r>
        <w:rPr>
          <w:color w:val="000000"/>
          <w:sz w:val="24"/>
        </w:rPr>
        <w:t>Talk Unlimited Now, Inc., the order is considered firm after ten (10) business days.  Should Talk Unlimited Now, Inc. decide to cancel the order, written notification to Talk Unlimited Now, Inc.'s BellSouth Account Executive is required.  If Talk Unlimited Now, Inc. decides to cancel after ten (10) business days from receipt of the branding order, Talk Unlimited Now, Inc. shall pay all charges per the order.</w:t>
      </w:r>
    </w:p>
    <w:p>
      <w:pPr>
        <w:pStyle w:val="Normal"/>
        <w:spacing w:before="120" w:after="120"/>
        <w:ind w:left="1440" w:hanging="1440"/>
        <w:rPr>
          <w:sz w:val="24"/>
        </w:rPr>
      </w:pPr>
      <w:r>
        <w:rPr>
          <w:sz w:val="24"/>
        </w:rPr>
      </w:r>
    </w:p>
    <w:p>
      <w:pPr>
        <w:pStyle w:val="Normal"/>
        <w:spacing w:before="120" w:after="120"/>
        <w:ind w:left="1440" w:hanging="1440"/>
        <w:rPr>
          <w:sz w:val="24"/>
        </w:rPr>
      </w:pPr>
      <w:r>
        <w:rPr>
          <w:sz w:val="24"/>
        </w:rPr>
        <w:t>8.4.4</w:t>
        <w:tab/>
        <w:t>Selective Call Routing using Line Class Codes (SCR-LCC)</w:t>
        <w:tab/>
      </w:r>
    </w:p>
    <w:p>
      <w:pPr>
        <w:pStyle w:val="Normal"/>
        <w:spacing w:before="120" w:after="120"/>
        <w:ind w:left="1440" w:hanging="1440"/>
        <w:rPr>
          <w:sz w:val="24"/>
        </w:rPr>
      </w:pPr>
      <w:r>
        <w:rPr>
          <w:sz w:val="24"/>
        </w:rPr>
        <w:t>8.4.4.1</w:t>
        <w:tab/>
        <w:t xml:space="preserve">Where </w:t>
      </w:r>
      <w:r>
        <w:rPr>
          <w:color w:val="000000"/>
          <w:sz w:val="24"/>
        </w:rPr>
        <w:t>Talk Unlimited Now, Inc. resells BellSouth's services and utilizes an operator services provider other than BellSouth, BellSouth will route Talk Unlimited Now, Inc.'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Talk Unlimited Now, Inc.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Talk Unlimited Now, Inc. specific and unique line class codes are programmed in each BellSouth end office switch were Talk Unlimited Now, Inc. intends to service end users with customized OCP/DA branding.  The line class codes specifically identify Talk Unlimited Now, Inc.'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Talk Unlimited Now, Inc. intends to provide Talk Unlimited Now, Inc.-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Talk Unlimited Now, Inc. to order dedicated transport and trunking from each BellSouth end office identified by Talk Unlimited Now, Inc., either to the BellSouth Traffic Operator Position System (TOPS) for Custom Branding or to the Talk Unlimited Now, Inc.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Talk Unlimited Now, Inc. to the BellSouth Tops.  The calls are routed to "No Announcement."</w:t>
      </w:r>
    </w:p>
    <w:p>
      <w:pPr>
        <w:pStyle w:val="Normal"/>
        <w:spacing w:before="120" w:after="120"/>
        <w:ind w:left="1440" w:hanging="1440"/>
        <w:rPr>
          <w:sz w:val="24"/>
        </w:rPr>
      </w:pPr>
      <w:r>
        <w:rPr>
          <w:sz w:val="24"/>
        </w:rPr>
        <w:t xml:space="preserve"> </w:t>
      </w:r>
      <w:r>
        <w:rPr>
          <w:sz w:val="24"/>
        </w:rPr>
        <w:t>8.4.5</w:t>
        <w:tab/>
        <w:t xml:space="preserve">Branding via Originating Line Number Screening (OLNS) </w:t>
      </w:r>
    </w:p>
    <w:p>
      <w:pPr>
        <w:pStyle w:val="Normal"/>
        <w:spacing w:before="120" w:after="120"/>
        <w:ind w:left="1440" w:hanging="1440"/>
        <w:rPr>
          <w:sz w:val="24"/>
        </w:rPr>
      </w:pPr>
      <w:r>
        <w:rPr>
          <w:sz w:val="24"/>
        </w:rPr>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Talk Unlimited Now, Inc.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Talk Unlimited Now, Inc. must have its Operating Company Number ("OCN(s)") and telephone numbers reside in BellSouth's LIDB; however, a BellSouth LIDB Storage Agreement is not required.  To implement Unbranding and Custom Branding via OLNS software, Talk Unlimited Now, Inc. must submit a manual order form which requires, among other things, Talk Unlimited Now, Inc.'s OCN and a forecast for the traffic volume anticipated for each BellSouth TOPS during the peak busy hour.  Talk Unlimited Now, Inc. shall provide updates to such forecast on a quarterly basis and at any time such forecasted traffic volumes are expected to change significantly.   Upon Talk Unlimited Now, Inc.'s purchase of Unbranding or Custom Branding using OLNS software for any particular TOPS, all Talk Unlimited Now, Inc.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Talk Unlimited Now, Inc. applicable charges currently, BellSouth shall track such charges and will bill the same retroactively at such time as a billing process is implemented.  In addition to the charges for Unbranding and Custom Branding via OLNS software, Talk Unlimited Now, Inc.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Normal"/>
        <w:spacing w:before="120" w:after="120"/>
        <w:ind w:left="1440" w:hanging="1440"/>
        <w:rPr>
          <w:bCs/>
          <w:kern w:val="2"/>
          <w:sz w:val="24"/>
        </w:rPr>
      </w:pPr>
      <w:r>
        <w:rPr>
          <w:bCs/>
          <w:kern w:val="2"/>
          <w:sz w:val="24"/>
        </w:rPr>
        <w:t>8.4.5.4</w:t>
        <w:tab/>
        <w:t>Customized Branding includes charges for the recording of the branding announcement and the loading of the audio units in each TOPS Switch and Network Applications Vehicles (NAV) equipment for which Talk Unlimited Now, Inc. requires service.</w:t>
        <w:tab/>
      </w:r>
    </w:p>
    <w:p>
      <w:pPr>
        <w:pStyle w:val="Normal"/>
        <w:spacing w:before="120" w:after="120"/>
        <w:ind w:left="1440" w:hanging="1440"/>
        <w:rPr>
          <w:bCs/>
          <w:kern w:val="2"/>
          <w:sz w:val="24"/>
        </w:rPr>
      </w:pPr>
      <w:r>
        <w:rPr>
          <w:bCs/>
          <w:kern w:val="2"/>
          <w:sz w:val="24"/>
        </w:rPr>
        <w:t xml:space="preserve">8.4.5.5 </w:t>
        <w:tab/>
        <w:t>Directory Assistance customized branding uses:</w:t>
      </w:r>
    </w:p>
    <w:p>
      <w:pPr>
        <w:pStyle w:val="Normal"/>
        <w:spacing w:before="120" w:after="120"/>
        <w:ind w:left="1440" w:hanging="1440"/>
        <w:rPr>
          <w:bCs/>
          <w:kern w:val="2"/>
          <w:sz w:val="24"/>
        </w:rPr>
      </w:pPr>
      <w:r>
        <w:rPr>
          <w:bCs/>
          <w:kern w:val="2"/>
          <w:sz w:val="24"/>
        </w:rPr>
        <w:t>8.4.5.5.1</w:t>
        <w:tab/>
        <w:t>the recording of Talk Unlimited Now, Inc.</w:t>
      </w:r>
    </w:p>
    <w:p>
      <w:pPr>
        <w:pStyle w:val="Normal"/>
        <w:spacing w:before="120" w:after="120"/>
        <w:ind w:left="1440" w:hanging="1440"/>
        <w:rPr>
          <w:bCs/>
          <w:kern w:val="2"/>
          <w:sz w:val="24"/>
        </w:rPr>
      </w:pPr>
      <w:r>
        <w:rPr>
          <w:bCs/>
          <w:kern w:val="2"/>
          <w:sz w:val="24"/>
        </w:rPr>
        <w:t>8.4.5.5.2</w:t>
        <w:tab/>
        <w:t>the loading on the Digital Recorded Announcement Machine (DRAM) in each TOPS switch.</w:t>
      </w:r>
    </w:p>
    <w:p>
      <w:pPr>
        <w:pStyle w:val="Normal"/>
        <w:spacing w:before="120" w:after="120"/>
        <w:ind w:left="1440" w:hanging="1440"/>
        <w:rPr>
          <w:bCs/>
          <w:kern w:val="2"/>
          <w:sz w:val="24"/>
        </w:rPr>
      </w:pPr>
      <w:r>
        <w:rPr>
          <w:bCs/>
          <w:kern w:val="2"/>
          <w:sz w:val="24"/>
        </w:rPr>
        <w:t>8.4.5.6</w:t>
        <w:tab/>
        <w:t>Operator Call Processing customized branding uses:</w:t>
      </w:r>
    </w:p>
    <w:p>
      <w:pPr>
        <w:pStyle w:val="Normal"/>
        <w:spacing w:before="120" w:after="120"/>
        <w:ind w:left="1440" w:hanging="1440"/>
        <w:rPr>
          <w:bCs/>
          <w:kern w:val="2"/>
          <w:sz w:val="24"/>
        </w:rPr>
      </w:pPr>
      <w:r>
        <w:rPr>
          <w:bCs/>
          <w:kern w:val="2"/>
          <w:sz w:val="24"/>
        </w:rPr>
        <w:t>8.4.5.6.1</w:t>
        <w:tab/>
        <w:t>the recording of Talk Unlimited Now, Inc.</w:t>
      </w:r>
    </w:p>
    <w:p>
      <w:pPr>
        <w:pStyle w:val="Normal"/>
        <w:spacing w:before="120" w:after="120"/>
        <w:ind w:left="1440" w:hanging="1440"/>
        <w:rPr>
          <w:bCs/>
          <w:kern w:val="2"/>
          <w:sz w:val="24"/>
        </w:rPr>
      </w:pPr>
      <w:r>
        <w:rPr>
          <w:bCs/>
          <w:kern w:val="2"/>
          <w:sz w:val="24"/>
        </w:rPr>
        <w:t>8.4.5.6.2</w:t>
        <w:tab/>
        <w:t>the loading on the DRAM in the TOPS Switch (North Carolina)</w:t>
      </w:r>
    </w:p>
    <w:p>
      <w:pPr>
        <w:pStyle w:val="Normal"/>
        <w:spacing w:before="120" w:after="120"/>
        <w:ind w:left="1440" w:hanging="1440"/>
        <w:rPr>
          <w:bCs/>
          <w:kern w:val="2"/>
          <w:sz w:val="24"/>
        </w:rPr>
      </w:pPr>
      <w:r>
        <w:rPr>
          <w:bCs/>
          <w:kern w:val="2"/>
          <w:sz w:val="24"/>
        </w:rPr>
        <w:t>8.4.5.6.3</w:t>
        <w:tab/>
        <w:t>the loading on the Network Applications Vehicle (NAV).  All NAV shelves within the region where the customer is offering service must be loaded.</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Talk Unlimited Now, Inc.’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Attachment 7 of this Agree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E.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Talk Unlimited Now, Inc..</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Talk Unlimited Now, Inc..</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Talk Unlimited Now, Inc. and pursuant to which BellSouth, its LIDB customers and Talk Unlimited Now, Inc. shall have access to such information.  In addition, this Agreement sets forth the terms and conditions for Talk Unlimited Now, Inc.’s provision of billing number information to BellSouth for inclusion in BellSouth’s LIDB.  Talk Unlimited Now, Inc. understands that BellSouth provides access to information in its LIDB to various telecommunications service providers pursuant to applicable tariffs and agrees that information stored at the request of Talk Unlimited Now, Inc., pursuant to this Agreement, shall be available to those telecommunications service providers.  The terms and conditions contained herein shall hereby be made a part of this Interconnection/Resale Agreement upon notice to Talk Unlimited Now, Inc.’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Talk Unlimited Now, Inc.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Talk Unlimited Now, Inc. of fraud alerts so that Talk Unlimited Now, Inc.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Talk Unlimited Now, Inc. pursuant to this Agreement, in the same manner as BellSouth’s data for BellSouth’s End User customers.  BellSouth shall not be responsible to Talk Unlimited Now,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Talk Unlimited Now, Inc.’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Talk Unlimited Now, Inc. will accept responsibility for telecommunications services billed by BellSouth for its B&amp;C Customers for Talk Unlimited Now, Inc.’s End User accounts which are resident in LIDB pursuant to this Agreement.  Talk Unlimited Now, Inc. authorizes BellSouth to place such charges on Talk Unlimited Now, Inc.’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Talk Unlimited Now, Inc. shall have the responsibility to render a billing statement to its End Users for these charges, but Talk Unlimited Now, Inc. shall pay BellSouth for the charges billed regardless of whether Talk Unlimited Now, Inc. collects from Talk Unlimited Now, Inc.’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Talk Unlimited Now, Inc. and B&amp;C Customers.  BellSouth will not issue adjustments for charges billed on behalf of any B&amp;C Customer to Talk Unlimited Now, Inc..  It shall be the responsibility of Talk Unlimited Now, Inc.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Talk Unlimited Now, Inc.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Talk Unlimited Now, Inc..  BellSouth will not issue line-based calling cards in the name of Talk Unlimited Now, Inc.’s individual End Users.  In the event that Talk Unlimited Now, Inc. wants to include calling card numbers assigned by Talk Unlimited Now, Inc.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Talk Unlimited Now, Inc. will not be charged a fee for storage services provided by BellSouth to Talk Unlimited Now, Inc.,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Talk Unlimited Now,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Talk Unlimited Now, Inc., BellSouth will provide the Optional Daily Usage File (ODUF) service to Talk Unlimited Now,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Talk Unlimited Now,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Talk Unlimited Now,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Talk Unlimited Now, Inc.’s monthly bills.  The charges are as set forth in Attachment 7 of this Agree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Talk Unlimited Now, Inc.’s billing system will be the responsibility of  Talk Unlimited Now, Inc..  If, however, Talk Unlimited Now, Inc. should encounter significant volumes of errored messages that prevent processing by Talk Unlimited Now, Inc. within its systems, BellSouth will work with Talk Unlimited Now, Inc.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Talk Unlimited Now,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Talk Unlimited Now, Inc..</w:t>
      </w:r>
    </w:p>
    <w:p>
      <w:pPr>
        <w:pStyle w:val="Normal"/>
        <w:tabs>
          <w:tab w:val="clear" w:pos="1440"/>
          <w:tab w:val="left" w:pos="1080" w:leader="none"/>
        </w:tabs>
        <w:spacing w:before="120" w:after="120"/>
        <w:ind w:left="1080" w:hanging="1080"/>
        <w:jc w:val="both"/>
        <w:rPr>
          <w:sz w:val="24"/>
        </w:rPr>
      </w:pPr>
      <w:r>
        <w:rPr>
          <w:sz w:val="24"/>
        </w:rPr>
        <w:t>6.1.4</w:t>
        <w:tab/>
        <w:t>In the event that Talk Unlimited Now, Inc. detects a duplicate on Optional Daily Usage File they receive from BellSouth, Talk Unlimited Now, Inc. will drop the duplicate message (Talk Unlimited Now,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Talk Unlimited Now, Inc.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Talk Unlimited Now, Inc. for the purpose of data transmission.  Where a dedicated line is required, Talk Unlimited Now, Inc. will be responsible for ordering the circuit, overseeing its installation and coordinating the installation with BellSouth. Talk Unlimited Now, Inc.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Talk Unlimited Now, Inc..  Additionally, all message toll charges associated with the use of the dial circuit by Talk Unlimited Now, Inc. will be the responsibility of Talk Unlimited Now, Inc..  Associated equipment on the BellSouth end, including a modem, will be negotiated on an individual case basis between the Parties.  All equipment, including modems and software, that is required on Talk Unlimited Now, Inc. end for the purpose of data transmission will be the responsibility of Talk Unlimited Now,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Talk Unlimited Now, Inc. which BellSouth RAO is sending the message.  BellSouth and Talk Unlimited Now, Inc. will use the invoice sequencing to control data exchange.  BellSouth will be notified of sequence failures identified by Talk Unlimited Now,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Talk Unlimited Now,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Talk Unlimited Now, Inc. will not be required to return the actual rejected data to BellSouth.  Rejected packs will be corrected and retransmitted to Talk Unlimited Now,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Talk Unlimited Now, Inc. will send one confirmation record per pack that is received from BellSouth.  This confirmation record will indicate Talk Unlimited Now, Inc. received the pack and the acceptance or rejection of the pack.  Pack Status Code(s) will be populated using standard ATIS EMI error codes for packs that were rejected by Talk Unlimited Now,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Talk Unlimited Now, Inc., BellSouth shall send test files to Talk Unlimited Now, Inc. for the Optional Daily Usage File.  The Parties agree to review and discuss the file’s content and/or format.  For testing of usage results, BellSouth shall request that Talk Unlimited Now, Inc. set up a production (LIVE) file.  The live test may consist of Talk Unlimited Now, Inc.’s employees making test calls for the types of services Talk Unlimited Now, Inc. requests on the Optional Daily Usage File.  These test calls are logged by Talk Unlimited Now,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Talk Unlimited Now, Inc., BellSouth will provide the Enhanced Optional Daily Usage File (EODUF) service to Talk Unlimited Now, Inc.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Talk Unlimited Now, Inc.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Talk Unlimited Now, Inc.’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Talk Unlimited Now, Inc. will be the responsibility of  Talk Unlimited Now, Inc..  If, however, Talk Unlimited Now, Inc. should encounter significant volumes of errored messages that prevent processing by Talk Unlimited Now, Inc. within its systems, BellSouth will work with Talk Unlimited Now, Inc.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Talk Unlimited Now,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Talk Unlimited Now,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Talk Unlimited Now, Inc..</w:t>
      </w:r>
    </w:p>
    <w:p>
      <w:pPr>
        <w:pStyle w:val="Normal"/>
        <w:numPr>
          <w:ilvl w:val="2"/>
          <w:numId w:val="24"/>
        </w:numPr>
        <w:tabs>
          <w:tab w:val="clear" w:pos="1440"/>
          <w:tab w:val="left" w:pos="1080" w:leader="none"/>
        </w:tabs>
        <w:spacing w:before="120" w:after="120"/>
        <w:ind w:left="1080" w:hanging="1080"/>
        <w:rPr>
          <w:sz w:val="24"/>
        </w:rPr>
      </w:pPr>
      <w:r>
        <w:rPr>
          <w:sz w:val="24"/>
        </w:rPr>
        <w:t>In the event that Talk Unlimited Now, Inc. detects a duplicate on Enhanced Optional Daily Usage File they receive from BellSouth, Talk Unlimited Now, Inc. will drop the duplicate message (Talk Unlimited Now, Inc.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Talk Unlimited Now, Inc. over their existing Optional Daily Usage File (ODUF) feed.  The EODUF messages will be intermingled among Talk Unlimited Now,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Talk Unlimited Now, Inc. for the purpose of data transmission. Where a dedicated line is required, Talk Unlimited Now, Inc. will be responsible for ordering the circuit, overseeing its installation and coordinating the installation with BellSouth. Talk Unlimited Now, Inc.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Talk Unlimited Now, Inc..  Additionally, all message toll charges associated with the use of the dial circuit by Talk Unlimited Now, Inc. will be the responsibility of Talk Unlimited Now, Inc..  Associated equipment on the BellSouth end, including a modem, will be negotiated on an individual case basis between the Parties.  All equipment, including modems and software, that is required on Talk Unlimited Now, Inc.’s end for the purpose of data transmission will be the responsibility of Talk Unlimited Now, Inc..</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Talk Unlimited Now, Inc. which BellSouth RAO is sending the message.  BellSouth and Talk Unlimited Now, Inc. will use the invoice sequencing to control data exchange.  BellSouth will be notified of sequence failures identified by Talk Unlimited Now,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38:00Z</dcterms:created>
  <dc:creator>A Valued Microsoft Customer</dc:creator>
  <dc:description/>
  <dc:language>en-US</dc:language>
  <cp:lastModifiedBy>Licensed User</cp:lastModifiedBy>
  <cp:lastPrinted>2002-03-26T14:18:00Z</cp:lastPrinted>
  <dcterms:modified xsi:type="dcterms:W3CDTF">2002-06-10T19:24:00Z</dcterms:modified>
  <cp:revision>7</cp:revision>
  <dc:subject/>
  <dc:title>Terms and Conditions for Sale of BST Local Exchange Services To Other Local Exchange Companies For the Purposes of Resale</dc:title>
</cp:coreProperties>
</file>