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Talk Unlimited Now, Inc.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Talk Unlimited Now, Inc., Talk Unlimited Now, Inc.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Talk Unlimited Now, Inc.'s accounts.  If either Party requests multiple billing media or additional copies of the bills, the Billing Party will provide these at a reasonable cost.</w:t>
      </w:r>
    </w:p>
    <w:p>
      <w:pPr>
        <w:pStyle w:val="Heading3"/>
        <w:rPr/>
      </w:pPr>
      <w:r>
        <w:rPr/>
        <w:t>BellSouth will bill Talk Unlimited Now, Inc.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Talk Unlimited Now, Inc., and Talk Unlimited Now, I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Heading3"/>
        <w:rPr/>
      </w:pPr>
      <w:r>
        <w:rPr/>
        <w:t>BellSouth will not perform billing and collection services for Talk Unlimited Now, Inc.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Talk Unlimited Now, Inc.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Talk Unlimited Now, Inc..  Talk Unlimited Now, Inc. shall make payment to BellSouth for all services billed. Payments made by Talk Unlimited Now, Inc. to BellSouth as payment on account will be credited to Talk Unlimited Now, Inc.’s accounts receivable master account.  BellSouth will not become involved in billing disputes that may arise between Talk Unlimited Now, Inc. and Talk Unlimited Now, Inc.’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Talk Unlimited Now, Inc. will not include those taxes or fees from which Talk Unlimited Now, Inc. is exempt.  Talk Unlimited Now, Inc. will be solely responsible for the computation, tracking, reporting and payment of all taxes and like fees associated with the services provided to the end user of Talk Unlimited Now, Inc..</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Talk Unlimited Now, Inc.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Talk Unlimited Now, Inc.</w:t>
      </w:r>
      <w:r>
        <w:rPr/>
        <w:t>.  The procedures for discontinuing service to Talk Unlimited Now, Inc.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Talk Unlimited Now, Inc.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Talk Unlimited Now, Inc.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Talk Unlimited Now, Inc. to receive notices of noncompliance that BellSouth may discontinue the provision of existing services to Talk Unlimited Now, Inc.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Talk Unlimited Now, Inc.’s noncompliance continues, nothing contained herein shall preclude BellSouth's right to discontinue the provision of the services to Talk Unlimited Now, Inc. without further notice.</w:t>
      </w:r>
    </w:p>
    <w:p>
      <w:pPr>
        <w:pStyle w:val="Heading3"/>
        <w:rPr/>
      </w:pPr>
      <w:r>
        <w:rPr/>
        <w:t>Upon discontinuance of service on Talk Unlimited Now, Inc.'s account, service to Talk Unlimited Now, Inc.'s end users will be denied.  BellSouth will reestablish service for Talk Unlimited Now, Inc. upon payment of all past due charges and the appropriate connection fee subject to BellSouth's normal application procedures.  Talk Unlimited Now, Inc. is solely responsible for notifying the end user of the proposed service disconnection.  If within fifteen (15) days after Talk Unlimited Now, Inc. has been denied and no arrangements to reestablish service have been made consistent with this subsection, Talk Unlimited Now, Inc.'s service will be disconnected.</w:t>
      </w:r>
    </w:p>
    <w:p>
      <w:pPr>
        <w:pStyle w:val="Heading2"/>
        <w:rPr/>
      </w:pPr>
      <w:r>
        <w:rPr>
          <w:u w:val="single"/>
        </w:rPr>
        <w:t>Deposit Policy.</w:t>
      </w:r>
      <w:r>
        <w:rPr/>
        <w:t xml:space="preserve">  Talk Unlimited Now, Inc.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Talk Unlimited Now, Inc. from its obligation to make complete and timely payments of its bill.  Talk Unlimited Now, Inc.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Talk Unlimited Now, Inc.’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Talk Unlimited Now, Inc. fails to remit to BellSouth any deposit requested pursuant to this Section, service to Talk Unlimited Now, Inc.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Talk Unlimited Now, Inc.'s account(s).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Talk Unlimited Now, Inc., shall be forwarded to the individual and/or address provided by Talk Unlimited Now, Inc. in establishment of its billing account(s) with BellSouth, or to the individual and/or address subsequently provided by Talk Unlimited Now, Inc. as the contact for billing information.  All monthly bills and notices described in this Section shall be forwarded to the same individual and/or address; provided, however, upon written notice from Talk Unlimited Now, Inc. to BellSouth's billing organization, a final notice of disconnection of services purchased by Talk Unlimited Now, Inc.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Talk Unlimited Now, Inc.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Talk Unlimited Now, Inc.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Talk Unlimited Now, Inc. shall furnish all relevant information required by BellSouth for the provision of RAO Hosting, CATS and NICS.</w:t>
      </w:r>
    </w:p>
    <w:p>
      <w:pPr>
        <w:pStyle w:val="Heading2"/>
        <w:rPr/>
      </w:pPr>
      <w:r>
        <w:rPr/>
        <w:t>Charges or credits, as applicable, will be applied by BellSouth to Talk Unlimited Now, Inc. on a monthly basis in arrears.  Amounts due (excluding adjustments) are payable within thirty (30) days of receipt of the billing statement.</w:t>
      </w:r>
    </w:p>
    <w:p>
      <w:pPr>
        <w:pStyle w:val="Heading2"/>
        <w:rPr/>
      </w:pPr>
      <w:r>
        <w:rPr/>
        <w:t>Talk Unlimited Now, Inc. must have its own unique hosted RAO code.  Where BellSouth is the selected CMDS interfacing host, Talk Unlimited Now, Inc. must request that BellSouth establish a unique hosted RAO code for Talk Unlimited Now, Inc..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Talk Unlimited Now, Inc. that are to be processed by BellSouth, another LEC in the BellSouth region or a LEC outside the BellSouth region.  Talk Unlimited Now, Inc.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Talk Unlimited Now, Inc..</w:t>
      </w:r>
    </w:p>
    <w:p>
      <w:pPr>
        <w:pStyle w:val="Heading2"/>
        <w:rPr/>
      </w:pPr>
      <w:r>
        <w:rPr/>
        <w:t>All data received from Talk Unlimited Now, Inc. that is to be processed or billed by another LEC within the BellSouth region will be distributed to that LEC in accordance with the Agreement(s) in effect between BellSouth and the involved LEC.</w:t>
      </w:r>
    </w:p>
    <w:p>
      <w:pPr>
        <w:pStyle w:val="Heading2"/>
        <w:rPr/>
      </w:pPr>
      <w:r>
        <w:rPr/>
        <w:t>All data received from Talk Unlimited Now, Inc.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Talk Unlimited Now, Inc. and will forward them to Talk Unlimited Now, Inc. on a daily basis for processing.</w:t>
      </w:r>
    </w:p>
    <w:p>
      <w:pPr>
        <w:pStyle w:val="Heading2"/>
        <w:rPr/>
      </w:pPr>
      <w:r>
        <w:rPr/>
        <w:t xml:space="preserve">Transmission of message data between BellSouth and Talk Unlimited Now, Inc. will be via CONNECT:Direct. </w:t>
      </w:r>
    </w:p>
    <w:p>
      <w:pPr>
        <w:pStyle w:val="Heading3"/>
        <w:rPr/>
      </w:pPr>
      <w:bookmarkStart w:id="7" w:name="_Ref524922461"/>
      <w:r>
        <w:rPr/>
        <w:t>Data circuits (private line or dial-up) will be required between BellSouth and Talk Unlimited Now, Inc. for the purpose of data transmission.  Where a dedicated line is required, Talk Unlimited Now, Inc. will be responsible for ordering the circuit and coordinating the installation with BellSouth.  Talk Unlimited Now, Inc.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Talk Unlimited Now, Inc..  Additionally, all message toll charges associated with the use of the dial circuit by Talk Unlimited Now, Inc. will be the responsibility of Talk Unlimited Now, Inc..  Associated equipment on the BellSouth end, including a modem, will be negotiated on a individual case basis between the Parties.  All equipment, including modems and software, that is required on the Talk Unlimited Now, Inc. end for the purpose of data transmission will be the responsibility of Talk Unlimited Now, Inc..</w:t>
      </w:r>
      <w:bookmarkEnd w:id="7"/>
    </w:p>
    <w:p>
      <w:pPr>
        <w:pStyle w:val="Normal"/>
        <w:rPr/>
      </w:pPr>
      <w:r>
        <w:rPr/>
      </w:r>
    </w:p>
    <w:p>
      <w:pPr>
        <w:pStyle w:val="Heading2"/>
        <w:rPr/>
      </w:pPr>
      <w:r>
        <w:rPr/>
        <w:t>All messages and related data exchanged between BellSouth and Talk Unlimited Now, Inc. will be formatted for EMI formatted records and packed between appropriate EMI header and trailer records in accordance with accepted industry standards.</w:t>
      </w:r>
    </w:p>
    <w:p>
      <w:pPr>
        <w:pStyle w:val="Heading2"/>
        <w:rPr/>
      </w:pPr>
      <w:r>
        <w:rPr/>
        <w:t>Talk Unlimited Now, Inc. will maintain recorded message detail necessary to recreate files provided to BellSouth for a period of three (3) calendar months beyond the related message dates.</w:t>
      </w:r>
    </w:p>
    <w:p>
      <w:pPr>
        <w:pStyle w:val="Heading2"/>
        <w:rPr/>
      </w:pPr>
      <w:r>
        <w:rPr/>
        <w:t>Should it become necessary for Talk Unlimited Now, Inc. to send data to BellSouth more than sixty (60) days past the message date(s), Talk Unlimited Now, Inc. will notify BellSouth in advance of the transmission of the data. BellSouth will work with its connecting contractor and/or Talk Unlimited Now, Inc.,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Talk Unlimited Now, Inc., the entire pack containing the affected data will not be processed by BellSouth.  BellSouth will notify Talk Unlimited Now, Inc. of the error.  Talk Unlimited Now, Inc. will correct the error(s) and will resend the entire pack to BellSouth for processing.  In the event that an out-of-sequence condition occurs on subsequent packs, Talk Unlimited Now, Inc. will resend these packs to BellSouth after the pack containing the error has been successfully reprocessed by BellSouth.</w:t>
      </w:r>
    </w:p>
    <w:p>
      <w:pPr>
        <w:pStyle w:val="Heading2"/>
        <w:rPr/>
      </w:pPr>
      <w:r>
        <w:rPr/>
        <w:t xml:space="preserve">In association with message distribution service, BellSouth will provide Talk Unlimited Now, Inc.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Talk Unlimited Now, Inc.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Talk Unlimited Now, Inc. and the involved company(ies), unless that company is participating in NICS.</w:t>
      </w:r>
    </w:p>
    <w:p>
      <w:pPr>
        <w:pStyle w:val="Heading3"/>
        <w:rPr/>
      </w:pPr>
      <w:r>
        <w:rPr/>
        <w:t>Both traffic that originates outside the BellSouth region by Talk Unlimited Now, Inc. and is billed within the BellSouth region, and traffic that originates within the BellSouth region and is billed outside the BellSouth region by Talk Unlimited Now, Inc., is covered by CATS.  Also covered is traffic that either is originated by or billed by Talk Unlimited Now, Inc., involves a company other than Talk Unlimited Now, Inc., qualifies for inclusion in the CATS settlement, and is not originated or billed within the BellSouth region (NICS).</w:t>
      </w:r>
    </w:p>
    <w:p>
      <w:pPr>
        <w:pStyle w:val="Heading3"/>
        <w:rPr/>
      </w:pPr>
      <w:r>
        <w:rPr/>
        <w:t>Once Talk Unlimited Now, Inc.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Talk Unlimited Now, Inc..  BellSouth will distribute copies of these reports to Talk Unlimited Now, Inc. on a monthly basis. </w:t>
      </w:r>
    </w:p>
    <w:p>
      <w:pPr>
        <w:pStyle w:val="Heading3"/>
        <w:rPr/>
      </w:pPr>
      <w:r>
        <w:rPr/>
        <w:t>BellSouth will receive the monthly CATS reports from Telcordia on behalf of Talk Unlimited Now, Inc..  BellSouth will distribute copies of these reports to Talk Unlimited Now, Inc. on a monthly basis.</w:t>
      </w:r>
    </w:p>
    <w:p>
      <w:pPr>
        <w:pStyle w:val="Heading3"/>
        <w:rPr/>
      </w:pPr>
      <w:r>
        <w:rPr/>
        <w:t>BellSouth will collect the revenue earned by Talk Unlimited Now, Inc. from the Bell operating company in whose territory the messages are billed via CATS, less a per message billing and collection fee of five cents ($0.05), on behalf of Talk Unlimited Now, Inc..  BellSouth will remit the revenue billed by Talk Unlimited Now, Inc. to the Bell operating company in whose territory the messages originated, less a per message billing and collection fee of five cents ($0.05), on behalf on Talk Unlimited Now, Inc..  These two amounts will be netted together by BellSouth and the resulting charge or credit issued to Talk Unlimited Now, Inc. via a monthly Carrier Access Billing System (CABS) miscellaneous bill.</w:t>
      </w:r>
    </w:p>
    <w:p>
      <w:pPr>
        <w:pStyle w:val="Heading3"/>
        <w:rPr/>
      </w:pPr>
      <w:r>
        <w:rPr/>
        <w:t>BellSouth will collect the revenue earned by Talk Unlimited Now, Inc. within the BellSouth territory from another CLEC also within the BellSouth territory (NICS) where the messages are billed, less a per message billing and collection fee of five cents ($0.05), on behalf of Talk Unlimited Now, Inc..  BellSouth will remit the revenue billed by Talk Unlimited Now, Inc. within the BellSouth region to the CLEC also within the BellSouth region, where the messages originated, less a per message billing and collection fee of five cents ($0.05).  These two amounts will be netted together by BellSouth and the resulting charge or credit issued to Talk Unlimited Now, Inc. via a monthly CABS miscellaneous bill.</w:t>
      </w:r>
    </w:p>
    <w:p>
      <w:pPr>
        <w:pStyle w:val="Heading3"/>
        <w:rPr/>
      </w:pPr>
      <w:r>
        <w:rPr/>
        <w:t>BellSouth and Talk Unlimited Now, Inc.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Talk Unlimited Now, Inc., BellSouth will provide the Optional Daily Usage File (ODUF) service to Talk Unlimited Now, Inc. pursuant to the terms and conditions set forth in this section.</w:t>
      </w:r>
    </w:p>
    <w:p>
      <w:pPr>
        <w:pStyle w:val="Heading2"/>
        <w:rPr/>
      </w:pPr>
      <w:r>
        <w:rPr/>
        <w:t>Talk Unlimited Now, Inc.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Talk Unlimited Now, Inc. customer. </w:t>
      </w:r>
    </w:p>
    <w:p>
      <w:pPr>
        <w:pStyle w:val="Heading2"/>
        <w:rPr/>
      </w:pPr>
      <w:r>
        <w:rPr/>
        <w:t>Charges for the ODUF will appear on Talk Unlimited Now, Inc.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Talk Unlimited Now, Inc. will be the responsibility of Talk Unlimited Now, Inc..  If, however, Talk Unlimited Now, Inc. should encounter significant volumes of errored messages that prevent processing by Talk Unlimited Now, Inc. within its systems, BellSouth will work with Talk Unlimited Now, Inc.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Talk Unlimited Now, Inc.:</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Talk Unlimited Now, Inc..</w:t>
      </w:r>
    </w:p>
    <w:p>
      <w:pPr>
        <w:pStyle w:val="Heading4"/>
        <w:rPr/>
      </w:pPr>
      <w:r>
        <w:rPr/>
        <w:t>In the event that Talk Unlimited Now, Inc. detects a duplicate on ODUF they receive from BellSouth, Talk Unlimited Now, Inc.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Talk Unlimited Now, Inc.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Talk Unlimited Now, Inc.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Talk Unlimited Now, Inc. which BellSouth RAO that is sending the message.  BellSouth and Talk Unlimited Now, Inc. will use the invoice sequencing to control data exchange.  BellSouth will be notified of sequence failures identified by Talk Unlimited Now, Inc.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Talk Unlimited Now,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Talk Unlimited Now, Inc. will not be required to return the actual rejected data to BellSouth.  Rejected packs will be corrected and retransmitted to Talk Unlimited Now, Inc. by BellSouth.</w:t>
      </w:r>
    </w:p>
    <w:p>
      <w:pPr>
        <w:pStyle w:val="Heading3"/>
        <w:rPr/>
      </w:pPr>
      <w:r>
        <w:rPr/>
        <w:t>ODUF Control Data</w:t>
      </w:r>
    </w:p>
    <w:p>
      <w:pPr>
        <w:pStyle w:val="Heading4"/>
        <w:rPr/>
      </w:pPr>
      <w:r>
        <w:rPr/>
        <w:t>Talk Unlimited Now, Inc. will send one confirmation record per pack that is received from BellSouth.  This confirmation record will indicate Talk Unlimited Now, Inc.’s receipt of the pack and acceptance or rejection of the pack.  Pack Status Code(s) will be populated using standard ATIS EMI error codes for packs that were rejected by Talk Unlimited Now, Inc. for reasons stated in the above section.</w:t>
      </w:r>
    </w:p>
    <w:p>
      <w:pPr>
        <w:pStyle w:val="Heading3"/>
        <w:rPr/>
      </w:pPr>
      <w:r>
        <w:rPr/>
        <w:t>ODUF Testing</w:t>
      </w:r>
    </w:p>
    <w:p>
      <w:pPr>
        <w:pStyle w:val="Heading4"/>
        <w:rPr>
          <w:b/>
          <w:b/>
        </w:rPr>
      </w:pPr>
      <w:r>
        <w:rPr/>
        <w:t>Upon request from Talk Unlimited Now, Inc., BellSouth shall send ODUF test files to Talk Unlimited Now, Inc..  The Parties agree to review and discuss the ODUF content and/or format.  For testing of usage results, BellSouth shall request that Talk Unlimited Now, Inc. set up a production (live) file.  The live test may consist of Talk Unlimited Now, Inc.’s employees making test calls for the types of services Talk Unlimited Now, Inc. requests on ODUF.  These test calls are logged by Talk Unlimited Now, Inc.,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Talk Unlimited Now, Inc., BellSouth will provide the Access Daily Usage File (ADUF) service to Talk Unlimited Now, Inc. pursuant to the terms and conditions set forth in this section.</w:t>
      </w:r>
    </w:p>
    <w:p>
      <w:pPr>
        <w:pStyle w:val="Heading2"/>
        <w:rPr/>
      </w:pPr>
      <w:r>
        <w:rPr/>
        <w:t>Talk Unlimited Now, Inc. shall furnish all relevant information required by BellSouth for the provision of ADUF.</w:t>
      </w:r>
    </w:p>
    <w:p>
      <w:pPr>
        <w:pStyle w:val="Heading2"/>
        <w:rPr/>
      </w:pPr>
      <w:r>
        <w:rPr/>
        <w:t>ADUF will contain access messages associated with a port that Talk Unlimited Now, Inc. has purchased from BellSouth</w:t>
      </w:r>
    </w:p>
    <w:p>
      <w:pPr>
        <w:pStyle w:val="Heading2"/>
        <w:rPr/>
      </w:pPr>
      <w:r>
        <w:rPr/>
        <w:t>Charges for ADUF will appear on Talk Unlimited Now, Inc.’s monthly bills.  The charges are as set forth in Exhibit A to this Attachment. All messages will be in the standard ATIS EMI record format.</w:t>
      </w:r>
    </w:p>
    <w:p>
      <w:pPr>
        <w:pStyle w:val="Heading2"/>
        <w:rPr/>
      </w:pPr>
      <w:r>
        <w:rPr/>
        <w:t>Messages that error in the billing system of Talk Unlimited Now, Inc. will be the responsibility of Talk Unlimited Now, Inc..  If, however, Talk Unlimited Now, Inc. should encounter significant volumes of errored messages that prevent processing by Talk Unlimited Now, Inc. within its systems, BellSouth will work with Talk Unlimited Now, Inc.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Talk Unlimited Now, Inc.:</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Talk Unlimited Now, Inc..</w:t>
      </w:r>
    </w:p>
    <w:p>
      <w:pPr>
        <w:pStyle w:val="Heading3"/>
        <w:rPr/>
      </w:pPr>
      <w:r>
        <w:rPr/>
        <w:t>In the event that Talk Unlimited Now, Inc. detects a duplicate on ADUF they receive from BellSouth, Talk Unlimited Now, Inc. will drop the duplicate message and will not return the duplicate to BellSouth.</w:t>
      </w:r>
    </w:p>
    <w:p>
      <w:pPr>
        <w:pStyle w:val="Heading3"/>
        <w:rPr/>
      </w:pPr>
      <w:r>
        <w:rPr/>
        <w:t>ADUF Physical File Characteristics</w:t>
      </w:r>
    </w:p>
    <w:p>
      <w:pPr>
        <w:pStyle w:val="Heading4"/>
        <w:rPr/>
      </w:pPr>
      <w:r>
        <w:rPr/>
        <w:t>ADUF will be distributed to Talk Unlimited Now, Inc.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Talk Unlimited Now, Inc.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Talk Unlimited Now, Inc. which BellSouth RAO is sending the message.  BellSouth and Talk Unlimited Now, Inc. will use the invoice sequencing to control data exchange.  BellSouth will be notified of sequence failures identified by Talk Unlimited Now, Inc.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Talk Unlimited Now,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Talk Unlimited Now, Inc. will not be required to return the actual rejected data to BellSouth.  Rejected packs will be corrected and retransmitted to Talk Unlimited Now, Inc. by BellSouth.</w:t>
      </w:r>
    </w:p>
    <w:p>
      <w:pPr>
        <w:pStyle w:val="Heading3"/>
        <w:rPr/>
      </w:pPr>
      <w:r>
        <w:rPr/>
        <w:t>ADUF Control Data</w:t>
      </w:r>
    </w:p>
    <w:p>
      <w:pPr>
        <w:pStyle w:val="Heading4"/>
        <w:rPr/>
      </w:pPr>
      <w:r>
        <w:rPr/>
        <w:t>Talk Unlimited Now, Inc. will send one confirmation record per pack that is received from BellSouth.  This confirmation record will indicate Talk Unlimited Now, Inc.’s receipt of the pack and acceptance or rejection of the pack.  Pack Status Code(s) will be populated using standard ATIS EMI error codes for packs that were rejected by Talk Unlimited Now, Inc. for reasons stated in the above section.</w:t>
      </w:r>
    </w:p>
    <w:p>
      <w:pPr>
        <w:pStyle w:val="Heading3"/>
        <w:rPr/>
      </w:pPr>
      <w:r>
        <w:rPr/>
        <w:t>ADUF Testing</w:t>
      </w:r>
    </w:p>
    <w:p>
      <w:pPr>
        <w:pStyle w:val="Heading4"/>
        <w:spacing w:before="120" w:after="120"/>
        <w:rPr/>
      </w:pPr>
      <w:r>
        <w:rPr/>
        <w:t xml:space="preserve">Upon request from Talk Unlimited Now, Inc., BellSouth shall send a test file of generic data to Talk Unlimited Now, Inc.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1Q02: 02/20/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54:00Z</dcterms:created>
  <dc:creator>A Valued Microsoft Customer</dc:creator>
  <dc:description/>
  <dc:language>en-US</dc:language>
  <cp:lastModifiedBy>Licensed User</cp:lastModifiedBy>
  <cp:lastPrinted>2001-12-05T10:25:00Z</cp:lastPrinted>
  <dcterms:modified xsi:type="dcterms:W3CDTF">2002-06-10T19:31:00Z</dcterms:modified>
  <cp:revision>69</cp:revision>
  <dc:subject/>
  <dc:title>ALEC-1 Agmnt - Attachment 7</dc:title>
</cp:coreProperties>
</file>