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 OF JOINT CLEC CLAIMS OF CONFIDENTIAL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CCA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 File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stimo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7, 20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uttal Testimony and Exhibits of Joseph Gill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2, 20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contained in supplemental rebuttal testimony and exhibits of Joseph Gil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&amp;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ponses to Discove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File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 to BST ROG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4, 20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mental Responses to BST ROG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5, 2003</w:t>
            </w:r>
          </w:p>
        </w:tc>
      </w:tr>
      <w:tr>
        <w:trPr>
          <w:trHeight w:val="7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 to TRO Data Requ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3, 20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 to BST ROG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9, 20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upplemental Responses to BST ROG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0, 20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 to Staff ROG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2, 20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 to Staff ROG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31, 20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Supplemental Responses to BST ROG-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, 20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mental Responses to Staff ROG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, 20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 to BST ROG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2, 20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estim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Testimony of Mark Van de Wa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4, 20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uttal Testimony of Jay Bradbury and Mark Van de Wa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7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V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File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ponses to Discove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30, 200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e and objections to bellSouth’s 1</w:t>
            </w:r>
            <w:r>
              <w:rPr>
                <w:vertAlign w:val="superscript"/>
              </w:rPr>
              <w:t>st</w:t>
            </w:r>
            <w:r>
              <w:rPr/>
              <w:t xml:space="preserve"> request for PODs and 1</w:t>
            </w:r>
            <w:r>
              <w:rPr>
                <w:vertAlign w:val="superscript"/>
              </w:rPr>
              <w:t>st</w:t>
            </w:r>
            <w:r>
              <w:rPr/>
              <w:t xml:space="preserve"> set of interrogatories.  Confidential information in response to interrogatory numbers 1 and 2(a,b,d, and e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3, 200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es to 2003 TRO data reques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1, 200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es to staff’s 1</w:t>
            </w:r>
            <w:r>
              <w:rPr>
                <w:vertAlign w:val="superscript"/>
              </w:rPr>
              <w:t>st</w:t>
            </w:r>
            <w:r>
              <w:rPr/>
              <w:t xml:space="preserve"> request for production of documents. (No. 3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2, 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es-stamped copy of identical response to staff’s 1</w:t>
            </w:r>
            <w:r>
              <w:rPr>
                <w:vertAlign w:val="superscript"/>
              </w:rPr>
              <w:t>st</w:t>
            </w:r>
            <w:r>
              <w:rPr/>
              <w:t xml:space="preserve"> request for PODs (No. 3) originally filed on 12/11/0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TC^DELTAC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ate Filed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IMS OF CONFIDENTIALITY FOR ITC^DELTACOM'S DISCOVERY RESPONS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0/200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BellSouth's 1st Set of Interrogator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0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Staff Data Requests (030851 &amp; 03085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8/200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Staff's 1st Set of Interrogatories (Nos. 1-7) and 1st Request for Production of Documents (Nos. 1-8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9/200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Staff's 2nd Set of Interrogatorie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M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>
                <w:rFonts w:eastAsia="Arial Unicode MS"/>
              </w:rPr>
              <w:t>Date Filed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IMS OF CONFIDENTIALITY FOR KMC'S DISCOVERY RESPONS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9/200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s to BellSouth's 1st Set of Interrogator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9/200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Staff Data Requests (030851 &amp; 030852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Date Filed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IMS OF CONFIDENTIALTY FOR MCI'S DISCOVERY RESPONS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0/200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s and Objections to BellSouth's 1st Set of Interrogatories and 1st Request for Production of Docu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4/200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 Responses to BellSouth's 1st Set of Interrogatories (Nos. 6-7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/200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Staff's 2nd Set of Interrogator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Date Filed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IMS OF CONFIDENTIALITY FOR MCI TESTIMON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4/200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Testimony (and Exhibits) of Mark T. Brya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4/200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Testimony of James D. Webb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/200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uttal Testimony and Exhibits of Mark T. Brya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/200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uttal Testimony (and Exhibit) of James D. Webb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3/200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 Rebuttal Testimony (and Exhibits) of Sherry Lichtenberg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WSOUT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 File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covery Respon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0, 200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Highlighted language in NewSouth's Responses to BellSouth's First Set of Interrogatories in Docket No. 030851-T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 Confidential attachments 1 through 9 to NewSouth's Responses to BellSouth's First Set of Interrogatories in Docket No. 030851-T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P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quest for Confidential Classification for certain information contained in Supra’s responses to BellSouth’s discovery dated October 13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SPEDI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 File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Respon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2, 200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Responses and Objections to BellSouth’s First Set of Interrogatories and First Request for Production of Docu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1, 200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Regionwide Responses and Objections to BellSouth’s First Set of Interrogatories and First Request for Production of Document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-TEL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one at this time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4:41:00Z</dcterms:created>
  <dc:creator>DonnaMcNulty</dc:creator>
  <dc:description/>
  <dc:language>en-US</dc:language>
  <cp:lastModifiedBy>mclaw</cp:lastModifiedBy>
  <cp:lastPrinted>2004-01-27T09:12:00Z</cp:lastPrinted>
  <dcterms:modified xsi:type="dcterms:W3CDTF">2004-01-28T14:41:00Z</dcterms:modified>
  <cp:revision>2</cp:revision>
  <dc:subject/>
  <dc:title>ATTACHMENT A</dc:title>
</cp:coreProperties>
</file>