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            DOCKET NO. 021256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F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TO PROVIDE WATER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SIA AND BREVARD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BY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INGS:        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: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TAKEN:          Thursday, May 13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:                Commenced at: 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              Concluded at:  6:1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PLACE:               City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Smyrna Beach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              210 Sam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Smyrna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ED BY:         PATRICIA A. McCAL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                COURT REPORTER AND 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DANIEL J. MCBREEN, ESQUIRE, de la Par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Firm, P.O. Box 2350, Tampa, Florida 33601-2350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City of Titusville, 555 South Washington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Titusville, Florida 32796-358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the City of Titu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F. MARSHALL DETERDING, ESQUIRE, Ros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2548 Blairstone Pines Dr.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Farmton Management, LLC, 410 North Michigan Avenue, 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590, Chicago, Illinois 60011, and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Resources, LLC, 1625 Maytown Road, Ostee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32764, appearing on behalf of Farmton Wa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and Farmt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KATHERINE FLEMING, ESQUIRE, FPSC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Tallahassee, Florida 32399-085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MIKE THOMAS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P R O C E E D I 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MR.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Is this microphone working? 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Can we have the notice rea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MS. FLEMING:  Pursuant to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April 19th, 2004, by the Clerk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this date and time has been schedul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customer service hearing in Docket No. 021256-W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MR.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MR. DETERDING:  F. Marshall Deterding of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Sundstrom &amp; Bentley law firm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Farmton Water Resources, LLC.  And with me is 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Underhill with Farm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   MR. MCBREEN:  I'm Dan McBreen. 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law firm of de la Parte &amp; Gilbert.  We're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behalf of the City of Titu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    MS. FLEMING:  Katherine Flem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     MR. DANIEL:  I'm Patti Daniel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     MR. RIEGER:  And I'm Stanley Rieg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Public Servic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MR. DEASON:  Let me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introduce myself.  I'm Terry Deason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the Public Service Commission.  I'll be ch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the hearing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Seated to my right is Commissioner Lila J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and seated to my left is Commissioner Rudy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We will constitute the panel of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which will be hearing this matter this ev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we'll be hearing the matter for the technical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of the hearings which will be held in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MS. FLEMING:  June 22nd through the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MR. DEASON:  June 22nd through the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Let me take this opportunity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everyone out to the hearing this even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here in the matter of an applicat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filed by Farmton Water Resources for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to provide water service in an area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Volusia County and Northern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    This particular hearing this evening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permit the Commission to get input from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customers, potential customers, concerned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about the application which is pen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     We have provided a special report,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are copies at the -- as you entered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room.  If you have not obtained on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encourage you to do so.  It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background information not only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matter but the Public Servic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There are also contained her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information that permits the public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Commission about this or other matters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jurisdiction.  I would encourage you to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yourself of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I would also point to your attenti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page of this handout, it is actually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detached, and this is for those individuals wh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not wish to make a formal statement here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but, nevertheless, wish to provide som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the Commission.  You may use this page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comments, fold it and mail it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    I'd like to review just a momen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that we're going to follow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     Ms. Fleming, do we -- are we going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type of opening statements;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     MS. FLEMING:  If any of the parti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opening statements, it's at your deg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all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MR. DEASON:  Mr. Deterding,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MR. DETERDING:  We had not planned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Commissioner, but we'll be glad to give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MR. DEASON:  No, I'm not invite --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kind of wanting to know if any of the parties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to make any type of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MR. MCBREE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MR.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Staff, do you wish to make any type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MS. FLEMING:  No, we do no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MR. DEASON: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Let me review, for just a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procedure we are going to follow.  We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to have opening statements.  And, in just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any member of the public who wish to testif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going to ask you that stand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hand, put you under oath.  This is ju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your testimony can become part of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     We have a court reporter here with u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evening who will be taking down the hear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and transcribing it for the benefi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and for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After witnesses are sworn in, I'll as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counsel, Ms. Fleming, to call the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signed up by name.  We ask that you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Are we wanting the witnesses to come dow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the very front or use the podium?  Does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reporter have a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THE COURT REPORTER:  As long as I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them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MR. DEASON:  Okay.  Do we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microphone is activ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UNIDENTIFIED SPEAKER: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MR. DEASON: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UNIDENTIFIED SPEAKER:  They all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MR. DEASON:  Okay.  We'd ask that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down to the very front and you can be seated 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the microphone, however is most conveni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prefer to stand and if that microph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activated, you're welcome to do that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wanted to make this as convenient for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possible.  But it is important that you be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active microphone so that the court report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take down what you have to say a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Commissioners can ask questions,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nature,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     We ask that you give us your nam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address.  If you think it would be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court reporter, you may wish to spell your nam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that it's recorded accurately i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then you may give us your statement.  And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that you wait for a moment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your statement and if there a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clarifying questions that we, from her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Commission may have or any -- any of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here present today that may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Ms. Fleming, is there anything el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need to 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MS. FLEMING:  No, that just about cov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MR. DEASON:  Okay.  Well, at this poin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going to ask that if there are -- thos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the public who have come and wish to testif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evening, if you would just please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   (Mr. Deason swears wit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   MR. DEASON:  Okay.  We usually swear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usually at these hearing we have numerou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and we just swear everybody i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Apparently there's only one person who has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u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     Ms. Fleming, if you coul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individual'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MS. FLEMING:  Mike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MR. THOMAS:  Can y'all all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MR. DEASON:  As long as the court report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hear you, that's the mai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MR. THOMAS:  Okay.  My name is Mike Thom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T-H-O-M-A-S.  My address is 1721 Royal Palm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Edgewater, Florida 32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Give you a little background on myself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a Florida Wildlife Officer for, let's see, 28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half years.  I started in 1972 and retired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During that period of time, I saw the ne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quality hunting in Southeast Volusia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very fortunate to take over the Miami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which is -- or you're calling them Farmt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started the Miami Tract Hunt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   We also -- in -- in the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of my club, I made it a family club.  We have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members.  In that membership, their family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wife or spouse or children, are allowed to hu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their membership.  And we have meeting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you do, periodically to improve the quality of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to get the suggestions from the h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     And after the initial 2001 season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very important voice from my hunt club memb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the need of drinking water out in the wood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52,000 acres.  And not only do they have do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other type of animals and, you know, was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cooking, but we needed some drink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Because if you're familiar with hunting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you have to take water to the woods. 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very important commodity out in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especially to the family about cook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ice tea and stuff like that in the woo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camping.  And so the members felt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quality hunt, they asked me to approach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manager, which is Mr. Underhill, to try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wells drilled out there so they w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travel a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So I approached Mr. Underhill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letter, and I think he had to get in touch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supervisors, and they agreed to drill us som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at strategic locations throughout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provide us drinking water.  And he told m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point, he says, You know,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charge you for thi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     And I went back to the hunt club member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you know, told them that -- you know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happening.  And they agreed that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money would be very well spent to have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important commodity, drinking water,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woods where they wouldn't hav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Titusville or back to Edgewater or New Smyrn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get that, you know.  And so they agre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And so Earl -- Mr. Underhill agreed to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us five wells at different locat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area which -- which made it very convenient. 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two at the campgrounds and three at each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check stations.  We -- at our check station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quality deer management.  I saw that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hunter, too.  So we take very -- they have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the weight and the size of deer an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letting them -- we're doing three on one sid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you know what I mean.  But, any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MR. DEASON:  I know what QDMA is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getting -- I've been educating Commissioner J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   MR. THOMAS:  Okay.  Well, we're --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doing trophy deer management, we're do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deer management hopefully to get the trophy d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management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     But, anyway, he was very, you know,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do this and he did this for us and drilled u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wells, which -- which came out very nice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mean, they're located from the north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property to the south end of the property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very convenient and two in our campground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This is my board of directors back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could have had 261 members, but I did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need.  If you would like to talk to them 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would like to speak, but they asked me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and I think they're going to tell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thing I am.  But we're just very, ver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have this water commodity out ther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MR. DEASON:  Does that co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MR. THOM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MR. DEASON:  I'm going to open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questions at this point, and I'm going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How long have the wells been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   MR. THOMAS:  I think -- let's see,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One year?  Not quite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   MR. UNDERHILL:  They were drilled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four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    MR. THOMA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     MR. DEASON:  Okay.  It's fairly recent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     MR. THOMAS:  Yes, sir.  This --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hunting -- we had them this last hunting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didn't we?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     MR. DEASON:  Okay.  Do you --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position on the application that has been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Farmton with the Commission?  Do you -- are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support of it?  Opposed to it?  Neut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I assume you want -- your main concer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you have obtained water service and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it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MR. THOM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MR. DEASON:  Okay.  But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particular position on the -- o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that's been filed with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MR. THOMAS:  We're in suppo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MR. DEASON:  Supportive of it.  The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you would continue to get your wat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MR. THOM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MR. DEASON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questions?  Commissioner Ja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   MS. JABER:  No, I sur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   MR. DEA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    Mr. Dete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     MR. DETERDING:  (Shake hea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     MR. DEASON:  Titusv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     MR. MCBREE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     MR. DEASON:  Well,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     MR. THOMA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MR. DEASON:  We appreciate you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Let me take this opportunity to as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are any other members of the public who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in who wish to make any type of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Commission concern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Let the record reflect that there is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else that wishes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Ms. Fleming, if you could -- I think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initially we just mentioned that ther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be some more hearings.  If you could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once again for the members of the public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schedule is, what's going to be entailed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hearings, what we anticipate the proced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following the hearings so everyone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the process that we would b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   MS. FLEMING:  Okay.  On Monday, May 17t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will have a prehearing conference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starting at 1:30 p.m.  It has been noti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     Following that, the hearing,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earlier, will be scheduled June 22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June 24th in Tallahasse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     After that point in time, the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file their briefs and staff intends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recommendation on September 9th to take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to the September 21st agenda confere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Commissioners will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MR. DEASON:  And after that agend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the Commission will make a decision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think that there will be a 20-day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actually file an ord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MS. FLEMING:  Yes, that's correct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order is scheduled to come out October 11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MR. DEASON:  So that gives you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lies ahead.  And we would encourage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the public, hunt club members, others,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the progress of this docket.  The Commission 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to make that as easy as possible.  We have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for you to contact us through the interne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can actually look up this particular docket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what's been filed, see what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ca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   There are going to be technical hear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Tallahassee.  Members of the public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come.  I know it's a long way, but it's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public meeting.  And our agenda conferenc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open meeting as well.  Anyone who want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attendance there is welcome to do so.  Our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conferences sometimes are televised on --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Florida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MS. FLEMING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MR. DEASON:  I would just advise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may want to check with your local cabl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whatever, concerning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Is there anything else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MS. FLEMING:  One thing I'd like to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Agenda conferences are also -- you can watc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on the internet or listen to them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There is a live feed at the time that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conference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MR. DEASON:  Okay.  So there is a fe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internet.  You don't have to use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channel, there's a feed on the internet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quality might not be quite as good, but --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is accessible that way and we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anyone or that's interested to -- to avai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of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    Commissioners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     Thank you all for being here, and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     (Whereupon, the proceedings co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6:1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REPORTER'S COUR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COUNTY OF VOLUSIA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I, PATRICIA A. McCALL, RPR,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foregoing proceedings and that the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and accur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Dated this 19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             PATRICIA A. McCAL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signature not vali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               signed in blue 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