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409-TX – Compliance investigation of LightWave Communications, LLC for apparent violation of Rule 25-4.0161, F.A.C., Regulatory Assessment Fees; Telecommunications Compani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409.RCM.DOC</w:t>
            </w:r>
            <w:bookmarkEnd w:id="9"/>
          </w:p>
        </w:tc>
      </w:tr>
    </w:tbl>
    <w:p>
      <w:pPr>
        <w:pStyle w:val="TextBody"/>
        <w:rPr/>
      </w:pPr>
      <w:r>
        <w:rPr/>
      </w:r>
    </w:p>
    <w:p>
      <w:pPr>
        <w:pStyle w:val="Normal"/>
        <w:jc w:val="center"/>
        <w:rPr>
          <w:b/>
          <w:b/>
          <w:u w:val="single"/>
        </w:rPr>
      </w:pPr>
      <w:r>
        <w:rPr>
          <w:b/>
          <w:u w:val="single"/>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deny granting LightWave Communications, LLC a voluntary cancellation of its CLEC certificate and cancel the certificate on the Commission’s own motion?</w:t>
      </w:r>
    </w:p>
    <w:p>
      <w:pPr>
        <w:pStyle w:val="Heading3"/>
        <w:keepLines/>
        <w:rPr/>
      </w:pPr>
      <w:r>
        <w:rPr>
          <w:b/>
          <w:u w:val="single"/>
        </w:rPr>
        <w:t>Recommendation</w:t>
      </w:r>
      <w:r>
        <w:rPr/>
        <w:t>:</w:t>
      </w:r>
      <w:r>
        <w:rPr>
          <w:rStyle w:val="BodyTextChar"/>
        </w:rPr>
        <w:t xml:space="preserve">  Yes.  </w:t>
      </w:r>
      <w:r>
        <w:rPr>
          <w:rStyle w:val="BodyTextChar"/>
          <w:b/>
        </w:rPr>
        <w:t>(Isler; Rockette-Gray)</w:t>
      </w:r>
      <w:bookmarkEnd w:id="10"/>
    </w:p>
    <w:p>
      <w:pPr>
        <w:pStyle w:val="Heading2"/>
        <w:rPr/>
      </w:pPr>
      <w:r>
        <w:rPr>
          <w:b/>
          <w:u w:val="single"/>
        </w:rPr>
        <w:t>Staff Analysis</w:t>
      </w:r>
      <w:r>
        <w:rPr/>
        <w:t>:</w:t>
      </w:r>
      <w:r>
        <w:rPr>
          <w:rStyle w:val="BodyTextChar"/>
        </w:rPr>
        <w:t>  </w:t>
      </w:r>
      <w:r>
        <w:rPr>
          <w:szCs w:val="24"/>
        </w:rPr>
        <w:t xml:space="preserve">Rule 25-4.0161, Florida Administrative Code, which implements Section 364.336, Florida Statutes, requires the payment of Regulatory Assessment Fees by January 30 of the subsequent year for telecommunications companies, and provides for late payment charges as outlined in Section 350.113, Florida Statutes, for any delinquent amounts. </w:t>
      </w:r>
    </w:p>
    <w:p>
      <w:pPr>
        <w:pStyle w:val="Heading2"/>
        <w:rPr/>
      </w:pPr>
      <w:r>
        <w:rPr/>
        <w:tab/>
        <w:t>Rule 25-24.820, Florida Administrative Code, Revocation of a Certificate, provides that competitive local exchange telecommunications companies must request cancellation from the Commission in writing and either pay the current year’s Regulatory Assessment Fee or provide the date it will be paid.</w:t>
      </w:r>
    </w:p>
    <w:p>
      <w:pPr>
        <w:pStyle w:val="Heading2"/>
        <w:rPr/>
      </w:pPr>
      <w:r>
        <w:rPr/>
        <w:tab/>
        <w:t>On December 12, 2003, the Division of the Commission Clerk &amp; Administrative Services mailed the 2003 Regulatory Assessment Fee return notice to LightWave Communications, LLC.  The return form and payment were due by January 30, 2004.  On February 20, 2004, the Office of the General Counsel sent a delinquent notice via certified mail for nonpayment of the 2003 Regulatory Assessment Fee.  The US Postal Service returned the certified receipt, which showed the delinquent notice was signed for and delivered.  Also on February 20, 2004, the Commission received a letter dated February 16, 2004, from Mr. Maurice LeBrun, Assistant Controller, of LightWave Communications, LLC, which requested cancellation of its certificate and which enclosed a copy of a letter from the Florida Department of State, Division of Corporations, that  advised LightWave Communications, LLC’s application for Withdrawal of Authority was filed on October 20, 2003.  Staff researched Commission records, but could not find record that the company had notified this Commission of its intent to withdraw from the state.  Therefore, on February 23, 2004, staff wrote the company and advised that before staff could recommend a voluntary cancellation, it had to pay the 2003 and 2004 Regulatory Assessment Fees, plus late payment charges for the years 2002 and 2003.  On March 1, 2004, the Commission received the company’s payment for the 2003 Regulatory Assessment Fee and statutory penalty and interest charges; however, the company did not either pay the 2004 fee or provide a date certain it would be paid.  As of June 4, 2004, payment has not been received and it appears the company is in apparent violation of Rules 25-4.0161 and 25-24.820, Florida Administrative Code.</w:t>
      </w:r>
    </w:p>
    <w:p>
      <w:pPr>
        <w:pStyle w:val="Heading2"/>
        <w:rPr/>
      </w:pPr>
      <w:r>
        <w:rPr>
          <w:szCs w:val="24"/>
        </w:rPr>
        <w:tab/>
        <w:t>The Commission is vested with jurisdiction over these matters pursuant to Sections 364.285, 364.336, and 364.337, Florida Statutes.  Pursuant to Section 364.336, Florida Statutes, cancellation of an entity’s certificate does not relieve the company’s obligation to pay Regulatory Assessment Fees, including statutory penalty and interest charges, if the certificate was active during any portion of the calendar year, including the cancellation year.  Therefore, staff recommends that the Commission not grant LightWave Communications, LLC voluntary cancellation of its CLEC certificate.  The Commission should cancel the company’s certificate on its own motion with an effective date of February 20, 2004.</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w:t>
      </w:r>
      <w:r>
        <w:rPr>
          <w:iCs/>
          <w:szCs w:val="24"/>
        </w:rPr>
        <w:t xml:space="preserve">Staff recommends that the Commission take action as set forth in the following Staff Analysis.  </w:t>
      </w:r>
      <w:r>
        <w:rPr>
          <w:b/>
          <w:iCs/>
          <w:szCs w:val="24"/>
        </w:rPr>
        <w:t>(R</w:t>
      </w:r>
      <w:r>
        <w:rPr>
          <w:b/>
          <w:szCs w:val="24"/>
        </w:rPr>
        <w:t>ockette-Gray</w:t>
      </w:r>
      <w:r>
        <w:rPr>
          <w:b/>
          <w:iCs/>
          <w:szCs w:val="24"/>
        </w:rPr>
        <w:t>)</w:t>
      </w:r>
    </w:p>
    <w:p>
      <w:pPr>
        <w:pStyle w:val="Heading2"/>
        <w:rPr/>
      </w:pPr>
      <w:r>
        <w:rPr>
          <w:b/>
          <w:u w:val="single"/>
        </w:rPr>
        <w:t>Staff Analysis</w:t>
      </w:r>
      <w:r>
        <w:rPr/>
        <w:t>:</w:t>
      </w:r>
      <w:r>
        <w:rPr>
          <w:rStyle w:val="BodyTextChar"/>
        </w:rPr>
        <w:t>  </w:t>
      </w:r>
      <w:r>
        <w:rPr>
          <w:szCs w:val="24"/>
        </w:rPr>
        <w:t>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including statutory late payment charges, within fourteen (14) calendar days after the issuance of the Consummating Order, that company’s certificate should be cancelled and the collection of the past due fees should be referred to the Department of Financial Services for further collection efforts.  If the company’s certificate is cancelled in accordance with the Commission’s Order from this recommendation, LightWave Communications, LLC should be required to immediately cease and desist providing competitive local exchange telecommunications services in Florida.</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409-TX</w:t>
    </w:r>
    <w:bookmarkEnd w:id="12"/>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47:00Z</dcterms:created>
  <dc:creator>PISLER</dc:creator>
  <dc:description/>
  <dc:language>en-US</dc:language>
  <cp:lastModifiedBy>PISLER</cp:lastModifiedBy>
  <cp:lastPrinted>2004-06-14T11:08:00Z</cp:lastPrinted>
  <dcterms:modified xsi:type="dcterms:W3CDTF">2004-06-14T15:10:00Z</dcterms:modified>
  <cp:revision>5</cp:revision>
  <dc:subject/>
  <dc:title> Recommendation (Regular)</dc:title>
</cp:coreProperties>
</file>