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t>NOTICE IS HEREBY GIVEN that the Florida Public Service Commission has received a petition from Ocean Properties, Ltd., Target Stores, Inc., JC Penney Corp., and Dillard’s Department Stores, Inc., filed August 23, 2004, in Docket No. 030623-EI, seeking a variance or waiver from Rule 25–6.103(3), Florida Administrative Code.  The pertinent portion of the rule provides that a when a customer’s electricity meter is found to be in error in excess of prescribed limits, the figure to be used for calculating the appropriate refund or charge “shall be that percentage of error as determined by the test.”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Cochran Keating, Office of the General Counsel, at the above address or telephone (850) 413-6193.</w:t>
      </w:r>
    </w:p>
    <w:p>
      <w:pPr>
        <w:pStyle w:val="CenterUnderlin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5:00Z</dcterms:created>
  <dc:creator>Katherine Fleming</dc:creator>
  <dc:description/>
  <dc:language>en-US</dc:language>
  <cp:lastModifiedBy>Cochran Keating</cp:lastModifiedBy>
  <cp:lastPrinted>2004-07-23T09:20:00Z</cp:lastPrinted>
  <dcterms:modified xsi:type="dcterms:W3CDTF">2004-08-31T18:09:00Z</dcterms:modified>
  <cp:revision>4</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