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name"/>
      <w:bookmarkEnd w:id="0"/>
      <w:r>
        <w:rPr/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 w:before="84" w:after="0"/>
        <w:ind w:right="-720" w:hanging="0"/>
        <w:rPr/>
      </w:pPr>
      <w:r>
        <w:rPr>
          <w:rFonts w:cs="Arial" w:ascii="Arial" w:hAnsi="Arial"/>
          <w:b/>
          <w:sz w:val="16"/>
        </w:rPr>
        <w:t>Tracy Hatch</w:t>
      </w:r>
      <w:r>
        <w:rPr>
          <w:rFonts w:cs="Arial" w:ascii="Arial" w:hAnsi="Arial"/>
          <w:sz w:val="16"/>
        </w:rPr>
        <w:t xml:space="preserve"> </w:t>
        <w:tab/>
        <w:t>Suite 70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1" w:name="title"/>
      <w:bookmarkEnd w:id="1"/>
      <w:r>
        <w:rPr>
          <w:rFonts w:cs="Arial" w:ascii="Arial" w:hAnsi="Arial"/>
          <w:sz w:val="16"/>
        </w:rPr>
        <w:t xml:space="preserve">Senior </w:t>
      </w:r>
      <w:bookmarkStart w:id="2" w:name="street"/>
      <w:bookmarkEnd w:id="2"/>
      <w:r>
        <w:rPr>
          <w:rFonts w:cs="Arial" w:ascii="Arial" w:hAnsi="Arial"/>
          <w:sz w:val="16"/>
        </w:rPr>
        <w:t>Attorney</w:t>
        <w:tab/>
        <w:t>101 N. Monroe Street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3" w:name="city"/>
      <w:bookmarkStart w:id="4" w:name="org"/>
      <w:bookmarkEnd w:id="3"/>
      <w:bookmarkEnd w:id="4"/>
      <w:r>
        <w:rPr>
          <w:rFonts w:cs="Arial" w:ascii="Arial" w:hAnsi="Arial"/>
          <w:sz w:val="16"/>
        </w:rPr>
        <w:t>Law and Government Affairs</w:t>
        <w:tab/>
        <w:t>Tallahassee, FL  32301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Region</w:t>
        <w:tab/>
        <w:t>850-425-636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bookmarkStart w:id="5" w:name="phone"/>
      <w:bookmarkEnd w:id="5"/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LIN "Type Phone Number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22, 200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Y HAND DELIVERY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s. Blanca Bayó, Direc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Commission Clerk and Administrative Servic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oom 110, Easley Build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allahassee, Florida  32399-0850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ind w:left="720" w:hanging="720"/>
        <w:rPr/>
      </w:pPr>
      <w:r>
        <w:rPr>
          <w:rFonts w:cs="Times New Roman" w:ascii="Times New Roman" w:hAnsi="Times New Roman"/>
        </w:rPr>
        <w:t>Re:</w:t>
        <w:tab/>
        <w:t>Docket No. 000075</w:t>
      </w:r>
      <w:r>
        <w:rPr/>
        <w:t xml:space="preserve">; </w:t>
      </w:r>
      <w:r>
        <w:rPr>
          <w:rFonts w:cs="Times New Roman" w:ascii="Times New Roman" w:hAnsi="Times New Roman"/>
        </w:rPr>
        <w:t>Investigation into appropriate methods to compensate carriers for exchange of traffic subject to Section 251 of the Telecommunications Act of 1996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Bayó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Effective immediately, the following counsel and contact information for AT&amp;T Communications of the Southern States, LLC and TCG South Florida, Inc. in the above-referenced docket should be removed from the service list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40" w:hanging="0"/>
        <w:rPr>
          <w:sz w:val="24"/>
        </w:rPr>
      </w:pPr>
      <w:r>
        <w:rPr>
          <w:sz w:val="24"/>
        </w:rPr>
        <w:t xml:space="preserve">AT&amp;T Communications of the Southern States, LLC </w:t>
        <w:br/>
        <w:t>Virginia C. Tate</w:t>
        <w:br/>
        <w:t>1200 Peachtree St., Suite 8100</w:t>
        <w:br/>
        <w:t>Atlanta, GA 30309</w:t>
        <w:br/>
        <w:t>Phone: 404-810-4922</w:t>
        <w:br/>
        <w:t>Fax: 404-810-5901</w:t>
      </w:r>
    </w:p>
    <w:p>
      <w:pPr>
        <w:pStyle w:val="Normal"/>
        <w:widowControl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40" w:hanging="0"/>
        <w:rPr>
          <w:sz w:val="24"/>
        </w:rPr>
      </w:pPr>
      <w:r>
        <w:rPr>
          <w:sz w:val="24"/>
        </w:rPr>
        <w:t>and</w:t>
      </w:r>
    </w:p>
    <w:p>
      <w:pPr>
        <w:pStyle w:val="Normal"/>
        <w:widowControl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40" w:hanging="0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TCG</w:t>
        </w:r>
      </w:hyperlink>
      <w:r>
        <w:rPr>
          <w:sz w:val="24"/>
        </w:rPr>
        <w:t xml:space="preserve"> </w:t>
        <w:br/>
        <w:t>Ms. Lisa A. Sapper</w:t>
        <w:br/>
        <w:t>1200 Peachtree Street, N.E., Ste. 8100</w:t>
        <w:br/>
        <w:t>Atlanta, GA 30309-3579</w:t>
        <w:br/>
        <w:t>Phone: (404) 810-7812</w:t>
        <w:br/>
        <w:t>Fax: (832) 213-0268</w:t>
        <w:br/>
        <w:t xml:space="preserve">Email: </w:t>
      </w:r>
      <w:hyperlink r:id="rId4">
        <w:r>
          <w:rPr>
            <w:rStyle w:val="InternetLink"/>
            <w:color w:val="000000"/>
            <w:sz w:val="24"/>
          </w:rPr>
          <w:t>lisariley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lease update the service list to reflect the following counsel and contact information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racy W. Hatch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01 N. Monroe Street, #7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allahassee, FL  323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0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5">
        <w:r>
          <w:rPr>
            <w:rStyle w:val="InternetLink"/>
            <w:sz w:val="24"/>
          </w:rPr>
          <w:t>thatch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n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Sonia Daniel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230 Peachtree Street, #4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lanta, GA  30309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404) 810-8488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281) 664-979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6">
        <w:r>
          <w:rPr>
            <w:rStyle w:val="InternetLink"/>
            <w:sz w:val="24"/>
          </w:rPr>
          <w:t>soniadaniels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This document should be considered the “official” version for purposes of the docket file.  Thank you for your assistance with this filin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color w:val="0000FF"/>
          <w:sz w:val="24"/>
        </w:rPr>
        <w:t>s/ Tracy W. Hatch</w:t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Tracy W. Hat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WH/la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nclosur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c:</w:t>
        <w:tab/>
        <w:t>Parties of Record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E OF SER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ket Number 000075-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hereby certify that a true and correct copy of the following has been forwarded via U.S. Mail, postage prepaid, to the following on this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October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FF"/>
        </w:rPr>
        <w:t>/s Tracy Hat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acy W. H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90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giance Telecom </w:t>
              <w:br/>
              <w:t>Morton Posner, Esq.</w:t>
              <w:br/>
              <w:t>1150 Connecticut Avenue, N.W.</w:t>
              <w:br/>
              <w:t>Suite 205</w:t>
              <w:br/>
              <w:t>Washington, DC 200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giance Telecom, Inc. </w:t>
              <w:br/>
              <w:t>Elizabeth Howland, Esq.</w:t>
              <w:br/>
              <w:t>1950 Stemmons Freeway, Suite 3026</w:t>
              <w:br/>
              <w:t>Dallas, TX 75207-3118</w:t>
              <w:br/>
              <w:t>Phone: (214) 261-8753</w:t>
              <w:br/>
              <w:t>Fax: (214) 261-877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llSouth Telecommunications, Inc. (Atl) </w:t>
              <w:br/>
              <w:t>Douglas Lackey/Earl Edenfield</w:t>
              <w:br/>
              <w:t>675 W. Peachtree St., #4300</w:t>
              <w:br/>
              <w:t>Atlanta, GA 30375</w:t>
              <w:br/>
              <w:t>Phone: 404-335-0747</w:t>
              <w:br/>
              <w:t>Fax: 404-614-405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ley Law Firm </w:t>
              <w:br/>
              <w:t>Jeffry Wahlen</w:t>
              <w:br/>
              <w:t>P.O. Box 391</w:t>
              <w:br/>
              <w:t>Tallahassee, FL 32302</w:t>
              <w:br/>
              <w:t>Phone: 850-224-9115</w:t>
              <w:br/>
              <w:t>Fax: 222-756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llSouth Telecommunications, Inc. (Mia) </w:t>
              <w:br/>
              <w:t>Michael P. Goggin</w:t>
              <w:br/>
              <w:t>150 West Flagler St., Suite 1910</w:t>
              <w:br/>
              <w:t>Miami, FL 33130</w:t>
              <w:br/>
              <w:t>Phone: 305-347-5561</w:t>
              <w:br/>
              <w:t>Fax: 305-577-449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llSouth Telecommunications, Inc. </w:t>
              <w:br/>
              <w:t>Nancy B. White/James Meza III</w:t>
              <w:br/>
              <w:t>c/o Nancy H. Sims</w:t>
              <w:br/>
              <w:t>150 South Monroe Street, Suite 400</w:t>
              <w:br/>
              <w:t>Tallahassee, FL 32301-1556</w:t>
              <w:br/>
              <w:t>Phone: (850) 224-7798</w:t>
              <w:br/>
              <w:t>Fax: 222-864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adBand Office Communications, Inc. </w:t>
              <w:br/>
              <w:t>Mr. Julian Chang</w:t>
              <w:br/>
              <w:t>951 Mariner's Island Blvd., Suite 700</w:t>
              <w:br/>
              <w:t>San Mateo, CA 94404-1561</w:t>
              <w:br/>
              <w:t>Phone: (650) 356-3238</w:t>
              <w:br/>
              <w:t>Fax: (650) 561-0201</w:t>
              <w:br/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chang@bbo.com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theast Florida Telephone Company, Inc. </w:t>
              <w:br/>
              <w:t>Jim Boykin</w:t>
              <w:br/>
              <w:t>P.O. Box 544</w:t>
              <w:br/>
              <w:t>Macclenny, FL 32063-0544</w:t>
              <w:br/>
              <w:t>Phone: (904) 259-0639</w:t>
              <w:br/>
              <w:t>Fax: (904) 259-772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Cox Communications</w:t>
              </w:r>
            </w:hyperlink>
            <w:r>
              <w:rPr>
                <w:rFonts w:cs="Arial" w:ascii="Arial" w:hAnsi="Arial"/>
                <w:sz w:val="20"/>
                <w:lang w:val="fr-FR"/>
              </w:rPr>
              <w:t xml:space="preserve"> </w:t>
              <w:br/>
              <w:t>Ms. Jill N. Butler</w:t>
              <w:br/>
              <w:t>4585 Village Avenue</w:t>
              <w:br/>
              <w:t>Norfolk, VA 23502-2035</w:t>
              <w:br/>
              <w:t>Phone: (757) 369-4524</w:t>
              <w:br/>
              <w:t>Fax: (757) 369-4500</w:t>
              <w:br/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jill.butler@cox.com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Orlando Telephone Company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  <w:br/>
              <w:t>Herb Bornack</w:t>
              <w:br/>
              <w:t>4558 S.W. 35th Street, Suite 100</w:t>
              <w:br/>
              <w:t>Orlando, FL 32811-6541</w:t>
              <w:br/>
              <w:t>Phone: (407) 996-8900</w:t>
              <w:br/>
              <w:t>Fax: (407) 996-8901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90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lorida Cable Telecommunications Assoc., Inc. </w:t>
              <w:br/>
              <w:t>Michael A. Gross</w:t>
              <w:br/>
              <w:t>246 E. 6th Avenue, Suite 100</w:t>
              <w:br/>
              <w:t>Tallahassee, FL 32303</w:t>
              <w:br/>
              <w:t>Phone: 850-681-1990</w:t>
              <w:br/>
              <w:t>Fax: 681-9676</w:t>
              <w:br/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mgross@fcta.com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nington Law Firm </w:t>
              <w:br/>
              <w:t>Peter Dunbar/Karen Camechis</w:t>
              <w:br/>
              <w:t>P.O. Box 10095</w:t>
              <w:br/>
              <w:t>Tallahassee, FL 32302-2095</w:t>
              <w:br/>
              <w:t>Phone: 850-222-3533</w:t>
              <w:br/>
              <w:t>Fax: 222-2126</w:t>
              <w:br/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Pete@penningtonlawfirm.com</w:t>
              </w:r>
            </w:hyperlink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orida Competitive Carriers Assoc. </w:t>
              <w:br/>
              <w:t>c/o McWhirter Law Firm</w:t>
              <w:br/>
              <w:t>Joseph McGlothlin/Vicki Kaufman</w:t>
              <w:br/>
              <w:t>117 S. Gadsden St.</w:t>
              <w:br/>
              <w:t>Tallahassee, FL 32301</w:t>
              <w:br/>
              <w:t>Phone: 850-222-2525</w:t>
              <w:br/>
              <w:t>Fax: 222-5606</w:t>
              <w:br/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jmcglothlin@mac-law.com, vkaufman@mac-law.com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tledge Law Firm </w:t>
              <w:br/>
              <w:t>Ken Hoffman/John Ellis/M. McDonnell</w:t>
              <w:br/>
              <w:t>P.O. Box 551</w:t>
              <w:br/>
              <w:t>Tallahassee, FL 32302-0551</w:t>
              <w:br/>
              <w:t>Phone: 850-681-6788</w:t>
              <w:br/>
              <w:t>Fax: 681-651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Florida Digital Network, Inc.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  <w:br/>
              <w:t>Mr. Matthew Feil</w:t>
              <w:br/>
              <w:t>390 North Orange Avenue, Suite 2000</w:t>
              <w:br/>
              <w:t>Orlando, FL 32801-1640</w:t>
              <w:br/>
              <w:t>Phone: (407) 835-0460</w:t>
              <w:br/>
              <w:t>Fax: (407) 835-0309</w:t>
              <w:br/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mfeil@floridadigital.net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int-Florida, Incorporated </w:t>
              <w:br/>
              <w:t>Charles J. Rehwinkel/Susan Masterto</w:t>
              <w:br/>
              <w:t>P.O. Box 2214</w:t>
              <w:br/>
              <w:t>MS: FLTLHO0107</w:t>
              <w:br/>
              <w:t>Tallahassee, FL 32316-2</w:t>
              <w:br/>
              <w:t>Phone: 850-847-0244</w:t>
              <w:br/>
              <w:t>Fax: 878-077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cal Communications Corporation of Florida </w:t>
              <w:br/>
              <w:t>Mr. Paul Rebey</w:t>
              <w:br/>
              <w:t>200 North LaSalle Street, Suite 1100</w:t>
              <w:br/>
              <w:t>Chicago, IL 60601-1914</w:t>
              <w:br/>
              <w:t>Phone: (312) 895-8491</w:t>
              <w:br/>
              <w:t>Fax: (312) 895-8403</w:t>
              <w:br/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prebey@focal.com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ra Telecom </w:t>
              <w:br/>
              <w:t>Brian Chaiken</w:t>
              <w:br/>
              <w:t>2620 S.W. 27th Avenue</w:t>
              <w:br/>
              <w:t>Miami, FL 33133-3001</w:t>
              <w:br/>
              <w:t>Phone: 305-476-4248</w:t>
              <w:br/>
              <w:t>Fax: 305-443-1078</w:t>
              <w:br/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bchaiken@stis.com</w:t>
              </w:r>
            </w:hyperlink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ry Law Firm </w:t>
              <w:br/>
              <w:t>Charles Hudak/Ronald V. Jackson</w:t>
              <w:br/>
              <w:t>3 Ravinia Dr., #1450</w:t>
              <w:br/>
              <w:t>Atlanta, GA 30346-2117</w:t>
              <w:br/>
              <w:t>Phone: 770-399-9500</w:t>
              <w:br/>
              <w:t>Fax: 770-395-00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e Warner Telecom of Florida, L.P. </w:t>
              <w:br/>
              <w:t>Carolyn Marek</w:t>
              <w:br/>
              <w:t>233 Bramerton Court</w:t>
              <w:br/>
              <w:t>Franklin, TN 37069</w:t>
              <w:br/>
              <w:t>Phone: (615)376-6404</w:t>
              <w:br/>
              <w:t>Fax: (615)376-640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obal NAPS, Inc. </w:t>
              <w:br/>
              <w:t>10 Merrymount Road</w:t>
              <w:br/>
              <w:t>Quincy, MA 02169</w:t>
              <w:br/>
              <w:t>Phone: (617) 507-5100</w:t>
              <w:br/>
              <w:t>Fax: (617) 507-52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 LEC of Florida Inc. </w:t>
              <w:br/>
              <w:t>Wanda Montano</w:t>
              <w:br/>
              <w:t>Morrocroft III</w:t>
              <w:br/>
              <w:t>6801 Morrison Blvd.</w:t>
              <w:br/>
              <w:t>Charlotte, NC 28211</w:t>
              <w:br/>
              <w:t>Phone: (704) 319-1000</w:t>
              <w:br/>
              <w:t>Fax: (704) 602-107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pping Law Firm </w:t>
              <w:br/>
              <w:t>Richard Melson</w:t>
              <w:br/>
              <w:t>P.O. Box 6526</w:t>
              <w:br/>
              <w:t>Tallahassee, FL 32314</w:t>
              <w:br/>
              <w:t>Phone: 850-222-7500</w:t>
              <w:br/>
              <w:t>Fax: 224-855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zon Select Services Inc. </w:t>
              <w:br/>
              <w:t>Kimberly Caswell</w:t>
              <w:br/>
              <w:t>P.O. Box 110, FLTC0007</w:t>
              <w:br/>
              <w:t>Tampa, FL 33601-0110</w:t>
              <w:br/>
              <w:t>Phone: (813) 483-2617</w:t>
              <w:br/>
              <w:t>Fax: (813) 223-4888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90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Intermedia Communications, Inc.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  <w:br/>
              <w:t>Ms. Donna C. McNulty</w:t>
              <w:br/>
              <w:t>The Atrium, Suite 105</w:t>
              <w:br/>
              <w:t>325 John Knox Road</w:t>
              <w:br/>
              <w:t>Tallahassee, FL 32303-4131</w:t>
              <w:br/>
              <w:t>Phone: (850) 422-1254</w:t>
              <w:br/>
              <w:t>Fax: 422-2586</w:t>
              <w:br/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donna.mcnulty@wcom.com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O Florida, Inc. </w:t>
              <w:br/>
              <w:t>Dana Shaffer</w:t>
              <w:br/>
              <w:t>105 Molly Street, Suite 300</w:t>
              <w:br/>
              <w:t>Nashville, TN 37201-2315</w:t>
              <w:br/>
              <w:t>Phone: 615-777-7700</w:t>
              <w:br/>
              <w:t>Fax: 615-345-156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C Telecom, Inc. </w:t>
              <w:br/>
              <w:t>Mr. John McLaughlin</w:t>
              <w:br/>
              <w:t>1755 North Brown Road</w:t>
              <w:br/>
              <w:t>Lawrenceville, GA 30043-8119</w:t>
              <w:br/>
              <w:t>Phone: (678) 985-6262</w:t>
              <w:br/>
              <w:t>Fax: (678) 985-6213</w:t>
              <w:br/>
              <w:t xml:space="preserve">Email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jmclau@kmctelecom.com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e.spire Communications, Inc.</w:t>
              </w:r>
            </w:hyperlink>
            <w:r>
              <w:rPr>
                <w:rFonts w:cs="Arial" w:ascii="Arial" w:hAnsi="Arial"/>
                <w:sz w:val="2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131 National Business Parkway, #100</w:t>
              <w:br/>
              <w:t>Annapolis Junction, MD 20701-1001</w:t>
              <w:br/>
              <w:t>Phone: (301) 361-4200</w:t>
              <w:br/>
              <w:t>Fax: (301) 361-4277</w:t>
              <w:br/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jim.falvey@espire.net</w:t>
              </w:r>
            </w:hyperlink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z, Kutter Law Firm </w:t>
              <w:br/>
              <w:t>Charles Pellegrini/Patrick Wiggins</w:t>
              <w:br/>
              <w:t>12th Floor</w:t>
              <w:br/>
              <w:t>106 East College Avenue</w:t>
              <w:br/>
              <w:t>Tallahassee, FL 32301</w:t>
              <w:br/>
              <w:t>Phone: 850-224-9634</w:t>
              <w:br/>
              <w:t>Fax: 222-010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int-Florida, Incorporated </w:t>
              <w:br/>
              <w:t>Charles J. Rehwinkel/Susan Masterto</w:t>
              <w:br/>
              <w:t>P.O. Box 2214</w:t>
              <w:br/>
              <w:t>MS: FLTLHO0107</w:t>
              <w:br/>
              <w:t>Tallahassee, FL 32316-2</w:t>
              <w:br/>
              <w:t>Phone: 850-847-0244</w:t>
              <w:br/>
              <w:t>Fax: 878-077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lley Law Firm </w:t>
              <w:br/>
              <w:t>Genevieve Morelli</w:t>
              <w:br/>
              <w:t>1200 19th St. NW, Suite 500</w:t>
              <w:br/>
              <w:t>Washington, DC 20036</w:t>
              <w:br/>
              <w:t>Phone: 202-887-1230</w:t>
              <w:br/>
              <w:t>Fax: 202-955-9792</w:t>
              <w:br/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gmorelli@kelleydrye.com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ra Telecom </w:t>
              <w:br/>
              <w:t>Brian Chaiken</w:t>
              <w:br/>
              <w:t>2620 S.W. 27th Avenue</w:t>
              <w:br/>
              <w:t>Miami, FL 33133-3001</w:t>
              <w:br/>
              <w:t>Phone: 305-476-4248</w:t>
              <w:br/>
              <w:t>Fax: 305-443-1078</w:t>
              <w:br/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bchaiken@stis.com</w:t>
              </w:r>
            </w:hyperlink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ers Law Firm </w:t>
              <w:br/>
              <w:t>Scheffel Wright</w:t>
              <w:br/>
              <w:t>P.O. Box 271</w:t>
              <w:br/>
              <w:t>Tallahassee, FL 32302</w:t>
              <w:br/>
              <w:t>Phone: 850-681-0311</w:t>
              <w:br/>
              <w:t>Fax: 224-559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aOne Florida Telecommunications, Inc. </w:t>
              <w:br/>
              <w:t>Ms. Rhonda P. Merritt</w:t>
              <w:br/>
              <w:t>101 North Monroe Street, Suite 700</w:t>
              <w:br/>
              <w:t>Tallahassee, FL 32301</w:t>
              <w:br/>
              <w:t>Phone: (850) 425-6342</w:t>
              <w:br/>
              <w:t>Fax: 425-6361</w:t>
              <w:br/>
              <w:t xml:space="preserve">Email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rpmerritt@att.com</w:t>
              </w:r>
            </w:hyperlink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vel 3 Communications, LLC </w:t>
              <w:br/>
              <w:t>Michael R. Romano, Esq.</w:t>
              <w:br/>
              <w:t>1025 Eldorado Blvd.</w:t>
              <w:br/>
              <w:t>Bloomfield, CO 80021-8869</w:t>
              <w:br/>
              <w:t>Phone: (720) 888-7015</w:t>
              <w:br/>
              <w:t>Fax: (720) 888-51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sser Law Firm </w:t>
              <w:br/>
              <w:t>Norman Horton, Jr.</w:t>
              <w:br/>
              <w:t>215 S. Monroe Street, Suite 701</w:t>
              <w:br/>
              <w:t>Tallahassee, FL 32301-1876</w:t>
              <w:br/>
              <w:t>Phone: 850-222-0720</w:t>
              <w:br/>
              <w:t>Fax: 224-4359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CI </w:t>
              <w:br/>
              <w:t>Ms. Donna C. McNulty</w:t>
              <w:br/>
            </w:r>
            <w:r>
              <w:rPr>
                <w:rFonts w:cs="Courier New" w:ascii="Courier New" w:hAnsi="Courier New"/>
                <w:szCs w:val="20"/>
              </w:rPr>
              <w:t>1203 Governors Square Blvd., Suite 201</w:t>
            </w:r>
          </w:p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allahassee, FL  32301</w:t>
            </w:r>
          </w:p>
          <w:p>
            <w:pPr>
              <w:pStyle w:val="HTMLAddress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0-219-1008</w:t>
            </w: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yle Law Firm(Tall) </w:t>
              <w:br/>
              <w:t>Jon Moyle/Cathy Sellers</w:t>
              <w:br/>
              <w:t>The Perkins House</w:t>
              <w:br/>
              <w:t>118 North Gadsden Street</w:t>
              <w:br/>
              <w:t>Tallahassee, FL 32301</w:t>
              <w:br/>
              <w:t>Phone: 850-681-3828</w:t>
              <w:br/>
              <w:t>Fax: 681-8788</w:t>
              <w:br/>
              <w:t xml:space="preserve">Email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jmoylejr@moylelaw.com</w:t>
              </w:r>
            </w:hyperlink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90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I WorldCom, Inc. </w:t>
              <w:br/>
              <w:t>Mr. Brian Sulmonetti</w:t>
              <w:br/>
              <w:t>Concourse Corporate Center Six</w:t>
              <w:br/>
              <w:t>Six Concourse Parkway, Suite 3200</w:t>
              <w:br/>
              <w:t>Atlanta, GA 30328</w:t>
              <w:br/>
              <w:t>Phone: 770-284-5493</w:t>
              <w:br/>
              <w:t>Fax: 770-284-5488</w:t>
              <w:br/>
              <w:t xml:space="preserve">Emai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Brian.Sulmonetti@wcom.com</w:t>
              </w:r>
            </w:hyperlink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Whirter Law Firm </w:t>
              <w:br/>
              <w:t>Vicki Kaufman</w:t>
              <w:br/>
              <w:t>117 S. Gadsden St.</w:t>
              <w:br/>
              <w:t>Tallahassee, FL 32301</w:t>
              <w:br/>
              <w:t>Phone: 850-222-2525</w:t>
              <w:br/>
              <w:t>Fax: 222-560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sectPr>
      <w:footerReference w:type="default" r:id="rId28"/>
      <w:footerReference w:type="first" r:id="rId29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t.com/" TargetMode="External"/><Relationship Id="rId4" Type="http://schemas.openxmlformats.org/officeDocument/2006/relationships/hyperlink" Target="mailto:lisariley@att.com" TargetMode="External"/><Relationship Id="rId5" Type="http://schemas.openxmlformats.org/officeDocument/2006/relationships/hyperlink" Target="mailto:thatch@att.com" TargetMode="External"/><Relationship Id="rId6" Type="http://schemas.openxmlformats.org/officeDocument/2006/relationships/hyperlink" Target="mailto:soniadaniels@att.com" TargetMode="External"/><Relationship Id="rId7" Type="http://schemas.openxmlformats.org/officeDocument/2006/relationships/hyperlink" Target="mailto:jchang@bbo.com" TargetMode="External"/><Relationship Id="rId8" Type="http://schemas.openxmlformats.org/officeDocument/2006/relationships/hyperlink" Target="http://www.cox.com/" TargetMode="External"/><Relationship Id="rId9" Type="http://schemas.openxmlformats.org/officeDocument/2006/relationships/hyperlink" Target="mailto:jill.butler@cox.com" TargetMode="External"/><Relationship Id="rId10" Type="http://schemas.openxmlformats.org/officeDocument/2006/relationships/hyperlink" Target="http://www.orlandoTelco.com/" TargetMode="External"/><Relationship Id="rId11" Type="http://schemas.openxmlformats.org/officeDocument/2006/relationships/hyperlink" Target="mailto:mgross@fcta.com" TargetMode="External"/><Relationship Id="rId12" Type="http://schemas.openxmlformats.org/officeDocument/2006/relationships/hyperlink" Target="mailto:Pete@penningtonlawfirm.com" TargetMode="External"/><Relationship Id="rId13" Type="http://schemas.openxmlformats.org/officeDocument/2006/relationships/hyperlink" Target="mailto:jmcglothlin@mac-law.com, vkaufman@mac-law.com" TargetMode="External"/><Relationship Id="rId14" Type="http://schemas.openxmlformats.org/officeDocument/2006/relationships/hyperlink" Target="http://www.floridadigital.net/" TargetMode="External"/><Relationship Id="rId15" Type="http://schemas.openxmlformats.org/officeDocument/2006/relationships/hyperlink" Target="mailto:mfeil@floridadigital.net" TargetMode="External"/><Relationship Id="rId16" Type="http://schemas.openxmlformats.org/officeDocument/2006/relationships/hyperlink" Target="mailto:prebey@focal.com" TargetMode="External"/><Relationship Id="rId17" Type="http://schemas.openxmlformats.org/officeDocument/2006/relationships/hyperlink" Target="mailto:bchaiken@stis.com" TargetMode="External"/><Relationship Id="rId18" Type="http://schemas.openxmlformats.org/officeDocument/2006/relationships/hyperlink" Target="http://www.intermedia.com/" TargetMode="External"/><Relationship Id="rId19" Type="http://schemas.openxmlformats.org/officeDocument/2006/relationships/hyperlink" Target="mailto:donna.mcnulty@wcom.com" TargetMode="External"/><Relationship Id="rId20" Type="http://schemas.openxmlformats.org/officeDocument/2006/relationships/hyperlink" Target="mailto:jmclau@kmctelecom.com" TargetMode="External"/><Relationship Id="rId21" Type="http://schemas.openxmlformats.org/officeDocument/2006/relationships/hyperlink" Target="http://www.espire.net/" TargetMode="External"/><Relationship Id="rId22" Type="http://schemas.openxmlformats.org/officeDocument/2006/relationships/hyperlink" Target="mailto:jim.falvey@espire.net" TargetMode="External"/><Relationship Id="rId23" Type="http://schemas.openxmlformats.org/officeDocument/2006/relationships/hyperlink" Target="mailto:gmorelli@kelleydrye.com" TargetMode="External"/><Relationship Id="rId24" Type="http://schemas.openxmlformats.org/officeDocument/2006/relationships/hyperlink" Target="mailto:bchaiken@stis.com" TargetMode="External"/><Relationship Id="rId25" Type="http://schemas.openxmlformats.org/officeDocument/2006/relationships/hyperlink" Target="mailto:rpmerritt@att.com" TargetMode="External"/><Relationship Id="rId26" Type="http://schemas.openxmlformats.org/officeDocument/2006/relationships/hyperlink" Target="mailto:jmoylejr@moylelaw.com" TargetMode="External"/><Relationship Id="rId27" Type="http://schemas.openxmlformats.org/officeDocument/2006/relationships/hyperlink" Target="mailto:Brian.Sulmonetti@wcom.com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02:00Z</dcterms:created>
  <dc:creator>h:\users\ann</dc:creator>
  <dc:description/>
  <dc:language>en-US</dc:language>
  <cp:lastModifiedBy>Professional Services</cp:lastModifiedBy>
  <cp:lastPrinted>2003-08-26T16:39:00Z</cp:lastPrinted>
  <dcterms:modified xsi:type="dcterms:W3CDTF">2004-10-22T18:09:00Z</dcterms:modified>
  <cp:revision>3</cp:revision>
  <dc:subject/>
  <dc:title>P</dc:title>
</cp:coreProperties>
</file>