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name"/>
      <w:bookmarkEnd w:id="0"/>
      <w:r>
        <w:rPr/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exact" w:line="204" w:before="84" w:after="0"/>
        <w:ind w:right="-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>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 w:before="84" w:after="0"/>
        <w:ind w:right="-720" w:hanging="0"/>
        <w:rPr/>
      </w:pPr>
      <w:r>
        <w:rPr>
          <w:rFonts w:cs="Arial" w:ascii="Arial" w:hAnsi="Arial"/>
          <w:b/>
          <w:sz w:val="16"/>
        </w:rPr>
        <w:t>Tracy Hatch</w:t>
      </w:r>
      <w:r>
        <w:rPr>
          <w:rFonts w:cs="Arial" w:ascii="Arial" w:hAnsi="Arial"/>
          <w:sz w:val="16"/>
        </w:rPr>
        <w:t xml:space="preserve"> </w:t>
        <w:tab/>
        <w:t>Suite 70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1" w:name="title"/>
      <w:bookmarkEnd w:id="1"/>
      <w:r>
        <w:rPr>
          <w:rFonts w:cs="Arial" w:ascii="Arial" w:hAnsi="Arial"/>
          <w:sz w:val="16"/>
        </w:rPr>
        <w:t xml:space="preserve">Senior </w:t>
      </w:r>
      <w:bookmarkStart w:id="2" w:name="street"/>
      <w:bookmarkEnd w:id="2"/>
      <w:r>
        <w:rPr>
          <w:rFonts w:cs="Arial" w:ascii="Arial" w:hAnsi="Arial"/>
          <w:sz w:val="16"/>
        </w:rPr>
        <w:t>Attorney</w:t>
        <w:tab/>
        <w:t>101 N. Monroe Street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bookmarkStart w:id="3" w:name="city"/>
      <w:bookmarkStart w:id="4" w:name="org"/>
      <w:bookmarkEnd w:id="3"/>
      <w:bookmarkEnd w:id="4"/>
      <w:r>
        <w:rPr>
          <w:rFonts w:cs="Arial" w:ascii="Arial" w:hAnsi="Arial"/>
          <w:sz w:val="16"/>
        </w:rPr>
        <w:t>Law and Government Affairs</w:t>
        <w:tab/>
        <w:t>Tallahassee, FL  32301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Region</w:t>
        <w:tab/>
        <w:t>850-425-6360</w:t>
      </w:r>
    </w:p>
    <w:p>
      <w:pPr>
        <w:pStyle w:val="Normal"/>
        <w:tabs>
          <w:tab w:val="clear" w:pos="720"/>
          <w:tab w:val="left" w:pos="6840" w:leader="none"/>
        </w:tabs>
        <w:spacing w:lineRule="exact" w:line="204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bookmarkStart w:id="5" w:name="phone"/>
      <w:bookmarkEnd w:id="5"/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LIN "Type Phone Number"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  <w:t>October 22, 2004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Y ELECTRONIC FIL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s. Blanca Bayó, Direc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Commission Clerk and Administrative Servic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oom 110, Easley Building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540 Shumard Oak Blv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allahassee, Florida  32399-0850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Re:</w:t>
        <w:tab/>
        <w:t xml:space="preserve">Docket No. 040156; </w:t>
      </w:r>
      <w:r>
        <w:rPr>
          <w:rFonts w:cs="Arial" w:ascii="Times New Roman" w:hAnsi="Times New Roman"/>
        </w:rPr>
        <w:t>Petition for arbitration of amendment to interconnection agreements with certain competitive local exchange carriers and commercial mobile radio service providers in Florida by Verizon Florida Inc.</w:t>
      </w:r>
    </w:p>
    <w:p>
      <w:pPr>
        <w:pStyle w:val="NormalWeb"/>
        <w:spacing w:before="0" w:after="0"/>
        <w:ind w:left="720" w:hanging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ear Ms. Bayó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Effective immediately, the following contact person for AT&amp;T Communications of the Southern States, LLC and TCG South Florida, Inc. in the above-referenced docket should be removed from the service list: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Address"/>
        <w:ind w:left="144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TCG South Florida </w:t>
        <w:br/>
        <w:t>Ms. Lisa A. Sapper</w:t>
        <w:br/>
        <w:t>1200 Peachtree Street, N.E., Ste. 8100</w:t>
        <w:br/>
        <w:t>Atlanta, GA 30309-3579</w:t>
        <w:br/>
        <w:t>Phone: (404) 810-7812</w:t>
        <w:br/>
        <w:t>Fax: (832) 213-0268</w:t>
        <w:br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lisariley@att.com</w:t>
        </w:r>
      </w:hyperlink>
    </w:p>
    <w:p>
      <w:pPr>
        <w:pStyle w:val="Normal"/>
        <w:widowControl/>
        <w:ind w:left="144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lease update the service list to reflect the following contact information:</w:t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Sonia Daniel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&amp;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1230 Peachtree Street, #4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Atlanta, GA  303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404) 810-8488 (Office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(281) 664-9791 (Fax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  <w:hyperlink r:id="rId4">
        <w:r>
          <w:rPr>
            <w:rStyle w:val="InternetLink"/>
            <w:sz w:val="24"/>
          </w:rPr>
          <w:t>soniadaniels@att.com</w:t>
        </w:r>
      </w:hyperlink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This document should be considered the “official” version for purposes of the docket file.  Thank you for your assistance with this fil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color w:val="0000FF"/>
          <w:sz w:val="24"/>
        </w:rPr>
        <w:t>s/ Tracy W. Hatch</w:t>
      </w:r>
    </w:p>
    <w:p>
      <w:pPr>
        <w:pStyle w:val="Normal"/>
        <w:widowControl/>
        <w:ind w:firstLine="4320"/>
        <w:jc w:val="both"/>
        <w:rPr>
          <w:sz w:val="24"/>
        </w:rPr>
      </w:pPr>
      <w:r>
        <w:rPr>
          <w:sz w:val="24"/>
        </w:rPr>
        <w:t>Tracy W. Hatch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WH/la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cc:</w:t>
        <w:tab/>
        <w:t>Parties of Record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RTIFICATE OF SERVICE</w:t>
      </w:r>
    </w:p>
    <w:p>
      <w:pPr>
        <w:pStyle w:val="Heading1"/>
        <w:rPr/>
      </w:pPr>
      <w:r>
        <w:rPr/>
        <w:t>DOCKET NO. 040156-T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 w:val="22"/>
          <w:szCs w:val="22"/>
        </w:rPr>
        <w:t>I HEREBY CERTIFY that a copy of the foregoing has been furnished via U.S. Mail this the 22nd of October 2004, the following parties of record: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>____</w:t>
      </w:r>
      <w:r>
        <w:rPr>
          <w:i/>
          <w:iCs/>
          <w:color w:val="0000FF"/>
          <w:sz w:val="24"/>
          <w:u w:val="single"/>
        </w:rPr>
        <w:t>s/ Tracy Hatch</w:t>
      </w:r>
      <w:r>
        <w:rPr>
          <w:b/>
          <w:bCs/>
          <w:sz w:val="24"/>
        </w:rPr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Tracy W. Hat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Lee Fordham, Staff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, FL 32399-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vid Dow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, FL  32399-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ennis Kell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rector of Operations (Provision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-800-RECONEX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500 Industrial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ubbard, OR  970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William E. Brau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and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-800-RECONEX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500 Industrial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ubbard, OR  970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obert Sokota, Esqui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boveNet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60 Hamilton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hite Plains, NY  10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ill Sandfo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enior 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boveNet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60 Hamilton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hite Plains, NY  10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Kaye Dav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ccess Point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6 Hyland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reenville, SC  296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avid Stevanovsk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CN Communication Service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2991 Hamilton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armington Hills, MI  483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anet S. Livengood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rector of Legal and Regulatory Affair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delphia Business Solutions of Florida L.L.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 North Main Street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udersport, PA  16915-16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ichael D. Boger, S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/C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dvantage Group of Florida Communications L.L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O Box 346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mphis, TN  38184-06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Wayne Redwoo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dvent Consulting and Technology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301 Steeplech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esley Chapel, FL  33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Philip V. Pate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LEC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640 Valley Hill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Kennesaw, GA  30152-32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ary C. Albe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- Regulatory and Interconn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llegiance Telecom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919 M Street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4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obert E. Hea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merican Fiber Network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9401 Indian Creek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1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Overland Park, KS  66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Ken Fr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eneral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rrow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6001 SW Marke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ndiantown, FL  349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Bruce W. Coop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egional Vice President, AT&amp;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&amp;T Communications of the Southern Stat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033 Chain Bridge 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m D-3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Oakton, VA  221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G. Ridgley Lou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gion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T&amp;T Communications of the Southern Stat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3033 Chain Bridge 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m D 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akton, VA  221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ill Mouns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rector - External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&amp;T Wireless Servic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7277 164th Avenue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edmond, WA  980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ohn Giannell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- Transport Enginee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&amp;T Wireless Servic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7277 164th Avenue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edmond, WA  980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Kevin Hay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lantic.net Broadb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815 NW 13th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ainesville, FL  326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B. Diana Webb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D Webb Enterprise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D Webb Enterprise, Inc. d/b/a Quad City Commun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7303 North Florida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mpa, FL  33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ario L. Soto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ellsouth BSE In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00 Perimeter Center Terrace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400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lanta, GA  303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onald Munn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riffs and Carrier Relations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udget Phone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901 West 70th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hreveport, LA  711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huck Schnei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ullsEye Telecom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5900 Green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3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Oak Park, MI  482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Anthony M. Copel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usiness Telecom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300 Six Forks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aleigh, NC  276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ebra A. Wall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egulatory Paraleg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at Communications International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435 Chip D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oanoke, VA  24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Legal Depart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iera Network System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50 Wood Branch Park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ouston, TX  770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ontracts Administrat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ity of Lake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01 East Lemo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keland, FL  338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oy Harsil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mm South Compani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830 Walling L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llas, TX  752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Allison Hick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mmunications Xchange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550 Buschwood Park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3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mpa, FL  336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oyce Gail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, Business Development &amp; Regula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mmunications Xchange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550 Buschwood Park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3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mpa, FL  336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National Registered Agents, In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lta Phon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526 East Park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elta Phon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26 East Park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athy Hemm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- Ope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ECA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vad Communications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330 Central Express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anta Clara, CA  95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hruv Khann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/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ECA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vad Communications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330 Central Express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anta Clara, CA  950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Ge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ECA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vad Communications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420 Central Express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anta Clara, CA  950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Valerie Eva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vad Team Lead for Veriz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ECA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vad Communications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00 14th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Leon Nowals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rect Telephone Company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owalsky &amp; Bronston, L.L.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500 N. Causeway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14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arie, LA  70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Brian Bolin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PI-Teleconnect L.L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997 LBJ Fre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llas, TX  752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tephen Zamansk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SLnet 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45 Long Wharf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 Haven, CT  06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oseph Magliul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-Tel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96 Carlton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entral Islip, NY  117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Lin D. Altamur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torney – Duke Ener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ukeNet 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00 South Tryon Street, Mail Code WC 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harlotte, NC  28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W. Scott McColl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agle Tele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tumpf, Craddock, Massey &amp; Pul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50 Captial of Texas Highway Sou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uilding One, Suite 4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ustin, TX  78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Barbara Greene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egulatory Manager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PICUS In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025 Greenwood Blvd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470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ke Mary, FL  32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orporation Service Compa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PICU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01 Hay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rk Richar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Chief Information Officer, Managing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EPICU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1025 Greenwood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uite 4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ke Mary, FL  32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Paul Mast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rnest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475 Jimmy Carter Blv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#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orcross, GA  300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cott Kellog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ssex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/o Essex Acquisition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80 North Wack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ower Level - Suite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hicago, IL  606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elissa Sm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External Legal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xcel Tele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600 Viceroy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llas, TX  75235-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ichael Galla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lorida Digital Network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90 North Orange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Orlando, FL  32801-16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Waldamar F. Kis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lorida Multi-Media Servic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600 NW 43rd Street, Suite C-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ainesville, FL  32606-81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Paul Joachi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lorida Telephone Servic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667 S. Hwy 17-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ongwood, FL  32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ontracts Mana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PL FiberNet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9250 West Flagler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iami, FL  33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Lawrence J. Gabri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abriel Wireles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971 N. Federal High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2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oca Raton, FL  334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tephen D. Kle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anoco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017 Wyndham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afety Harbor, FL  346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ichael J. Shortl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enior Attorney/Director Regulatory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lobal Crossing Local Services Incorpor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rontier Local Service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80 South Clinton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ochester, NY  146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ames R.J. Scheltem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rector, Regulatory  Affairs - Southern Regional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lobal NAP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900 East Gadsden  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ensacola, FL  32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William J. Rooney, Jr.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&amp; General Counsel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lobal NAPS In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89 Access Road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orwood, MA  020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Kathleen Greenan Rams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ranite Tele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widler Berlin Shereff Friedman,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000 K Street, N.W., Suite 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offrey Cook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Director Carrier Rel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Granite Tele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234 Copeland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Quincy, MA  012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arl Erha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rector - Wireline Interconn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TE Mobilnet Incorpor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45 Perimeter Center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lanta, GA  303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ale Voy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squ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TE Mobilnet Incorpor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45 Perimeter Center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lanta, GA  303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hristopher P. Bove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ulf Coast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24 Garfield 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fayette, LA  70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im Tayl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eritage Technologi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015 Widdicom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ouston, TX  77008-11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LaCharles Kee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CG Telecom Group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61 Inverness Drive W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nglewood, CO  80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Keith Kram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DS Telcom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525 Northwest 167th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iami, FL  33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arl Bill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DT America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20 Broad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ark, NJ  07102-3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adford Hamilt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Vice President - Ope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ntellitec Consulting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12233 SW 55th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uite 8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Cooper City, FL  333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enior Manager – Carrier Agree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ntermedia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ntermedia Communications Inc. In Care of MC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678 Bishop Drive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an Ramon, CA  94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hief Technology &amp; Network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ntermedia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133 9th Street,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Vice President – National Carrier &amp; Contract Manag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ntermedia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055 North Point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lpharetta, GA  30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ounsel - Network &amp; Facil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ntermedia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2001 Loudoun County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shburn, VA  20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Nanette Edwar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TC^DeltaCom Communication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092 South Memorial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untsville, AL  35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arva Johns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r.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KMC Data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755 North Brow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wrenceville, GA  300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arva Johns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r.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KMC Telecom III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755 North Brown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wrenceville, GA  300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ley Murph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r. Vice President, Legal and 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KMC Telecom V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545 Route 2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Bedminster, NJ  079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r. Chad Wachter (F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P,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Knology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41 O.G. Skinn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est Point, GA 31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Al Th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ecStar Telecom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501 Circle 75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uilding D, Suite 4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lanta, GA  30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anice del Pizz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ecStar Telecom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501 Circle 75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uilding D, Suite 4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lanta, GA  30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irector- Interconnection Serv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evel 3 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025 Eldorado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roomfield, CO  80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ohn J. Gre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ightyear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901 Eastpoint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ouisville, KY  402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.J. Ha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itestream Technologi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550 West Waters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mpa, FL  33614-27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ocal Line America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T Co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00 South Pine Island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lantation, FL  333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niel Webb, Jim Marchant, or Glenn Kernwe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AXCES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100 W. Lucerne Circle, Room 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Orlando, FL  328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enior Manager – Carrier Agree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CImetro Access Transmission Servic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678 Bishop Drive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an Ramon, CA  94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hief Technology &amp; Network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CImetro Access Transmission Servic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CI WorldCom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133 19th Street,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Vice President – National Carrier &amp; Contract Manag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CImetro Access Transmission Servic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055 North Point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lpharetta, GA  30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ounsel - Network &amp; Facil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CImetro Access Transmission Servic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CI WorldCom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2001 Loudoun County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shburn, VA  20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Patrick Sm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 Teleconnect Compani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150 Herr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arrisburg, PA  17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Paul Besozz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call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atton Boggs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550 M Street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Ken Goldste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call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677 Richmond High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lexandria, VA  2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enior Manager – Carrier Agreements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politan Fiber Systems of Florida In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n care of MCI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678 Bishop Drive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200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an Ramon, CA  94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hief Technology &amp; Network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politan Fiber System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CI WorldCom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133 19th Street,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Vice President – National Carrier &amp; Contract Manag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politan Fiber System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055 North Point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lpharetta, GA  30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ounsel - Network &amp; Facil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politan Fiber System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CI WorldCom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2001 Loudoun County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shburn, VA  20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ndoni Econom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politan Telecommunication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4 Wall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 York, NY  1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rina Armstro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Legal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etropolitan Telecommunication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44 Wall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14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New York, NY  1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am Vogel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MO &amp; SVP Interconnection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etropolitan Telecommunications of Florida In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4 Wall Street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th Floor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 York, NY  1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avid Ben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omentum Business Solu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090 Columbiana Road, Suite 4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irmingham, AL  352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P DeJoubn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yatel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7154 N. University Drive, #1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marac, FL  333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W. Scott McCull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yatel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tumpf, Craddock, Massey &amp; Pul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50 Capital of Texas Highway Sou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uilding One, Suite 4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ustin, TX  78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ark Mans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ational Telecom &amp; Broadband Servic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400 E. Commercial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7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ort Lauderdale, FL  33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avid M. Wils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squ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twork Servic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lson &amp; Bloomfield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901 Harriso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Oakland, CA  946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G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twork Service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25 South Dougl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l Segundo, CA  90245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Brent McMahan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-President - Regulatory &amp; Governmental Affair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twork Telephone In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8154 S. Palafox Street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ensacola, FL  32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usan McAdam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-President Government &amp; Indust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 Edge Network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000 Columbia House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ancouver, WA  986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on C. Moyle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South Communications C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oyle, Flanigan, Katz, Raymond &amp; Sheehan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18 North Gadsde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oseph Kopp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OS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4380 Boulder High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s Vegas, NV  89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Eric Fish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ovus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olland &amp; Knight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099 Pennsylvania Avenu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m Murph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NUI Telecom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550 Route 202-2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Bedminster, NJ  079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Hamilton E. Russell II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uVox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01 N. Mai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reenville, SC  29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. T. Ambros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anager of 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aeTec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One PaeTec Plaz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00 Willowbrook Office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airport, NY  14450-42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Annette L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hone-Link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30 Yager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aGrange, KY  40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Alex Valenc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egulatory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ferred Carrier Servic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4681 Midway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1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ddison, TX  75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Leo Wrob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miere Network Servic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510 N. Hamp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e Soto, TX  751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Allan Bakal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arrier Relations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ogress Telecom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00 Second Avenue South, Suite 400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t. Petersburg, FL  337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nna Brow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anager, 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QuantumShift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88 Rowland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Novato, CA  949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Patrick J. O’Conn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QuantumShift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ray Cary Ware &amp; Freidenr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625 Massachusetts Ave.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arl J. Burg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ebound Enterprise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005 Polk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artow, FL  33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ario J. Yera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aluda Networks Incorpor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782 NW 42nd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iami, FL  331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Adam E. McKinn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BC Telecom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08 S. Ak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oom 3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llas, TX  75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avid G. Hammo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xecutive SBC Tele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BC Telecom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hree Bell Plaz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oom 1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llas, TX  752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ohn Hoh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ource One Communication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320-B N. Monroe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, FL  323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Kathy Robi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outhern Telcom Network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94 Hazel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ountain Home, AR  726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W. Richard Morr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- Local Market Integ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print Communications Company Limited Partne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7301 College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KSOPKV02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Overland Park, KS  66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ichard Kirkwood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ntel Metro In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.O. Box 5770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nter Park, FL  32793-5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Olukayode Ram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pra Telecommunications &amp; Information Systems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620 S.W. 27th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iami, FL  331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Greg Hog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ymtelco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385 Weber Industrial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umming, GA  300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obin Caldwe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k Unlimited Now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3606 S. Waverly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mpa, FL  336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Eric Lars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 Telephone Exchange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ric Lars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367 Mahan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llahassee, FL  32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isa A. Sap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&amp;T Law and Government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00 Peachtree St.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oom 8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tlanta, GA  30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sident &amp; Chief Executive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he Ultimate Connection L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82 15 Paulson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ort Charlotte, FL  33954-1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Tina Dav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&amp; Deputy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ime Warner Tele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0475 Park Meadows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ittleton, CO  80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Carolyn Mar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ime Warner Tele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33 Bramerton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ranklin, TN  370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irector - Carrier Manag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-Mobile US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920 SE 38th 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ellevue, WA  98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Ge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-Mobile US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2920 SE 38th 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Bellevue, WA  98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Ge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US LEC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801 Morrison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harlotte, NC  28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Wanda G. Monta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Regulatory and Indust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US LEC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801 Morrison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harlotte, NC  28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ean Cherub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USA Telephone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510 NE 162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Miami, FL  33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im Sm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Utilities Commission, New Smyrna B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vis Wright Tremaine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500 K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ulie Corsi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Utilities Commission, New Smyrna B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vis Wright Tremaine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500 K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Genevieve Tura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rector of Administrative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Utilities Commission, New Smyrna B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00 Canal Stree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O Box 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 Smyrna Beach, FL  321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ichael Hoff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arTec Telecom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600 Viceroy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allas, TX  752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irect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Regulatory-Interconn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erizon Wireless Personal Communications 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300 I Street NW, Suite 400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udley Upt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Director of Interconn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Verizon Wireless Personal Communications 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One Verizon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GA3B1RE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8"/>
          <w:szCs w:val="18"/>
        </w:rPr>
        <w:t>Alpharetta, GA  30004-8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Nicholas A. Iannuzzi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olo Communication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51 S. Wymore Rd., Suite 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ltamonte Springs, FL  327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Kimberly Bradl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enior Director - 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nstar 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850 M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Richard S. Dodd I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Esqu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nstar 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850 M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Stephen Murr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enior Director - State Regula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nstar 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850 M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Victor Gai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enior Director - Carrier Rel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nstar Communications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350 Corporate Park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Herndon, VA  201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Howard S. Jon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hai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nStar Wireles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DT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20 Broad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ark, NJ  07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. Brian Finkelste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C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inStar Wireles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DT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2"/>
          <w:szCs w:val="22"/>
        </w:rPr>
        <w:t>520 Broad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Newark, NJ  07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Geoff Rochwar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nStar Wireless of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IDT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520 Broad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ewark, NJ  07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Frank Heat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irector Of External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ireless One Network L.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2100 Electronics L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Ft. Myers, FL  339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irector, Regulatory Affai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XO Florida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730 Rhode Island Avenue NW, Suite 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Director, Regulatory Affairs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XO Florida Inc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105 Molloy St., #300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Nashville, TN  37201-23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James C. Falve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Vice President - 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Xspedius Management Co. Switched Services L.L.C. and Xspedius Management Co. of Jacksonville L.L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7125 Columbia Gateway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olumbia, MD  210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Andrew Grah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Leg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Z-Tel Communication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601 S. Harbour Island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Suite 2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Tampa, FL  33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aron P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cott Angstre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Kellogg Huber Law Fi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1615 M Street, N.W.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uite 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ashington, DC 20036</w:t>
      </w:r>
    </w:p>
    <w:p>
      <w:pPr>
        <w:pStyle w:val="Normal"/>
        <w:spacing w:before="100" w:after="1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TMLAddress"/>
        <w:rPr/>
      </w:pPr>
      <w:hyperlink r:id="rId5">
        <w:r>
          <w:rPr>
            <w:rStyle w:val="InternetLink"/>
            <w:rFonts w:cs="Times New Roman" w:ascii="Times New Roman" w:hAnsi="Times New Roman"/>
          </w:rPr>
          <w:t>MCI WorldCom Communications, Inc.</w:t>
        </w:r>
      </w:hyperlink>
      <w:r>
        <w:rPr>
          <w:rFonts w:cs="Times New Roman" w:ascii="Times New Roman" w:hAnsi="Times New Roman"/>
        </w:rPr>
        <w:t xml:space="preserve"> </w:t>
        <w:br/>
        <w:t>Ms. Donna C. McNulty</w:t>
        <w:br/>
        <w:t>1203 Governors Square Blvd., Suite 201</w:t>
        <w:br/>
        <w:t>Tallahassee, FL 32301-2960</w:t>
        <w:br/>
        <w:t>Phone: (850) 219-1008</w:t>
        <w:br/>
        <w:t>Fax: 219-1018</w:t>
        <w:br/>
      </w:r>
    </w:p>
    <w:p>
      <w:pPr>
        <w:pStyle w:val="HTML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I WorldCom Communications, Inc. (GA) </w:t>
        <w:br/>
        <w:t>Dulaney O'Roark, III</w:t>
        <w:br/>
        <w:t>6 Concourse Parkway, Suite 600</w:t>
        <w:br/>
        <w:t>Atlanta, GA 30328</w:t>
        <w:br/>
        <w:t>Phone: 770-284-5498</w:t>
        <w:br/>
        <w:t>Fax: 770-284-54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Address">
    <w:name w:val="HTML Address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sariley@att.com" TargetMode="External"/><Relationship Id="rId4" Type="http://schemas.openxmlformats.org/officeDocument/2006/relationships/hyperlink" Target="mailto:soniadaniels@att.com" TargetMode="External"/><Relationship Id="rId5" Type="http://schemas.openxmlformats.org/officeDocument/2006/relationships/hyperlink" Target="http://www.mci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47:00Z</dcterms:created>
  <dc:creator>h:\users\ann</dc:creator>
  <dc:description/>
  <dc:language>en-US</dc:language>
  <cp:lastModifiedBy>Professional Services</cp:lastModifiedBy>
  <cp:lastPrinted>2003-08-26T16:39:00Z</cp:lastPrinted>
  <dcterms:modified xsi:type="dcterms:W3CDTF">2004-10-22T20:47:00Z</dcterms:modified>
  <cp:revision>2</cp:revision>
  <dc:subject/>
  <dc:title>P</dc:title>
</cp:coreProperties>
</file>