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OF SUPRA TELECOMMUNICATIONS      DOCKET NO. 04030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INT PETITION BY ITC^DELTACOM             DOCKET NO. 04133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, INC. D/B/A ITC^DELT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/B/A GRAPEVINE; BIRCH TELEC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TH, INC. D/B/A BIRCH TELECOM AND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RCH; DIECA COMMUNICATION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AD COMMUNICATIONS COMPANY;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GITAL NETWORK, INC.; LECSTAR TELE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; MCI COMMUNICATIONS, INC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TWORK TELEPHONE CORPORATION ("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CS") FOR GENERIC PROCEED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, TERMS, AND CONDITIONS FO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TS AND BATCH HOT CUTS FOR UNE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E-L CONVERSIONS AND FOR R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E-L CONVERSIONS IN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COMMUNICATIONS, INC.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E:               Tuesday, January 1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RIAN CHAIKEN, representing Supr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&amp;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REMY SUSAC, ESQUIRE, and FELICIA BANK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are on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USAC:  Commissioners, Item 7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o consolidate Docket Numbers 040301-T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41338-TP.  In addition, Item 7 is staff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ny Supra's motion for partial summary final order,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reconsideration of Order Number PSC-04-1180-PCO-TP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noted that Supra has requested oral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ion is at the discretion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Susac, just so that I'm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showing three separate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USAC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oral argumen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discre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e summary p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 shows that oral argument was requested for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USAC:  That is correct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nly the motion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nly the motion for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re a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USAC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  Commissioners,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Chairman, I have just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ple of questions for staff, if that is okay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There is jus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ing on this item or issu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All right.  For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, consolidation seems to make a lot of sense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think it is entirely fair to subject Supra to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ply because a lot of CLECs came late in the case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te in the case.  So my questions are if we allow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petitioners to file testimony, BellSouth to file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parties to issue discovery, how soon could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 be set, assuming that there are dates on the calend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second, if Supra ultimately prev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, would there be some recognition of the earlier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ir filing?  Because, I mean, they have argued that the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t of, substantive interests will be impacted by thi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face those questions, though, with consolidation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ch to make sense, because we have got identical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don't need to go through this same type of docket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e,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USAC:  Commissioner, if the two docke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olidated, it looks like there would be a two-day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ssues.  That would take place, more than likely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ek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And if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olidation, and we had just moved forw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/Supra docket, when would that hearing -- whe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earing scheduled to take place?  And if we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olidation today, when, in all likelihood, would i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USAC:  Commissioner, that hearing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d for December 2nd.  In the even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olidated, Docket Number 040301-TP could tak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bruary 2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So with the consolida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oday we are looking at almost an additional five month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ocket.  And if the dockets are consolidated,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that the Commission could, if Supra prevailed,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tion of the earlier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USAC:  Could you please elabora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?  Do you mean would there be some type of ref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roactive ratemaking in the event that there would be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Well, I think ther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retroactive ratemaking.  I hope not.  But, hypothe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ume we have these two summaries, without consolid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hearing on February 23rd, Supra prevails, an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s out, let's say hypothetically March 15th, o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ive March 30th.  That's scenari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cenario two, we consolidate, hearing in July,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comes out, say, August 30th.  Let's sa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ve-month gap.  Supra would prevail in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potheticals.  Is there some way that if we consoli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ra prevailed, they would stand in the same place they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for consolidation?  Meaning I don't want consoli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how impact the substantive rights of either party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or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USAC:  Commissioner, I believe the only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go back to the original filing is if you gave the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im rate.  Supra has renewed their motion, based 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rcumstances for a renewed rate, interim rate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ddressed at the nex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ll right.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Chairman, have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we are going to have oral argument or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of re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 -- well,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ing motions up individually, I don't think we ha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we are going to hear oral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nsideration, that is Issue 3.  At this point, I mea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fairness, any oral argument is to your discre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two issues don't seem -- or at leas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Davidson's questions, don't seem to call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than from the staff, based on his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usac, I just want to be clear.  Alo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mmissioner Davidson's questions, there is obvious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dockets -- is there an issue of finan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impacted, I guess, pending a decision.  Bu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is of one way or another, ar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s at play effected by the tim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, you know, by when you have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USAC:  If I'm understand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ly, going back to Commissioner Davidson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, another alternative could be if BellSouth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y retroactively a rate that is finally set in this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that could be a financial consideration of yours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, would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However, at this point in time, only if you s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im rate where BellSouth agreed, I believe it would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date of filing for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Have we ruled, I seem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n interim rate had been requested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t.  We did rule on that motion previous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USAC:  That i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you said, and I though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ay something that the motion was renewed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USAC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Based on your recommendation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e forward, was that the catalyst, or are we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lay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USAC:  No, sir.  No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basis for the renewal of the motion was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ember 15th press release of the final unbundl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Chairman, I do think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 ought to be consolidated, I mean, if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o through this exercise twice.  So I would --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d to make a motion, I guess, on Issue 1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for a continuance so that they can be consolidat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sort of an urging to staff to work with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ally BellSouth and Supra, to make sure th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procedurally that we are doing that th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s of the parties are not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maybe staff can work with the parties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type of agreement relating to a consolid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that, so that whoever prevails, they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they would be but for our procedural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I guess that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ndary that I'm in.  I would agree with you,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our purposes consolidation is proper,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be replaying the same issues wherever possibl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have a situation here where there i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erbial money is on the table for at least the four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the balance of -- will be the balance of a defer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ts of the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guess I'm just not sure how you go abou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the idea of encouraging them to straighten thi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haps if that is the case, and you all can go back an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discuss it, my question to staff would be, or, Mr. Mel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you can answer, is that something that has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the Commission in order to fix a date, if you wil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at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LSON:  No, sir.  I think the par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to a date.  However, if it's your sens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consolidation contingent upon Supra's timetabl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ive, that may not be something you can do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something BellSouth could agree to. 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to BellSouth and see if they are willing to commi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f there is a five-month lag, that any deci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entered that favored -- ultimately that fav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ra would be effective back five months, tha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tect Supra's rights, and it would allow BellSou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 of what it wants, which I understand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s consolidated.  So it might be a little am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rorism could get you some place that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l, Ms. White -- it is Ms. Wh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It is.  Never thought I'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s amiable and terrorism in the same senten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Before you answer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itute oral argument for the record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, there is a question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HITE:  As I sit here now I cannot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I would have to make some calls.  If you wante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off while we tried to do that, we would be happy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n get you an answer, but I cannot answer it as I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s, I'm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 one way or the other, if that's all right to TP i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one has any objections.  Very well.  We will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s, Ms. White.  We will try to pick you up on the back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 are back on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as you recall, there was som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effect of the postponement or the deferral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existing docket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usac, do you want to brief us on where w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USAC:  Yes, Chairman.  If it's appropri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BellSouth has an answer fo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Yes, sir.  BellSouth will agre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ate that comes out of the generic hot cut dock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fortunately, I don't have that number in front of m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y it to Supra back to the date the order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in the original Supra docket but for the continua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, I'm not sure what that date is, probably Februa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ch.  But what we would like to do it is o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upra dismisses or withdraws their renewed mo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i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Cha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HAIKEN:  Good morning, Commissioner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giving me the opportunity to speak.  As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 has been pending since April of 2004.  Supra had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otiations with BellSouth prior to that time. 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empted to get an expedited hearing before the FCC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, so we have been pushing for an expedited hearing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lution of this case for ov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Quite frankly, the issue for us is a cash flow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ate BellSouth is seeking to charge for UNE-P to UNE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versions is cost prohibitive and it is crippl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 and it will further cripple our business on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FCC rules are issued.  I think there is no dispute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 that UNE-P is going away.  Once that happen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 plan has got to shift to converting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base, over 250,000 customers, from UNE-P to UNE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 is true that we did convert approximately 1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ose customers over a year ago, and we did tha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 credits we have from BellSouth.  There was no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ded, no out-of-pocket cash was provided to BellSou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those initial 18,000 conversions.  We have not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ime, done more than a handful of conversion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of doing so is so cost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BellSouth proposal here, although it is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ight direction, doesn't get us where we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during that period of time between today 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generic docket results in the issuance of an ord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, we are going to be forced to pay that prohibi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.  And once that FCC order comes out that says that w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er get access to UNE-P, we have no option but to p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hibitively high cost.  And that cost is going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e don't think the proposal that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ered today goes far enough.  And we ask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for an interim rate, subject to true-up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judice no one in this case.  I would ask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BellSouth how BellSouth would be prejudic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im rates subject to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bottom line is there is no harm to anyo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in effect, happens.  And that is what we are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.  And that is what we have asked for in 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's emergency motion for continuanc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n't addressed in the Commission's order granting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ergency motion for continuance, we asked for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.  We continue to ask for it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.  And although it is not set for agenda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renewed our motion for an interim rate ba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ors.  One being the FCC's summary order that came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 being that fact that our hearing that shoul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ce in December of 2004 has been indefinitely postpon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think we are entitled to an interim rate subject to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Chaiken, maybe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.  You mentioned about a hearing that shoul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 in December of '04.  Why was it postp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AIKEN:  Well, the Commission didn't reall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th a reason why it was postponed.  The Commission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order that it received BellSouth's motion, i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ra's response, and basically said that the mo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That's not true.  The bottom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hearing officer received BellSouth's motion for continu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 received Supra's opposition, and specifically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granting the continuance that for reasons of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iciency and economy the Supra hearing should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of the virtually identical issues of fact and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raised by the generic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So it was done, in essence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 to accommodate this discussion her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Yes, that i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questions of Mr. Chaiken, Commissioners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re no questions for Mr. Chaiken or Ms. White's of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mmodation, a motion is probably proper at this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Briefly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-up questions.  One for BellSouth.  What i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on the idea of an interim rate subject to true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, as I understand it, would make either party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ending on what is ultimately determined?  It could be t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in BellSouth's favor or trued up in Supra's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We do not agree with that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at is that the only interim rate that has be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by Supra.  We don't believe there is a basis for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ate, and we don't believe that 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And I would agr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appropriate to just accept a rate that is sugges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party in the absence of clear contractual langua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either the contract addresses this specificall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egal issue which the Commission would decide, or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t doesn't, I would think that we would then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type of, hopefully, expedited process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terim rat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f there is no interim rate, let's actually,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, get down to numbers, but not so much arguments, and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through step-by-step.  What is the rate that BellSou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charging?  And from Supra, what is the rate you pro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to refresh my recollec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And, I'm sorry, I do not hav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nt of me, Commissioner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s it fair to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the rate, whatever rate is being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, Supra considers that unreasonably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AIK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nd is i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and of Supra that whatever rate is being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ch of you respectively, that rate is clearly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That is BellSouth's position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not Supra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HAIKEN:  That is not Supra's positio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believe the Commission in a previous order has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no rate explicitly set forth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In the contract.  I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now.  Ms.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The Commission, as I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find that there was no rate specifically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 to govern this issue.  Do you recall that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What the Commission found wa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 rate explicitly called UNE-P to UNE-L con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piece-parts that would make up that rat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ained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ssuming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that we can right here right now point to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ither have to make up the rate from parts of the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up with an appropriate rate, if the contract is sil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at, and let's assume both of those are scenario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 piecemeal it from the contract or the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lent.  What would BellSouth advise that we do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n that there is not a clear rate that we ca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Well, BellSouth has made what i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an extremely reasonable offer, especially since Supr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ed away the rights to any retroactive rate and agr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ankruptcy case to only pursue a prospective r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hot cuts.  But what we have done is make what we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minently reasonable offer, that we will take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s out of the generic proceeding and apply it back for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date the Supra order was to come out in the 04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 and true-up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In the meantime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We will apply what we have been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at we have believe are the appropriate rat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How long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ing those rates, roughly, do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HITE:  Well, you know, they are charg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there is a hot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A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:  Yes.  And I know that Supr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some, but I don't believe it is a big number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it has been charged all along I would sa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So BellSouth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ontinue charging at the rate it has been charging,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new rate would come out of the generic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y that with a true-up mechan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Back to the date that the order wa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in this docke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But what we would like to see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upra has fil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Well, Supra has filed this renewed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n interim rate.  And what we would like to se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er is taken, we would like to see that motion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of all, it would be moot.  Second of all, we feel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made this good faith offer and that Supra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knowledge and recipr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nd let me ask is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would like to see that, and we haven't rul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offer, is this offer of true-up that is p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contingent upon Supra withdrawing that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, I will tell you where I am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somewhat comforted by the fact that BellSouth ha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ill only continue charging what it has been charg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will, in fact, true-up to at some poin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 our order comes out, whatever rat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be inclined to -- well, I don't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inclined to do.  I like this off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oubling because I don't want to sit here and prejudge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on this interim rate issue.  But the offer to true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ffer to true-up is only -- the offer to true-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gent upon Supra withdrawing that motion. 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true-up on the table right now that we can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think we are at the point of if we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consolidation, there is no true-up vehicle on the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don't know if that is something that Supra wants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or if it is ready for the Commission to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HAIKEN:  Well, Commissioner if I may spea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 would have to go back and consult with my peopl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y would be willing to accept that offer befo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Chairman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e to perhaps TP this again to give Supra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peak to its client as to whether the BellSouth o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You know when I woke u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You knew it wa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vely sun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 notion of temporarily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was just not -- it wasn't there.  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see it, but I think if I'm reading Mr. Chaiken'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 with his client what may be an offer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y be acceptable, I think we can T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I'm concerned of, can we move on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are or they dependent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USAC:  Chairman, we can move on to Issue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,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ssues 2 and 3 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USAC:  They a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o some extent that we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ddress them.  They are not fallout, I guess,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USAC:  No.  I would just be aware that Issu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motion for reconsideration and it does briefly touch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terim r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But it's strict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ext of a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f a reconsideration,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USAC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t is not officially the ren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for an interim rate before u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USAC:  That'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Chairman, on Issue 2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no oral argument and if there are no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, I can move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let me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there are no questions, there is a mo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how Issue 2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3.  And this is where we do have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ed, Commissioners.  And if it is your pleasure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ahead and have that.  I saw some no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don't need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self, but I don't oppose it if other Commission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Davidson,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n't mean to put words in your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No, I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You don't need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Very well.  Commissioners?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.  We don't need oral argument it has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 there a motion or questions of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No questions.  I can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Show Issue 3 approved,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to hold off on Issue 4.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:  Chairman Baez, may I ask you to as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ken how long he thinks he will need and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 think you just did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uation, Ms. White, just for purposes of knowing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Mr. Chaiken is not going to be able to come back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ing he is not going to be able to come back with a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 in the next five or ten minutes.  Is that fair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you 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HAIKEN:  I would attemp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Because otherwi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ernative we have is to move to Internal Affair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ready heard me say that we are taking up Item 14 at 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'clock, and I would imagine we would take up this las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we are done there, so it would be some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noon.  Mr. Chaiken, what is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IKEN:  I think I could attempt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swer one way or the other within the next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.  If not, maybe we could have this item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xt agenda.  As my motion for interim rate is conside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xt agenda, I understand, maybe it makes sens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d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l, there is an idea.  I mea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able is that, or how appropriate would that be?  Ms. Wh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going to ask you for your input on that, as well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USAC:  Certainly if the Commission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er Issue 1 to the next agen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 mean, the truth is that ju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it, so much of it is contingent on -- I me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e Commissioner Davidson's frustration on no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-- and the rest of ours, as well, not being able to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otion that actually took advantage to some extent of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Ms. White's or BellSouth's offer.  But if they both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, then perhaps the possibilities are mo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USAC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o procedurally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 deferring Item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USAC:  No, Commissioner, there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s. White,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don't have a problem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Chaiken, we will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ion as noted.  And I guess we will stand deferr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1 of this item.  And we will bring it back and tak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ngside the motion, the renewed motion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USAC:  Yes.  I may be getting ahead of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ssue 4 is still outstanding and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Just deny on Issue 4, correct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keep i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USAC:  We have to keep it open, we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y -- I would need a motion to defer.  Because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now, if Issue 1 is approved, then the docke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olidated.  If the issue is not approved, if Issue 1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moved, we would just need 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n go ahead and modify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at someone up here can adopt it as you ne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USAC:  Okay.  Issue 1 is hereby d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 available agenda, February 1st.  And the docket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ain open to proceed to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, if that does it for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 if it does it necessar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Mr. Chairman, you may j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er Issue 4.  I don't think you're going to need to issu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Let's maintain we are deferr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, as well, to the nex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, parties.  And thank you,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5th day of Januar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