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January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VICKI GORDON KAUFMAN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SEPH McGLOTHLIN, representing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TWOMEY, ESQUIRE, representing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viev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CHRAN KEATING, ESQUIRE, KATHERINE FLEM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REW MAUREY and JOHN SLEMKEWICZ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are on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Mr. Chairman, Thomas and Genev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mey have filed a motion for disqua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Baez, Deason and Bradley. 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filed with the Clerk's Office about 9:45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a result, I would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mporarily passing this item.  I think we ought to allow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mmissioners involved an opportunity to rea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 be advised by the legal staff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is meritorious.  And perhaps we could come bac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certain after Internal Affairs to see where we g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Commissioners, I would agree that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with this motion only recently,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 time to review it and have counsel review i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  So on his advice, I think we are going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 Item 14 until a time certain.  I am tempted to s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'clock, with the anticipation that if we can disp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item that we have pending, we may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ly into Internal Affairs, and then we can come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unch break of sorts.  So we will call it one o'clock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Chairman Baez, I would sugge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'clock might work a little better, because I do wan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-- the Commissioners affected to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it and to be advised.  We might cut it clos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long IA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t's fine.  You are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n probably speak up on an issue like thi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if there is no objection, is two o'cloc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with everyone?  Yes?  No objections?  Very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for your indulgence.  We will TP until two o'clock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'll convene the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, can you help where w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Yes, sir.  Let me give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partie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em 14 had been temporarily pass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meys' motion for disqualification of Commissioners Ba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son and Bradley.  Since we have brok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has reviewed that motion.  Each of th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ed an order denying the motion.  Those have eith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d -- they have been signed and are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d, as we speak, by the Clerk's office.  So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ose motions having been denied, I think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to the merits of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Commissioners, as I recall -- Mr.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resh my memory, we are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That's correct.  Issue 1 wa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t the last agenda.  It was included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just for purposes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tem concerns FPL's petition to implemen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storm cost-recovery surcharge, subject to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ding the hearing set for April in this docket. 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all, this matter was addressed at your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ence where the intervenors made argu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authority to implement the proposed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to hearing.  Parties were asked to file legal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ing this question, and Staff was instructed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on this matter to this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has reviewed the legal memoranda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and has conducted its own research in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at review, staff believe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lear authority to approve implementa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subject to refund, pending resolution of this c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further recommends, as we did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, that you approve the proposed surchar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fund effective 30 days from the date of your vo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security for the amount held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heard argument on this question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to approve this proposed surcharge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.  Of course, it is within your discretion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argument if you wish.  Staff can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 remember, as Mr. Keating re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id have some oral argument from the part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  However, in all fairness, I think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quent filings by the parties, that make u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ed recommendation that has been offered to us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it is all the same to you, I think perhaps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 some further discussion from the parties limited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possible, to the supplemental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if there is no objection to tha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 on that basis.  And we will keep the order in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reat it as we were treating the motion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McGlothlin, you can go ahead first an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in on you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oe McGlothlin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ill first refer to FPL's submission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ay, I would like to comment briefly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  In its supplemental memo, FPL identifi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 to the references to the broad authorit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last time, primarily two matters;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zing midcourse corrections in the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, and the orders approving the collection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presented by the companies.  Neither provide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Commission's ability to implemen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 that is before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midcourse corrections,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ed in the fuel cost-recovery clause, and tha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 long and even a storied history of a regime of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oes back to 1974.  And if you look at the orders c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, the one that created the procedures fo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ions, 13694, it's clear that the only depar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about for midcourse corrections came abou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tipulation of parties that you don't ha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even that stipulation provided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comes in for a midcourse correction, that any par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 for a hearing on it, or the Commission may decid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on its own motion.  So there is no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rrow departure approved by stipulation that alters the reg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hearings in the fuel cost-recover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about the orders authorizing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urity costs?  Again, if you look at one of the order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FPL, FPL included this projected security c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projections.  Those projections we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process that followed.  And in its ord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ble to point to evidence of record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urity costs that it approved in that order.  So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other example of a matter that was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h respect to the staff's memorandu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very briefly two points that the staff rai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, I had argued earlier that the case law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inherent ability to provide interim increas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ase had been supplanted by the statute. 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ly points out that in the joint memo that OPC and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ed after the last agenda conference, w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s judicially created jurisdiction, and that was a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oice of terminology, and the staff rightfully po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that the courts don't creat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have a point to give back, which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ule Industry case also cited by the staff,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reme Court said that the prior inherent authori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empted and rendered inapplicable by the statute.  So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may have used a poor choice of terms, the fact re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rding to the case law the so-called inherent author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the Commission relied do not survive the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ed its ability to implement interim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, lastly, there is the Citizens v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a 1990 case, and that does merit attention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O filed a petition asking for approval of a tari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modified the way the conservation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 would be allocated among rate classe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iginally noticed it for a PAA type of proceeding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genda conference decided to issue a final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ory that the tariff filing was made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le and suspen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ublic Counsel's Office at the time app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, and the Supreme Court entered an order that has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es, and what I would describe as dueling the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 that the court regarded that TECO tariff filing as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file and suspend language and said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was, therefore, surplusage, because unl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ely withholds consent by suspending the rat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t also said that OPC, at the time, had n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ntest the order because in the prehearing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ed, and the cost-recovery clause, by not obj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sed factor, it waived its right to complain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ommission noticed a PAA proceeding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ived OPC of the opportunity for hearing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nn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on the one hand, you have in the sam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language that says that under the file and suspend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ariff takes effect automatically unl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withholds consent.  In the same decisio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 that but for a waiver, Public Counsel was entitl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hearing.  And one would presume that the hearing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futile gesture, and OPC would have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st the tariff to which the Commission had no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held consent.  So there are some unresolve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at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McGlothlin, di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at OPC had a right to a hearing before the tariff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effect, or at some time subsequent there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think implicitl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ad noticed it for a PAA type of proceeding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presume that the hearing would have been prior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, because a protest to the PAA order would have gon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qu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How does that squ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ing that the tariff, itself, was subjec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spend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Well, what I'm sugges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some tension in the two points made by the cour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 not dispute that there is an example of a c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upreme Court said a tariff filing that is no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 increase does fall within the file and suspe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the case is otherwise problematic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that it is authority that the Commission can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f the Commission does regar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 filing as falling within the file and suspen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though FPL did not invoke file and suspend in eith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or its supplemental memo, then the question aris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the Commission apply the file and suspend langu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 to take just a couple of minutes to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s on that because the court's language is clea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enu of choices.  You can suspend it and set of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, in which case no part of it goes into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 agree to allow some or all of it into effect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a couple of reasons why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spend it and set it for hearing.  For one thing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request by FPL is less about any urgenc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request, and more about FPL's opportunity to rehe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theory of the case, which is that necessarily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cover the storm costs is geared to whateve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account plus recovery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look at Page 3 of their supplemental mem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statement appears:  "For example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ituted a regulatory framework of cost-recovery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 independent of base rates.  Extraordinary cos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ed in base rates have been allowed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out reference to a utility's authorized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nings."  And then in the same document on Page 6 FPL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The Commission in initiating the current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ose, instead, to institute the two-part plan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get reserve amount coupled with the right for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ecovery of prudently incurred cos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storm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believe that FPL would seek Commission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urcharge at this point as progress toward its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incing the Commission that the only thing at issue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put this into effect, would be whether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y and prudently incurred.  Well, I want to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hat it has never retreated from its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93 order in which it said what FPL wants is a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ould be insulated from all risks of storm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ion does not have that as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other point is this:  Aside from th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threshold that is a legal issue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, there are some very basic questions about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made the kind of prima facie showing that eve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spend language would require.  Basically,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ed in support of the petition says we spent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, and we contend it was pruden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re are some questions about whether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steps that would be necessary to ensure that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ed to cover basic levels of expenditures in such it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enance of distribution lines, maintena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, operation of vehicles, and whether it has als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sts of replacing retired plant items wi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al that it has been collecting since the plant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ervice through the depreciation rates that are call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ase rates revenues.  The basic question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items have been deducted from the overall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, instead, FPL has simply poured al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pairing and replacing items in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unless and until FPL has made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ing, our position is that you should suspend the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o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Questions of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Thank you, Mr. Chairman.  I'm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rdon Kaufman with the McWhirter Reeves Law Firm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the Florida Industrial Power Users Group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filed a joint memorandum with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ll simply adopt and incorporate Mr. McGlothlin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, sir,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nt to say preliminarily, I'm disappo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didn't decide to let me argue the motions for recus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ll accept that.  I will say, though, if the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 or identical to the ones issued in the Ocea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, I believe they ar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ll be brief.  I want to, on behalf of my par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mas and Genevieve Twomey, adopt the comments just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seph McGlothlin on behalf of Public Counsel. 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d your Staff for their greatly improved legal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go around as opposed to the initial one, to inclu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s to be finding the most pivotal case before us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Citizens v. Wilson case, which the best I can tel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us, including Florida Power and Light,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case, Citizens v. Wilson, in our view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ed, I think, by Mr. McGlothlin has an apparent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exceeds what the court needed to say, or perhap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said, given the facts of the case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cGlothlin.  We would argue that the facts of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as suggested by Public Counsel,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from the insta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pecifically, in Wilson the Commission only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 for energy conservation cost-recovery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interruptible customers to firm customer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lding an evidentiary hearing on the matter.  That 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you know, the dollars had previously b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Mr. McGlothlin described in terms of hold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s involving prefiled testimony of the company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vailability for cross-examination by the o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, and factual findings and conclusions of law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that those dollars were, in fact,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and prudent in providing the offered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not recommend a repeat by this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dure that was followed in the Citizens v. Wilso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rely because of the exigent factors that Mr. McGlothlin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, and because you don't have any need, and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need there, apparently, to rush ahead and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hifted dollars from the interruptible to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classes without going ahead and firs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evidence to show that it was the proper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point out that at Page 17 of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t the last paragraph, your staff say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ote, "The relevant case law suggests that FPL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evidentiary showing that appl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urcharge on an immediate basis is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.  The evidentiary basis for a rate increas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fund, is not subject to the same scrutiny as requi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 hearing, but must be stated with particula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goes on and talks about what FPL h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y of evidence in this case, Commissioners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o say, "If the Commission believes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by FPL provides on a preliminary basis adequat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ification for its request to implement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, it may grant FPL's preliminary surcharge 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Mr. McGlothlin has suggested to you i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very effective and efficient manner that Citizens v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support the notion in this case that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head and give this company a rate increase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factual evidentiary hearing, not just mere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company has filed that is unopposed, not yet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f its customers opposing the company in this cas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have the evidence before you and it need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hat evidence do you have?  And I us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am moving my fingers to put the quotations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is not evidence.  It is not preliminar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view.  It is a one-sided unilateral filing by thi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suggested by Mr. McGlothlin, that says we say we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ing amounts of money on the following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s, ergo we should begin to start charging our custom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for those item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you unopposed, it is not tested.  An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dministrators, you are the functional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law judges in a case that is not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a property owner gets to extend or rebuild a doc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ek or a small river.  This is a $354 million ma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should decide this case only after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, hearing it challenged by the customers,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we said before, this company is not go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nny of the amount of the money that you even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is entitled to recover.  It is not going to l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nny.  It is going to be deferred.  It is going to slip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s as opposed to if you approve the surcharge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morrow 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could argue had the company been more dilig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ing its case that it could be going to hearing 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at as it may, you're judges.  If you sent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AH, it is inconceivable to me that an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e would grant this company, based upon the one cas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 by your staff and the exigent circum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case and what happened then, it is inconceiv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that an administrative law judge of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Hearings would grant this company $35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urcharge recovery without first holding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tiary hearing, at which we, the customers,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articipate.  An administrative law judge would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either should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ques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mey?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My name is Wade Litchfield.  Also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alie Smith, and we are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ight Company this afternoon.  We are here toda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taff's recommendation issued on the 11th of Janu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docket.  We think that the questions before you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aightforward, and I'm prepared to address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ertainly the arguments of my colleagues have str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Issue 3, as well, in terms of whethe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approve the surcharge, assuming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.  Issue 2 is really quite basic.  Is it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authority to implement the sur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basis, subject to refund,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tiary hearing scheduled in this matter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of reasonableness and prudence of the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ed and addressed, and where the Commission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its rights to address the company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and any theory of the case that 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propos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Issue 3 is if it i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 to do so, to take an initial step today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the substantial deficit in the storm reserv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a few general comments really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provide some context for the points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.  First of all, I guess it goes without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, all of us, that we came through an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season this past year.  Following each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s that struck FPL's service territory within a sp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x weeks, everybody wanted the lights back 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.  Homes needed to return to normal, business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back to business, government needed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 back to full capability.  And despit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damage inflicted by those hurricanes, expect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high and we shared tho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ose expectations were communicated to FP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or's Office, by legislators, by this Commissio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, by businesses throughout the state.  And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hare those expectations.  And we mobilized,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rgest restoration effort in the history of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restored power to over 5.3 million customer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 span of time.  It required tens of thousands of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rs.  It required importation of thousand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ers from around the country and even as far away a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st an enormous amount of money, in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s of dollars, well beyond what we had accum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as I indicated last time, while no on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verity of this past storm season, this Commission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st put in place a regulatory plan that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's vulnerability to hurricane damage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prompt and safe restoration of electric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ircumstances, and it does provide means for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rudent and reasonable costs.  We think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this Commission to do is consistent with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framework, and that it is also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the settlement agreement that we address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are policy objectives at issue here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touch on a couple of those.  We think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for the Commission to respond promptly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ew as a matter of significant consequence both to FPL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, to begin to allow the compan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deficit that exists today in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before another hurricane season is up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think that this action will se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al to the investment community and to FPL's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ors that the self-insurance framewor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established back in '93 is in place,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rovides an effective vehicle for the compan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aordinary circumstances relating to the catastrophic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 season, and that we are taking meaningful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 ourselves to address the prospect of pote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ve storm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with respect to the scop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ty, we would concur that we think your staff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llent job in describing the extent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in that respect.  The position that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IPUG have taken, and I will refer to them, althoug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mey did not file paper, he joined in their motion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refer to FIPUG and Public Counsel, I'm referr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me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ir collective position really i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basic point.  And they cite for you a couple of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Chapter 366 that contains language stating that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rates shall be established after public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hat that is exactly what those sections st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precisely what will occur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llowing the evidentiary hearings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 in April, this Commission will determin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nd reasonable rates ought to be charg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 storm deficit, and then any revis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y with respect to the temporary or interim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need to be made will be made, and refunds with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 will have determined, therefore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public hearings the just and reasonable rate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the provisions of Chapter 366 c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int Movants.  And the plain language of those statute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law cited by the Joint Movants prevent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granting that type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shore up their argument, therefo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no authority, the Joint Movant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the position that when the legislatu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366.071 implementing specific procedures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relief for base rate proceedings that they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iedly, or by negative inference divested this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jurisdiction that it already had, jurisdic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recognized previously in, among other cases,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. Wilson case cited to you by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e think that your staff does a great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ining why those contentions are not well-f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rrect as a matter of law.  And that rea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did was codify some rules that had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 as extant within the scop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authority under Chapter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he Joint Movants cite you to a case, Con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artment of Health for the proposition, and they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n there that is somewhat eye-catching and y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s that I will explain is also misleading.  Th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 covering a particular subject matter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a general statutory provision covering the sa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s in general terms.  And by this statem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attempting to suggest, again, that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ing the specific interim procedures fo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 intended to divest the Commiss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.  It is not a correct representation of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is not a correct statem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when you look at the Cone case,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, they start their analysis by saying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DCA, "We begin our analysis with the usual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rence and to an agency's interpretation of a statut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d to administer."  And they cite other First 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s.  This Commission, like any other agency, is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eference in interpreting the statutes that it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minister unless that decision or determination is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quote, clearly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in the Cone case the First DCA over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of Health's revocation of a physician'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e osteopathy based on provision under Chapter 45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Statutes that relate to the general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lth care professionals, when there existe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DCA, a specific statutory basis for the revo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steopathic license in Chapter 359, which concer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 of osteopathy.  And those specific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pter 359, said the court, had not been a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Health in its decision.  That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otely similar to the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there were an analog, the analog might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d perhaps denied -- this Commission perhap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nied a request by a utility for interim bas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its general authority without having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soever to the specific provisions for interim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the analog, and that is not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rimary rule of statutory construction also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Cone case that is reflected or cited -- that are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in Public Counsel and FIPUG's memo is to harmoniz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s so that each is given effect.  And we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hapter 366 and the provisions referenc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and FIPUG's memorandum can and must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monize with the various sections and give effect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Counsel and FIPUG, on the other hand,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 those provisions in a way that divests this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ith respect to the midcourse corr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int Movants have to attempt to show you that there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s held -- excuse me, that hearings are always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ext of prudent midcourse corrections.  And they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AG opinions from 1974, which to start off,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30-year-old Attorney General opinions that ar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even more important is the context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s were addressed.  They were addressing a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ed prior to that time where utilities we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itude to make automatic adjustments in their fuel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any hearing whatsoever.  And that is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 asked to address, and they said, in fact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need to be required.  And as a result parti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 stipulation that was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for periodic evidentiary hearings an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ies would no longer be able to make these un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like the statutory provisions in 366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 earlier, these opinions didn't address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reclude the type of interim relief contemplated 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posed storm charge.  And they don't preclude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lude the type of action the Commission routinely ta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ing midcourse corrections in anticipation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that are subsequentl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 process within the fuel cla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ified from time to time, as you well know, and in 1984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dcourse correction methodology was adopted, and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on which Joint Movants rely quite heavily. 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present the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ubsequent to that order in which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on procedure was adopted, the Commission revisi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s in the 2001 fuel and purchased power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, and in that docket they recognized at tha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were entitled to request a hearing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dcourse correction, but here is what they said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 Number 01-1665.  They said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ed evidentiary hearings on request fo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ions, and I quote, "The history of midcours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subsequent to Order Number 13694 show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not chosen to conduct evidentiary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s for midcourse corrections.  Instead, we hav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denied such petitions through informal proceeding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ng the reasonableness of actual and revised proj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ing the utility's petition for a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"In each instance we have recognized tha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rough prudence review can occur at the nex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d hearing in the fuel clause docket.  Thus, we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over the incremental (decremental)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ed (refunded) as a result of the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any collected amounts are found after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ve been incurred imprudently, we may requir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und such amounts with interest to the utility's ratep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the assertions by Mr. Twomey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Glothlin today that the company hasn't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ness of the amounts, I would submit to you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on the one hand have argued quite aggressively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is attempting to do is to have you preju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in this case, that is exactly what we are not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.  We have asked for interim recovery, subject to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interest, reserving your rights to review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ta in the full evidentia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fact, what I heard this afterno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agues is that we ought to have a mini-hearing or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videntiary hearing on the front e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ness of these costs before you are entitl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to implement those.  We think, in fa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you to prejudg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going through an audit, as we speak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  We are responding to discovery, as we speak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t the table.  Depositions have been schedul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filed testimony in this case already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controller for the company that has submit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davit supporting the costs that we have pro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the surcharge rider that has been submit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suppose maybe the most obvious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as acknowledged at the last agenda con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hurricanes hit.  We saw the news.  Some of u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d through them, and we saw the kind of damag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licted.  And Commissioner Deason at the last agenda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Twomey, he said: "I am going ask you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Commissioner Deason:  Would you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de, and I'm not prejudging anything, when we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from the very first penny to whatever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s it is at stake, everything will be reviewed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st realize that there were substantial funds ex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air and restore service.  Now, it may be -- maybe FPL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than they should have, I don't know.  The hearing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reveal that one way or the other. 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 funds expended, there needs to be reco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s in some form or another.  Would you agree with that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even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 response was:  "I have no argum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notion.  I mean, I live in this state.  I w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ome of the winds.  I saw on television. 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spapers.  I saw the damage done by these hurrica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erritories of all of your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ould commend the people and the companies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id in repairing the system as rapidly as they cou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clear that some -- I think it is clear that som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ion of the amounts they claim they have spent w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, spent, and were, in fact, and reasonable and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 to the repairs for the hurricane.  I am not dis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, Commissioners, you have sufficient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fficient evidence, if that is the term that we have to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you to make a decision to approve on an interim bas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 that, as your staff has indicated, prior to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enda conference that would be schedul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in this matter to recover something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9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 think if the date that y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as the effective date for the surcharge is adop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shorten that recovery to four and a hal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if my math is accurate, we would recov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order of $70 million at that point.  Out, again,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, I think it is a $356 million figure that form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surcharge, so less than an a quarter, less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percent by the time you get through to hearing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more than enough reason for you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be happy to answer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Could you elaborate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ention the issue of self-insurance. 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Well, the term self-insuranc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it, was in reference to the Commission's pl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ed in 1993 following Hurricane Andrew in which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of the disappearance of the availability of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decided that there was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, if I can recall the numbers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d, we had in place about 300 million in T&amp;D insuranc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about 3.5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fter Andrew ripped through Dade Coun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 for T&amp;D that we determined was available w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100 million.  So a third of what we had coverage on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cost of that insurance, I think, increased six f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n fold.  I think it was about $23 million for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verage, relative to 3-1/2 million for 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age.  And so we came back to this Com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ith a specific proposal to put in plac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 mechanism.  And this Commission said, n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ut in a permanent clause mechanism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 a self-insurance plan that requires som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base rates to meet a target reserve amoun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going to give you the right to come back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ef for losses above that amount, recogniz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, this target amount should cover many in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't cover all circumstances and losses.  So that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when I speak of a self-insuran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es.  First of al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ress my appreciation to the parties for filing their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upplemental authority.  It was very helpful to m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t our last agenda we had an in-depth discuss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authority, and I was uncomfortable at that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e indulgence of fellow Commissioners in de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o get that additional information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just a few questions for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staff's very thorough analysis of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if I'm correct, you believe that we have som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 authority under our general grant of author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That is correct, and that wa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ion at the prior agenda.  I think having gon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arch the question more thoroughly, having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that, I believe it is probably clearer in this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the authority granted under the file and suspen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ince the tariff was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authority of the Citizens v. Wilson case,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ile and suspend applies to a tariff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may be for a rate adjustment less than a full-blow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Yes.  And, again, tha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izens v. Wilson case.  I would also point out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0, this is something I apologize that didn't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because frankly I found th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was filed.  In Chapter 120 there is a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d concerning exceptions to the requirements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0 that apply to various agencies, includ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mmission.  This is 120.80, Section 12, Paragrap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tates that notwithstanding any provision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public utilities and companies regula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shall be entitled to proce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im rate provisions contained in Chapter 74-195, La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or as otherwise provid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pter 74-195 is the file and suspend la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acted in 1974.  Staff believes this is very relev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language was not added to the statute until at leas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 legislature appears to recognize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uthority, continuing authority under the file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 to implement interim rates, even though since that la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acted in '74 a separate statutory provision for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was en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Now, under the file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 the Commission has the authority -- when a tariff i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has the authority to -- we can deny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we can suspend the tari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re there any other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The Commission can approve the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may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 the tariff.  Is that decision subject to hear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I'm sorry.  In cases where we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filing and the matter is not set for hear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, when we approved the tariff on a preliminary bas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ndicated that if there is a protest and i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o hearing, that tariff will still remain in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venues held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e file and suspend law does off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, and that is to take no action whatsoever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no action on the proposed tariff within the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 in the file and suspend law, it will go into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 of law without any protection for ratep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e of the money held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o your knowledge has tha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n at least one cas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with the Commission, I think, made a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not to take any action on a proposed tariff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hearing and establis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But we still had a hear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Yes.  And that is not to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n't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w, there is als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yond the legal threshold as to whether we have th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ere is the question of if we have the authority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.  And that goes to the question of the preliminar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been made, and I think that is the subject of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4,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I believe it is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ssue 3?  Okay. 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mey's presentation he made a stat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 law judges and if this matter we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AH, it was his opinion that it would not be approv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if he is referring to the fact that DOAH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is no legal authority, or if he was allu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 test, and that is, if we have the authority, should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on't know what an ALJ would do, but I'm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-- your legal opinion is you are not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do -- legally whatever you are say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, it is your opinion that an ALJ, tha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 in front of an ALJ, and that the law w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here as in front of an ALJ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I don't see why it would be appli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ly here than in front of an ALJ, particular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vision of Chapter 120 that I did just cite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not in the recommendation tha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-- because the ALJ is going to follow Chapter 120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and it indicates the utilities can use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s of the file and suspen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David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Just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taff.  In the Citizens v. Wilson case, which yo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Page 14 of the staff recommendation, had TECO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recovery already been addressed, meaning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cused on, sort of, cost-recovery, or was it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ifting recovery of those costs from one group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rite in the underlying Commission proceeding,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d to modify its tariffs to remove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 cost recovery factor from its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schedules and shift the related costs to it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schedules.  And that implied to me tha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the cost had already been somehow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 don't know for sure. 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it involved reallocation of costs from on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to another.  I don't know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costs that were rolled into that total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But in the Wilson case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ocation falls within that basket of substantial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ke 120 applicable.  I mean,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interests at stake.  Someone'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Yes.  I mean, ther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equently, if requested, be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Right.  I mean,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s, and certainly as Mr. Twomey had proposed them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-- I mean, the suggestion was that there was som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sure taken, but there was still anticipated som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ights of the parties down the road.  Whil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ed that the facts aren't the same as here, the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es are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Yes, I would agree. 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that case is cited is to provid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where the courts have recognized tha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spend law is not limited in its application to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, but it also applies to a tariff fil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ull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I think in my mind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adequate enough discussion, at least as I hav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out the issues of can and should.  Can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more of a legal issue.  Should is more of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  I would like to ask this question of staff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e a question for legal staff, it may be mor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's discuss somewhat the issue of a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on the general body of ratepayers.  Is there any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me some information as it relates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UREY:  I'm sorry, now your question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ond rating for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Yes.  How does tha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body of ratepayers, either negatively or posi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UREY:  In general terms, the better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ing the lower the cost of capital will be to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to the benefit of the ratepayers.  I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ing were to be downgraded, then it would have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apital, a higher cost on the ratepayers.  Are you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is specific instance on how it would affec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now as a result of th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UREY:  It is too early to tell what impa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.  We haven't read of any pending action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any ratepayers on FPL as a result of the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y action taken by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UREY:  There hasn't been any aler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ings that the rating agencies are taking any action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companies' bond ratings, as a result of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heard you say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Ratepayer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's what I heard, too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.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Can you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as to what some of the factors might b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 a company's bond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Certainly.  The rating ag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 cash flows of the utility, they will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 capitalization, their interest coverage,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sures.  And in the case of Florida Power and Ligh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strong, financially strong company.  It is in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  And the company can also add in on its ow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l that they have heard directly from the rating agenc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.  We have not heard anything negati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rating as a result of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hat is the impact o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nd rating upon the general body of ratepayers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mpact of a bond rating just the opposite of stro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how do those two scenarios play out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UREY:  A strong bond rating, an investo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ing of, say, a single A, the company would be affor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cost rate for the debt is issues, and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would be more welcome to equity issuanc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make.  The result being it would lower its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apital.  The cost of capital being a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.  If the company has a low bond rating, say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-investment grade company, its access to the mark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terms would be diminished.  It would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interest on its bonds, it would have les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quity when it floated it, it would have a high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.  That would be felt by the ratepayer throug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Mr. Chairman, may I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Bradley's question, as well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Mr. Litchfiel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some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I think, although I'm not cert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Mr. Maurey is correct that there has been no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 issued by a bond rating agency ye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and Light Company's debt rating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orm deficit.  However, please be assur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ching this proceeding very carefully. 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impact and about the regulatory regime and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put in place.  They are watching it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believe the rating agencies have mad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with respect to their concern on behalf of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with respect to at least one of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Bradley,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I woul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I recall that attache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iginal petition there was an exhibit, Exhibit C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nsisted of excerpts from several bond ra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ith respect to the Florida utilities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s, the consensus or the common thread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cies were not concerned at that point,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chanism available to the utilities, one of which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ulf Power was the opportunity to make additional accr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bring that up because it make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ways other than simply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mnification to the companies from ratepayer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 rating agencies that there is no concern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 warrant, the utility can look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 to satisfy the credit rating agenc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y other question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 have addressed Issue 1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vious agend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w, I suppose, if we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we are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nd can I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Just so I know how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te on the issues which are somewhat related.  Staff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ise me how I would vote on the issues if I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proceeding move forward, but I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sition of a surcharge at this point.  Noting that that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in no way reflect on the merits of the case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need to go to hearing.  But how would I vote on Issu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Well, I believe based on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 at the last agenda, the proceeding is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to hearing.  That was a motion to dismiss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ding us to hearing.  If you believe that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authority to implement this proposed sur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refund, prior to the 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No, the vote would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make sure that we get these issues relate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covered in this proceeding, moved forward, tak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to hearing, all of that, but I'm not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sition of a prehearing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f you believe we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 the prehearing surcharge, but choose not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should not implement it, you would vot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n Issue 2, but then agains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on Issue 3.  And the subsequent Issues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fallouts basically of Issue 3 as to whether we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surchar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nd I may be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ceeding.  If my vote is my view that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, I would vote no on Issue 2.  But my question 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going to proceed?  Somehow I don't want that vote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hole, sort of, proceeding and then have to re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again.  So will the proceeding on storm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Yes, it would.  Issue 2 addres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petition filed by FPL to implement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 refund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So Issue 2 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ve the authority; Issue 3 is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 that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Okay.  Got you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Just to be clear, Issue 2 cover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just the authority issue.  It covers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raised in the initial motion to strike/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liminary surcharg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 staff on Issue 2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I believe in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two weeks ago there was some mention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nterest earnings, and I would like to ask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k to that.  If indeed the imposition of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were to move forward from this point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interest earnings assessed differently tha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 were to not be approved now, but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-- of some amount after a full evidentiary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Commissioner Edgar,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effectively reduce, in the aggregat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that would be recovered through the surchar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allowing effectively an amortization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tart sooner rather than later.  Otherwise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remain unabated, and interest would be accru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amount as opposed to beginning to amortize that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teri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Commissioner Edgar, I think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.  They don't have a principal amount yet that I'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n any order that authorizes them to collect intere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my position that they would -- interest woul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til this Commission found that there was an enti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again, my preference, in my view, after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that they are entitled to something. 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decide then that they would be entitled to th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money that they are not recovering as they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'm just trying to be clear,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entitled to interest now.  If you wait -- if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give them a surcharge now, then presumably th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at not only that they are entitled to the sur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$2.09 per average family per month, but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tled to interest on the uncollected balance.  Maybe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stat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the other hand, if you wait and ha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decide on the surcharge, then my view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urcharge would start then and interest would start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ncollected balance.  So that by going now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mount of interest consumers have to pay, not dim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Commissioner, if staff could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that, as well.  I think it is staff's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of recoverability of interest would be o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d at the hear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nd does that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terest would begin to accrue?  Because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is counsel here is saying that interest woul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rue at the time the expenditures were made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mey, you are saying that if, indeed, a surcharge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ost-recovery, that interest would begin to be asses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ime that that decis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ma'am.  I'm saying to you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of the law is that you can't ha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t-judgment interest until the debt is establish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has been no finding by this organization that I a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Florida Power and Light or any other utility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watching this decision as a precedent in any of its re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entitled to interest on the money they spen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o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'm saying to you my position would b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them a surcharge now, they will begin collecting the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verage from households, and they will expect,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to accrue on the unpaid balance of $354 mill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position would be that if you deny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now, they would not be entitled to interest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later in April when you make a finding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that they are entitled to, whether it is the 35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ll amount, or something lower.  Am I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think I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, but I'm having trouble with what we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and how the interest functions.  Isn'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ruing as a cost to the total as we speak, whatever tot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?  It doesn't have to be 350, but even if it was one dol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n't there interest accruing on that dolla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tan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No, sir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hy don't you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Because there is no --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no -- just because they have spent some money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are entitled to intere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Slemkewicz, can you jump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explain it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Whether or not we are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at all and what period will be cove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, if it is allowed, i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LEMKEWICZ:  -- it is an issue.  Becau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the amount is basically deferred in a noninterest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unt, so there is no interest associated with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what ar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s that you take -- that we would entert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ing whether interest is appropriate or not? 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LEMKEWICZ:  Well, one thing we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s just the carrying cost of that to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-- if there are legitimate costs that were de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 costs are legitimat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o if some -- okay.  So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olute sense, to the extent that a cost is prude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ost of that a fall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It does not have to b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allow interest, but it's a judgm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Has this Commission ever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on tha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ould you characterize that 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gain, I'm trying to understand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is not an absolute lock, and it shouldn't b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  But things kind of get stuck together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expenditures that are deemed prudent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that are -- I mean, it is not a foreig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No.  And there is a carry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having unrecovered amounts sitting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uld be up to the Commission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terest should be allowed and to w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 period is -- okay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nd is there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that the Commission would also have to mak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s to the interest, or is tha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Right.  You could decide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ercial paper rate like is usually used i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 or some ot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s it relates to Issue 3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urcharge is allowed, does this issue cover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true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EMKEWICZ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Just for the record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 how the concep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Well, if we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that they are requesting is not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t should be something less, then we w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ccount when we determined what the final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ed to the customer on a monthly billing basi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would get credit for whatever has been col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we would subtract that, or basically we woul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rom the total amount that we determ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 from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e true-up concep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sive also of the interest, if we decide that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'm concerned here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if indeed we do not move forward on FPL's reques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mplement now, that as you said, Mr. Chairman,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and prudent expenditure was mad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 to that could be, the determination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it, I have a concern that if we don'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 today that the ratepayers could ultimatel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ay more over time.  And I would like to ask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 to respond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will try, Commissioner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subject of interest is going to be, in th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, one of the more complicated issues. 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ow is a proposal by FPL, and it would b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etermines the parameters of interest, if any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many occasions when, in the course of doing busin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makes an expenditure and there is no interes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of the reasons we propose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ing demonstrate that the total number of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sive of all sets that we think need to be mad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the Commission, if it is going to do anyth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im basis, ensure that, first of all, that $354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reduced to recognize those items for which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lready paid through base rates.  That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of whittling on that sum of money, and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doub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erms of whether there is going to b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if the utility, in effect, quote, borrows, end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from the ratepayers and a determination is mad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wasn't entitled to that, then the ratep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interest on any refunds made.  There i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, because it has a negative balance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was required to borrow some monies, and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me of things consideration will be given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payments it makes on that debt that i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purpose of making the payments and making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y had to be made would enter into the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sitting here today, other than my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sure that only those amounts that have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id for are reflected in any surcharge amount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entertaining that idea and not simply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, that is the one thought I have that would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re to discipline the amount of potential interest a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 do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ve got a question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one -- Mr. Litchfield referred to what the net,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is assuming approval, assuming implement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ly basis, and taken all the way out to decision tim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like $70 million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That is my back-of-the-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 based on a four and a half 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's use that number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$70 million gets collected.  Are those funds -- whe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funds go?  My basic question is are those actually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available in the event of another storm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EMKEWICZ:  I don't think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earmarked for anything other than just gener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cover the costs.  They could be partially pay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bt that they may hav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Mr. Litchfield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ning forward to answe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Yes.  In fact, those fund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able the company to offset that deficit and pay bill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due, or to pay off debt that the company ha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ion with them.  And we would, therefore,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my question was going to 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ing that it went to pay off debt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, are you creating space in a credit lin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I'm not using the right term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No, that is the righ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o you are creating --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lenishing a credit line, even if the moni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ed in tha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Just a related ques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still debt to be serviced as a result of the thre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mpacted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How is that deb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Well, the deficit that exist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in the storm fund is being financed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rces, and it is difficult to trace it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ance, as you know, the way a company finances. 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respects there is an argument that th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financing that deficit ought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akin to the company's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chose what we thought was a fairl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rate, and that is to use the commercial pap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very conservative as a proxy for the financ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whole amount.  Which, by the way,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is Commission has approved for over and und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ies in the fuel clause.  So we felt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policy and as a matter of conservatism,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rate we ough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need to follow 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last piece.  The commercial paper rate you are say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ve rate that is being utilized by the compan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purpose at this point is that rate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That is the carrying char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ed in the storm charg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t is the $2.09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The $2.09 includes, as a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rrying costs at the current commercial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what portion of the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carrying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We'll see if we can get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you quickly.  Are you asking for the rat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 dollar or penny amount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'm asking w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.09 monthly recurring surcharge is related to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Our estimate is about four c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$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t would be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classes of customers.  Is there any method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ll wait until the hearing before I ask that ques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s into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back of the envelope, that is about 2-1/2 percent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 percent roughl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questions or a motion on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Moved and seco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in favor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Chairman, I can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otion on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a second.  All those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think it is unanimous 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's right.  Very well.  Show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 unanimous.  Thank you to all the parties for thei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emental input and all the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taff, for your diligen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