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7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MemoHeading"/>
              <w:rPr/>
            </w:pPr>
            <w:r>
              <w:rPr/>
              <w:t>Jeremy L. Susac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41338-TP- Joint petition by ITC^DeltaCom Communications, Inc. d/b/a</w:t>
            </w:r>
          </w:p>
          <w:p>
            <w:pPr>
              <w:pStyle w:val="MemoHeading"/>
              <w:rPr/>
            </w:pPr>
            <w:r>
              <w:rPr/>
              <w:t>ITC^DeltaCom d/b/a Grapevine; Birch Telecom of the South, Inc. d/b/a</w:t>
            </w:r>
          </w:p>
          <w:p>
            <w:pPr>
              <w:pStyle w:val="MemoHeading"/>
              <w:rPr/>
            </w:pPr>
            <w:r>
              <w:rPr/>
              <w:t>Birch Telecom and d/b/a Birch; DIECA Communications, Inc. d/b/a Covad</w:t>
            </w:r>
          </w:p>
          <w:p>
            <w:pPr>
              <w:pStyle w:val="MemoHeading"/>
              <w:rPr/>
            </w:pPr>
            <w:r>
              <w:rPr/>
              <w:t>Communications Company; Florida Digital Network, Inc.; LecStar</w:t>
            </w:r>
          </w:p>
          <w:p>
            <w:pPr>
              <w:pStyle w:val="MemoHeading"/>
              <w:rPr/>
            </w:pPr>
            <w:r>
              <w:rPr/>
              <w:t>Telecom, Inc.; MCI Communications, Inc.; and Network Telephone</w:t>
            </w:r>
          </w:p>
          <w:p>
            <w:pPr>
              <w:pStyle w:val="MemoHeading"/>
              <w:rPr/>
            </w:pPr>
            <w:r>
              <w:rPr/>
              <w:t>Corporation ("Joint CLECs") for generic proceeding to set rates,</w:t>
            </w:r>
          </w:p>
          <w:p>
            <w:pPr>
              <w:pStyle w:val="MemoHeading"/>
              <w:rPr/>
            </w:pPr>
            <w:r>
              <w:rPr/>
              <w:t>terms, and conditions for hot cuts and batch hot cuts for UNE-P to</w:t>
            </w:r>
          </w:p>
          <w:p>
            <w:pPr>
              <w:pStyle w:val="MemoHeading"/>
              <w:rPr/>
            </w:pPr>
            <w:r>
              <w:rPr/>
              <w:t>UNE-L conversions and for retail to UNE-L conversions in BellSouth</w:t>
            </w:r>
          </w:p>
          <w:p>
            <w:pPr>
              <w:pStyle w:val="MemoHeading"/>
              <w:rPr/>
            </w:pPr>
            <w:r>
              <w:rPr/>
              <w:t>Telecommunications, Inc. servic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301-TP- Complaint of Supra Telecommunications and Information Systems, Inc. against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A ELECTRONIC MAIL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The informal meeting in the above-referenced dockets, scheduled for Friday, February 11, 2005 at 10:00 a.m., has been modified to be a PRELIMINARY issue meeting.  Parties should come prepared to discuss procedural aspects of the case.  Additionally, parties should come prepared to DISCUSS tentative issues regarding process, rate structure,  and rates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We ask that parties bring a tentative list of issues to the meeting for discussion.  We also encourage parties to e-mail their preliminary lists to Felicia Banks at </w:t>
      </w:r>
      <w:hyperlink r:id="rId3">
        <w:r>
          <w:rPr>
            <w:rStyle w:val="InternetLink"/>
          </w:rPr>
          <w:t>fbanks@psc.state.fl.us</w:t>
        </w:r>
      </w:hyperlink>
      <w:r>
        <w:rPr/>
        <w:t xml:space="preserve"> and other parties by close of business on Wednesday, February 9, 2005.  Note that this is only a preliminary issue meeting to establish a dialog and gain clarity on the scope of the proceedin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Further, to the extent needed, an issues identification meeting will be held on Thursday, February 17, 2005, at 10:00 a.m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Both meetings referenced above will held at the following time and place on each respective date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  <w:t>Room 152, Betty Easley Building, 10:00 a.m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Tallahassee, Florida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NOTE</w:t>
      </w:r>
      <w:r>
        <w:rPr/>
        <w:t>: Any person who is unable to attend either of the meetings referenced above may participate via telephone by dialing (850) 414-1707 or Suncom 994-1707 promptly at 10:00 a.m. on each respective date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f you have questions about this meeting, please call Felicia Banks at (850) 413-6191 or Carl Vinson at (850) 413-681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RB</w:t>
      </w:r>
    </w:p>
    <w:p>
      <w:pPr>
        <w:pStyle w:val="Normal"/>
        <w:autoSpaceDE w:val="false"/>
        <w:jc w:val="both"/>
        <w:rPr/>
      </w:pPr>
      <w:r>
        <w:rPr/>
        <w:t>cc: Division of Competitive Markets and Enforcement (Vinson, Harvey, Duffey, Dowd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emoBody"/>
        <w:rPr>
          <w:sz w:val="23"/>
          <w:szCs w:val="23"/>
        </w:rPr>
      </w:pPr>
      <w:r>
        <w:rPr>
          <w:sz w:val="23"/>
          <w:szCs w:val="23"/>
        </w:rPr>
      </w:r>
      <w:bookmarkStart w:id="4" w:name="startType"/>
      <w:bookmarkStart w:id="5" w:name="startType"/>
      <w:bookmarkEnd w:id="5"/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  <w:t>I:/2004/041138/supnot.doc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ORANDUM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banks@psc.state.fl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2:00Z</dcterms:created>
  <dc:creator>Felicia Banks</dc:creator>
  <dc:description/>
  <dc:language>en-US</dc:language>
  <cp:lastModifiedBy>Felicia Banks</cp:lastModifiedBy>
  <cp:lastPrinted>2005-02-07T14:01:00Z</cp:lastPrinted>
  <dcterms:modified xsi:type="dcterms:W3CDTF">2005-02-07T19:02:00Z</dcterms:modified>
  <cp:revision>2</cp:revision>
  <dc:subject/>
  <dc:title> </dc:title>
</cp:coreProperties>
</file>