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114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OF XO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ST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 FOR ALLEGED REFUSAL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UITS TO UNES; AND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DITE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February 7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ncluded at 1:5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IMOTHY PERRY, ESQUIRE, McWhirter, Reeves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17 South Gadsden Street, Tallahassee, Florida 32301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XO Communications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ANA SHAFFER, ESQUIRE, 105 Molloy Street, Suite 3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shville, Tennessee 37201-2315, appearing via teleph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alf of XO Communications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AMES MEZA, III, ESQUIRE, c/o Ms. Nancy H. Si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50 South Monroe Street, Suite 4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2301-1556, appearing via telephone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JASON ROJAS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rder.  Could I have the notice rea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OJAS: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Could I have the notice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OJAS:  Pursuant to notice issued January 2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5, this time and place has been set for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erence in Docket Number 041114-TP in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aint of XO Florida, Inc. agains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communications, Inc. for alleged refusal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rcuits to UNEs; and request for expedite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Thank you.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RY:  Timothy Perry of the McWhirter, R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w Firm, 117 South Gadsden Street on behalf of 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cations, and also on the phone is Dana Shaffer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X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Meza, are you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OJAS:  Mr. Meza was on the phone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alked i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  Are th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ll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TADEN:  The connection is sti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OJAS:  Jason Rojas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And Dana Shaffe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hon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RY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'm sorry. 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RY:  I'm Timothy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imothy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hould we give Mr. Meza a couple of minutes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OJAS:  I believe the parties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liminary matters to discuss that they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ention today, so it would probably be beneficial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ERRY:  Yeah.  I'm not opposed to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Meza for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ZA:  Dana, I just got a call from m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lks saying that they can't hea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We hear you now, so watc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ZA:  Oh, thank you.  I apologize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ouble hearing you, Chairman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ell, we're glad to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Z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We are in the process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.  Would you please enter y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ZA:  Yes.  This is Jim Meza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HAFFER:  Dana Shaffer on behalf of X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Meza, I understand you may have some preliminary mat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OJAS:  I believe Mr. Per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Perry does. 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EZA:  No, sir, I have no preliminar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than we addressed XO's request to try to avo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identiary hearing in this matter, and I don't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be agreed to now.  But we are still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ion of witnesses and may be able to agre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pulation as to Issue 2 to further reduce the tim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n evidentiary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HAFFER:  And this is Dana Shaffer. 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a preliminary matter discuss -- I guess one thing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clear on, and Jim and I have talked via e-mai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ning, if the parties are able to reach a stipul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ppropriate rate, I'm not sure I understand what i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an evidentiary hearing since the question of an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 question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Meza,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ZA:  Yes, sir.  It's BellSouth's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eminal issue in the case is Issue 1, but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ual and policy considerations that BellSouth will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uring cross-examination as well as through its own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that it believes the Commission should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unt in addressin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HAFFER:  And XO disagrees.  We believ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issue of law.  And to the extent there are policy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mean those are exactly that, arguments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ie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We're going to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point I understand where we are.  We're going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he draft prehearing order.  And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liminary matters?  Hearing none, then we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he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HAFFER:  Jim, can you hea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ZA:  No, I'm havin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HAFFER:  Yeah.  We're not hearing anyth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rry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kay.  What about now?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HAFFER:  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OJAS:  This is Jason Rojas. 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HAFFER:  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RY:  Dana, this is Tim Perry.  Can you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HAFFER:  I can hear you, 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ZA:  Yeah.  This is Jim Meza.  I heard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hat about --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?  This is Chairman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ZA:  Chairman, briefly.  I mean, f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e'll take a recess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-- just stay on the line, but we're just go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ess.  We'll go off the record and we'll see if we can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-- stay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EZA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Can everyone hear m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HAFF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Very good.  We just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nor adjustment and hopefully that will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ojas, speak into your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HAFFER:  I'm sorry.  You're f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OJAS:  Parties,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Z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OJA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I underst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been some discussions about stipulating wit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be even addressing a stipulation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 I intend to do at this point is proc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raft prehearing order, and if we need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we get to that point, we'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HAFFER:  Sound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As is my custom,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 through the prehearing order, we proceed in a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pid fashion section by section.  Unless a part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re is a problem or concern, question or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ll just proceed through.  So please feel freely -- fre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ddress any concern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'll begin with Section 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 II, case background.  Section III,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.  IV, posthearing procedures.  V,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an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VI, order of witnesses.  I have a ques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indicates that if we do actually have witnesse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, that we will have direct followed by rebuttal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s we hear direct and rebuttal simultaneously.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ire of the partie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ZA:  BellSouth requests that we do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multaneously, both direct and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s there an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RY:  Dana, do you have a p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HAFFER:  I do have a preference.  I mean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preference that we hear direct and then com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buttal.  Since we only have one witness, our witnes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ing both, and that would put us at a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Mr. Meza, a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ase, to hear direct and rebuttal simultaneously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s the agreement of all the parties, and the f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 is to hear direct and then rebuttal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what we'll have to do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HAFF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ection V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RY:  I would just like to note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re appeared to be some formatting errors in XO's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, and I believe I could probably just addres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Roj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HAFFER:  Tim, I'm going to have to rely 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I really -- I don't have a copy of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RY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HAFFER:  I mean, I've been hav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ouble, so that's probably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Very well. 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cate with Mr. Rojas.  And if there are any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s, you can get that clarified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RY:  Okay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  Section VIII,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s.  We will begin with Issue 1.  Now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-- Mr. Meza, c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Can you state again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believe that this issue needs to be heard at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opposed to simply being brief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ZA:  Yes, sir.  It is BellSouth's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are several factual issues relating to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empt to amend the current agreement to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arious changes in the law that have transpired since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also disputes relating to whether or not XO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ail itself of the change of law obligatio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 to seek the desired relief, and there's also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 believe may exist in relation to what this all mea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ght of the final rules order or the triennial review r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that came out on Friday.  And combined with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several policy considerations that obviously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agree on that we believe the PSC should hear i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ssues raised in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kay.  Ms. Sha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HAFFER:  Mr. Chairman,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Yes, please do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HAFFER:  It's XO's position that the di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s to which Mr. Meza refers really just muddy the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a question of law.  In fact, I mean, i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mpler to settle this if we just would stipulat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both parties have tried to get an amendment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n amendment.  I mean, that fact is not disput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no amendment.  It's not dispu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connection agreement between the parties says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s.  And beyond that, it's purely a legal issue to arg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ief.  Policy considerations are part of an argum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appropriately to be briefed.  We think it would be a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resources and time of this Commission to get down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quabble about who said what on what date whe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evant fact is that the parties do not currentl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endment that specifically addresses thi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is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r. Meza, that sugg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her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ZA:  Yes, sir, I understand that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 are -- at least BellSouth has a conce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dea that the Commission will look at this in a vacu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e of the things that we believe you ne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implications resulting from, you know, the policy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XO has made regarding they will amend their agree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TRO compliant for those portions of the TRO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acted by USTA II, while BellSouth has take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need to make the agreement compliant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us of the law, and there are disputes about that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flushed out.  And I'm not suggesting that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all-day hearing, and, in fact, I believe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be addressed within one or two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the, the -- while there are legal issu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Issue 1, there are other things that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hould hear, and do not believe that brief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a vacuum will necessarily give you the full flavo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you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HAFFER:  Mr.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HAFFER:  Of course, XO, you know,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agrees.  In fact, I disagree with, with Mr. Meza'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facts.  But more importantly, even if what he say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ue, it's irrelevant.  The only relevant fact i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the parties have an amendment, and they don'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at's disputed betwe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n with regard to any arguments concern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CA may or may not say today, the agreement spea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self, and everything else is a legal question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o pull witnesses down there to get into a squabbl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's trying to do what, who said what, when it's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rrelevant to the core issue is a waste of time.  And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inappropriate because there are no disputed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erial fact, and I think that that's what we need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what are the material facts.  And all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Meza refers to are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ZA:  I dis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know you do, and I'm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e're going to allow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tay in.  We will allow the, the witnesses to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s. Shaffer, to the extent that there is testimon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irrelevant, you may object to i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not in a position at this point to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ed that to not allow the witnesses to address thi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st attempt to address it at the hearing may preven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evant information coming before the Commission. 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ainly free to pose whatever objection at the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That addresses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ZA:  Yes, sir.  Just to highligh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ention that BellSouth and XO are working on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ion that would say to some degree that if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successful on Issue 1, that, you know, the parties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current EEL conversion rate would apply for SPA to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versions until such time as a SPA to UNE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tablished.  And we're busy trying to work o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guage of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Do you anticipat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 accompl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ZA:  I think so.  Fundamentally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agreement we have over whether or not there is a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pect of that, and Ms. Shaffer raised that with m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morning and I'm running that down with my clients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anticipate that it, that it, that we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ch a stipulation, but I just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ell, let me offer thi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, when -- in reviewing the draft prehearing order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ed with your, Mr. Meza, with your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.  I found it not responsive.  It seemed to be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inuation of your argument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ZA:  Well, sir,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to the extent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ZA:  -- exactly 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'm sorry. 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ZA:  Our intent is that all of this, 2 a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was not finished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ent that Issue 2 is as it states, I would anticipa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up to you to either get a stipulation or els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e, a responsive response to what is asked i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at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ZA:  Yes, sir.  I apologize for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Very good.  Any othe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HAFFER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ssue 3, questions o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xhibit list,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RY:  I'd just like to point out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e testimony with me today, but I believe that 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's exhibits are GC-1 and GC-2 in the draft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HAFFER:  I'm sorry.  We can't hear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HAFF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He was just clarif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s for Witness Case should be identified as GC-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C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HAFFER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y other concer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list?  Hearing none, Section X,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Meza, if there is to be any stipulations, when can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d to Mr. Roj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ZA:  I anticipate having an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Shaffer in the relatively near future.  My, my goa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to get it resolved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Rojas, is that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OJA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Very good.  Section X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s.  I believe there are non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OJA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HAFFER:  That's correct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Chairman.  We reserve the right, howeve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ent FCC ruling to possibly file an additional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hat would be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HAFFER:  Motion for summary judgment,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Very well.  I, I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tting us on notice that that is a possibilit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ticipate you would discuss that with Mr. Meza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s on possible stipul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HAFF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r. Rojas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nding confidentiality matt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OJAS:  Yes, sir.  BellSouth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standing requests for specified confidential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riginal requests were not compliant with our ru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 has refiled so that it is compliant with our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ose will -- the order will be forthcoming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Any concern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RY:  Not with respect to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identiality filings.  But I would just like to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 that XO had some confidential discovery respon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filed in response to staff's discovery, and we did a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confidentiality under 364.183.  To the extent tha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ved into the record at hearing, we would file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idential classificati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s that acceptable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OJA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That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ated confidential until there is a determinatio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OJA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ction XIII, decisions that may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's resolution.  The prehearing order list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ZA:  I, I, I believe that the,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Friday may have som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HAFFER:  I'm sorry.  I didn't hea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ZA:  Whether or not there was any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ould impact the Commission's determination, Ms. Sha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HAFFER:  Oh, I see.  I've actually,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not, read the applicable sections of the order,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believe that it impacts this, this ca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OJAS:  Commissioner, at this time staff h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ed the pertinent sections of the final rules, 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liminary review we do not feel that it impacts thi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Very well.  Section XI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ings.  Mr. Rojas, to the extent there's been any ru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 at this prehearing conference, you can include thos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sure there have been other than the fact tha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continue to allow testimony to be given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1, subject to appropriate objection at the tim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already anticipated in this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re there any other matters that need to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to the prehearing offic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RY:  The only matter I would rais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ne section that had formatting errors, I'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erve the right to go back through the issues that wer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our prehearing statement and compare them to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.  And I can get with Mr. Rojas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thing is, is correctly reflected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Very well.  Mr. Meza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nything in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ZA:  No, sir.  I would like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indulgence for allowing me to participate via phon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ologize for any inconvenience or disruption to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hearing for, for that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s. Sha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HAFFER:  I thank you as well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'm sorry.  Ms. Shaffer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al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HAFFER:  No.  Just I thank you for allow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participate via teleconference.  And, again, as Mr. Me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, sorry -- we both apologize if our teleconferenc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ru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Well, it's really not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ruption.  I understand this is an efficient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s and we are happy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Z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Hearing nothing furth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hearing conference is adjourned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Prehearing conference adjourned at 1:5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Februar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