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March 8, 2005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and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Felicia R. Banks, Senior Attorney, Office of the General Counsel</w:t>
            </w:r>
          </w:p>
          <w:p>
            <w:pPr>
              <w:pStyle w:val="MemoHeading"/>
              <w:rPr/>
            </w:pPr>
            <w:r>
              <w:rPr/>
              <w:t>Jeremy L. Susac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jc w:val="both"/>
              <w:rPr/>
            </w:pPr>
            <w:bookmarkStart w:id="3" w:name="startRE"/>
            <w:bookmarkEnd w:id="3"/>
            <w:r>
              <w:rPr/>
              <w:t>Docket No. 041338-TP- Joint petition by ITC^DeltaCom Communications, Inc. d/b/a ITC^DeltaCom d/b/a Grapevine; Birch Telecom of the South, Inc. d/b/a Birch Telecom and d/b/a Birch; DIECA Communications, Inc. d/b/a Covad Communications Company; Florida Digital Network, Inc.; LecStar Telecom, Inc.; MCI Communications, Inc.; and Network Telephone Corporation ("Joint CLECs") for generic proceeding to set rates, terms, and conditions for hot cuts and batch hot cuts for UNE-P to UNE-L conversions and for retail to UNE-L conversions in BellSouth Telecommunications, Inc. service are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cket No. 040301-TP- Complaint of Supra Telecommunications and Information Systems, Inc. against BellSouth Telecommunications, Inc.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There will be an informal teleconference meeting in the above referenced dockets on Monday, March 14, 2005, at 10:00 a.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The purpose of this meeting is to discuss the issues in these dockets.  We will also discuss related procedural matters.   All persons are invited to participat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To participate in the teleconference meeting,  dial  (850) 487-7483 or Suncom 277-7483 promptly at 10:00 a.m. on the above mentioned date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If you have questions about this meeting, please call Felicia Banks at (850) 413-6191 or Carl Vinson at (850) 413-6812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RB</w:t>
      </w:r>
    </w:p>
    <w:p>
      <w:pPr>
        <w:pStyle w:val="Normal"/>
        <w:autoSpaceDE w:val="false"/>
        <w:jc w:val="both"/>
        <w:rPr/>
      </w:pPr>
      <w:r>
        <w:rPr/>
        <w:t>cc: Division of Competitive Markets and Enforcement (Vinson, Harvey, Duffey, Dowds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MemoBody"/>
        <w:rPr>
          <w:sz w:val="23"/>
          <w:szCs w:val="23"/>
        </w:rPr>
      </w:pPr>
      <w:r>
        <w:rPr>
          <w:sz w:val="23"/>
          <w:szCs w:val="23"/>
        </w:rPr>
      </w:r>
      <w:bookmarkStart w:id="4" w:name="startType"/>
      <w:bookmarkStart w:id="5" w:name="startType"/>
      <w:bookmarkEnd w:id="5"/>
    </w:p>
    <w:p>
      <w:pPr>
        <w:pStyle w:val="MemoBody"/>
        <w:rPr/>
      </w:pPr>
      <w:r>
        <w:rPr>
          <w:sz w:val="16"/>
          <w:szCs w:val="16"/>
        </w:rPr>
        <w:t>I:/2004/041138/not0314.doc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EMORANDUM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2:20:00Z</dcterms:created>
  <dc:creator>Felicia Banks</dc:creator>
  <dc:description/>
  <dc:language>en-US</dc:language>
  <cp:lastModifiedBy>Felicia Banks</cp:lastModifiedBy>
  <cp:lastPrinted>2005-02-07T14:01:00Z</cp:lastPrinted>
  <dcterms:modified xsi:type="dcterms:W3CDTF">2005-03-08T18:43:00Z</dcterms:modified>
  <cp:revision>3</cp:revision>
  <dc:subject/>
  <dc:title> </dc:title>
</cp:coreProperties>
</file>