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 663 through 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li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AEL J.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McGlothlin           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McWhirter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alls          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McGlothlin  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EREE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Perry         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Wright         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ubaker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Walls          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Perry       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Twomey        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r. Burnett        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Twomey       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CELYN Y.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9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1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2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4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5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6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7                                 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8                                           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9                                           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0                                           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1                                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9                                            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4   (Late-Filed)2003/2004 Earnings            788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veillance Reports for P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Go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vene the hearing.  Good morning, everyone. 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scheduled day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, do we have anything preliminar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Nothing that I'm aware o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s kind of wrapping up a loose end, I believe Exhibit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n't been moved into the record yet.  That was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Mr. Portuondo's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The updated calculat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Okay.  And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tion, we will show Exhibit 49 moved into the rec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We're passing it 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Oh, excellent. 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thing, I gues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4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And with that, staff is aware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preliminary matters that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Great.  Then if you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me a moment.  All right.  And before we get star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remind you all to please turn off your electronic de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no 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the next witness I'm show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ajoros.  Is everybody on that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OPC calls Michael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joros, you were sworn previous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,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You weren't, you weren'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we swore in all th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No, I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Then, please, let'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MICHAEL J.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Majoros,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ichael J. Majoros, Jr., 1220 L Street,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n behalf of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ajoros, did you prepare and submit prefiled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, corrections o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filed testimony to off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adopt the questions and answ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filed testimony as your testimony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f Mr. Majoros be inserted into the reco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of Michael J. Majoros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Majoros, did you also prepare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ed to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believe those have been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witnes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Mr. McGlothlin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, I have them marked as Exhibits 29 through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joro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roceed with the summar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n August and September 2004 four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k Florida in rapid succession.  These hurricane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damage and left many residents without power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sing Progress Energy to incur certain extraordinar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result, Progress Energy transferred several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 from its normal operating and maintenanc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accounts to its Storm Damage Reserve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rge deficiency in that reserve.  It proposes to col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ciency from ratepayers by way of a two-year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ffice of Public Counsel asked 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's storm recovery claims and express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whether they're reasonable and, if warranted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state at Page 4 of my testimony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aordinary expenses that are incremental to th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would incur under normal circumsta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d to the storm reserve.  This is the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ve of m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reviewed, adopted and endors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nciples that OPC formulated for the purpose, purpose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ment in this proceeding.  However,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ations about the expensing of any capital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mental costs to which these principles agree.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erspective, I consider OPC's criteria to be gener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ased upon my review and analysis,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im of a $252 million Storm Damage Reserve deficienc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.  My testimony shows that Progress Energ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 customers to pay operation and maintenanc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lready covered by base rates that customer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ogress Energy's calculated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ciency also includes a significant portion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expenditures that would normally be added to plant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d to its accumulated cost of remov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 identified several individua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's storm charges.  These amoun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 percent of the company's total request.  In my opin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valid adjustments, but clearly not the majorit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ntifications.  It is the principles that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quantify the OPC's posi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 application of a 2002 stipulation requir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to absorb a sufficient amount of expenses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 percent return on equity.  This quantification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ority of the monetary value of my adjustment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ased on my analysis,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ciency is $123 million, rather than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52 million qua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twithstanding these adjustments, I am not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disallowance of any of Progress Energy's storm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as they are prudent.  As I stated at Page 3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the issue is not whether Progress Ener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 recover prudently incurred costs,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re when Progress Energy will or even ha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sts and what, and to what extent Progress Energ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llowed to increase rate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ile the nature of the catastrophe may well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leration of the period of recovery, care must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e that the special measures adopt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s do not require customers to pay tw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costs, whether they're expense or capital.  And y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exactly what Progress Energy is proposing.  It i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hift millions of dollars of O&amp;M expens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ons to the Storm Damage Reserve and then to char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s to customers as a surcharge.  This treatmen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s in Progress Energy making money on hurricane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uble recovery of the normal expenses it is alread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its customers.  Hard as this may be to believe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of basic accounting T accounts will bear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my opinion, this is one of the most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pects of Progress Energy's proposal. 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ing to make money on hurricanes.  That i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ing to increase its operating income in a non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by shifting normal O&amp;M expenses to the storm reserve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ing its net income, and then charging tho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 to ratepayers by way of the surcharge.  They wi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pens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replacement cost concept may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rance policies, but it is ill-suited for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because it results in requiring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ice for norm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stated earlier, the majority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my quantification and Progress Energy's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PC's interpretation of the 10 percent issue from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 and Mr. Rothschild's testimony regarding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ar risks.  This rationale -- the rationale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by OPC and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 to what I've already discusse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ncludes the issues of retirements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val.  Progress Energy has identified $127.5 m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ail basis of capital costs associated with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proposes to charge $73.1 million of those capital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of a storm damage surcharge to ratepayers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proposes to capitalize to rate base $48 million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claims that the $48 million includes the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ng to the retirements resulting from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I stated at Pages 23 and 24 of my testimon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ime I wrote my testimony I had not see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val entries.  I stated at Page 23 that the Commis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nsure at a minimum that the average cost of remov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deducted from the storm expenses and cred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 cost of removal reserve being hel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t Pages 3 and 23 of my testimony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MJM-2 I have also identified and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528 million reserve that Progress Energy has already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nd collected from its customers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raying the cost of removing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PC's principles are geared to ensuring tha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imum the cost of removal resulting from the stor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d to the $528 million cost of removal reserv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orm Damage Reserve.  But I am not yet convinc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dentified all of these removal cost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they are, I am certain they will be substantial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e $528 million balance in the T&amp;D remov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adjustments combined with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rb enough expenses to earn a 10 percent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ult in a storm loss deficiency of $123.3 mill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more reasonable than Progress Energy's $252 mill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 am not proposing disallowance of any cost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cusing on the storm reserve deficiency.  My proposal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Energy to recover all of its prudent costs, pl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percent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Thank you.  We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Thank you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Mr. Major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Mr. McWhirter, ca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crophone a little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understand you're a certified public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passed the exam, yes.  I don't practic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PA.  I don't audit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en did you, when did you pass the ex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1976 or '78.  Back in the '7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ack in the '70s?  And then you were a consul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Justice Department?  What did you do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s part of my career in the public utility fie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rovided some consultation to the Justice Depart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were a legislative auditor.  What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at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as a legislative auditor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yland.  That was one of the part-time jobs I ha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nding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you indicate that Snavely K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d in over 1,000 rate regulatory matters. 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matters are those princip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ublic utility, telecommunications,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r firm contains just CPAs or what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No.  We have engineers, MBAs, economist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McWhirte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llenging the qualifications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Well, I just want to be sur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fie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I think he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d it in his prefiled testimon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All right.  Well, I'll move 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find anything in the evidence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 or its witnesses -- were you here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imony when the witnesses testifi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find anything that would indicate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&amp;M expenses are not being included in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I'm going to object to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ing.  This is not related to his direct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.  Is this new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No, sir.  What we foun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was his principal complaint was that norm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 were being included in your storm damage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him if he found any indication anywher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I'll a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And that's the tenor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.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Progress openly admits that it's charg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es to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it openly admits is that it has not reduc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ts charges to the Storm Damage Reserve f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ng expense or budgeted expenses.  So, you know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that 100 percent of the costs during the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less of whether they were normal levels o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ls, 100 percent of all of those costs wer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ng expenses and debit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rogress Energy classifies its, its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 as self-insurance.  And having read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stened to it, it occurred to me that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, and I haven't really totally refined it ye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captive customers insurance plus plan. 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necessarily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would you class -- how would you classif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lf-insurance?  Could you give it a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ouble-d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Mr. McWhirter, just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this sort of ongoing editorializing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ing me.  It's -- you know, ask your cros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 me be more specific.  Progress Energy,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claimed $252 million that customers should pay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damage.  And how much have you said the customers,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should be required to pay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$123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Mr. Portuondo testifie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sentially two mechanisms for recovery:  One is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which is a historic method, and the other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ly created cost recovery clause.  It occurs to m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ose mechanisms have a continuing nature to them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damage, as Mr. Portuondo has told us, is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usu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 there any other method of recovery in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uld be utilized to impose upon the retail customer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23 million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I'm going to obj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As Mr. Majoros stated, his limited rol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ntify the amount of the deficiency.  He ha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mechanisms.  It's beyond the scope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Mr. McWhirter, you're i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in a unique situation.  You've got the company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r questioning and now you've got OPC objec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ing.  I think I'm going to sust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 think I'm actually doing oka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I didn't say you weren'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.  I said you're in a unique situatio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stain the objection.  I think you're gett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de of his testimony or the scope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I'll defer ask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under the circumstances, if everybody is obj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Well, you -- that's your righ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.  If you have no further questions then --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No questions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D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Mr. Walls,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Majoros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ood morning.  Before we start, I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y characterization as double-dipping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reached.  I would consider the company'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f-insurance.  I have some problems with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ing aspects, and that's what my testimony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joros, as I understand then, you agre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 as the company incurs the cost of provid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and those costs were reasonably and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urred, the company is entitled to recover those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custom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Usually that's -- you're entitle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 those costs.  But as I said, I'm go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and my answer is, yes, and I'm not proposing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you would agree with me th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incurred as a result of any hurricane from s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ason is going to var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ssu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I'm sorry.  I could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asked him if he would agree with me th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sts incurred as a result of any hurricane from s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ason is going to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ssume that the level of any cost is going to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agree that hurricane cost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ent on the intensity of a particular hurrican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 guess it, you know, where th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th of the hurricane, all of those things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.  If you have a Category 1 hurricane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tegory 5 hurricane going over the same path, I guess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e that the Category 5 would result in more damag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you would agree with me that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season was unprecedent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s I understand from your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, you don't dispute the fact that the hurrican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d severe damage to the company's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idn't hear one of the words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sorry.  I said, as I understoo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, you don't challenge the fact that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 caused severe damage to the company's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would also agree with me that a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 the company lost some revenues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 hurricanes when powers -- when power was ou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to customers that they'll never re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may have.  But you and I discuss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, and, first of all, I was wondering --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 said in the deposition that I don't recall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im for lost revenues in this case, number one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nt back to the internal management presentations,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s, and discovered that during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s Progress Energy was achieving positiv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ances.  So I'm not sure that's even an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 an issue address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you understand the company is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cover its revenues that it lost during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as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my understanding the company has not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im, so I don't, I don't, you know, I can't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just one other preliminary ma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physically review or inspect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and distribution system of the compan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to or after the hurrican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Turning to the development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urning to the development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believe you referred to the fac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some OPC guidelines, and they're identified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s I understand, those were guidelines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ve you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one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did not independently develop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eli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you just simply adopted what OPC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reviewed those guidelines and I endors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s I understand, the guide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 to you by OPC are not based on an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idelines.  They're specific to storm or hurrican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your, your question assumes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idelines relating to hurricane damage.  And I told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position that I'm not aware of any c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ial GAP or regulatory accounting principle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with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Right.  And you also told me the Uniform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s doesn't provide any specific guideline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storm dam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o the best of my knowledge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Mr. Majoros,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as I understand, you also incorporat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's orders in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I referred to them in my testimon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perspective about what I was talking abou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didn't personally perform an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arch regarding those ord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dependent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e ones that I've identified I rea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what, what you mean by independ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didn't personally go out and do any resear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 any orders other than the ones that were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OP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think so.  But as I told you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, you know, I wouldn't, I wouldn't be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old my assistant to look on the Web site and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ny, anything we ough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as I understand, you didn't personall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person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we could turn to Page 16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see where you addressed the question, "Doe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claim that its accounting procedures we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r response refers to a review of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orders that you claim say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ressed an intent to engage in rulemaking and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procedures, and because that never happe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 that there was no approval by the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what I s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that's not what the Commission actually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'95 order, is it, Mr. Majo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, I'm not sure.  We went through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d just like to say, before we start, sta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ath, that I was merely trying to provide a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imary aspects of my testimon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esterday Mr. Portuondo summarized it in about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sentences when he said that the company had filed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lan.  The Commission, I guess, accepted the plan bu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object to anything in the plan and then close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at's my understanding of all of the,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so you don't dispu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eliminated quite a few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as toying with striking that paragraph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so you understand that the company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is that there was an accounting procedure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storms prior to the storms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you would agree with 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 is represented by a study that the company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in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, yes.  And I'd just like to clar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.  I said I thought I had -- when we -- o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aid I thought I had seen that study.  I had not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you hadn't seen it prior to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d seen a Florida Power &amp; Light study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by -- when you say you hadn't seen it,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n it prior to preparing your testimo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t's correct.  I have seen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don't dispute the fact, as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, that the Commission required the company to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y listing the type of expenses that it would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reserv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dispute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also don't dispute the fac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handling its storm costs in this case in a mann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stud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'm not sure.  As -- I'm not su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study in front of me.  But if you remember,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s -- the study seemed to suggest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how a debit or a credit, which was an exact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going on in this case.  I don't know all of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 study.  That study is irrelevant to me becaus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evant to me is what's going 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that study, if that study is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able the company to make money on hurricanes,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ng, then I disagree with the entire study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rrelevant because we're in this case now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well, Mr. Majoros, my question was simply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dispute the fact that the company is handling it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in this case in a manner consistent with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h, I don't know that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recall -- do you have your depositio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Could you turn to Page 86, Lines 1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7?  I asked you this question, you gav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"Well, it's been demonstrated here, hasn't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Progress Energy is doing is consistent with the stud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with the Commission 12 years ago;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swer, "Yes.  But I say that it's my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nonlegal opinion, that even if the order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preapprove this treatment, they don't accept i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specifically reject it.  If they did, we would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hea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But, remember, I was looking at that stu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time.  For some reason I assumed that I had seen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Well, you also had looked at the stu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ison to what you reviewed as to what the company ha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is c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have reviewed what the company's char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reserve have been in this c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reviewed the company's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criptions of what it has done in this case.  I'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view the charges, but I haven't been able to revie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harges.  But that study is irrelevant to my revi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I understand you didn't consider it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dispute that the company followed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said I can't say that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r. Majoros, you don't dispu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followed that study with respect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s in the last 12 years, such as Hurricanes Erin, Floy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briel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Let's say I assume t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you acknowledge that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of regular course reviews the reports and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that are submitt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 don't know exactly what the -- I mea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, I agree to that.  I assume the Commission review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s.  But the, the problem is -- it's not a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the Commission was pretty prescient (phonetic)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mount of the provision.  But the prior storm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 or 12 years have never caused the Storm Damage Re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ome deficient.  And, in fact, it has grown to $46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49 million regardless of thos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you know, I assume the Commission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.  Apparently some reports came in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thought it's doing a pretty good job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chanism resolved the hurricane problems that you ha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-- 2004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 also reviewed the FP&amp;L study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 were familiar with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 rea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have no reason to disput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has found FP&amp;L's study to be adequ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Did I say that in the deposition?  I hav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ispute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agree with me that what the company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F, with respect to accounting for its actual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to the reserve under its study is similar to w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&amp; Light is doing under its stud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Could I ask for clarification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referring to O&amp;M only or O&amp;M and capital in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O&amp;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also would not dispute with m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spect to that actual restoration cost approach in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that the Commission has stated that this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the manner in which replacement cos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may have said that, but this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y understanding of the way replacement cost polici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don't think insurance companies pa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Majoros, let's turn to another issu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me that the company's base rates were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ver the costs of the 2004 hurricane seas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t specifically, no.  On the other h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some discussion abou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base rates do have a provision for storm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robably never anticipated a storm season with fou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 the other hand, the base rates do anticipat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mages.  That's why, that's why we have the accr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 approach that we're -- that'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Mr. Majoros, you wouldn't disput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storation work that was required as a result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s was a massive undert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not disp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agree with me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ants need direction in order to handle the sh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gnitude of the bills from those hurrica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ould also agree with me that di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's personnel in the field during a hurrican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simp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also agree with me that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 to storm costs that the company is propo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is a simple accounting approac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accounting approach?  It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pecially to an accountant.  And that's why I said earli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ne has to do from an accounting perspective is p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telling you down into a set of T accounts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pany is already recovering revenue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, already recovering revenues for normal cost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go through the transaction with those T accou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onstrate to yourself that the company is making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, its proposal results in making money on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Major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d it is simple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ajoros, you were asked to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cost recovery claims in this matter and expre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inion regarding tho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Let's look at Page 13 of your testimon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ee the Q and A that begins at Line 6 and continu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20?  There's two questions there, two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you started off by responding to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 me rea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start off by answering the question, "How has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ded to the suggestion that it is engag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referred to the catch-up work t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say, "As I understand it, based on respon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s, Progress Energy's position is that the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has simply been postponed to be caught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quent peri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the next Q and A you giv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atch-up 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give my response to that as a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ifting normal expenses in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beginning at Page 13 in the section Lin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20, the gist of your opinion in your first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that some of the tasks that the company had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n 2004 with respect to its distribu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had been eliminated by the 2004 storm work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see that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I say on Page 13, starting at Line 12,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First, the rationale assumes the same project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cupied employees remain to be performed.  Give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ought by the storms and the resulting repa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s, which may have either accomplished the tas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viated the need for them, this is, in my opinio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warranted assum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ell, that's the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"Even if some of the tasks have been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periods, the flexibility of the budgeting proces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sily accommodate them.  Progress Energy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e that it will incur financial harm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atch-up tasks following the comple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airs.  It has failed to do so in this d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let's focus on your first assump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.  And with respect to that, I want to fir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that you had not asked for anything in this docke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roceeding from anyone that you were not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you asked me that during the deposi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 agreed.  But, you know, some -- I went back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probably others.  But one of the things I wanted to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is, this was a response to OPC's thir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ies to the company, and the response came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 19th, 2005.  And question 23 ask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Mr. Majoros, can you --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Question 23 asked you to descri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 whether and to what extent the company had charg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emoving damaged plant or destroyed during the hurrica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ccumulated depreciatio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answer -- and there were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.  But the answer was, when the fin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d, they will record the charge.  But I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also in question 26 I was asking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ctual retirements that resulted, plant ret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ed from the storm, and they were not provided eith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id no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subsequently been provided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 to a, a late-filed exhibit by Mr. Portuon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, as a result of his deposition.  And had I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, I would have put some mor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Mr. Majoros, let's go back to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32, Lines 6 through 13.  I asked the following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gave the following answer at the time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was after your testimony had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"Now with respect to the prepa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in this docket, did you ask for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not provid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 objected and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cation.  "Was that OPC or asked of Progress Energ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sponded, question, "An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swer, "Not, not that I recall, nothing specif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right.  I don't have an infalli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you have never accounted for regulatory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sult of a hurricane or severe storm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Mr. Walls, can you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not trying to -- that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I'm sorry, Mr. Majoro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y question was, you've never actually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ory costs as a result of a hurricane or severe st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, as I told you during the deposit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ver been employed as an accountant by a public ut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question uses phrases which demonstrate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-- a lack of understanding of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mean, when you use the phrase "regulatory cost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ajoros, if you could turn to Page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, Lines 10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asked you the following question,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Have you ever accounted for regulatory cos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of a hurricane or severe sto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swer, "Have I ever accounted for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swer,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at the response you gave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was accurate at the time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still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you've also not be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enance or the preparation of budgets for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electric transmission, transmission or distribution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, in fact, you don't specifically know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enance programs are set up and budge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know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you don't specifically k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e company arrives at its budget for pole replacemen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ole replacements are typically a, a, a blanke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  Now the budgets -- I don't know how they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dollars, but here's what I do know based upo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I've been doing this for 23 years.  Part of my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depreciation, and to understand all that flow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how some costs get into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here's what I know.  When poles are,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dgeted out as a project, a pole replacemen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 cost is estimated in that potential work or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document it's called, and then a portion of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 cost is assigned to cost of removal.  And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ically based upon what I have seen in other jurisdi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believe this is true for this jurisdiction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cost of removal of the new project c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igned to cost of removal is about 8 to 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how the company, the logistics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ign the outside plant people to go out and do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ement and pole inspection and pole maintenanc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entirely -- I'm not familiar with tha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but I do know some aspects of it.  And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pany and all electric utilities have po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s that they regular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Majoros, you would agree with m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how the company arrives at its budgets f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aintenance or capital project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or distribution system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not the details.  But I'm telling you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spect of it that I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've never acted as a consultant or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ny matter involving storm-related costs prior to this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cannot specifically identify for m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air or replacement project that the company ha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eliminated because of the storms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Mr. Majoros, isn't it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me that when the company sends employee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-related work, those employees are leav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work they're going to have to come back and d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f employees were suppos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s when they were pulled away and assigned 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ation work, it's reasonable to assume tha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plete that work that they were pulled away fro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you know, we talked about this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cript, and I said -- we just discussed pol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 maintenance, pole replacement projects, that 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programs, they're annual programs.  And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-- I mean, you said, I think you used the phrase "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e."  It is common sense to me that some of th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hurricane restoration was already budge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Majoros, getting to your com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about the alleged budget flexibility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eavored in this case to demonstrate whether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flexibility in its transmission or distribution bud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 for the catch-up work that has to be performe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2004 hurrican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ssume your, the budget is flexibl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 have to prove that.  And I don't have any --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ed any proof of that assump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you have also not gon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's budgets and tried to figure out w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ed for the certain categories of work that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 did try to do that.  That's how I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cific adjustments that I'm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ajoros, if you could turn to Page 10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, Lines 1 through 7, where I ask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you gav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Question, "So you haven't gone back to th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ried to figure out what was actually in the budg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f these items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swer, "No.  These have all -- these amou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from responses to data requests, and one of them,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mming, is in response to Mr. Wimberly's de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was your response at the ti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was my respon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with respect to some of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have identified in your testimony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e, for example, with respect to vehicle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contributed to or charged to and because they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 hurricanes, that the company was using th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the clock and, as a result, there was a lot mo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d on those vehicles than there would be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ng condi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would also agree with me t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enance costs may have been higher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ant use during the stor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ma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ould agree with me that the goa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restoration process is to get service restor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quickly and saf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might mean that you would put up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and not fix everything that were on those pol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rder to move along and get additional poles and lin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ore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as a result of that,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ould be some facilities or equipment that was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urricanes that would still have to be fixed af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resto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don't dispute the fact that PEF has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service is restored and make sure all of its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ing properly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with respect to your deduction of $3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budget variance in October 2004 for tree trimm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ware that Mr. Wimberly's testimony, he has reported that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dget in December 2004 was unfavorable by $2.8 mill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up tree trimming work being d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since you only had budget varia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October 2004 when you prepared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gree you may have to adjust and update your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 for the updated numbers for tree trimm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200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turning to your opinion regard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pany had to do as a result of the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aware that Mr. Wimberly has testified tha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d the cost of the catch-up work due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 will be in excess of $25 million to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what he has said.  There's no suppor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at.  And, furthermore, it's my position, as we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in my testimony, the company, if they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tch-up work -- I don't know -- it's not par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f this catch-up work is causing harm, they ough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o demonst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Mr. Majoros, you would agree with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no basis to dispute the accuracy of Mr. Wimber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in that regar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 dispute th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you would turn to Page 100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 8 through 12.  I asked you the following ques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v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Question, "Mr. Majoros, as you sit here toda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y reason to dispute the accuracy of Mr. Wimber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in his rebuttal testimony about makeup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swer, "I have no reason to disput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made that estim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-- but that's not the question. 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accuracy, and I do dispute the accuracy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ajor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-- in your deposition and today you've sai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s that the company is attempting to make money of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're relying on reports on vari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's budgets as of a point in time of October of 20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o say that the company is making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s?  No, I'm not relying on thos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.  It's purely a debit and cr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Mr. Majoros, isn't it true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ying on to show reports on variances from the budget i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in time in October 2004?  That's correc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you cannot tell me how much mon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this company has made off the hurricane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quantified tha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I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ajoros.  Oh, just one more.  I'm sorry.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Majoros, isn't it true that 100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is spent preparing testimony in public util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y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100 percent of my time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Majoros, if you could turn to Page 5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 through 12 of your testimony, I mean, your deposi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sked you the following question, you g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, "About how much of your time percentag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nvolved in preparing testimo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swer, "About 100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what I said.  That was wrong.  I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I mean, actually preparing testimony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 percent of my time.  But all of my work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guess that one was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I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'm sorry, Mr. Chairman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Majoros, I was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of your testimony where you're making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certain categories of costs or expen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d to the reserve, you refer to tree trimm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a distinction between what was in the bu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riance and you identify a number of $3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is is Page 2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at the --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y understanding, what is the amoun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ing be the adjustment?  Is the 3.9 the var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recommending it be allowed, or that that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adjustment you're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t's the amount of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'm recommending.  But as Mr. Walls point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imberly pointed out, that turned in -- that wa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ance.  And my goal was to try and eliminate the norm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as my goal, to try and eliminate from the char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Damage Reserve the normal tree trimming expen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as -- essentially this was the only number I could f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 came out of a deposition and that's what I,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you refer to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ance.  I thought that was the amount that expens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udget.  And it would seem to me that if that'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exceeded the budget, that must be incrementa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the amount to be allowed.  But you're ident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amount of the adjustment.  So I may be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ll, I think I misunderstoo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preparing this because it was a positive varianc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budget exceeded the actual by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e budget exceeded the act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sir.  And now Mr. Wimber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udget has turned negative by 2.8.  So as far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the adjustment should be to go the other w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probably go to zero, thi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ajoros, counsel for Progress Energy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that the company is entitled to an opportun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its prudent costs, and you answered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e Commission accepts your proposed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Progress Energy have that opportunity to rec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prudent costs associated with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s that the case even though one outc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s would be that its reported earnings an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might be somewhat lower than would be the case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s were included in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explain why, even with a lower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, in your opinion, would have recov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one thing, I'm not proposing any 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that the debit and credit aspects of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ing are that normal operating expenses --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perating expenses during the period of the stor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ed and assigned to the Storm Damage Reserv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e operating expenses, you increase net income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now they're sitting over in, in this p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s called the Storm Damage Reserve.  If I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 to disallow them, I would say lop off a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 and just don't let this company collect it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what I'm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proposing that the portion of thos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over there be reassigned back to normal operat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I'm agreeing to the recovery of what'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Damage Reserve.  But even if these are transferr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ey were to begin with, the company is still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.  So obviously it's recovering those cost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-- that's why -- well, anyway, that's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Walls asked you a couple of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's contention that it lost revenue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damage.  Do you regard that as relevant to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I'm dealing with the actual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 accounting proposals that have happened, no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, nothing like that.  Real numbers, real gre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we were to consider the question of lost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 calculation of lower revenues during the storm ev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ull and fair picture of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else would have to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you know, a majority of this company'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utilities' revenues is fuel, and a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 would have to recognize the vari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revenues, including fuel.  So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mplete picture.  So it, you know, lost revenu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ost reductions associated with that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margins, not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ith respect to time frames beyond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it be possible there would be offsetting gai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s that would have to be taken into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may be.  I mean, you know, the,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construction activities may involve the u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ere asked some questions about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provided to you by the Office and that you endo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dopting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for clarification, with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veat that you expressed relating to capital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porated those guidelines as your own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ere asked to agree that the compan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 with certain procedures identified in a 1994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or not those, those procedures were 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or study, do you agree or disagree with tho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've been -- as they have been implemented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that study resulted in the proced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is proposing here, then I disagree with them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don't think those procedures or any rules were ev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nable an electric utility in Florida to mak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ajoros, counsel for Progress Energy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questions regarding the need for persons in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direction with respect to the accounting metho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d.  Do you recall that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the manner in whic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voluntarily has accounted for capital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believe that persons in the fiel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directions with respect to the manner of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costs as well as O&amp;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 would not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think they would --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-- I'm not even sure -- I'm trying to rememb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ed a lot of work orders and work ticket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if I ever saw a distinction between maintenance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ose, on those tickets.  There may have been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mber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were asked whether you had been giv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needed for purposes of your testimony, and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 that at the time you proposed, you prepa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you had not seen all the information you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quantifying costs of removal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n you also said in response to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you prepared your testimony, you received and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informa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s a result of that review, do you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le as to whether the company has accurately quantifi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rem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have an opinion.  I've seen information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hat is that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my opinion is -- well, the company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designated about $1.6 million as cost of rem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and distribution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a late-filed exhibit Mr. Portuondo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those retirements, and they amount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0 million storm-related retirements, primaril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irements.  And from that is derived a $1.7 million, 1.6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removal estimate, which is about 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this goes back to what I was describ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how these projects work.  What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ion rates for cost of removal is about 40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 the assumption of 42 percent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irements relate -- is cost of removal.  And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charged to ratepayers and collected,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$528 million cost of removal reserve.  That 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, I believe, for this company really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age of cost of removal to new gross addi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at this company's estimate of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oval is, is understated.  I think it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$8 to $9 million.  Based upon what is in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ies it is understated.  And if that's what'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$1.6 million, we have a cost of removal 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528 million, and the difference between that and $8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9 million, while it's not huge in the grand schem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still is millions of dollars.  And that differenc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ds me to challenge the accuracy of that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, the other estimate of catch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, I can sit here and tell you -- I mean,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-- I know a lot about depreciation, I know a lot abou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, and I believe that the cost of removal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used the range $8 to $9 mill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sed view of what the minimum cost of removal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how did you arrive at $8 or $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looked at the most recent depreciation stu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ed at the cost of removal ratios that were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.  Those cost of removal for, for distribution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ion overhead conductors and devices,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jority of the retirements, distribution retirements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 during the storms, the weighted composite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o for those two accounts, which are the two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s in distribution, is about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42 percent is derived from studies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that relate current cost of removal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irements.  That's how it's -- I don't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, but that's the way it's done.  And that 42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it should be 42 percent based on historical stud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t Progress Energy has used what appears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 percent.  And I think they've mixed and matched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derived the 8 percent from their budget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construction and used that to estimate the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retirements.  And I think they've significantly under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st of removal, and that results in an overstat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 Reserve deficiency and an understatement of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charged to the cost of remov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For clarification, Mr. Majoros, did y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fication of a deficiency of 123 take into accou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8 to $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Because, as I said, I di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at the time I wrot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were asked whether you had person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nner in which some of Progress Energy's budg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d.  Is that information necessary for your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were asked questions with respect to the catch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, and I think one of the questions was whether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available to you to more or less dis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25 million of th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spect to the company's claim as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mount of catch-up work, whose job is it, do you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 not my job.  That's the company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one of your responses you indicated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ion that, of a double recovery was, quote, pu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bit and credit function.  Would you elaborate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t with that 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mean, it's -- as I tried to explai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accountant sitting in this room that understands th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ollars in public utility ratemaking can sit down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bits and credits in simple T accounts.  And that'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ants understand things:  For every debit there'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 credi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 final analysis you will find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's proposal, to the extent of norm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transferred to the storm reserve, if thei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, there will be double recovery. 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money on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at is to the extent of normal expens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challenging the extraordinary incremental. 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normal expenses that are transferred from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ng income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were asked some questions about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e trimming and the nature and amount of the adjust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and Mr. Wimberly's latest information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positive variance had turned, to some extent, i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the net of those beginning and later varianc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sult in a positive variance, do you believ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 should be made for tree tri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maybe.  But I think that what he, Mr. W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alking about is accumulative.  So I don't know.  I have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ven't given that an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if it showed a year-end positive varianc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ontinue to recommend adjustment of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emember, the objective of my, my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normal tree trimming expenses transferred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&amp;M expenses.  That's my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Those are all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We move Exhibits 29 through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Do you want to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, Mr. Twomey?  Now are you, are you saying th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move in for our purpose or -- becaus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, jus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Your mike's not on.  Mayb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Whirter can loan you a microphone.  I don't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solutely necessary for purposes of this discu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going to take a break for ten minut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-- if there are no objections, we're go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29 through 37 into the record.  And we will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29 through 3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, you were going to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The Florida Industrial Power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call Shere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Ms. Brown, were you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SHEREE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Users Group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Brown, could you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My name is Sheree Brown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530 Mandalay Road, Orlando, Florida 328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ave you caused prefiled testimony to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Page 4 at Line 15, "$46.5 million"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"$46.9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Page 5, Line 2, "$46.5 million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$46.9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on Line 3 of the same page, "$264.9 mill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"$264.5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Brown,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would you give the same answer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I would ask that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Ms. Brown be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Excuse me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the direct testimony of Sheree Brown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Brown, have you prepared a summar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give us that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Progress Energy has deferred its claim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 expenses and has petitioned the Commission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ose expenses through a special recovery claus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examines three basic methodolog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for the treatment of Progress Energy'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mage costs and shows how Progress Energy would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each of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der the first option, Progress Energy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 all noncapitalized expenses in 2004.  This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 Progress Energy to absorb 100 percen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econd option is a standard regulator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costs are deferred and then amortiz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is option, Progress Energy would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pense through base rates ove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.  Since they are currently operating under a rate free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 would be required to bear the c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rtized in 2004 and 2005 in any period up to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rates would be placed into effect.  This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ddle-of-the-road approach with costs shared betwee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and the customers.  The level of cost shar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hodology is dependent upon the amortization period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rogress Energy has proposed the third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llow it to recover the costs through a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clause in addition to the base rates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 proposed by Progress Energy, ratepayers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 percent of the costs and Progress Energy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profit for the period over which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urred.  Progress Energy would receive this additional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 has shifted normal operating maintenance cos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orm damage account.  This results in increas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rogress Energy during the period in which the cos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looking at these three different op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a shared risk approach that protects bo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and its customers from undue hardship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require Progress Energy to wri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42.7 million of its total system storm damage costs clai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66 million.  This is $135.8 million for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, which would require Progress Energy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$83.4 million after taxes or only 22.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otal storm damag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fter reducing the balance by the $54.9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 has capitalized and the portio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paid by ratepayers through accruals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, I then allow Progress Energy to collect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perating and maintenance costs over a two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recommendation was based on 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no dispute that the storm damage clai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's normal operation and maintenanc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s that were already included in base rates.  I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ng and maintenance costs are included in bot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 the storm recovery clause, Progress Energy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osts twice.  Progress Energy's records are in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gregate incremental storm costs from their norm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mentioned previously, if the Commission s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rtization period over which Progress Energy would amor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s that had been deferred into the storm damag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Energy would have to absorb all amort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 of the storms to the date on which any future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pproved by the Commission become effective. 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terday, this is the approach Progress Energy i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ts wholesale customers.  Due to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s under the stipulation and settlement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 would avoid having to bea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would be to allow full recovery under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 such as that propos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other consideration I made was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enjoyed returns in excess of 13 percent parti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s that were lower than anticipated.  It seem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for Progress Energy to absorb a portio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rred when such costs are higher than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astly, the settlement and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000824-EI specifically indicated a 10 per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that would trigger Progress Energy's right to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spective base rate increase.  While Progress Energ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ed from returns that are lower than 10 perc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ement and stipulation, I believe this trigger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id take a level of risk that unforeseen cost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 in a reduction in return and specif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percent level as a measure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ased on these factors, I took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 approach.  I limited Progress Energy's 2004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to 10 percent return on equity, but suggest that i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llow Progress Energy to recover its remaining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a two-year period.  I believe this is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able method because the cost sharing is based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risk that Progress Energy accepted in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lement.  And by limiting the write-off to th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rovide them with a 10 percent return on equity for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effectively placed a floor on their earnings to protec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greater impact of the expenses.  I did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's 2005 earnings, even though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eeze is still in effect.  Progress Energy will only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83.4 million after taxes, which is only 22.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tal cost.  Therefore, ratepayers will bea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7.2 percent of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the extent that Progress Energy's storm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overstated due to any cost shifting, this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omatically correct for any such overstatement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avoid the task of attempting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ntify the appropriate level of cost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oked to the storm damag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developing the rates for recovery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mages, I recommend that the Commission allow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arn interest at its commercial paper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amortized net of tax balance of the storm damag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djustment would only remove the portion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's deferred income taxes associated wit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aintenance expenses to be recovered over the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, which is 38.575 percent of the total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should be understood that the deferred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orm damage account are only attributable to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ng and maintenance expenses, and the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oved should only be those associated with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 and maintenance expenses to be recovered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.  The remainder of Progress Energy's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the storm damages would remain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 as cost-fre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further recommend that the rate for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ed classes be designed as a demand rat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aclass subsidies.  This rate design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 Progress Energy will be allowed to collect, but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es cost within the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We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OPC has no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, Mr. Chairman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morning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please explain how you trea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s on deferred storm damage cost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ed through Progress's storm recovery sur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Under normal ratemaking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e to be recovered through rates, the expense i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 dollar-for-dollar basis.  And the reason th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recovered on a dollar-for-dollar basis is that there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 receives the revenue, it has to pay tax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en the company takes the expense for tax purpos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s the tax savings.  So essentially the tax on the reven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set by the tax on, the tax savings on the expens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en the company has, takes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trying to recover through the special claus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it into a separate account in which they will be p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we will be paying interest, the ratepayers wi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, they then have the use of the cap of the tax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I did was said they should be giv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charging interest only on the net of tax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d just to the amount that is moved into tha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being collected over the two-year period.  And b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h would be amortized out over the two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Please explain the impact o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calculations on or to deferred income ta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you didn't already 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deferred income taxes that ar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 are put in there at zero cost capita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 for that is that the company gets to take tax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to the time that those tax deduction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that customers pay.  Therefore, they have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until such time as it's basically pai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many jurisdictions the way that deferred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led is they're actually done as a rate base offse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done either way.  In this jurisdiction it's treated a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 the extent that you have take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 and moved it out of rate base and into a speci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clause, then by the same token the associate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me taxes would be taken out.  The remainder of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me taxes that relate to things like the capital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forth would remain in the company's capital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then be used as zero cost capital in their futu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Brown, you were present for Mr. Portuo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ould you please summarize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Portuondo's corresponding treatment of deferr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 costs and deferred income taxes?  Are the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s?  And, if not, explain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originally they were not.  And based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ents that he made yesterday, I was concern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looking at transferring the entire amount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red income taxes, the deferred income tax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all of the storm damages out into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have reviewed what he turned in today as Exhibit 49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, and I do disagree with the numbers that he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.  He has moved out $135 million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97 million that would be the 38 percent of his overal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recovery clause claim that is to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propos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sult of that would be that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rate proceeding, the customer would no long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rtization of the deferred tax associated with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e moved over that was in excess of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ributable to the costs to be recovered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so would I be correct to interpret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as it being your opinion that what he has d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please summarize your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ederal Energy Regulatory Commission is trea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Florida's storm restor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y understanding, based on reading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to the chief accountant and the chief account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 of that, as well as the discussions i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d in the last couple of day, is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d the Federal Energy Regulatory Commission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mortize the cost over a five-year period. 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were included in -- basically they did not am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s, so they are absorbing those costs until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ey would have a change in their base rates, which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are of any known indication that they pla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this FERC method, if I may call i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spond to any of the methods that you discus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and, if so,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t's the second metho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ddle-of-the-road approach, which basically says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the company is earning sufficient returns to absor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rtization, then there really is no need to have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were in a -- if you did not hav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eeze, if you did not have any special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der but you simply started amortizing these costs, the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ue decision would be whether the amortiz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would cause the company to have insufficient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come in for a bas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ow does the FERC method compare to w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Florida is proposing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obviously at this time the wholesal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paying nothing in addition to what their norm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were; whereas, in the Florida jurisdicti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is requesting 100 percent recovery from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 speci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You are, you are -- excuse 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miliar, are you not, at least to some de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of storm restoration costs applied to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's sister company, which I believe i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olina or Carolinas, by the utility regulatory bod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th and Sou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LS:  I'm going to object on relevance gro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is is way outside the scope of her direct.  I let i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FERC because Mr. Portuondo testified about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this i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Mr. Wright, can you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to her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Well, I'm working on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It's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I found it.  On Page 13 she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orth Carolina and South Carolina retail jurisd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PEF has limited its storm damage claims t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.  Furthermore, I think that how your siste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I'll a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Well, I stand corrected on the in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would at least ask him to refer to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ly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I think that would be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'm sorry.  Could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, I though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Mr. Chairman, I really thought I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'll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And to the extent that you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may have gotten lost in all the back and forth.  Bu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ruct the witness as well, now that we are into the si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sister companies, if we can try and keep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ight for the record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Let me try to state my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first question was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treatment being applied by the utilit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ties in North and South Carolina to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storm restoration costs incurred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's sister company or companies?  I honest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it's one or two.  Do you guys have -- well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, Progress Energy Florida's sister company 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North Carolina and South Carolina.  I thought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, Progress Energy Carolinas, but if that'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one can straighten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my question is are you aware how they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rolin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's my understanding that in both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uth Carolina jurisdictions Progress Energy Carolin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ing incremental cost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es this method correspond to any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discuss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methods that I discussed wer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s and really don't go to what the level of costs a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doesn't really address the methods as much as 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cost actually went into the overa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o your knowledge, is Progress Energy Carolina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ed to recover storm restoration costs incurr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ent hurricane events that occurred in the Carolin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not looked into that issu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talk extensively about rates of return and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, in your testimony.  I have a general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oes the availability of cost recovery clauses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sk to utilities and their inves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explain briefly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any time that you allow 100 percent of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covered through a clause, it reduces the risk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recovery.  So to the extent particular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h a high level of your costs being recovered through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does limit the overall risk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just made reference to such a high level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recovered through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have an understanding of approximate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of Progress Energy Florida's total revenue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various recovery clauses that the Florida PS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bout 5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I noticed you just pulled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or and referred to a document.  Was that docum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nings surveillanc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as it for the year-end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r. Chairman, if I might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questioning regarding earning surveillance reports,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turn and various revenue items.  I would like to m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ve to have admitted into the record certified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ed by your clerk, of the year-end 2003 and year-en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nings surveillance reports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, Mr. Chairman.  I'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 by Monday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All right.  We'll mark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mark them as a composite.  Those are 2003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We'll mark them as composite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te-Filed Exhibit Number 54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Just a couple of more questions, Ms. Brow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your testimony to be that your proposed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fair and equitable; is that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t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agree that, that it is most appropr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 for public utility commissions such as the Florida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nsure that the totality of a utility's rates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tality fair, just a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n't go so far as to say as ensur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hen they set the rates, it should be set in a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ll your proposed treatment of storm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have t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it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ll Progress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 believe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No, sir,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Staff has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Brown, if I could refer you to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22, Lines 1 through 9.  That's part of a larger se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it starts at Page 20, discussion titled "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Cost Shif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t Page 22, Lines 1 through 9,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express the belief that Progress's hurrican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orts more than likely resulted in the system being re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 higher standard or a better condition tha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ystem was in prior to the stor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artially.  All I'm saying is tha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airs to be made and they made repairs to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that were already in need of repair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scheduled for repair, then to the extent they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when they fixed it, they wouldn't fix it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of disrepair.  And I believe that the hurricane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ome through, they're not selective,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Donald testified the other day.  He said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through and just take down bad poles, they took dow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s.  Well, by the same token, they didn't just go tak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es.  They took down bad po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o the extent there were those types of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, would that result in avoiding some costs for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similarly would it be correc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would recognize reduced future O&amp;M cost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damage restoration efforts for those types of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could refer you, please, to the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, it's Exhibit 6.  It should be ther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te stamps Pages 95 and 96.  And just for the re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that's Progress's response to staff's four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ogatories, Interrogatory Number 38.  Are you a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os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you had a chance to review that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sponse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looked over it yester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o you need to refamiliarize yourself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Just let me look over i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Thank you.  Just let me kno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taff, what pag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Bate stamps 95 and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it correct to just kind of essentially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is interrogatory discusses 329 pole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 for placement in the regular cour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 to the hurricanes of 2004, and it also asks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as storm restoration costs associated with thos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viously identified for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was scheduled for replacement in 2005 and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rding to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h, okay.  Having looked at the compan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nterrogatory, is it your opinion that the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onstrative of your concerns as stat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Even though they have noted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expense, I think it's demonstrative of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have the sam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rown, before we talk about the detai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I do want to establish the distinct area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re not providing testimon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example, you're not challenging what wo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had to do in order to respond to the four hurrica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're not challenging the decis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made to prepare for, respond to and recov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 with respect to staffing, equipment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gistic issu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would you agree with me the standar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 company can recover costs from its ratepay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ose costs were reasonably and prudently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one standard.  That's not the onl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ould you -- do you have your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Could you turn to Page 43 of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ning at Line 18 to 25, and then continuing on to Page 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asked you, and you gav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Question, "Would you agree with m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does bear the risk of determination of wheth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urred were reasonably and prudently incur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swer, "I don't know that I would call that a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y do have to live with what the Commission determin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and pru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Question, "That is the standard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 in order to recover costs by the Commission;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swer, "Yes,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And I did not refute that.  I said, "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" but there are other standa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Brown, when the company sets out and incur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hurricane-related costs, it doesn't know in adv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costs it incurs are going to be held to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rudently incur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does not know that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ile you may be challenging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of the costs that the company incurr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, respond to and recover from the hurricanes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llenging the reasonableness or prudence of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incurred in those effor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, Ms. Brown, you, you cannot give m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 Florida Public Service Commission has sai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 a utility incurred reasonable and prudent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should share the incurrence of those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an you repeat the question, now that I've fou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Brown, you cannot give me an examp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ublic Service Commission has said that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incurred reasonable and prudent costs, a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e the incurrence of those costs with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that I would say that's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Order PSC-93-0918-FOF-EI, the Commissio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ing cost recovery, specifically said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wanted to guarantee that storm losses would have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earnings, and they believed it would be in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fer all risk of storm loss directly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rown, first we'll go to your depos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urn to Page 45 to 46, beginning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Question -- and, by the way, you gave this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Question, I said, "Assume any cost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udently incurred by the company.  Can you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ple where the Public Service Commission has sai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 the company incurred reasonable and prudent cos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hould share those costs, the incurrence of those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stom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swer, "I don't have an example fo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ind right now.  But, again, going back to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llations, for example, those costs were sh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Question, "But that wouldn't have bee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Service Commission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swer, "It may have been.  I'd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.  I don't remember what treatment they h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bsolutely, you did.  That was a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asking about a specific company, as opposed to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 by the Commission about the prudency of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let's turn to the order you cited.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cited was Order Number PSC-93-0918 involv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amp; Light;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was the order that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-insurance program for Florida Power &amp; Ligh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is the same order where the company w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ing Hurricane Andrew and requested a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 to be set up by the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costs the company, FP&amp;L, had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Andrew were covered by insurance at the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so in this petition, the company, FP&amp;L,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the Commission to award it the recovery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had incurred in any hurricane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 that that is correct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FPL's full approval that they were looking f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know that this was approval for recovery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rew or if it was approval for recovery of a mechanis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why don't you look in there and tell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anywhere in there where the Commission actually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ing of costs that the company had incurred for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order that you ci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They refused to establish a 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time.  They said it would be looked 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because the company wasn't actually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ward them costs from a hurricane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ur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you cannot give me any PSC deci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rule where the company -- wher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has required an equitable division of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t costs between a utility and its customer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  I haven't reviewed all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s far as the accounting goes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 storm costs, on Page 9 of your direct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red to the PSC order that established the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for Progress Energy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.  I didn't -- I don't se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n Page 9 of your direct testimony, a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 through 15 you referred to the order tha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Energy Florida's self-insurance docket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see that I referenced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agree with me that on Page 4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he Commission required the company to submit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aluating the amount that should be annually accr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and the type of storm-related expens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ed to charge against the reserv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They did require a study to be submit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did not take that study into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ing your testimony in this doc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I want to switch gears a bit an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're not an engine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not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don't know how the company budgets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nds transmission and distribution system maintenanc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've had no occasion to assess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's transmission and distribution syste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004 hurrica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even if you endeavored to do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pection on your own such as looking at poles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us an engineering opinion on the pole condition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you stated, you're not an engine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any opinion you have regarding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 prior to the 2004 hurricanes would have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what someone else has told you or what you'v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served as a lay pers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just what someone's told me.  Repor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 cannot speak with any authori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ork the company has done on its system after it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rate proceeding because you've not extensively 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opi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Ms. Brown, I wanted to ask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the particular points of your testimony, on Page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able 2.  You state here that these amoun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 in Table 2 for distribution and trans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the company's last rate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r point is, is that you believ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more money available to it now because it didn't spe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 on transmission and distribution in 2002 and 20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about now.  They did in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you pulled these numbers for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nual budget from the MFRs that the company fil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ould not dispute that the compan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ll the money that it asked for in its MFR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ttlement to that last base rate procee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dispute that they didn't get thes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believe that if you look at the settlement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$125 million, $62.5 million was by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, $7 million was by deferring dismantle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$9 million was by deferring decommissioning.  And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13.2 percent return on equity, which gave you a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at a time when everyone was looking at a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 percent.  So I do not believe that these costs were no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Brown, if you could turn to Page 7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, Lines 10 through 13.  And this is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ng the MFRs from which you drew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se specific pages dealing wit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t the top of the pa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question and answer was:  "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not get everything it requested in its MFR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ettlement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swer, "That'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nd that's correct.  They didn't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 MFRs included a rate of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3.2 percent.  And it also included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ommissioning and disman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rown, turning to the effects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, you don't dispute the fact that the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transmission and distribution system was extens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sult of the stor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I don't disp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don't dispute the fact that the compan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revenues as a result of the hurricanes t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wise received had there been no hurrica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e company lost a third and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t two-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the answer to my question would be, ye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 that the company lost some revenue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ey lost a third of the reven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also don't dispute the fact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sends employees to work on storm-relate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s, they're leaving some work that they will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when their storm work is ov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call that a fact.  I believe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come back to some work or maybe they don't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idle at the time, there could have bee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loyees that would have picked up that work whi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ne.  I have no evidence to support that they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nd, and work overtime to make up for work that the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turn to Page 28 of your deposition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 through 16?  I asked you the following question, you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Now would you agree with me when the company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 to work on storm restoration efforts,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ving work that they'll have to come back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swer, "Some work, not necessarily all the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you don't have any personal knowledg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, as to whether any particular company employee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igned to hurricane work did or did not have backlo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d to be made up with either overtime or contract la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ve seen no evidence from the company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e back to it or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Ms. Brown, you have read the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r. Wimberly in this docket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're aware that Mr. Wimberly estim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tal cost to the company as a result of catch-up work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hurricanes for the distribution and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ell over $25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aware that he put that number out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en you completed your testimony and g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 in this proceeding, you had no evidence o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Mr. Wimberly's testimony was incorrect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 no evidence to believe it's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if we could turn to Page 19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  Do you see your discussion about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utilities for storm damage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would agree with me in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has to respond to help other utilities outsid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hurricane situations that you do not know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whether the employees who responded to that hel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logged work that had to be completed with over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lab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As I've said, I've seen no evidence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Ms. Brown, I want to talk to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inion regarding the reduction of PEF's 2004 earning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 percent ROE before PEF can re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Page 23 of your direct testimony you'v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10 percent return on equity earnings floor in PEF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case as a reasonable bottom line of earn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lso I believe you had referred to this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testimony at Page 10, Rule 25-6.0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that rul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you could look at 25-6.0143(4)(b), ple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 there, quote, if the utility elects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ve listed accumulated provision accounts,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ss or cost which is covered by the account sha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at account and shall not be charged directly to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s shall be made to accumulated provisio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less of the balance in tho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you did a very good job of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you cannot point to me any order or rul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blic Service Commission has required a utility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reducing its revenues down to a minimum ROE or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it was allowed to recover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of any particular orde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you would agree with me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case stipulation, the company is permitted to ear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a 10 percent RO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're permitted to earn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rown, would you agree with me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company to prepare for and respond to and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s are nonrecurr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all of them.  The normal O&amp;M costs that we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storm damage account are recur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you could turn to Page 10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s 13 through 17.  I asked you the following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ve m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Question, "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-related costs are nonrecurring costs,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prepare for and respond to a hurrica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swer, "Yes, as are many of the other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 would incur in a particular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read that correctly.  But if you look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 was your answer at the time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But if I can explain, the question r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 exactly the question you just asked me where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 agreed that hurricane storm damage costs were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, and I told you then, as I've told you now,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m, a portion of them.  And I said that the norm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not non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Brown, would you agree with me that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 for, respond to and recover from hurricane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hurricane to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would also agree with me that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season was an unpreceden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would also agree that hurricane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unpredictabl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hey're predicted, but they're --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 degree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base rates are not set to cove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 like those experienced in 2004, are they,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t wasn't included in your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answer to my question would be y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hey were not set to cover that level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base rate proceedings are actually se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in a future time period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are typically set forward-looking,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some costs from prior times that were deferr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r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Finally, on Page 28 of your testimony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it about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You would agree with me that w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has proposed as a rate design for recove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is consistent with the rate design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under other cost recovery cla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Okay.  I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n Page 16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on Lines 8 through 11 you provide some O&amp;M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average monthly O&amp;M costs were and how they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the months of August and September and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it your testimony that that devia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s is an indication of the amount of O&amp;M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incurred had it not been for the storms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theless, were allocated to cost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believe it's an indication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shifted, and it just proves out that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ifted out of normal O&amp;M and over in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.  Putting your finger on the actual amount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n insurmountable task that we don't have the evidenc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n't even believe that Progress Energy has the,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ledge of, of being able to tie down the ex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o you're not propo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 for t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.  I believe that the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ng their return on equity down to the 10 percent lev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4 and absorb the amount that I have reques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orb takes into account all of those issues and it res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  Because if you moved the, the O&amp;M expense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rmal accounts, their rates of return would have droppe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fore, the adjustment down to 10 percent RO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smaller.  So they're encompassed within tha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Just a few redirec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Brown, in your opinion, will your proposa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 Florida to recover all of its prud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though its earnings may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bsolutely.  If you're making a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ty, you're still recovering all your costs plus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Brubaker asked you a ques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ogatory response regarding poles.  When po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d, does the company incur O&amp;M in replacing thos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sure if they incur O&amp;M.  I woul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ould be some, but they're capitalizing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poles that they mentioned there.  I would assum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ther O&amp;M expenses and repairs that they were m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ystem would have the same type of impact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ould have been some advantages to some of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ad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ask you to turn to Page 43 of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Mr. Walls asked or read to you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 transcript where he was discussing a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 standard.  And the question that he asked wa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tandard that they have to meet in order to recover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.  What are some other standard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believe, as we were talking about in th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, that the Commission also has standards of being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.  And in this case I believe i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for the company to share because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ybody has been totally insulated from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hurricanes, and I don't see why Progress Energ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nly one that is totally insulated from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Walls asked, also asked you ab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recall an instance where a utility was order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.  Do you remember testifying in the 2003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docket?  Specifically, there was a cas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mpa Electric Company and the sharing of costs with the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recall testifying, but I don't remember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ough to really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recall whether or not the Commission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pportionment of the costs between Tampa Electr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 in that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Walls also asked you whether you had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study at the time you filed your testimony.  Ha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portunity to review that study si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ve reviewe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fter reviewing that study, would i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Walls also asked you about work done on the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prior to the hurricanes.  Have you consider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s made by the company in its testimony about w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done to the system prior to the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the Commitment to Excellenc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n looking at Mr. Wimberly's testimony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, I believe it is, at Page 6 in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both me and Mr. Majoros, he indicated that the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llence Program was fulfilled by 2004 before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ed in late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hen you look at Mr. Portuondo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at Page 31, he has a different statemen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says that it was an ongoing and, in fact, that they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ere on track to perform a number of activities tha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ed by the hurricanes.  So I believe ther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 of contradiction there as far as whether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comple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Walls also asked you a question or tw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s that Progress Energy received,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assisting other utilities.  In this case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ed that all those costs should be refunded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portion of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Just the normal, just the normal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unded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Walls also asked you a question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 company's MFRs were set or predicted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to recover 2004 hurricane expense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that there were some costs that were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that resulted in being charged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ere was $6 million a year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.  And at the end of 2004, based on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ing, there was still $46.9 million left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 some of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there be any other costs, norm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have been charged to the storm reserve or to the st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at are part of the company's storm damage cl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y other normal cost?  I mean, I believ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ot of normal costs.  I believe they have said there ar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ple, overhead charges, for example, like benef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laries so that if you have someone who has medic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whatever, I'm assuming those have been char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Walls also asked you about catch-up work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t that that catch-up work would involve construc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capitalized, not expense, and, therefore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 in an offset to the O&amp;M that would be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 reser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catch-up work, if it's capitalized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ime, it's going to be something they would reflect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later on.  If it's something that's an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enance expense, then it would be something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 in their normal operations going forward, and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of whether that's truly catch-up work or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got deferred off.  And in addition to that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 to tell how much they're going to have in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r. Portuondo even said that in his rebuttal testimony;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they have no way to predict that there would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occur or to even quantify if it did occur.  S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e don't know -- all we have is the $25 mill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by Mr. Wimb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I have no further questions.  And I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xhibits 38 through 40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8, 39 and 40 moved into the record.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38 through 4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Mr. Twomey, I think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Okay.  Do you, do you ne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him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No?  Okay.  Then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Mr. Chairman, Buddy Hansen and Sugar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ods will call Mr. Steve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ewart, before you sit down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You weren't sworn, sir?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Buddy Hansen and Sugar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ods Civic Association, Inc.,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Stewart, have you prepar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phen A. Stewart submitted for filing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nuary 31st, Year 2005, consisting of 19 pages of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ah, I have a couple of corrections.  On Page 1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estimony, on Line 5, the number "$25 million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d to "$20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n Line 13, the date should be "October 1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January 1."  And within the parentheses that sh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That is to backdate it to the fourth quarter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those all you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Mr. Stewart, with those changes,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you the questions contained in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would your answers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Okay.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tewart's prefiled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testimony of Stephen Stewart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Stewart, have you prepared for fil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Have you prepared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Mr. Chairman, may he give his, ma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his summar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Go ahead,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phen Stewart.  I'm appearing here tod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armill Woods Civic Association and Bud Hansen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what I believe is to be a reasonable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jecting the relief sought by Progress Energ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testimony provides an approach for address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rationale for rejecting Progress Energy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based on the premise that any cost recovery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 deemed to be prudent must be evaluated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 to the earnings of Progress Energ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ionale is supported by three Commission order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sue.  Each order gives consideration to earning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ing storm expens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rogress Energy's petition and testimony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ompletely silent on earnings.  There are no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ing how earnings will be affected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enarios if the expense is not recovered as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evidence Progress Energy's earnings will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is expense is not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rogress Energy's approach is based o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mise that they are entitled to recovery no matter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nings are.  I believe a more reasonable approa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Progress Energy to amortize the prudent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 from this hearing over a five-year period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ase for recovery in the upcoming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We'd offer Mr. Stewart for cros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Ms. Christense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r. Chairman.  I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Mr. Stewart.  In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I noted that you cited extensively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s of the Florida Public Service Commission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positions.  I want to ask you a few questions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sure I understand what your position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ory exper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t Page 4 of your testimony you make, in es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ing statement.  "I believe the prior 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require a utility to share the business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exposure in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 that an accurate characterization of your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at your professional opinion as to what i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policy for a utility regulatory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ased on the orders that I have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e intent of those orders, that is,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o you agree that that is sound public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mentioned in your summary that you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better to consider all these issues in the rate case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 Page 7 of your testimony you say, "It'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 why the storm damage surcharge issue should not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full rate case."  So you've told us it should be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it be, Mr. Stew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 think there's a couple of reas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issue would be that it would allow the expen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is addressing to be considered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s in the operations of the utility.  Instead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expense in isolation, looking at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benefit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issue is the philosophical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here is that I think the company has st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-- looking at their earnings level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-- a rate case would allow us to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ions on what their earnings are going to be and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ould be the appropriate way to expense thi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ffect the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At Page 8 of your testimony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some prior orders relative to either, eith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ts, its predecessor Florida Power Corporation, and a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 through 11 on Page 8 you make the following statement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al," and I understand that to be the Commission's goal, "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o provide a dollar-for-dollar pass-thr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ulate PEF," Florida Power, "from the financial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orms and maintain its earnings to the sole benefi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eholders."  That's your understanding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did in 19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o you think that was good public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what Progress Energy Florida is asking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inconsistent with that earlier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ost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t the bottom of Page 8 you cite to an FPL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refer to the Commission's unwillingness to shif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mage costs fully on the backs of customers. 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was appropriate regulatory policy in 19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at still appropriate regulatory policy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Progress Energy asking the Commissio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licy or to aband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my opinion that they are not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hould the PSC follow that polic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ver on Page, Pages 13 and 14, Mr. Stewar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 a, a Gulf Power proceeding befor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Commission, I guess actually it started on Page 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d on to Page 14, wherein Gulf sough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an annual accrual to a storm fund as a result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rred due to Hurricanes Erin and Opal.  Di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x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I understand the gist of what Gulf wa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o be allowed to use earnings above a certain le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ore a negative balance in Gulf's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t the bottom of Page 13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, "If the lesson, or holding, of the abov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case were applied to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, it strikes me that the Commission woul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 PEF to determine the level of accrual to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for 2004 and 2005 that it believes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to support, 'from an earnings standpoint,'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surcharges to its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, my question for you is would i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Commission to apply this principle her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e principle can be appli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f Progress Energy were to argue that i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to support zero restoration of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 from an earnings standpoint, would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, I would disagree.  However,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-- the, the exact number, again, would be my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rate case is to figure out exactly what th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Okay.  Thanks. 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D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afternoon, Mr. Stewart. 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rnett.  I haven't had the pleasure to meet you yet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behalf of Progress Energy, and I'd like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Stewart, I think from what we've hear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clear that you're providing testimony on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as they relate to this proceeding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Mr. Stewart, at the undergraduate level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engineer by educ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believe that you have a master'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itical scie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're not a lawyer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're not an accountan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fact, I believe that you're currently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al estate industry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ince 1995 I believe you've been employ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a, a medical finance company or a real estate company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.  For the last ten years I'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you've never testified before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regarding the recovery of storm-related cost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ve testified before, but not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you worked in the early 1990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 of Public Counsel;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You're familiar in the 1993 and 1994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mes there were a couple of docket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and then Florida Power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&amp; Light that were open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f-insura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During your time at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 you didn't testify in either one of those docket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t that time I was not at the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obviously you played no substantive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of those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y the way, speaking of those dockets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 either one of the studies that wer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n either one of those dockets before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estimony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you're appearing in this case, si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Buddy L. Hansen and the Sugarmill Wood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t the time you prepared your testimony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Mr. Hansen, did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idn't know him then and don't know hi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 never met with anyone at the Sugar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ods Association at the time you prepared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r have not since the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Obviously then you've never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ansen or the association about the subst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you don't know one way or the othe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l about your testimony in this cas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ould assume that if it would have been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would have heard from the attorney who represents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because you haven't talked to them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don't know that for sure, d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Only through my relationship with my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tewart, turning to your role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with me that you're not challenging the reasonable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udence of the works done by Progress Energy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 for, respond to and recover from the 2004 hurrica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  I state tha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also agree you're not challe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ness or prudence of the costs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incurred during those hurrica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, lastly, you're not commenting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EF's transmission or distribution systems prio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 I'd like to discuss several of the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on which I think we can agree,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've read the settlement stipulation from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rate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agree with me that the 10 percent RO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agraph 7 of that stipulation is not a cap on earnings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also agree with me that PEF is permitted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a 10 percent ROE under the rate cas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some more points of agreement.  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incurred by PEF during the 2004 hurricanes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e that the storm-related costs that PEF in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hurricanes are nonreoccuring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agree that they're nonreoccur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also agree that the storm-related costs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red in 2004 are volatile costs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also agree that those same costs incurred by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result of the 2004 hurricanes are unpredict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agree with me that the 2004 hurricane s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precedented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lso don't dispute that the storm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EF incurred in 2004 as a result of the four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also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sir, you don't dispute that base ra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cover recurring cost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ase rates are set to recover recurring cos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can earn a fair rate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also agree that, that PEF's ba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et at a level to cover the amount of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urred from the 2004 hurricanes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base rates were not set; however, thei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cove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, again, you agree with me that the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not set, as you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don't disagree that the costs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s were not projected in Progress Energy Florida's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F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ure.  You do not disagree with me that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2004 hurricanes were not projected in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's 2001 minimum fi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disagree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Mr. Stephens (sic.), turning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case, around Page 4 of your testimony, star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4, you state that you believe that prior 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required PEF and its shareholders to share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ll the business risk of hurricane exposure and to b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ion of hurricane costs, so long as doing so does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F to fall below the minimum of its last approved ra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urn on equity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pecifically, Mr. Stewart, your opinion is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 as the utility is earning its minimum ROE,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come in for a rate case and it shouldn't come i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storm, recovery of storm costs, even if it h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 every year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they're earning a fair rate of retur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r. Stewart, you can't give me a deci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orida Public Service Commission has required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 costs down to the bottom of its ROE range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cannot give an example to the,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nge.  Is that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t would be that -- the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uses is a fair rate of return.  The 10 percen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view, would be characterized as a fair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you also take the posi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PEF should take its 2004 storm cos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 in its next base rate proceeding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said that the issue should be address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with me that the purpose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xt base rate proceeding is to address future cos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incurred in 2004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en Mr. Walls here to my left too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osition, sir, you either could not or would no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alls how you proposed that Progress Energy Florida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4 storms costs in its next base rate proceeding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ah.  I think I told Mr. Walls that that wa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b to do.  I think that my position was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le the storm expenses the best way that they can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ortune 500 company, they have some prett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ants and people on staff, so they could figure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eal with it and then present their cas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s they're doing here.  I believe th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place to do it would be in a rate ca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the -- it would be more reasonable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proposed in this,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,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tewart, at least at the time of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matter you didn't know whether or not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d with your contention that PEF should address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in its next base rate procee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ure.  From what you told me earlier,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rue even now, but at least at the time of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t the time you prepared your testimony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or not your clients in this matter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that PEF should address the 2004 storm cos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base rate proceeding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old you that I hadn't talked to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civic association or Mr. Hansen.  I had talk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it surprise you to learn, sir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ents in this matter take the position that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zed for recovery here should be collected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mporary surcharge to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ince I haven't talked to them, I woul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Thank you, sir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sir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tewart, with respect to, to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lients that I represent, who do you take y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ake them from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the -- do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I do somewhere.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Let me find the -- where was the two-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 me ask it this way.  I can't put my finger on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Mr. Burnett, in one of his last questions,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if you were aware whether your clients, our cli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ing the position that any recovery that was approv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ollected through a surcharge over two years.  And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you to accept that in the prehearing order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.  In accepting that, I would ask you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or not that two-year position is subordin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 position of Sugarmill Wood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n our -- I believe in the prehearing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basic statement of position our position is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rtization and addressing the issue in the upcom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lastly, Mr. Burnett asked you wheth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fied specifically previously as an expert to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you've been here for some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other witnesses in this case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, have you heard any other witn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state that they'd testified previously specific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damag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not heard anybody say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aside from the specific storm damage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not testified to previously, have you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iously to regulatory issues before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ve testified as an employe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as a consultant with Public Counsel in rate case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and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nk you.  That's all I hav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Mr., Mr. Stewart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No exhibits to mov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All right.  And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advertently not accepted the earnings surveill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, so just in case I didn't, we'll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re's no objections, that would be Exhibit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5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Ms. Brubaker, where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That leaves us with Ms. Stephens,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 mentioned earlier, was stipulated to as a witn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move at this time that her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Witness Stephens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And I'd also ask that he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, which was the single exhibit attached to he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Exhibit 41,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And if there are no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, we will move Exhibit 41 into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4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And I think that abou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any, any matters that the parti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before us before we start going into the housekeep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ture dates and s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I guess my commen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All right.  Then let's, let'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ture dates out there in terms of briefs and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Yeah.  Briefs are currently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19th.  Transcripts, I think, we've been doing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They have been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And they, in fact, have been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in part, I noticed this morning.  Staff rec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ne 2nd and the Agenda is Jun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June 14th is Agenda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 believe it's a special -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peci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Is it a Special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'd have to look at the calend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Okay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No.  I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It's a regula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June 14 is a regula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It's a regular Agenda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that briefs are due on the 19th.  And I'm assuming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ristensen, that that's what you wan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Correct, Commissioner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for a brief extension of the time for filing brief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are that the one day before we start th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s, the week prior to that we are in service hear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&amp;L, and that leaves us -- and there's a service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ek before that for FP&amp;L.  We would just as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time so that we would have some time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ing the, the numerous issues in this cas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lso prepare to go to trial in FP&amp;L. 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rief extension would impact staff's recommend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What, what kind of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sion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We would be asking for May 3r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I'm sorry?  May 3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May 3rd, which is a two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ension from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Well, let's, let's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3rd date.  Have you been able to assess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cations a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 think we have som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length of extension.  If we could get a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ing the Agenda date perhaps.  But, otherwise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y going to run too much into the staff re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See, all right, let'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Chairman,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is Agenda date I've got a concern because we'r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some point we need to just get this decided.  We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on hurricane seas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I agree with you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That's a concern of mine as well.  I haven't been s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s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but let's -- and, and I know that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's hard for me to try to stay in the moment, g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n your comments, they really are a concer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And just, just kind of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, there's also an Agenda the subsequ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ing week, on the 21st.  So if you lef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3rd, even if you had to move the Agenda,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ek.  You know, if the Commission is uncomfortabl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ould even take a shorter extens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We're going to explore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sion in due course, I think, but let's let Mr. Walls ch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We have no objection to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to file a brief.  You know, if they need a week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them a week, whatever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Well, it's not you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ive them a wee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But we, we do object to moving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.  It's very important for us to get this re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xt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I understand.  Staff, i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able from your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Well, if we couldn't do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ask for then the 28th of April, which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a week.  But since we have an FP&amp;L hearing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 of that week, that would give us some ti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Yeah.  And I, and I realiz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know how much the rest of the parties are,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dilemma.  I harken back to a comme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son said, you know, if they file two rate cases in a s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we've just got to suck it up and do i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suspect there are a lot of people in this roo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to be su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t's certainly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it'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sir.  I would just suppor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 in its request for an extension.  And I can't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consumer representatives, but I think essenti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certainly most of us are in the same boat as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 are, of course, limits to sucking up how mu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 in a given point.  So to the extent tha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in the rate hearing ca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And I'll be candid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interested in sinking anybody's boat, but some b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have to take on water.  You get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think we just continu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.  We're looking at backtracking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between the Agenda and filing the rec. 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other week or week and a half, two weeks basic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 is being circulated.  That gives us about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on what is going to be a fairly extensive,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  Even,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I have no idea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.  What's you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'm just concerned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us enough time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Even at a week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realize that two weeks really crunches, wind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unching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nd that's without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ek with the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I don't -- you know, if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again, if we were democratic about it --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two votes on the bench right now not to move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can't speak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support,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volent dictator here.  I mean, I totally underst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, I understand the practitioners' concern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ve all been there.  But we're talking, I mean, from now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alf months and we're going to be on the ev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I mean, understand, Ms.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ers have made policy decisions that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vested interest in.  So unfortunately something'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.  And if we can work with extens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Well, to the ext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-- that don't involv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da days for obvious reasons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Right.  I certainly think the 28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o far out in my opinion.  If we could do the 26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That's only a week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That'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That gives us two days beyo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get out of the FP&amp;L hearing.  And that's really the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're suffering here.  I know, I know t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obviously has, needs time to write thei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have the same concerns as far as writing our brie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ultiple issues we need to present to the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should be able to come up with some compromis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27th is the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And to be fair, Commissioner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same staff working in this docket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FPL docket.  We're already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Ms. Christensen, I've 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just the fact that we're discussing this is a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?  I want you to understand that.  And I know how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for, for, for everyone involved.  All right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going to go -- we'll take the 26th and mak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 due date, and that way no other, no other dat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as a resul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nd I guess what I, what I would urg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fallout of that is that your brief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hat, and to the point and, and, and do your best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Well, and, Chairman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a number of people sort of on the consumer sid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may be that just what happens in the real word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is that folks can sort of take the lead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.  We don't need -- unless we need everyon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 single issue.  I mean, maybe there can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filings on particula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You know, that's actuall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really funny that it always winds up be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vidson that has this streamlining approach, bu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 lot of sense.  I don't know to what exten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ble here, but, you know, there are severa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al consumer participants, and there ha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onomies there as well.  So April 26th is the date for brie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o other dates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Well, that is some, that is a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relief for what we are up against, and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Believe me, if I, if I fel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heart that I could do better, I would.  Becaus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kind of crunches that everybody, all of you are i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back to Commissioner Davidson's good comment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just as much good reason not to be moving dates aroun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.  Anyway, is there anything else that we need to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The only other thing i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-fileds outstanding, but both parties responsi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indicated they would be done very shortly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's necessary to set a time necessarily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I want to make -- n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went on the record as to time.  I know Mr. W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one outstanding that I know of, and then Mr.,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hose,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I'll submit the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ified copies this afternoon, presumabl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I, I have no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 won't be done, so we don't have to addres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Mr. Chairman, I do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Yes, sir.  I'm sorr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I just wanted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51 came in, the deposition, which was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Ste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I have it mark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a matter of fact, I have them all, which is probably a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re's nothing else,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your efforts.  It was -- it's a very, you know, compl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x hearing, a complex case, and we really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your efforts and all the hard work.  Have a good week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Mr. Chairman, I'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ll take an extraordinary effort to meet those dead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do it, but we'll have a lot of makeup time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I've seen it done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cWhirter. 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Hearing adjourned at 12:5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4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