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40763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 FOR SUBMISSION OF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RELAY SERVICE, BEGINNING I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5, FOR THE HEARING AN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AIRED, AND OTHE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TERS IN COMPLIANCE WITH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COMMUNICATIONS ACCESS SYSTEM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DVISORY COMMITTE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STANCE OF:        The Staff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Friday, April 15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ncluded at 3:3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ICK KOTTLER, Deaf Service Center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RIS WAGNER, representing Florida Assoc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ELLIE POHLMEYER, representing Deaf/Blind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ANCY SCHNITZER, representing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lephon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KATHY BORZELL, representing Self-Hel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rd-of-Hearing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JIMMY PETERSON, representing Florida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De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RICK MOSES and JASON ROJAS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resenting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PR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tevie Fenton, Betty Dean and Teresa Rich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SES:  Okay.  If we can go ahead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rted.  I think we have got all the technical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ked out, I hope.  If not, if any of you run into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ease let us know and we will get it corrected for you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ame is Rick Moses with the Public Service Commission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 today to have the meeting for TASA to get advice from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relay and for us to update you on various relay matt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t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o my right is Jason Rojas.  He is our attorne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ndles the relay matters here at the Commission.  Our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orters are Linda Boles and Jane Faurot over to ou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f you will, please today when you are making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addressing us or anything, please speak slowly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ke sure we capture everything.  And those that are n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creen here can get every word and kind of be up to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with that, I would like to do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tters.  Barbara Bailey sitting over here behind you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 that is going to be responsible for getting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nse reports.  If you would please make sure you g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 before you leave today so we can get that taken care o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.  And our interpreters today, I'm sorry, I don't know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your names.  If you would please introduce y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DEAN:  My name is Betty D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FENTON:  Stevie Fe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RICHARDS:  Teresa Rich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SES:  Okay.  We have got a coupl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mbers with us today.  So if we will start over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ancy, if you will introduce yourselves and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you are with representing the boar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CHNITZER:  Good afternoon.  I'm Nancy Schnitz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'm employed with Sprint here in Tallahassee.  And I'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day representing all of the local exchange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OTTLER:  I'm Rick Kottler.  I'm from Stu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, and I am representing the Deaf Service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ociation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AGNER:  I'm Chris Wagner.  I'm from Braden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, and I am representing the Florida Assoc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ETERSON:  I'm Jimmy Peterson, and I'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nsacola, Florida.  I'm representing the Florida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De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ORZELL:  Is my microphon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SES:  Yes.  I'm Kathy Borzell, and I a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resenting Florida Self-help for Hard-of-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POHLMEYER:  I'm Nellie Pohlmeyer.  I'm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Harry Anderson who is on a cruise with his wife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resenting the deaf/blind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SES:  Nellie, welcome.  We appreciat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s usual with most agendas that I put out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 stick with the one I put out.  There i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nge right off the bat.  Sprint is here to mak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entations and they are going to go first. 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ight conflicts that they ended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aul Rutowski is here from Sprint.  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e forward and make 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UTOWSKI:  Okay.  Can everyone see me okay?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ll, first of all, Rick, thank you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exible.  I originally thought that this was a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eting, and so I made my flight reservations accordingl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n the schedule got changed around.  So thank you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flexibility.  And thank you to Chris and Rick for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 some of the politics over lunch. 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kay.  Well, it is my pleasure to be here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'm just going to touch on a bit of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new contracts for Florida and the implementation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.  And we can go ahead and go to the next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is is just a rundown of what I'm going to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day.  You can see I'm going to talk a bit about the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am, and I will mention some of the key player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king with the state of Florida.  And I will als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wo updates on the recent improvements of our platfor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n next I will focus on the new contract and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Sprint is able to comply with for the Florida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just touch briefly on what those are.  And then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w call center, the new position, the new feature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stly, we will talk about outreach and what we have been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hat we intend to do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an everyone hear me and see me okay?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ur relay team is growing.  We have got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t employees that we work with, but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ople that you see listed here are the ones who work clo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e Florida contract.  There are, of course, mor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are not mentioned, but these are the mai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is is me, and my responsibility is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ount managers within my group.  I'm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astern half of the United States, and I have 15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nagers that report to me.  You may be familiar with G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antt.  He previously reported to me and then his predecess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y Leffler, who -- this is good news, we will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iring a full time account manager for Florida soon,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thing that we are very excited about.  And nex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e Andrew Brenneman, and he replaced Maggie Schoo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had some small reorganization that happe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r group, and moved some folks around.  So Andrew Brenn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now be back with Florida.  He previously did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 for a while, but then it went over to Maggie, an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is back over to Andrew again.  I guess he just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way from this state.  He wasn't able to join us tod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vacation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ll of you are familiar with Andy Leffler. 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interim account manager part-time for Florida until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son is hired.  Okay.  And then we have Angie Offic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e is the program manager.  She is the ring leader or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ster for all of the implementations.  She has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w -- she will be setting up the new call center,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eature installation, installation of the platf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cifically 711, the ability to be able to call 711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outing of 800 numbers within the state of Florida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th.  Not just Florida, of course.  She has several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she handles on the eastern side of the country.  And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ndles the product, and she is the program manag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ndles the logistics of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rely heavily on her for updates on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ppening with the products, what the contract require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cifically Florida requires.  She gets into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.  So she will have a pretty significant role tha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play behind the scenes of what happens with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lastly you see Mary Cole, and she is ou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nager for the state of Florida.  And this is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rst time that we are trying this approach.  Mary,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be focused on quality issues.  And she will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ay service.  She will be actually housed in the Jackson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nter, and so she will be working there close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ents and with the supervisors and trainers and so forth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e will be working right out of the Jacksonville center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re that we are not only meeting, but exceeding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James, do you hav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ORSTALL:  Did Mary used to work for Spr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UTOWSKI:  Yes.  Actually I will get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have a slide that addresses that later.  Any o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irst, just to touch on a couple of the upgrad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have done to our platform.  Caller ID is one of the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you have been using is called a work-around solu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can't remember exactly which one Florida has or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d in the past, but it was a macro that was sent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n sent over that looked like Caller ID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s require that there was a macro sent, some don'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kind of our old Caller ID solution, and it did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ility to block for privacy or anything like that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w system that we have does allow that.  So it is lik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-- it is like what we call true Caller ID, a true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lution.  And that was released as of March 8th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both local and long dista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How is my pace, Rick?  Am I doing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SES:  You're doing better.  Just keep in m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keep it nice and slow.  I'm an old man.  I don't hea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st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UTOWSKI:  Okay.  So now that we ar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ler ID, I want to go ahead and hop down to the prison ab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tuation.  The other new feature that we have install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ny of you are probably not aware of, but we hav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just a bit, we have seen an increase of late of pris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using the relay services.  And I'm not talking about deaf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rd-of-hearing inmates, I'm talking about regular inmate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found a loophole to be able to get around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ay services.  And so what they are doing is they a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711 or the 800 number and getting to one of our relay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when our agents receive that call, a few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happen.  Either the inmate will give the agent a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cursing or other inappropriate vocabulary, or even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y are doing it just for the simple pleasure of i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y to encourage our agents to redirect them and ask them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need to make a call.  They will ask three times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still not able to get the appropriate answer, t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owed to disconnect.  And so we have seen an increa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ype of situation, and it is really taking our agent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ssing appropriat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other problem that we are finding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mates will say I do want to make call, they will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number, and then once they are connected -- and the 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esn't recognize the fact that they are not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ller, but then the inmate will send some messages to who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on the other end, to the call-to party,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priate and cause them to disconnect or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so the inmates are also using VCO servic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le to call another number.  And once they connec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mate will find a way to be able to speak directly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son without even having the agent involved.  So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ts our agents in an awkward position a lot of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ndling these types of calls.  So the reason wh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ing it, of course, is because the calls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so what we have had to do is enhance our plat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that we prevent these calls from taking place and for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m to have to pay or make a collect call rather than a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ll in hopes of discouraging them from using our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se types of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SES:  Paul, this is Rick, can you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mate facilities that this is occurring from for us?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 provide us with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UTOWSKI:  Well, it kind of depends. 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atings, we do have some information on the screen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ents are able to see two lines of information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umbers.  It is not part of the phone number, but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formation that is on there.  Like if you are making a pay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l type thing, they would be able to see a cod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w up there on the screen, or if you are calling from a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hone it would show up.  If you are calling from 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ce, or you are calling a public service,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-- there are some info digits that are list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creen.  And there is a variety of different info digi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e of such is prisons.  And so it would identify that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calling from a prison system, and then you know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 the call is initiated from.  I'm not sure that I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question, though, 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OSES:  No, what I'm asking for is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dentify the problems that you are having?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I want to do from our end of it is we can contac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mate facilities and find out why the inmates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system to begin with, unless they necessarily n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, and that might help prevent some of the fraudu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UTOWSKI:  Okay.  Based on our experienc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not just Florida, I mean, this is happening nationwid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is not just something that is happening in Florida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ware that some of them are coming from particular prison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tentimes what will happen is we will get a number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show prison system.  So it just shows it at a stat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doesn't necessarily identify the specific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ison.  And so finding out which particular prison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ffected by this would be quite a f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, there are some, of course, that we can tel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 of them we just honestly do not have any idea. 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llow up with what information I do have about Florida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it does identify the particular prisons that have given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ouble, I can certainly pass those alo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OSES:  Okay.  Yes, Ch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AGNER:  I have a question.  What you sai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ll, but you don't have any economic impact on Florida.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screen so that it is only deaf prisoners?  You know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you going to do it so that deaf prisoners are not impa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t is not an abuse when deaf people are using the pho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UTOWSKI:  That is a good question.  The de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mates will make relay calls, and we are able to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ss those calls as normal.  It is the hearing inm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don't want to allow to make calls, o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rminate the calls that they have been making.  So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ppening was that they were going over -- they were voic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middle of a call, so we were able to identif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not a legitimat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OTTLER:  That's where I'm confused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actly are they making these calls?  Obviously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ess to the TDDs.  At least at the jails that we a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in my area, you know, they keep the TDDs under lo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ey and, you know, you have to be escorted to a separat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do it.  But if they are just dialing in voice-wise on 71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n what happens with the call?  This is wha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UTOWSKI:  You would be surprised w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omplish.  It is not as bad as what you see in the movi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an, honestly, prisons are a pretty liberal place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 to use the phone, they can use the phone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 in most places there will actually be a TTY phone boo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 guards and the prison system really, they don't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usage of that device, and it is just sort of left t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used as needed.  And so that is where the abuse is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have also been working with the prison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ystem to be able to identify if -- well,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s, they are contracted with a phone compan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hone services for inmates, and the prison guards would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e phone company having accepted those calls versus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ing liable for having had inmates who made the calls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part of the contract of the phone system,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ain agreement as to how phone call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, those aren't always followed. 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xas we have had a bad problem wherein we have wo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w of the prison systems there and really have had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ccess.  And what we found was that Southwestern Bell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 with them, the state of Texas, so that w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was actually one person who works full-time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dicated to prison telephone service.  And so they are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o monitors the inmate calling and works for Southwe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.  So once we were able to find that person we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e to some solution, but finding that person is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icul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working with all of the local and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ies, I mean, we have kind of learned this through 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error with the one phone company, but you can imagin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ny could be contracted with the prison system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ited States, and it just really requires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llow-up.  Are there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Okay.  Next.  We won the new contract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ite excited to be able to build our second call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cated in Jacksonville.  And we are continuing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ami center, so we will have the Jacksonville cen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ition to the Miami center.  Construction has already be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of the beginning of March, and we are subcontra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unication Services for the Deaf, C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have already began to hire there for the staf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all center, and we also have hired a center manager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hired a manager who is deaf, Christy Burlinson (phone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e was a group supervisor for the South Carolina call cen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now she has moved up and accepted the cent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ition at the Jacksonvill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have also hired an HR person, Hazel --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he last name, Gieotto (phonetic).  We will also hav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aders, which are, in essence, group supervisor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105 agents.  We will begin training on May 16th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will continue training as needed, and hope to open by J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st.  And that is what we have on the schedule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ctually we are ahead of schedule, which i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ws.  Things are going along very smoothly and have be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te.  And we are actually planning an open hous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happen to coincide with the Florida School for the Dea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mecoming, which is sometime during October, a weeke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ctober.  And we are expecting a large number of peop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ound at that time.  We are hoping that they will be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ers from St. Augustine.  And so because of that event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ping that we will get some folks over to the Jackson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nter that same wee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SES: 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ORSTALL:  I have a question.  Is two week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rmal time for training to get the agents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UTOWSKI:  Yes.  Although I'm not sure if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seen our proposal.  Within our proposal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ailed.  It has the training schedule, what train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volved, what the agents go through and so forth.  So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CHNITZER:  Yes.  I am interested in knowing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alls will be divided between the two calls cen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tween Jacksonville and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UTOWSKI:  That is a good question.  The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nter will continue to function and the Jacksonville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-- it is not an exact science.  But if you are in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nter business, you know that there is no way to really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of the calls into one center overnight.  That i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way it works.  And so what we need to do is figure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y to transfer that traffic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Eventually the Jacksonville center will handl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Florida calls, and the Miami center will actually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overflow center.  And that will function for th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both Florida and the rest of the United Stat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ieve that the contract required that 8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ffic be handled in-state and 25 percent of th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ld be out of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SE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UTOWSKI:  Is that wrong, R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OSES:  We removed that from th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it was my understanding that the Jacksonville center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up and running and was going to be handling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ffic, and the Miami center would be strictly acting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verflow.  Now, from what I'm hearing you are saying 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not going to happen June 1st, this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itio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UTOWSKI:  Right.  There will be a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iod.  And what it depends upon is how many agents we ha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ime as of June 1st, are they ready to handl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ffic and to process it at the level we need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member, we don't want to put the agents out on the floo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are not able to meet the minimum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irements, like the 60 words per minute typing spe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uracy requirements, and so forth.  We are not going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m out on the floor until they are ready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intain that quality, and then we will transfer them out 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loor and be able to increase the numbers of cal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handle.  June 1st, to dump all the traffic for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to them, it wouldn't be wise, and so it will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nsi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OSES:  Well, we will talk about tha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rth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UTOWSKI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AGNER:  I have a question for you.  Spa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lls, is that going to stay in Miami or will that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ver to Jacksonville, too?  Because I know that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ongoing concerns about Spanish relay and wher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ho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UTOWSKI:  You know what, I'm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ok at the implementation guide for that and get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.  I know that there are some specifics in there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to have to look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OTTLER:  I'm sure I read this in the propos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how many operators do you plan on having at any on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e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UTOWSKI:  Well, there isn't a simpl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question.  The first thing that we will look 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istorical data, how many calls were processed on that d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taffing that the center would need to b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mber of calls.  Like Mondays are typically the busiest d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ndays are typically the lightest days.  And so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 of agents really will fluctuate based on call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 rough number of agents at any one tim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tween 20 or 50, maybe even more.  And so reall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n't be a specific number that I could give you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sure that our proposal specified that information or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I highly doubt it. 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kay, next slide.  Okay.  These are some pictur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new call center.  And as you can see, some of the w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n't been painted yet.  These pictures were just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ently, a few day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ext.  The Florida account manager, as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ntioned, is something that we are very excited abou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be hiring a dedicated Florida account manager who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cus on Florida full-time, not like what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riencing over the past several years where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-time account manager that is shared betwee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s who doesn't resid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now this is one big change with the accoun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will have a permanent resident of Florida being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nager, and this person will be able to go out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nts, be more visible to the community.  A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rns, or issues, or anything that you need to addres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son will be available and ready to address thos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is person will work closely with FTRI.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work with outreach, and in support of the outreach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y are doing.  And then also there is a job po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open for this position.  I have received a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 of applications so far, and I'm waiting to offer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ple more days to make sure I have everything, then I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head and begin interviews and be able to get a person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fore June 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do have an office ready for this pers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acksonville center, but it depends upon the person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alifications as to what would be the best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.  We are not requiring necessarily that the person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Jacksonville; it could be in Tallahassee, it could be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other locations throughout the state.  We are just le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open and seeing who come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y questions about the account manager for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pe.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ext, just a little bit more on the qualit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I had mentioned before, you will have a dedicated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nager focused on quality issues, and she will be ba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acksonville center to be able to monitor that activit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be Mary Cole.  She has been with Sprint operations for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ars.  And to be honest with you, we could not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tter person than her.  I have worked with her myself and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fabulous.  She is understanding, she is knowledgeable,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s the business through and through.  Mary right n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ed out of Texas, in the Dallas area, but she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for a number of years.  She also worked in the Kans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ity area at our old corporate Sprint center.  She has b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veral different areas of relay.  And, I mean, to b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nest with you, she knows her stuff.  We are real exci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e is going to be working with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s of right now, actually, she is looking for ho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Jacksonville.  So she wasn't able to come with us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she is busy doing that, but she is expecting to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st of the meetings.  And she will have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nager and herself come as representatives for Spri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le to hear first-hand any feedback or discussion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y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ll right, next.  Some of the new featur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provided for the state of Florida.  I'm not sur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miliar with these.  One of them is relay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ptioning.  And this is actually a perfect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if a deaf or hard-of-hearing person is working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ice with primarily hearing people, probably 50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office, and they are not often able to participate in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etings or join other conference call situations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be a good way as an alternative for the person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log into the web and then they would enter in a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allow them to join the conference cal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ference call would be translated into text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ld read the conversation as it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t is really quite cool.  The only disadvanta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wnside of it is that it is not very participatory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ample, if I use RCC myself and I want to join in on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eting in that way, if I have got a question to ask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 will come up a little bit later in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there is a bit of a lag, of course, because of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kes to translate from voice to text.  And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yping 150, 175 words per minute and RCC, you know,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keep up with the natural speed of speech, bu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me there is a bit of a 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there are many people who have really enj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ing this, and it really is the best alternative to hir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preter.  Sometimes there isn't any other way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oin a conference call, and this would allow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ETERSON:  And this starts June 1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UTOWSKI:  Yes, I don't have it up the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actually ready quite yet.  We will have the UR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on.  Right now we are in the process of creating the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ge for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PETERSON:  And I am curious, who is fund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UTOWSKI:  This is part of the proposal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.  This is a one-year trial, and so they are giving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to be able to test it out to see if they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ORSTALL:  So after one year Florida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ide to add it to the contract?  What would the pricing b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do decide to add it to th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UTOWSKI:  That would be a question for An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enneman.  He works on pricing and figuring out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gs.  I wouldn't be able to say anything to th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kay.  Next slide.  Part of the new contrac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 hire a third-party group to be able to do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 calls as well as surveys.  And that group is the Pais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oup, and they will be focussing on agent qualit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uracy.  And very similar to what is ident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act, we took a look at that and we are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 of the agents are not only meeting the require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ceeding them if possible.  And also they would be tes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monthly basis and producing results for use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is.  And we will be taking steps towards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rovements, additional training as needed or even dismis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needed.  And those reports will be handed over to the F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AGNER:  Now, Rick, I remember sometime ago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t, what, probably a few months ago, and had sai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evaluating the accuracy of the typing of ASL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glish, and we talked about -- oh, no, no, you were sic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, and I think Beth was here.  We did talk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, though, quite in-depth, I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h, 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we had talked about how the staff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ther the staff would be qualified to be able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L to English, and as well with the Spanish and the Spa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lls.  Do you remember us talking about that in the p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OSES:  Chris, I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AGNER:  My question for you then, Paul, i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company have the training that they need be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areas?  I mean, because those are areas that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cessarily been tested, and we have been gett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laints in those areas in the past about th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what type of experience will the Paisley Group ha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two ar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UTOWSKI:  First of all, this i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 have done anything like this, and so this will be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rience for all of us.  That is a good point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ing up, though, that we will have to follow up with Mary C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our operations group to see if there are som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ns in place for those.  I do know that they are go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y have taken a look at the Florida proposal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 what services we are supposed to provide and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ndards for those, and the scores that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sion of th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kay.  Anyone else?  Is everyone with me so far?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ght.  Another unique request that we had,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hing that we are working on, is in-stat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lling only.  For example, if you are calling from Tallaha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Miami, having a 60 percent discount and having a 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 -- oh, actually this is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MTS rate, there is a schedule that has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rates per call, whether it is a minute or two minut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e point, from Point A to Point B, there actually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chedule that we would use, a standardized schedule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ample, if you see an advertisement for five cents or a nic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minute, something like that, that typically is not the M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.  It would be, like, five cents per minute on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situation.  So this is based on just a regular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-- like, for example, you have your phone company call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n you would have a particular rate fee schedule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discounted from that schedule, not the MTA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I don't have any examples here with 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y situation varies, but it would be 60 percent off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.  And, of course, the first three minutes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ow the agent to be able to set up the call, educ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l-to party and so forth, so we do waive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nutes.  And we will start this June 1st, as well.  I do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to keep in mind from Miami to Washington does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.  This is only with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kay.  Next.  This is just a snapshot of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been outreach-wise, just a quick run-down here.  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ffler met with FTRI to review the outreach plans and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ned for the year.  That was in January.  And in Febr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did have a forum in Sarasota, and I was thinking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so one in the Tampa area.  And then in March the FCCD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blic hearing, we were represented there in Fort Lauderd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re was a large event in Miami, Deaf Nation, the de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O event, and there was, what, 2,000, 3,000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tended that.  And then in April in Pensacola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n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plans for the future, next slide. 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se here.  This is just our rough plan for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, and it would depend upon community feedback,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nager, when we get that person into place that would dic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of the details as to what we will or will not atten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presence in those different events.  You can see the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en house is listed in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ll right.  Any questions related to outre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kay.  Next slide.  Oh, that's it.  Jimm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PETERSON:  The open house, is it plann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turday or a Fri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UTOWSKI:  I think that we are open both d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the biggest event will be on Saturday.  But we will be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Friday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ETERSON:  And I would and imagine tha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ople will be going to the football game, so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to have it be count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UTOWSKI:  Right.  We will be open Frid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turday because we want to get as many people coming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.  We need to work with the call center staff, thoug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ke sure -- remember, we don't have everybody onboard ye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need to be sure that we get our ducks in a row there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definitely be able to have it during the home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e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OTTLER:  Since you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UTOWSKI: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OTTLER:  This is as much of a comment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it is a question.  In the past, and you have miss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y rantings and ravings when it comes to Sprint, anytim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had a problem -- and this was Greg and before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got a response more like, "I wasn't there, I didn't d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have an alibi for the whole thing."  Instead of say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got a problem here we need to address it and let's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wn and try to figure it out.  Sprint has alway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fensive.  Can you please assure me that our new manage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a little less defensive and a little more cooperativ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comes to resolving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UTOWSKI:  If you have a problem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ount manager, I want to be the first one to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will give you my personal contact information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ll me any time.  If you have got a concern,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tisfied with something, definitely give me a call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give that to whoever needs it.  I want to b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ople of Florida are happy with ou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OTTLER:  The other thing I would like is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ount manager could at least come to two, maybe two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year of the deaf service center association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 -- because we are the basic service provi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oup, and just to discuss any problems and what i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get him involved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UTOWSKI:  Yes, we would expect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expect that the account manager would be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ughout the state of Florida and making themselve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isible, not only to your group, but to the other group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ll.  We will definitely give them a good enough travel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be able to support them traveling wherever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, Florida in the past has been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erent, it has been a little different story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our other states that are able to brag about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ount manager that is fully dedicated to that sta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tentimes the results are very productive and positiv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happy with our service because the account manager i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.  They are meeting their needs immediately and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ly keep their finger on the pulse of the state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ormation coming in and going out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, with Florida we haven't had that lux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fortunately that hasn't been the case here becaus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nding out much later that there is a problem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nding it out right away because we didn't have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isibility in the state.  And so I tell you, based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vious experience with other states, having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ount manager really changes things around.  Plus,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ality manager for the state of Florida, which is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ntract, I am honestly really looking for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nges that are going to be made.  Chr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GNER:  Can you tell me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cifically about what you expect from the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arding outreach, because I think that -- I know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little bit odd because we already have an outreach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stablished, so what are you envisioning will come out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mean, I understand that they are there to suppor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ganization, but how are you going to foresee -- how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UTOWSKI:  I don't know that it is odd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erent.  I don't know that I would use the word od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AGNER:  Well, I think we are odd. 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been considered odd all thes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OSES:  Can I slow you all down 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UTOWSKI:  Okay.  And, you're right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ight, Chris, that I don't expect the Florida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do as much outreach maybe as in another state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FTRI's responsibility.  And the Florida account manage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there to support their efforts, whether it 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terials, or information, or contacting people, a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s related to the relay and issues that may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 would want them to be availabl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, the other thing that I envision for them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fer visibility in the community.  Go out to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nts, have their ear to the ground asking the people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on.  Hosting events themselves or participating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roups'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know that Florida has this road tour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re are different events that take place along that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ur.  And so with that, I would imagine that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nager would participate in most of those, as well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, if there are several different things happe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me time, I can't expect one person to split themselv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veral different locations, but that they would certainly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mselv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then that person is also responsible fo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liance.  So they are there to make sure tha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 had committed to is met.  And everything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e of Florida's contract is their top priority.  So ar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ents meeting the service levels, are the features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ritten in our proposal to the state, are those being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are we able to deliver those features?  Whatever;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may be.  Whatever is asked from us for Florida,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 are following to the letter or even ex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ctations that we have as requirements in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the small part -- you know, that is, of cours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mall part, but, again, a big part as well as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cipation, and participating with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, and FTRI, and making sure that we are more 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ross the state.  Is that clear?  Okay.  Great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 other questions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ORZELL:  I have a major concer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pTel, the quality of captioning on CapTel.  And when I 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y members, that is our major concern.  It doesn't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ving in the right direction.  And I personally use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ite a bit now.  I have had a drop in my hearing, and I 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e on text.  And the quality is inconsistent and very p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can we do to improve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UTOWSKI:  I probably would need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cifics on that.  I'm not sure exactly which are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ing are declining.  Is it quality or response time or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just need something a bit more specific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le to give you some specific answers on that. 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ppy to work with you on this topic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ORZELL:  Errors in captioning, not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.  I don't have a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UTOWSKI:  Okay.  So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ORZELL:  It's poor quality, not understan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many times I can hear pretty well on a call whil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eing all of the inaccuracies.  Other calls are good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say overall I think it is poor quality captioning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give you a better id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UTOWSKI:  Oh, yes.  Yes.  It will at leas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 something to start with so I can talk with my people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we can do to get right on it.  Thank you for sh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ORZELL:  One 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ALAK:  I got a CapTel for my mother-in-la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I had the opportunity to observe and use it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ond what she is saying.  The spelling is really ba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ny times they misrepresent what is said, and they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ds in what is said, and the accuracy is not very goo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.  There are some operators where it is fine, but other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somewhat dis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UTOWSKI:  Thank you.  J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ORSTALL:  Is Ultratec still the provi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pT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UTOWSKI:  Yes.  James was asking me if Ultra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still the provider for that service, and the answer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don't know that that will continue forever.  We are hop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e some changes, but that doesn't necessarily mea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ality issue that you are raising is something that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take a look at.  We will definitely look more clo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that and see what areas we can improv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AGNER:  (Inaud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ORSTALL:  This is Paul here.  No, not ye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still kind of a gray area right now.  Sometimes, some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wind is going one direction and we think we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, and then all of a sudden the winds will change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ems like we have to put it on hold.  So business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nsitional right now, and I don't have any specific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do know that it is coming, and it will come one day soon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ter.  Bu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ETERSON:  And I use a TTY, and I use TTY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 occasionally, and I hate using a TTY to call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 that has an automated system or automated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ystem where you have to hang up and call back.  It seem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to do that quite often.  Is there some way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UTOWSKI:  Actually for the operators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biggest challenge calls.  Those are the biggest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ir job.  You know, with these different compani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tell the agent ahead of time when you get there, pres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en press three, then they can navigate through them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asily and your calling experience will be much easier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call that company for the first time and have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ystem, it can be quite a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, yes, I mean, there are alternatives to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.  If you would go through video relay, of cours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ill resolve the issue, or if you go through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lay, with Internet relay it is nice because you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rge chunk of instructions there, and you can copy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so that you can read it before the call is made.  Bu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TY, it really depends upon which TTY you are using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 not they would be able to have all of that pre-set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ir macro.  Most TTYs don't have that feature availabl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to have everything explained as it is happening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you have an idea of what to expect out of that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be different.  But we are encouraging user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ke their call experience easier to explain what to expec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at call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AGNER:  I can't remember what was sai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roposal or the contract, I have reviewed it so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can't remember the details.  But I was thinking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athy's concern and Beth's concern, I was wondering, now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pTel included in the quality testing?  Is tha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quality testing?  Because I thought that you guy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ing testing but not related to CapTel.  But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act is it in the quality tes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SE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AGNER:  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OSES:  I didn't think to put it in the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ite honest with you.  But that doesn't preclude us from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AGNER:  Because that is a prett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pulation of hard-of-hearing people across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, and it is not being fair to them if we are only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ng for TTY calls.  I think we should do tes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rd-of-hearing community, as well.  So we should b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now, not waiting until the next several year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ne when we have a new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OSE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ORZELL:  At the last presentation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ctober meeting, Sprint really stated how successful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.  And I asked the same question:  What kind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rol testing are you doing on CapTel?  Why shouldn't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ong with the relay service?  We are marketing a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chnology here, but if we are not going to stay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esting the quality of the captioning, why hav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UTOWSKI:  Yes, B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ALAK:  It was my understanding that for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erators or whatever you want to call it,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eep, if they made mistakes or their software turned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sspelled word or wrong word, they would keep correct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til they hit at least 95 percent accuracy level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ll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UTOWSKI:  It is supposed to be. 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pposed to be better than 95 percent, actually.  And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tten my hands real dirty on this, so I guess I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 ahead and get more involved and see what is happe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haven't really heard these comment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s.  But, again, they don't have an advisory board lik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here where I hear it directly from all of you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lly nice.  So when I go to other state offic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ganizations, working with them, I mean, they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he association with the CapTel users themselves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why I really appreciate your feedback.  I will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ck home and put it on the top of my to-do list and see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get taken care of to impro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SES:  B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ALAK:  It doesn't take away from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itive things CapTel offers my mother-in-law.  S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cstatic with it and it has offered her a new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unicate she didn't have before.  It is me standing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oking over her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OSES:  Well, I tell you what we can do to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lp this along.  I have got staff that already do tes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can do test calls using CapTel and see what the accurac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provide that information to the board and also Spr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t the ball rolling on this to acknowledge any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y exist.  And it may end up being one or two machi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not interpreting the person that is speak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ftware, or it may be a software problem, I don't know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will be certainly glad to do som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ORZELL:  One last comment.  I have been tol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y regional distribution center to call the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ber to complain if there are problems with a call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ffective is that?  Should I be encouraging SHHH me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rd-of-hearing people in Florida to do that?  Do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 effect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UTOWSKI:  (Indicating y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ORZELL:  Okay.  I will have to say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rd-of-hearing population just doesn't advocate for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ke the deaf do, so I guess we are just going to hav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re underneath the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UTOWSKI:  I mean, one complaint probably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to do as much as numerous complaints.  But, agai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 service provider, if the people take the time to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laint, or the nature of the complaints, or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wrong with the experience that you had, it helps us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improve the service.  And talking among yourselv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laining and having it not get to us really doesn't hel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rove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, when you have the account manager for Florida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expect that person will be involved with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laints or CapTel issues, as well.  They would handle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types of issues, whether it be relay services, or CapT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whatever we are providing for the state of Florida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be your contact person for all of those featur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different groups that it tou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OTTLER:  Actually this is a question for Ka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in the past had had problems with dialing 711 and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pTel operator.  Are you still experiencing those problem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that situation been resolved?  I know that was a big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us.  We were told by Sprint that we could call 711 an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a CapTel, but the operators weren't informed enough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t the time.  And I just have lost track of that iss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ther it has been resolv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ORZELL:  I'm not even aware of that.  711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pT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OTTLER:  You can call in --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call 711 and ask the operator to put you into a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ORZELL:  I'm happy I'm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ALAK:  I have used that several time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OTTLER:  It's working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SES:  And I'm pleased to say we did do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ORSTALL:  Paul, you said that you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ke the issue back with the CapTel -- what do you mea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ing that.  Will you be willing to report back to us may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0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UTOWSKI:  Sure, absolutely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re you expecting me to say something?  No. 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have taken the 711 issue and we have traine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 training across the board for all of the agent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eived 711 CapTel requests, and all of them have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cessary training.  From what I have heard,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all right.  If you experience some disconnec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thing through that, please let me know or cal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, actually, and let them know that there is sti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OSES:  Thank you, P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UTOWSKI:  My pleasure.  It is really goo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 again, and I will try to come to these meetings as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I can.  You won't see the last of me.  Thank you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thank you, Chris, for letting me u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SES:  Okay.  If any of you have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e so, have gotten the handouts, there are a couple of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look similar to this.  It is about the tes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 have done as far as the testing since the last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have had.  I think you all should already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Let's take a break for about 15 minutes.  W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rted back at 25 after 2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OSES:  Let's go ahead and get started agai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just like to briefly talk to you about the result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quality testing on typing speed.  The char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right there in front of you are fair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have continued to do testing, Sprint has done testing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each met with each other in their respective work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ry to compare how we are doin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are using the same scripts, we are doing 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me way, and as you can see in the chart, there is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ve word per minute difference consistently all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any of you can explain it, you are better than I am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tried every way in the world, and we can't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y there is a difference, but it is a consiste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when the new third-party testing program kick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rting in June, we are going to continue doing some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see how our results come up with them.  And, hopefull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resolve it.  We have tried everything we ca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the cause is, but as yet we have not been abl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good part is the results hav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inually.  The words per minute have improved consist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think we are in the right direction.  This i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istics problem we are trying to figure out now,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inuing to push to improve the service, and I think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done a good job of improving it.  Any o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s on the testing?  Yes, Nel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POHLMEYER:  This is Nellie speaking.  I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rry before I came here if he had anything he wanted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oice to you people, and this is concerning 711.  And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ding the e-mail that he wrot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He says 711 is still doing well, although I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much.  It seems to me that more and more deaf consu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ing VRS, VRI, and DLINK.  I'm not sure of deaf/blind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le to use such services unless a sighted person is with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her.  Elaine -- that is his wife -- uses such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ten voices to me what the interpreter is say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creen.  Perhaps TASA may wish to work with us on finding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make such services available to deaf/blind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haps TASA could explore new ways to close the gap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OSES:  Okay.  Thank you.  Any o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ggestions in that area or can offer some suggestions o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Mr. Anderson in this area?  Ch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AGNER:  I know that VRS right now does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e FCC, and I know that we have also submitted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relation to video relay service to the FCC, an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, we have not raised the issue regarding the deaf/bl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Spanish VRS.  Those have not been addressed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 don't think that they will at this time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ndated, so we are still pushing for that.  And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national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SES:  Thank you.  Any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ng, or any suggestions on anything on that?  Again,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going to say earlier, we will add CapTel to this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dentify quality issues on that, and we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ults on that.  I'm trying to think how we can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ata on the screen, but I'm going to work with the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telephone and see if we can't work out someth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.  We will come up with some way of capt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ormation and we will report to you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kay.  If there are no further questions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xt up is Mr. Chris Wagner on the future of wir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AGNER:  Hi.  I'm here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ociation of the Deaf, and I am also the chairper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ordinating Council for Deaf and Hard-of-Hear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gislation that was passed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are receiving concerns from the commun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st year, we have been gathering data, and we hav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veral reports to the governor.  One report addressed the 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ing group, one was from the coordinating council.  S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wo reports have been critical.  They have been sub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governor and the legislature.  Included in the repor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t of this information regarding telecommunications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ught I would bring it here to TASA, as well as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of the issues that have been brought up in the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 deaf and hard-of-hearing community, and also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af/bl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Historically, we have had more than five ye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unity has been repeatedly asking for assistanc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nt to see a cellular wireless program instituted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en asking for it, requesting it.  They have talked to SHH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have talked to FLASHH, FAD.  Deaf/blind groups ha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talking about this issue.  They want to have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quipment.  FTRI clients have been asking, as well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ing to know about wireless devices.  They are see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a barrier because of how the law is written that say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are still facing issues of access to telepho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communication in public entities.  So where I go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a like in Florida, I would be -- if there is construc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 problem in Florida, we can't get to use a relay --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 other device to use on the highway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unicate.  California has -- are you okay?  Y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s have these wireless devices.  More and mor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ing cell phones to be able to make calls for help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eak down on the highway, for example.  We don't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at.  Hard-of-hearing people can't hear on the cell ph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can't make calls.  So these are concerns that we hav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 two concerns were brought by these two group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mitted to the legislature.  Next slid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Right now we are noticing that there is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ople making relay calls through cell phones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gers.  They are making calls to the relay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vices.  My pager, I can call Sprint relay. 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erent feature.  It is in the national system, i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tate program.  It is a national office.  I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portunit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People with cell phones can make 711 calls from 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any other telecommunication devices ne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e -- they can use their devices to call 711 to call to a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hone.  We have noticed an increase in these type of calls, V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lls, where deaf people are using ASL on their relay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number of those calls have significantly increas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and that VRS here,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esn't handle, doesn't work with thos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law says that there is a surcharge to l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ly, if you have noticed.  I'm sure you would all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number of land lines are decreasing whil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ll phones and wireless devices are increasing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n we wrote that law in 1991, when TASA, when we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w in 1991, it is completely outdated at this poi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 for us to look at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question is what is the future for us?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chnology has significantly changed here.  We want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states what they can do as well so that they can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and say, you know, I know we are different.  Okay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odd, we have established that.  We are not differe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don't want to be behind other states.  These ar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s that I wanted to b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ebraska, you're talking about the cornhusk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is not many deaf people there.  Since 1991 they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20-cents per month for land lines and for wireless since '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were ahead of the curve; they saw it com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rcharge has been collected and it is used to pay for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state of Wyoming, another state ther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ew deaf people.  In '91 as well a 16-cent surcharge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reless users, and it pays for rela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state of New Mexico, this is a new legis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03, half a cent tax on all land lines and wireles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is has generated $3 million during this fiscal year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entire state -- in their state, their entire pop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have more deaf and hard-of-hearing people in our stat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ir population as a whole.  They provide free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quipment distribution and relay services with those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rth Carolina, again, another recent develop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m, 11 cents.  And with a cap of 25 cents per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a cap on how much they can pay up to 25 cents. 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s have expanded really.  I like this program. 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so expanded to emergency warning systems, as well. 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ig issue for us in our community.  Within Florida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ordinating Council for Deaf and Hard-of-Hearing, F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af/blind, SHHH are working on the emergency warn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at is included in North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the state of Nevada, it is 8 cents a month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really nice when I was reading that.  It does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quipment and two deaf resource centers.  It is a small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red to us,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want you to get an idea of what other st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ing.  Montana, we are talking about all these rural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nce 1989, prior to the ADA, they had a ten-cent surchar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ry line, including wireless, and they get a million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year revenue from that, and they fund their rel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quipment distribu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Louisiana, since '94, five cent surcharge on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ne and wireless.  That tax money originally went to rel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quipment, but now the relay service itself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nding.  And the Commission, I'm not sa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here in Florida wants money from the surcharg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Louisiana that's how they use their money,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state of Maine, theirs is a little odd.  The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percentage, .02 percent of each of their companies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nual revenue that they have to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state of Indiana is very nice.  In '94 they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rcharge for land line and also for wireless,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y successful in fighting with the cellular companie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nding, as well.  They use another percentage for their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hones, for their cell calls, because they have got such a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centage of their calls are cell 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state of Oregon, since 1995, it started as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nts and it went down to 13.  Forty-six perce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venue is made up from wireless.  They have a big de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unity in Oregon,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n Minnesota, it has been since '94, and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rge up to 20 cents, and it is land line and wir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ty-six percent of their revenue is from wir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Vermont, they follow a percentage procedur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wo percent of all the charges that are billed to people; 2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cent of the revenue is from wireles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state of California, since 1990,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A.  Up to 5 percent.  They do equipment distribu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last thing here, wireless funding is 35 perce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venue.  It is $20.7 million of a $59.5 million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kay.  Now, let's talk about Florida, si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oint of our meeting.  In our entire state we have n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6 million people.  We have 1.8 million plus dea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rd-of-hearing, late deaf and deaf/blind people.  Thir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cent of our state is in this population.  We ar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rgest populations in the United States.  Our state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largest, and we are one of the most active groups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af, deaf/blind groups have been -- you know, my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day is that the law is needing updating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ld-fash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f we look at the benefits, if we could add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our program, to our equipment program and als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rcharges, you know, to wireless, think about what we c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our population.  And it would also be a fair shar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nd line companies are the only ones funding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reless companies are using the services but not fun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t would provide equal access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 would also be convenient because we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quipment.  If you break down on the side of the roa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 able to page to get help.  Especially if you thi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ll phone for hard-of-hearing people.  And I want to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emergency preparedness, emergency warning.  I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nes are down, we have access to information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reless, and that is information to emergenc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just recently had four hurricanes.  This was aw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our state.  The pagers were our life saver.  They wer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ell us what was going on.  We were abl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formation that we needed.  Unfortunately, less than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cent of the people in the deaf and hard-of-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unities have these devices.  A very small percentag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rd-of-hearing people have the specialized cell phon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le to use their cell phones.  Those are the issu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really think it is time for us to get a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ame with our technology.  We are still looking 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ld-fashioned legislation for this new technology. 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ed is support.  We need FTRI support and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support to become active in this issue.  We n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pport of deaf and hard-of-hearing, deaf/blind and late de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umers.  And our state organizations need to be involv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HH, FAD, ALDA (phonetic), deaf/blind, all of us, AG Bell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us need to cooperate and to push for the legi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xt year.  This is something that we want to try fo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.  We need to try and educate the legislation.  Well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can see from the other states, it is not fair. 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e that we have the technological advances tha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Florida Coordinating Council for the Dea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rd-of-Hearing, I am the Chairman for that organiz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strongly support this.  We have public hearings ever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nths, and we have heard over and over and over, Rick si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Commission, as well, and he hears these issues, he h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se comments about telecommunications and these devic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haven't been able to address it because we feel we ca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thing because of the law, the way the law is written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venting us from doing anything.  But now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sible with the Public Service Commission's suppo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unity support from the state organizations, we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push for the equal access and get us to add the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wireless and cellular into our surcharge so that it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o our program and it can be a benef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lecommunication programs that w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re are two other things.  These are resul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y impact.  We may see that the land lines and the wireles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ame time decrease.  You know, if it goes down by one 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m just saying one, two, three, four, five cents,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rybody went to two cents across cellular and land lin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honest, people would be able to justify it by the de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land line surcharge by equalizing it acros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lls, and FTRI would be able to meet the communitie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quitably to get equal to the hearing people.  They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CPH equipment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haven't talked yet about all of that,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ying to catch up with all these options that we ne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rongly believe that the deaf and hard-of-hearing, deaf/bl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late deaf communities need more options.  Some peopl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fford the land lines, but with 77 percent of dea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rd-of-hearing people unemployed, how can you expect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ford the land line, let alone any of these devic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reless, or cell phone, you know, any of those de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t is a big challenge, yes, we are expecting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llenge from the phone companies who have been provid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, who provide this, like Sprint and other compani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ct a challenge from them.  We are hoping that we ar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find some resources, some support from here at the PSC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organizations, so that when we go to the legislat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are working with them, we want to develop a partn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t this whole system moving towards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You know, we are looking at 1992 when it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is 2005, we need to catch up.  It could be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rden on FTRI because of new equipment, but I'm thin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are expert enough, and with their ability to work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equipment they have so far, they have ha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nges.  So I feel that, you know, with train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'm signing slowly.  Maybe they are talking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OSES:  She is talking 90 miles an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AGNER:  She gets so excited when she is vo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me, what can I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t is a burden, yes, but I think we are 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llenge.  I'm really wanting to plant the seeds in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that you will be prepared to face these issues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here sitting on this advisory commission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resenting the people that we are talking about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ALAK:  You mentioned that you have don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orts and they discussed telecommunications in thos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d you address this issue in those reports that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vern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AGNER:  Yes.  The reports include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chnology, access to communica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ALAK:  Did you mention Statute 427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eded changes in the law, you thou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AGNER:  No, that is not in the report.  No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not written into it, no.  But that is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 want to talk abou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ALAK:  When you say talk about, are you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 another report and will that be included in what g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Govern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OSES:  Beth, could you come up to a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're having difficulty hearing you.  You though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escape this, didn'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ALAK:  I'm just trying to figure ou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in the process.  Have you gained any suppor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resentatives or senators at all?  Do you have anybod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willing to sponsor your statutory changes to 42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AGNER:  We have a legislative committe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ordinating council, and it will be in the 2006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ill be sent January of 2006 to the Governor. 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erns for the 2005 and 2004 reports will be carried o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-- it will be emphasized in the 2006 report, yes.  An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legislative committee has addressed -- is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lecommunication issues and discussing them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ALAK:  Have you all discussed the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would change in 427?  Have you drafted new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AGNER:  Oh, I'm not writing the language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right now I am still gathering the data from other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 language from other states so that we can look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m.  I don't want us to proceed without know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getting the support from the people we need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.  We want to make sure that we are all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ALAK:  I don't know if anyone shared with you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there was a survey that was done in all of the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y collected on wireless that was done.  Rick?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it was the -- what is the national gro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OSES:  The NASRA group,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ALAK:  It was done by them.  I don't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hose results.  I'm sure we could get those up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 with you.  It was a survey of who collected for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OSES:  I will see if I can obtain a copy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or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AGNER:  I would appreciate that. 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been finding some of the barriers and gett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ormation.  So if I can get it from you,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ALAK:  We will look for it 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ORZELL:  I just want to make sur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stand all of this.  The surcharge that is now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nd line phones and pays for the relay service, I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TRI distribution program, you're talking about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rcharge to be placed on all wireless devices and cell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hon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AG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ORZELL:  Okay.  Now, the point you made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tential of a decrease in the surcharge on all line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ans that a surcharge for cell phones and wireless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roduced would offset the lowering of the surcharge on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nes; is that what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AG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ORZELL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ORSTALL:  Can I clarify?  Kathy, the fund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urcharge also pays for the rela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AGN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OTTLER:  One of the thing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icing -- and this is strictly from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tribution program, is we are getting more calls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ases monthly from people who want phones and we say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ll, you have got to have a land line.  I don't have a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ne, I have a cell phone.  We are finding more and mor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dropping their land lines and only using their cell ph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they can use it for long distance, they can carr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em.  And the expense of a land line and a cell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s up there a little bit when you have got to do with o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we are really looking, I think, in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s -- I will bet you, easy, 50 percent of the phone us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state are going to be cell phone users and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have land lines.  So if we don't tap into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we are going to los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AGNER:  Also, what is more here is that the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ireless devices are cheaper than the land lin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example, the TTY, you think is like $400 for tha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if you look at some of the devices, you can get th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150 to $200 or less.  Cell phones, as well.  Well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the VCPH, of course.  Some of the phones, people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tions,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ALAK:  There was a statistic you threw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arlier about the percentage of people that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reless -- I mean, don't have phones, period, or land lin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.  It was, like, 8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AGNER:  That is from NIDRR,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stitute of Deafness Rehabilitation and Research.  NIDR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very interesting.  I was just learning last week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Chicago, I found that 23 percent of deaf and hard-of-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ople have Internet access.  Only 23 percent hav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ess according to -- this is deaf, deaf population.  NID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s that -- has the statistics to say this, 23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ALAK:  But did I get the 80 percent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only 20 percent have a telephone conn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AGNER:  I'm sorry, say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SALAK:  Twenty percent do not have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nection.  Is it because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AGNER:  I said 23 percent hav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nection, and that is a national statistic.  And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istics shows that 20 percent of deaf people can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pagers and, therefore, they can't afford to hav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land line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ALAK:  You are saying they can't afford a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ne, and I'm curious to know if our outreach -- I will ca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mission's, the companies', they have a Lifeli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 you get discounted basic servic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expensively, and I was wondering if they are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feline program.  Is there aware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AGNER:  No, they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OTTLER:  We give out that inform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body comes to the RDC, and I think most of the RDC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ware of that program.  And if this situation arises, we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m up with it.  I have not come across that much of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it, to be very honest, in our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ALAK:  There is no need because peopl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fford telephone service, or there is no need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ing wireless service or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OTTLER:  No, we have not come across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ople that can't afford phone service that don't hav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SALAK:  Okay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OTTLER:  And I think this is a question for 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Beth.  From our perspective on the Com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ordinating council, what do we need to provide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 Commission to get them on board?  I mean, what wou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 to do, I think, is where we need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OSES:  Well, as far as you are saying get 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oard, do you mean to get us on board to push legis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e, we work for the legislature, and we don'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itiate legislation or anything by that nature. 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ive them feedback whenever we are asked by them t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has been written as to what effects it will ha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ever it is written about, but we don't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itiate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OTTLER:  I understand.  I guess what I'm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what do we need to provide to the Commission s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ituation does occur and they say, well, what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this, that the Commission is going to go fo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OSES:  Any data that you would hav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ch as the decline of land lines like you suggested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rease of the wireless lines, any statistic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port the reason for making the legislation happe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 very helpful.  Certainly it would help us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ked to do an analysis of a bill to have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vailable so we can include that in the analysis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cumentation back to the legislature, if it is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ALAK:  I will tell you most of the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cisions, and there is a specific legislative group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and they work on our legislative issues and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nalysis and provide the information that is request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an, certainly this is an issue that we ha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ntioned to them before that we thought would be ris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ing to the fore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mean, just through knowing the peop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king for wireless equipment from FTRI,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 a pressure being placed on the surcharg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the increase in the surcharge that we have s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rease in the use in CapTel, which is an expensiv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we understand that we have the quarter cap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stand that it only goes to wireline, and w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ireless customers are using it.  And we als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other states have it.  So we feel your pain.  How'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AGNER:  I don't want you to expec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be taking the lead.  No.  We are definitely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ad.  But we wanted you to be aware so that while we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, and we are hoping that you will provide u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port, the technical support.  We have lined up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gislators who are interested in this issue, and they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lot of consumers that they have met with their legisl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ey have asked their office and they have ask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fice, asked FTRI, why aren't you charging the wireless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can say it is because of the way the law is written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, we have to look at it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SES:  Thank you, Ch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ames, would you like to come up and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enta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ORSTALL:  I need just a minute to make 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OSES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ORSTALL:  Good afternoon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viting me to be here to share this information with you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SC staff, and, of course, the TASA Advisory Committe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day I plan on talking about the budget for fiscal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005/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ased on the information that was 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, the board of directors has approved a recommend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intain the surcharge at the current level of 15 c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xt fiscal year.  We estimate that this surcharg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 to maintain the services, maintain the servi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rrentl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also wanted to point out that we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bmit this budget to the Public Service Commission on 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st every year, who will then review the budget and prese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Commission for approval.  Now, anytime between n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ime the budget can change, but right now this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propose it, and it is what I'm going to present to you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projecting total revenues to be $17,114,765,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ense to be 18.  The difference will be off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r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s of March 31st, we have over 315,000 individual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lient database.  It is evident that FTRI and th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tribution partners are working closely together to ser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et the telecommunication access needs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idents who are deaf, hard-of-hearing, deaf/bli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ech-impaired.  Outreach continues to play a major ro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ching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urcharge revenue.  Revenue is derived from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rcharge assessed to all land lines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telephone companies are responsible for col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rcharge and submitting it to FTRI.  The number of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nes that we use to generate or project what the revenu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comes from the reports that the telephone companies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us.  As of April 13th, there were 460 telephon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have been certificated by the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 of those 460 companies, 117 submit or remit surchar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 every month.  It is obvious that not all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ies that have been certificated provid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.  All these companies that do report repor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nd lines and not wir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s you can see here, as Chris had mentioned alrea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are seeing a decrease in the number of land lin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contributed to the increase in wireless, e-mail, fax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fferent other ways that people can use to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wever, since 2001/2002, we have seen a consistent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number of access lines that are reported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This is the breakdown of how the surchar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llected.  We have total access lines of 114 milli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per year, times 15 cents, less 1 percent co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ephone companies for administrative costs for col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rcharge and submitting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, I wanted to mention also tha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ies that are certificated to provide this service,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arter we do a follow up.  We contact each company ask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are providing telephone services and land lines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do, then submit a report and the col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rcharge to us.  If they are not collecting any surch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n we ask them to sign a document and send it to us l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 know that they are not.  That is the only way we can a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 company is providing the information accurately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Relay.  The information that we used to proj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dget is based on the information that the relay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ives us.  And this year the projection is total bil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nutes of 10,822,670 minutes, which is broken down to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gular relay service and CapTel.  The new contrac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gins June 1st, the rate will go up from 70 cents a minu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75 cents.  However, CapTel has dropped from $1.45 a minu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1.40 a minute for the first 100,000 billable minut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econd 100,000 is $1.37, and then anything after 2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nutes is $1.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Equipment and repairs.  We are projecting an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rease in the budget amount compared to last year's budg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wever, we are not seeing a decrease 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quipment total distributed or purchased for that matt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eason being is because the XL40 or the volu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hone for the hearing impaired continues to be the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duct.  We have seen an increase in that.  But as 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ntioned earlier, the number of TTYs are decreasing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TTY, the VCO phone, HCO, TTY and the Telital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ch is the telephone for persons with laryngectomy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cular equipment costs more.  So the number or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rease in that particular area, the numbers will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main the same or increase a little bit, and that is wh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see the decrease just for that particular category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can see, we distribute, we will have distribut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76,000 pieces of equipment at the end of this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Distribution and training.  We are projecting a 6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cent increase for the services overall for that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 reason being is because we are seeing an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w clients total, plus we have added two new RDCs, CI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ainesville and CIL in Tamarac, which is in the Fort Lauderd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a.  And we currently have nineteen centers, RDC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ing with us to provide the services.  And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ne item in this particular category that will increas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ining and worksh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TRI has an annual conference that we ho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ently we have decided to conduct some regional worksh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we have found to be very beneficial because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a closer training environment for the centers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do come, and we are finding also that this just keep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contact with the centers on a regular basis. 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nters have turnover, so we are able to provide that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ormation to them quicker.  So we are planning thre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ining workshops in a year, plus the annua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ategory four is outreach.  Pretty much the out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s will remain as currently provided; however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riencing or we will have a decrease in the budget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t of the projects that we proposed last yea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leted so, therefore, we won't have to do them aga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ar.  However, that is not to say that we won't br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ck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And the last category is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ministrative, we are projecting to be about 7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verall expenses, which is about $1.3 million.  That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ministrative office, staff, insurance, the office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it for my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ybody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SES:  Thank you,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ORSTALL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SES:  Okay.  Now we come to the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eting here on open discussion of any topics that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discuss, or if you have got any future topic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ke to see discussed at the next meeting, which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in October which we will discuss in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r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GNER:  I would like to see a follow-up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ng of the calls, not only the CapTel, but als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L testing and the Spanish to find out if there is mo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situation.  Because I am concerned about what I'm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ld, that these two issues have not been addressed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like to find out more discussion regarding ASL to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ng and the CapTel testing and the Spanish tes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OSES:  I can answer your question on CapTe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we can easily do that.  I do not have any idea how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 any testing on the ASL to English or the Sp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AGNER:  That's why we are here.  I'm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ive you some new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SES:  I'm not sure -- have you got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w we can do that type of tes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AGNER:  You can ask deaf people to once a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 through a testing using ASL and see how it is coming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English voice.  They need to look at how the tran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ppening.  They need to develop something.  It would be eas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bet, to find deaf people, like certified deaf interpre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ople who themselves have training in, how should I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preting minimal language.  I'm sure there are peopl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state of Florida we can find.  Find people in Miami wh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the Deaf Service Bureau, who can test the Spa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ALAK:  Are you talking about people volunt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help us test; are you talking about people voluntee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 testing; or are you talking about -- I'm not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proposal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AGNER:  Yes.  I was saying that you ne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ople and ask them to go ahead and become tester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give you the reports of their tests.  And we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dentify those people, you know, the people who would b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do the ASL to English, and also identify people who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od to do the Spanish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SES:  Is this something that you could d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interface with these people in your activities of the R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nters, asking them to do some tests and give us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re we can then interface for you with Spr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AGNER:  We can discuss it next week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OSES:  I think that would be a better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AGNER:  We have a meeting on Friday,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that will be a problem.  We coul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SES:  Because you are in the trench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yone out there that uses these services, and you know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these people than we certainly do, and I think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ver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AGNER:  I understand.  But I am wonder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accept our testing.  You know, like we are doing te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emergency warning system, but we are just wondering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accept ou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OSES:  Well, as you can see by the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ults, we haven't been able to match Sprint, so certain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take your tests and forward it on to them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can do in reactio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OTTLER:  We have a DEC meeting next Frid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will bring it up.  Because everybody is in the RDC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see what they would like to do.  Maybe we can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script or something and try to run some tests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OSES:  We have got scripts that we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you to save you that trouble, and you can use tho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ng, if you so desire.  We have got a book of them lik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n't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OTTLER:  That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OSES:  But I think if you could discus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e people.  And if they are willing to do the tes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you can provide us with the results we would certain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lad to forward it on to Sprint and work with them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rovement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ALAK:  May I ask, so are we talking abou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lation or are we talking about -- what are you tal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uracy, speed, what are you talking about for tes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AGNER:  Okay.  Let me see if there is an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y to explain it.  While someone is typing ASL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tch the English grammar.  So many times deaf peop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sunderstood when the relay operator --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sunderstandings between the operator doesn't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deaf person has really meant by what he typ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unication to the person on the other end of the li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is a lot of frustration, it builds in those call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wondering if there is some way -- Jimmy, help me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.  You know what I'm talking about.  Help me explai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trying to think of a perfec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ALAK:  But you are talking about 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getting the message across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AGNER:  Not just translation.  It is not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glish to written English.  It is actually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ALAK:  Right.  So you want your mes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veyed as you mean it ess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AGN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ALAK:  We are not talking timing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lking any of those sort of things, it is strictly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 message across, which is a lot easier than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AGNER:  Yes, that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ALAK:  Okay.  I'm just wondering if Sprin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ction to this idea of testing.  Any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UTOWSKI:  This is Paul here.  And I have mi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of the discussion.  I'm sorry, I couldn't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ryone was saying.  Could someone summarize briefly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AGNER:  For two or three years we faced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concerns that have been brought here to the panel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been ASL typed and there has been major mis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the CA to the hearing person.  So I'm wondering wh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only been testing for TTY.  They are using their ow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the TTY, and so they are typing English, but you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ten that really happens.  You know the acrony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ed, there is a lot of miscommunication with the CA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y concerned that their testing are for people whose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 quite good on the 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have been hearing quite a bit that thing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coming up again and again about this ASL transl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go to the Miami center, and I would look 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ining, and their deaf culture training was quit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I've been trying to emphasize that issue her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concern.  There may be something that you can give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test calls to address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UTOWSKI:  In other states we have had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well, and we have researched to see what other st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ing and what resources they may have.  I can follow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, and make that an item that I follow up with you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AGN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OSES:  Okay.  Any other subjects or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would like to discu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OTTLER:  Yes.  Just a quick th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rint presentation.  There was a lot of gray o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n certain things were going to kick in after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ne as far as when it would be up and fully operationa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uess from my point, are you going to address those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ail them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OSES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OTTLER:  Okay.  Because I think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ortant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OSES:  Me, too.  We will be hav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cussions with them to make sure that they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ract as the contract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re there any future topics tha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e on the next agenda?  I know this is kind of ludic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king six months in advance.  But if there are any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, I think all of you have got my e-mail address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act information.  Please feel free to contact me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.  And the earlier I can get it the better.  Sometim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 do some research and have more information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if there are no other topics,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set the date for the next meeting, is October a good mon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when we had it last time.  Yes,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ETERSON:  It is the same time.  Why not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ame time as the open h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OSES:  That was in the latter part of Octo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ETERSON:  The third weekend in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SES:  So that would be the 2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PETERSON:  I'm not sure of the exac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OSES:  Friday the 21st is the third weeke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AGNER:  So we would have our mee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acksonville, for example, in the morning, and then we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e open house in the afternoon.  Is tha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ggestion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SES:  That I'm not sure we are going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do just due to budget constraints we have 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.  We would prefer having it here in Tallahasse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sible.  So maybe coinciding with that open hous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best weekend to have it.  We can certainly check int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we will hav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s an alternative date in case that doesn't work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the first week of October work out for ever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AGNER:  Chris offers October 28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OSES:  Everybody in agreement with that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OTTLER:  Is that the 21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OSES:  That was what I understood. 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 said?  Did I misunderst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ris, is it the 28th that you are propo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AGNER:  Yes.  The 28th would be fine.  My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ys I'm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SES:  Okay.  Is that okay with ever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kay.  We will tentatively set it for the 28th.  An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no further discussion or any topic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, we will co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nk you for coming.  We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, Ms. Pohlmeyer, we appreciate you coming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The meeting concluded at 3:3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29th day of April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