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Pages 725 through 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:               Wednesday, April 2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.L. (SCOT)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Culpepper    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opted Testimony of Carlos Mo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Inserted                             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eitmann           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        BellSouth Deposit Letter                785    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Call the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LPEPP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llSouth would call Scot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P.L. (SCOT)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, having been previous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Ferguson, will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My name is Scot Ferguson.  I work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at 675 West Peachtree Street in Atl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Ferguson, did you cause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also adopting the direct testimony of 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illo on Issue 1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hanges to your testimony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to the testimony that you are adop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including the adopted testimon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ULPEPPER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Ferguson's direct and rebuttal testimony, as well a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opted testimony,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filed testimony of Mr. Scot Ferguson is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ULPEPP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ov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afternoon, Commissioners and staff.  Item 86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obligation of the parties to protect custom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ntain customer proprietary network information, or C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th parties have a legal and contractual obligat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PNI.  As this Commission knows, the unauthorized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service record, or CSR information,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amming, an intolerable and illegal act.  Not surpris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 have agreed to refrain from view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records without custom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urther, the parties have agreed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customer records only in strict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ble laws, rules, and regulations; that i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greed that they will have in hand prior to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records, the proper authorization to vie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ince the beginning of these arbitrat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Joint Petitioners have spent a lot of energ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ince state commissions that BellSouth is seeking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help, unquote, options that would allow BellSouth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ote, pull the plug, unquote, on CLECs, and furthe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manner of anticompetitive actions on BellSouth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ore than two months ago, after the filing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ebuttal testimony in this docket, BellSout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ed reciprocal language on this issue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med the Joint Petitioners' fears that BellSouth would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h so-called self-help measures to terminate a CLEC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rvices.  BellSouth agreed that the alleging par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immediate e-mail notification to the accused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ated contact person or persons in an effor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ximum time to cure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urther, BellSouth agreed that the alleg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eek, through the appropriate regulatory body,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 resolution in the event that there is a dis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n allegation of unauthorized access. 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agreed through the provisions of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ution process that the alleging party would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to the accused party prior to the conclu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ch dispute resolution proceeding.  Even though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d all of the Joint Petitioners' concerns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Joint Petitioners curiously have remained sil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em 103 is about BellSouth's right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 CLEC fails to respond to a BellSouth deposit 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therefore, exposes BellSouth to financia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needs the right to protect itself fro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sks, and it needs to be able to take action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secured financial risk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is no dispute between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has a right to collect a deposit.  There is als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 about the specific and objective criteri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st follow to determine the need for a deposit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o remember that this provision only comes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a CLEC ignores or refuses a deposit request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's financial risk exposure makes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-sensitive situation, but BellSouth's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a generous 30-day window for the CLEC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 or to seek resolution under the proces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ed under Item 104.  Hopefully, any attempt to seek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ution would be done in good faith, not just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to remit the deposit.  The rights to th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seeks are no different from the right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hrough its tariffs in response to the actions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LPEPPER:  Mr. Ferguson is available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, Mr.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Ferguson, would you agree with me that Item 8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ssue about whether BellSouth can engage in self-hel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ll the plug if it believes it has detected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to CS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agree that it is a self-help or pull-the-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  I agree it is about the rights of what BellSouth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event that a CLEC does not respond to requests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-- it is reciprocal language, so if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respond to a request by the requesting par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needs to be some rights to termination.  And, agai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in my summary, we have given the CLECs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tems that they have asked for during this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, and we are still kind of wondering why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ting and they have not responded to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Mr. Ferguson, included even in your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 series of remedies and sanctions which BellSouth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elf to at any given tim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agree that we can help ourself to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ll you agree with me that your languag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clude some sanctions such as refusal to accept new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pension of pending orders, suspension of access to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rovisioning systems, as well as the ultimate remed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ike to call it, which is termination of al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gree that it contains those provision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that we have put them in there is to cove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CLECs who just simply ignore any request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of them to provide letters of authorization or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no unauthorized access.  We are trying to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s, not just those with the Joint Petition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r. Ferguson, how would you tie thes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alleged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Mr. Heitmann, unauthorized access of 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is a violation of law, and it'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ual obligations.  I would say that if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fference between systemic and onesy/twos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nces, we are certainly more concerned about any syst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authorized access.  And as our -- as our provis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sed language have stated, we would certainly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for, hopefully, expedited resolution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guidance on the issue.  So it would be determined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ltimately, the Commission as to what level and to what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olution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f it was going to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couldn't the Commission decide which remed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im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Commission can decide whatever it chooses t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that authority to do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 mentioned the unauthorized access to 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is a violation of federal law, I believ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id the FCC delegate its enforcement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t to BellSouth, but to the Commission. 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earlier -- the state commissions.  But as I sai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my discussion, both parties have an obligation to up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laws.  And in our case we also have obligations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CLECs, to uphold contractual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 with me that those laws ar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s including and stemming from Section 222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munications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r. Heitmann, I can't recall exactly whic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CC rules that it comes from, but it do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agree with me that those rules are p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cel of applicabl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ot an attorney, Mr. Heitmann.  I woul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's on the books.  It is something that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ligation to follow along with the CLECs, and I would l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orneys determine whether or not there was any applicabl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recall your answer to thos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ab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specifically.  We don't have the transcripts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don't recall that they wer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sure that they we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, Mr. Ferguson, I believe you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Florida Public Service Commission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force the CPNI rul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what I believe, yes.  I believe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suggest at some point that the states were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ule on such thing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id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egate its enforcement authority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say that they did not delegat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, other than BellSouth's obligation to up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CC's laws.  They didn't delegate that to us. 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-- straight from the FCC, but I think they exp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r. Ferguson, you mentioned earli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dispute about the allegations of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SR information, the alleging party would seek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ution at the Commiss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  That is part of 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it any dispute or is it a legitimate dispute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f you will let me take a look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ment A under that provision, I just want to make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actual exact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ccording to our language, and I'm just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o that we can have a framework.  If th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agrees with the alleging party's allegations of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, the alleging party shall proceed pursuant to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u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hat I would say in response to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eitmann, is that in reality there are negoti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place during any sort of disputes, and it has b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 with most CLECs.  We have negotiations over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anything actually goes to a Commission or a cou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ver.  And that in response to your ques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one, I would say that it could be any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lleging party would, in fact, take the dis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regardless of its position on whether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a legitimate dispute or not.  And as I said earli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et the appropriate commission determine the 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dispute and the resolution of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with respect to the sanctions that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proposal that appear earlier in your propose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Ferguson, would you agree with me that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orders could result in lost customers fo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gree with me that los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have a significant impact on a company's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you agree with me that hav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 terminated could have a significant impac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could.  And going through the mo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to do that would have a significant impact on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.  And, you know, we have stated numerous ti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BellSouth's intent to suspend or terminat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-- it is a time-consuming process on both parti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assure you that if it ever gets to a point wher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ct in such a manner, that this Commission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ng every step of the way, and they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that we have and any actions we plan on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that is the case, Mr. Ferguson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do not need the language that continues to rem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 regarding suspension of access order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tion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we do need it, Mr. Heitmann, simply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 referred to earlier, there is the potential for CLEC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ho may or may not bring the situation to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ution process.  They may simply ignore us. 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ble to take a course of action.  But even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, we would continu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knew every step of the way what we propos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not there was dispute resolution for the Commission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on or not.  We would notify them and follow any ru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ions that this state commission has in plac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tion of CLECs and/or end users.  So it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prise to anyone that anything had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your position that the Florida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 regarding termination of services to CLECs and thei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rs is part of the parties'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ether or not this -- well, yes, I woul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follow the rules whatever they ar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e included specifically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have you ever had a problem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 regarding unauthorized access to CS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And I will say when you say problem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ic problems.  I can think of one time where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of one of the Joint Petitioners to simp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of authorization to show that they did, in fac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zation, and they produced it and the case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closed.  And that is the way we like for things to g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 question.  Simply show us a letter of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solu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s BellSouth ever been investigated for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ss to CS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m not aware fully of anything. 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specific case or any conclusion of any cas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aware of any, or partially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I am aware that in the state of Georgi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a hearing there were some allegations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other details, other than I don't believe an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d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finally, with respect to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Ferguson, is it your testimony that in spit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edies included in your proposed language,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dispute about the allegations BellSouth will no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elf to such remedies prior to the conclusion of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ution proceeding before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my testimony.  The dispute -- when we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proposed language that we will comply with the --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 shall proceed pursuant to the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, if you look in the gener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the dispute resolution process is spelled out,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clearly that neither party shall terminat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party during the pendency of any sort of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ution hearing, and that is what we are relying 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wonder what additional assurances are neede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fer back to a clause that is not in dispute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Ferguson, do you understand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in a specific provision enabling you to suspen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ing systems or terminate services, and it is contr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language in a general provision which says you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such things, that there could be a legal issu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lict between specific and general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ULPEPPER:  Objection, Mr. Chairman. 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a lawyer.  He is not here to offer a legal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EITMANN:  I'm asking him for his opin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y witness or what his understand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Can you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ITMANN:  Yes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Ferguson, do you understand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ssue with respect to language that appears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sions that conflicts with language that appears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s a layman, yes, I think I underst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the case.  I will say in this particular in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re is a dispute resolution process or proceeding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, that in my opinion, that would overrid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 that had previously been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2.5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those provisions of termination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ly have more to do with the CLECs that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antage of the dispute resolution cap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 agreements.  And a remind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eitmann, that this interconnection agre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opted by others in its entirety, and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ll circumstances, or all potential circumstanc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ed, including dispute resolution circumstanc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gnoring of our requests where we would seek to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ent any dispute resol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Ferguson, when you refer to the --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ind us that this interconnection agreement will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could be adopted by others, can you tell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s have been adopted by CLE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of Florida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not tell you, but I would suggest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e, because I don't believe that an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 are totally in compliance with -- you know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going to have the change of law hearings and al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believe -- I don't believe an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en BellSouth worries about adopti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ried about CLECs in general or particular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 specific CLECs, just the possibilit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some out there that may or may not be willing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ltimately with the terms of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there is a CLEC that is not willing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terms of its agreement, wouldn't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Florida Public Service Commiss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le of addressing that situation in a timely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agree that they have the author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ould certainly bring it to them, and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dited resolution, as I believe our language lead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Ferguson, let's move on to Issue Number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you agree with me that this is yet another issu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seeks to preserve for itself a suite of pull-the-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 remedies if it does not get the deposit it de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I disagree with your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ll-the-plug and BellSouth taking advantage of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just -- to say that this is about BellSouth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redress in case a CLEC does not provide a depos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BellSouth is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this is an issue, Mr. Ferguson, that you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rect testimony of your colleague Carlos Morill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also adopt his North Carolina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is live testimony before the North Carolin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with me that if any of th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ellSouth seeks to be able to impose were impo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t Petitioners, that they would have a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rimental impact on the Joint Petitioners'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gree that it could.  If they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s of their contractual obligations and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k action that it possibly c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if you were to terminate one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' businesses, would you go about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ere serving any hospitals or responders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ers?  How would you go about making 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also weren't detrimentally imp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again, Mr. Heitmann, this goes back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as in the other issue we just discuss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believes that we have the right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, and that is not disputed, we believe that, o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tting that the Commission will be brought i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 where we are considering termination of a CL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 users possibly, and they will be quite awar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on.  And if they feel the need to step in and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we feel that they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Ferguson, BellSouth has changed its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Issue Number 86.  And now BellSouth will ab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ndard dispute resolution provi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86, but not so for Issue 10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not part of Issue 103.  I believe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ution for deposits is Issue 104, and that is Ms. Blak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Ferguson, would you agree with me that non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services rendered is different than nonpayment of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ll agree that they are different, but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important, one versus the other.  One i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 rendered.  The other is to mitigate financia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oth are extremely important to our company.  So,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different, but no difference in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turn -- do you have a copy of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' Revised Exhibit A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turn to Page 18 of tha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see the Joint Petitioners'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explain to us why you cannot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an give you two reasons.  First of all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es to the BellSouth version, it does no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1.87, which our proposed language does.  And 1.8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nguage that is under arbitration in Issue 104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 is very important that those two be linke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ultimately have a dispute resolution proces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ection here, 1.8.6, that Issue 103 will onl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play if all of the other conditions are not met lea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other reason why it is not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is that while you have listed two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s that we would have a right to disconnect,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a few.  It is not specific enough.  And we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language that allows all circumstances to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can give you an example.  If we get ignored totally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C from whom we have asked a deposit, there apparentl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 a dispute on that.  They are just going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, and we need to be able to do something about that. 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disagree with us, and yet fail to file for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ution within the 30 days.  In that case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dispute.  They have disagreed, but they haven't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.  And situations like that are not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, Mr. Ferguson, it is your testimony that unl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C files for dispute resolution with this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Commission and perhaps up to eight others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s of your request, you reserve the right to termi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 and every single customer they serve her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nder the strictest wording,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.  But in reality I think it has been our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just never has come to that.  We have always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work with the CLEC.  And if we ultimate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it to the state commission, that is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of 1.8.7 as far as how to take it to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ution.  But at some point -- at some point the CLEC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ep up and take the responsibility of either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 or taking it to disp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Ferguson, if it is BellSouth that is see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ef and requesting a deposit, and if there is a disput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BellSouth has a right to a particular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ed, isn't it BellSouth's obligation to take tha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Mr. Heitmann, that is Issue 104 as far a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to file for it.  That issue I know is under dispu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e language is, but Ms. Blake can addres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ell, Mr. Ferguson, you were talk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 requests get worked out, weren't you, a minute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your testimony typically they get negoti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testimony is just based on experienc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Ms. Blake can speak more to this issue abou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worked out and how they negotiate and w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is.  But if the CLEC is willing to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, it is my understanding that they do get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s tha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 it your understanding that such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place within 3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can't answer that.  Ms. Blake can speak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Ferguson, I would like to pass an exhibi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nd talk to you about tha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EITMANN:  Mr. Chairman, if I can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d as the exhibit, and it can be labeled BellSouth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This will be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2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r. Ferguson, you have seen this letter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Mr. Ferguson, is this letter not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ype of threatening letter that BellSouth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ds along with a deposi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say that it is typical of the lett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agree with your characterization.  It is what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what it says.  But, again, these types of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that Ms. Blake can speak more about.  I will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I am aware of the situation that i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ld on a second, Mr. Ferguson.  If Ms. Blak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abou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LPEPPER:  Objec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LPEPPER:  The witness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complete his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EITMANN:  Mr. Chairman, Mr. Ferguson, h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know certain things about Section 1.8.7, which is a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ssue Number 104, which is Ms. Blake's issue.  And h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now certain things about this, and then points to Ms.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being the primary witness on this.  I'm happy to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's witnesses have to say about this let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need to be able to ask the right witnes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But I hav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need ru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ITMAN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hat is your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ULPEPPER:  Mr. Chairman, I would just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itness be allowed to finish his response.  And if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s to address a question to Ms. Blake, he is certain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-- you know, capable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Pleas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to answer your question.  And is it your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wo are being commingled or merged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ULPEPPER:  Yes, Mr. Chairman.  He cut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can ask him to answer yes or no or explain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should be allowed to respond to the questi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at's a simple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lve.  Why don't we just allow the witness to answ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at a time, then I think we will re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Restate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EITMANN:  I don't recall the precis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quite frank, Mr. Chairman, so I'll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Ferguson, would you agree with me that the th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uspension or termination of service is coerc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agree that it is.  It depends on th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depend on the circumstances.  In these circumstanc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believe it is.  It is simply putting into eff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ies and procedures for working with CLECs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 their obligations under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Mr. Ferguson, under the current KMC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n't it true that BellSouth does not have the right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erminate service for failure to remit a requested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have to review the current agreemen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have a copy of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ITMANN:  I have no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Staff has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ou have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Commissioners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ULPEPP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I think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ITMANN:  Mr. Chairman, if we could ha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25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s that the only one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ly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EIT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LPEPPER:  Mr. Chairman, we woul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to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Let me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first, and then we will excuse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out objection, Exhibit 25 i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25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nd the witness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ranscript continues in sequence with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